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Beep! Beep! Beep!” the alarm sounded for the third time that morning.  Daniel, a grayish-tan mouse, stirred from bed and moved to hit the snooze button again.  Spotting the time, however, he jumped out of bed immediately.  He only had 15 minutes to get to work!</w:t>
      </w:r>
    </w:p>
    <w:p>
      <w:pPr>
        <w:pStyle w:val="Normal"/>
        <w:rPr/>
      </w:pPr>
      <w:r>
        <w:rPr/>
        <w:tab/>
        <w:t>Having slept in the buff like usual, Daniel opted to go commando to save time.  Pulling on some clothes, he dashed to the kitchen and quickly prepared himself a piece of buttered toast.  With his improvised breakfast hanging from his mouth, Daniel rushed out the door.  His hands hurriedly attempted to button his uniform-style shirt as he ran, his pants drooping down his legs.</w:t>
      </w:r>
    </w:p>
    <w:p>
      <w:pPr>
        <w:pStyle w:val="Normal"/>
        <w:rPr/>
      </w:pPr>
      <w:r>
        <w:rPr/>
        <w:tab/>
        <w:t>Daniel stumbled as he hurried along the pavement, but regained his footing and finished with his shirt.  Absentminded and in a hurry, the mouse practically shoved the toast down his throat as he ran.  Arriving at Tater Mart with just under a minute to spare, Daniel hurriedly clocked in and took his place as a cashier.  Shrugging off some strange looks from customers, he got straight to work.</w:t>
      </w:r>
    </w:p>
    <w:p>
      <w:pPr>
        <w:pStyle w:val="Normal"/>
        <w:rPr/>
      </w:pPr>
      <w:r>
        <w:rPr/>
        <w:tab/>
        <w:t>Feeling a bit of a draft down below, Daniel moved to scratch his itchy rear.  Shockingly, his hand came in contact with bare fur!  Looking down, Daniel was shocked to find the head of his penis staring back.  He must have forgotten to close up the crotch of his pants in the hurry, and his stumble had come from them falling off!  Deeply embarrassed, a bright blush appeared on Daniel’s face as he continued to work.  At least he’d made it on time,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Austin</dc:creator>
  <dc:description/>
  <dc:language>en-US</dc:language>
  <cp:lastModifiedBy>Austin</cp:lastModifiedBy>
  <dcterms:modified xsi:type="dcterms:W3CDTF">2012-09-20T04:47:00Z</dcterms:modified>
  <cp:revision>2</cp:revision>
  <dc:subject/>
  <dc:title/>
</cp:coreProperties>
</file>