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ab/>
        <w:t>Once there was a young, white-furred bunny named Kevin, who was just over 5 years old.  Kevin was an only child, living with his parents in Phoenix, Arizona.  He was a happy little boy with short, blonde hair and bright, blue eyes.  Like a lot of other kids he enjoyed Pokémon, but unlike a lot of other kids he was endowed with a rather large boyhood.</w:t>
      </w:r>
    </w:p>
    <w:p>
      <w:pPr>
        <w:pStyle w:val="Normal"/>
        <w:spacing w:lineRule="auto" w:line="240"/>
        <w:rPr/>
      </w:pPr>
      <w:r>
        <w:rPr/>
      </w:r>
    </w:p>
    <w:p>
      <w:pPr>
        <w:pStyle w:val="Normal"/>
        <w:spacing w:lineRule="auto" w:line="240"/>
        <w:rPr/>
      </w:pPr>
      <w:r>
        <w:rPr/>
        <w:tab/>
        <w:t>One day Kevin’s mom took him to McDonald’s for lunch, and- once he’d finished eating- allowed him to play on the playground.  Kevin happily climbed up the large structure until he reached the top floor so to speak.  He then made his way over to a dead end section of the playground that no one ever paid any attention to.  Sitting down inside, the boy set his mind on some naughty fun.</w:t>
      </w:r>
    </w:p>
    <w:p>
      <w:pPr>
        <w:pStyle w:val="Normal"/>
        <w:spacing w:lineRule="auto" w:line="240"/>
        <w:rPr/>
      </w:pPr>
      <w:r>
        <w:rPr/>
      </w:r>
    </w:p>
    <w:p>
      <w:pPr>
        <w:pStyle w:val="Normal"/>
        <w:spacing w:lineRule="auto" w:line="240"/>
        <w:rPr/>
      </w:pPr>
      <w:r>
        <w:rPr/>
        <w:tab/>
        <w:t>Kevin began by removing his shirt, a white and blue Pokémon tee, and letting it fall to the floor in front of him.  A wave of adrenaline rushed over him; it felt so good to do naughty things.  He double checked the exit; thankfully he was still alone.  Returning to his work, he undid his pants and slid them down his legs.  After encountering some issues with his shoes, he eventually succeeded in removing his outer bottoms.  He then laid back against the curved bottom of the chamber, left in only his sneakers and his white and blue Pokémon briefs.</w:t>
      </w:r>
    </w:p>
    <w:p>
      <w:pPr>
        <w:pStyle w:val="Normal"/>
        <w:spacing w:lineRule="auto" w:line="240"/>
        <w:rPr/>
      </w:pPr>
      <w:r>
        <w:rPr/>
      </w:r>
    </w:p>
    <w:p>
      <w:pPr>
        <w:pStyle w:val="Normal"/>
        <w:spacing w:lineRule="auto" w:line="240"/>
        <w:rPr/>
      </w:pPr>
      <w:r>
        <w:rPr/>
        <w:tab/>
        <w:t>Kevin triple checked the exit before continuing; he really didn’t want to get caught, especially when he was about to have so much fun!  Satisfied that things were still clear, he hooked his thumbs over the blue elastic waistband of his white, blue-seamed briefs.  He glanced down at Pikachu, whose likeness adorned the front of the bulging garment.  Not hesitating any longer, Kevin pulled his soft, cotton underwear down his legs and slid them easily over his sneakers.  With the exception of the aforementioned shoes, he was now completely nude.</w:t>
      </w:r>
    </w:p>
    <w:p>
      <w:pPr>
        <w:pStyle w:val="Normal"/>
        <w:spacing w:lineRule="auto" w:line="240"/>
        <w:rPr/>
      </w:pPr>
      <w:r>
        <w:rPr/>
      </w:r>
    </w:p>
    <w:p>
      <w:pPr>
        <w:pStyle w:val="Normal"/>
        <w:spacing w:lineRule="auto" w:line="240"/>
        <w:rPr/>
      </w:pPr>
      <w:r>
        <w:rPr/>
        <w:tab/>
        <w:t>Kevin leaned back against the curved wall/floor of the playground chamber, the cool plastic feeling smooth against his fur and skin.  By now his boyhood was throbbing between his legs, the fully erect member measuring around 4 inches in length.  Kevin let the cool air flow past his naughty bits for a few moments, enjoying the sensation it gave him.  He enjoyed having his member out as it always felt so sweaty and awkward when it was covered.</w:t>
      </w:r>
    </w:p>
    <w:p>
      <w:pPr>
        <w:pStyle w:val="Normal"/>
        <w:spacing w:lineRule="auto" w:line="240"/>
        <w:rPr/>
      </w:pPr>
      <w:r>
        <w:rPr/>
      </w:r>
    </w:p>
    <w:p>
      <w:pPr>
        <w:pStyle w:val="Normal"/>
        <w:spacing w:lineRule="auto" w:line="240"/>
        <w:rPr/>
      </w:pPr>
      <w:r>
        <w:rPr/>
        <w:tab/>
        <w:t>Ready to perform his naughty act before anyone could catch him, Kevin began to gently rub his rock hard cock.  The stiff member throbbed between his legs, sending surges of pleasure throughout the young boy’s body.  After a short time Kevin moved his hand to the end of his boyhood and grasped it gently.  He let out a moan of pleasure as he began pumping it with a slow rhythm.  He was now so into his naughty act that he didn’t bother to check the exit again.  Pleasure was now the only thing on his mind.</w:t>
      </w:r>
    </w:p>
    <w:p>
      <w:pPr>
        <w:pStyle w:val="Normal"/>
        <w:spacing w:lineRule="auto" w:line="240"/>
        <w:rPr/>
      </w:pPr>
      <w:r>
        <w:rPr/>
      </w:r>
    </w:p>
    <w:p>
      <w:pPr>
        <w:pStyle w:val="Normal"/>
        <w:spacing w:lineRule="auto" w:line="240"/>
        <w:rPr/>
      </w:pPr>
      <w:r>
        <w:rPr/>
        <w:tab/>
        <w:t>Kevin continued thrusting, the pleasure mounting as he sped up his rhythm.  He’d done this before, but it had never felt as good as it did now.  Something was different this time, and it drove him to begin thrusting his hips as his hands pumped his slick shaft.  As he continued, he began using his index finger and thumb to rub his foreskin around the sensitive tip of his cock.  This action sent him over the edge, and a few moments later he released his foreskin as his cock shot out thick streams of sticky, white goo.  He pumped his boyhood until it wouldn’t spurt anymore, and the pleasure subsided.</w:t>
      </w:r>
    </w:p>
    <w:p>
      <w:pPr>
        <w:pStyle w:val="Normal"/>
        <w:spacing w:lineRule="auto" w:line="240"/>
        <w:rPr/>
      </w:pPr>
      <w:r>
        <w:rPr/>
      </w:r>
    </w:p>
    <w:p>
      <w:pPr>
        <w:pStyle w:val="Normal"/>
        <w:spacing w:lineRule="auto" w:line="240"/>
        <w:ind w:firstLine="720"/>
        <w:rPr/>
      </w:pPr>
      <w:r>
        <w:rPr/>
        <w:t>Releasing his large member, Kevin laid back against the side of the chamber.  He rested there for a few moments, catching his breath as his pulse dropped to a normal level.  The winded little boy still felt a little on edge from being naked though.  He finally went to put his clothes back on, only to find that they were all covered in the sticky, white goo.</w:t>
      </w:r>
    </w:p>
    <w:p>
      <w:pPr>
        <w:pStyle w:val="Normal"/>
        <w:spacing w:lineRule="auto" w:line="240"/>
        <w:ind w:firstLine="720"/>
        <w:rPr/>
      </w:pPr>
      <w:r>
        <w:rPr/>
      </w:r>
    </w:p>
    <w:p>
      <w:pPr>
        <w:pStyle w:val="Normal"/>
        <w:spacing w:lineRule="auto" w:line="240"/>
        <w:ind w:firstLine="720"/>
        <w:rPr/>
      </w:pPr>
      <w:r>
        <w:rPr/>
        <w:t>‘</w:t>
      </w:r>
      <w:r>
        <w:rPr/>
        <w:t>Nuts, I can’t let mom see this!’ Kevin thought.  He glanced around, remembering that he was up in the playground.  Kevin knew there was no way he could clean up his clothes without his mom seeing him, but then he realized that she couldn’t see them if he disposed of them!  He was having fun being naked anyway, so this kinda worked out for him.</w:t>
      </w:r>
    </w:p>
    <w:p>
      <w:pPr>
        <w:pStyle w:val="Normal"/>
        <w:spacing w:lineRule="auto" w:line="240"/>
        <w:ind w:firstLine="720"/>
        <w:rPr/>
      </w:pPr>
      <w:r>
        <w:rPr/>
      </w:r>
    </w:p>
    <w:p>
      <w:pPr>
        <w:pStyle w:val="Normal"/>
        <w:spacing w:lineRule="auto" w:line="240"/>
        <w:ind w:firstLine="720"/>
        <w:rPr/>
      </w:pPr>
      <w:r>
        <w:rPr/>
        <w:t>Adrenaline surging through his body from his unusual public nudity, Kevin picked up his pants, briefs and t-shirt and then made his way over to the slide.  Sitting his bare rump down on the cool plastic, he began to slide down towards the bottom of the playground.  The slide exited right next to a trash can, so Kevin immediately tossed his clothes inside upon getting off.  Ignoring a few stares, he walked over to his mom.</w:t>
      </w:r>
    </w:p>
    <w:p>
      <w:pPr>
        <w:pStyle w:val="Normal"/>
        <w:spacing w:lineRule="auto" w:line="240"/>
        <w:ind w:firstLine="720"/>
        <w:rPr/>
      </w:pPr>
      <w:r>
        <w:rPr/>
      </w:r>
    </w:p>
    <w:p>
      <w:pPr>
        <w:pStyle w:val="Normal"/>
        <w:spacing w:lineRule="auto" w:line="240"/>
        <w:ind w:firstLine="720"/>
        <w:rPr/>
      </w:pPr>
      <w:r>
        <w:rPr/>
        <w:t>“</w:t>
      </w:r>
      <w:r>
        <w:rPr/>
        <w:t>Hi mommy!” Kevin said as he walked up to the table at which his mom sat.</w:t>
      </w:r>
    </w:p>
    <w:p>
      <w:pPr>
        <w:pStyle w:val="Normal"/>
        <w:spacing w:lineRule="auto" w:line="240"/>
        <w:ind w:firstLine="720"/>
        <w:rPr/>
      </w:pPr>
      <w:r>
        <w:rPr/>
      </w:r>
    </w:p>
    <w:p>
      <w:pPr>
        <w:pStyle w:val="Normal"/>
        <w:spacing w:lineRule="auto" w:line="240"/>
        <w:ind w:firstLine="720"/>
        <w:rPr/>
      </w:pPr>
      <w:r>
        <w:rPr/>
        <w:t>“</w:t>
      </w:r>
      <w:r>
        <w:rPr/>
        <w:t>Kevin dear, where are your clothes?!” she asked, shocked.</w:t>
      </w:r>
    </w:p>
    <w:p>
      <w:pPr>
        <w:pStyle w:val="Normal"/>
        <w:spacing w:lineRule="auto" w:line="240"/>
        <w:ind w:firstLine="720"/>
        <w:rPr/>
      </w:pPr>
      <w:r>
        <w:rPr/>
      </w:r>
    </w:p>
    <w:p>
      <w:pPr>
        <w:pStyle w:val="Normal"/>
        <w:spacing w:lineRule="auto" w:line="240"/>
        <w:ind w:firstLine="720"/>
        <w:rPr/>
      </w:pPr>
      <w:r>
        <w:rPr/>
        <w:t>“</w:t>
      </w:r>
      <w:r>
        <w:rPr/>
        <w:t>I threw them away; they got torn up inside the playground,” Kevin answered, “I’m just going to have to be naked for now.”</w:t>
      </w:r>
    </w:p>
    <w:p>
      <w:pPr>
        <w:pStyle w:val="Normal"/>
        <w:spacing w:lineRule="auto" w:line="240"/>
        <w:ind w:firstLine="720"/>
        <w:rPr/>
      </w:pPr>
      <w:r>
        <w:rPr/>
      </w:r>
    </w:p>
    <w:p>
      <w:pPr>
        <w:pStyle w:val="Normal"/>
        <w:spacing w:lineRule="auto" w:line="240"/>
        <w:ind w:firstLine="720"/>
        <w:rPr/>
      </w:pPr>
      <w:r>
        <w:rPr/>
        <w:t>“</w:t>
      </w:r>
      <w:r>
        <w:rPr/>
        <w:t>W-Well I guess it’s okay…” Kevin’s mom responded uneasily.  Kevin just smiled; he was really starting to enjoy this.  He remained naked as they ran several errands, and every time his boyhood would erect he’d excuse himself to the bathroom and “take care of it”.  It was truly a fun day. When they got home Kevin helped his mom unload all her groceries and other stuff, and then was pleasantly surprised by what she said afterwards.  As thanks for helping her and for being such a good boy all day, his mom told him he could continue to go around naked if he so desired.  He certainly did desire that, so he hasn’t worn anything other than sneakers si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31:00Z</dcterms:created>
  <dc:creator>Austin</dc:creator>
  <dc:description/>
  <cp:keywords/>
  <dc:language>en-US</dc:language>
  <cp:lastModifiedBy>Austin</cp:lastModifiedBy>
  <dcterms:modified xsi:type="dcterms:W3CDTF">2012-02-14T20:10:00Z</dcterms:modified>
  <cp:revision>20</cp:revision>
  <dc:subject/>
  <dc:title/>
</cp:coreProperties>
</file>