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ab/>
        <w:t>Rain poured from the heavens, lightning crashed across the sky, and thunder echoed throughout the house.  I sat quietly on my bed, shaking as I cowered under a blanket.  This was one of my biggest fears; home alone during a thunderstorm.  I stared longingly at the empty signal meter on my phone, my lack of reception rendering my weather app useless.  As if that wasn’t enough, the power had gone out earlier and taken the cable and internet with it.</w:t>
      </w:r>
    </w:p>
    <w:p>
      <w:pPr>
        <w:pStyle w:val="Normal"/>
        <w:spacing w:lineRule="auto" w:line="240"/>
        <w:rPr/>
      </w:pPr>
      <w:r>
        <w:rPr/>
      </w:r>
    </w:p>
    <w:p>
      <w:pPr>
        <w:pStyle w:val="Normal"/>
        <w:spacing w:lineRule="auto" w:line="240"/>
        <w:rPr/>
      </w:pPr>
      <w:r>
        <w:rPr/>
        <w:tab/>
        <w:t>Then I heard a squeak, and my heart skipped a beat; Simon was home.  My mate quickly arrived in our bedroom, a look of concern etched on his face.  Kicking off his socks and shoes, Simon climbed onto the bed and pulled me into a warm embrace.  I could feel his warmth through the blanket, the very presence of my mate setting me at ease.  He stroked my back gently, helping me release the tension in my body.</w:t>
      </w:r>
    </w:p>
    <w:p>
      <w:pPr>
        <w:pStyle w:val="Normal"/>
        <w:spacing w:lineRule="auto" w:line="240"/>
        <w:rPr/>
      </w:pPr>
      <w:r>
        <w:rPr/>
      </w:r>
    </w:p>
    <w:p>
      <w:pPr>
        <w:pStyle w:val="Normal"/>
        <w:spacing w:lineRule="auto" w:line="240"/>
        <w:rPr/>
      </w:pPr>
      <w:r>
        <w:rPr/>
        <w:tab/>
        <w:t>Even after all of Simon’s effort, I still shook fearfully in his arms.  Knowing the one feeling that might overpower this fear, my mate took further action.  One of his hands left my back, its fingers starting to work on the buttons of his outfit.  I looked on as clothes began to fly, a heap growing in our once-empty hamper.  Before long the job was done; the two of us left in only our soft, white briefs.  My pulse began to race; just what Simon had hoped for.</w:t>
      </w:r>
    </w:p>
    <w:p>
      <w:pPr>
        <w:pStyle w:val="Normal"/>
        <w:spacing w:lineRule="auto" w:line="240"/>
        <w:rPr/>
      </w:pPr>
      <w:r>
        <w:rPr/>
      </w:r>
    </w:p>
    <w:p>
      <w:pPr>
        <w:pStyle w:val="Normal"/>
        <w:spacing w:lineRule="auto" w:line="240"/>
        <w:rPr/>
      </w:pPr>
      <w:r>
        <w:rPr/>
        <w:tab/>
        <w:t>Soon my fear was gone, replaced by love and lust.  I quickly pulled Simon under the blanket, pulling him into a passionate kiss as we began to cuddle.  Moans escaped our lips as our cocks ground against each other through soft, cotton briefs.  Our tongues intertwined in our mouths, the outside world all but forgotten.  Finally we separated, our lust taking full control of our thoughts and actions.</w:t>
      </w:r>
    </w:p>
    <w:p>
      <w:pPr>
        <w:pStyle w:val="Normal"/>
        <w:spacing w:lineRule="auto" w:line="240"/>
        <w:rPr/>
      </w:pPr>
      <w:r>
        <w:rPr/>
      </w:r>
    </w:p>
    <w:p>
      <w:pPr>
        <w:pStyle w:val="Normal"/>
        <w:spacing w:lineRule="auto" w:line="240"/>
        <w:rPr/>
      </w:pPr>
      <w:r>
        <w:rPr/>
        <w:tab/>
        <w:t>Reaching down, I pulled my cock out through the fly in my briefs.  Pulling aside the fabric of Simon’s undergarments, I slowly mounted him.  My mate quickly lost his patience, slamming himself down before I could finish.  I grinned mischievously as a moan escaped his lips; I wasn’t the only one who wanted this.</w:t>
      </w:r>
    </w:p>
    <w:p>
      <w:pPr>
        <w:pStyle w:val="Normal"/>
        <w:spacing w:lineRule="auto" w:line="240"/>
        <w:rPr/>
      </w:pPr>
      <w:r>
        <w:rPr/>
      </w:r>
    </w:p>
    <w:p>
      <w:pPr>
        <w:pStyle w:val="Normal"/>
        <w:spacing w:lineRule="auto" w:line="240"/>
        <w:rPr/>
      </w:pPr>
      <w:r>
        <w:rPr/>
        <w:tab/>
        <w:t>I quickly began a rhythmic motion, thrusting in and out of my lover’s tailhole.  Simon and I moaned in pleasure as we fucked, our voices drowning out the storm.  Our orgasms neared after several minutes, and soon we found it hard to hold on.  Finally our climaxes hit, fresh cum spurting out of our cocks.  As the pleasure subsided, we cleaned ourselves off with a hand towel before returning to the comfort of the blanket.</w:t>
      </w:r>
    </w:p>
    <w:p>
      <w:pPr>
        <w:pStyle w:val="Normal"/>
        <w:spacing w:lineRule="auto" w:line="240"/>
        <w:rPr/>
      </w:pPr>
      <w:r>
        <w:rPr/>
      </w:r>
    </w:p>
    <w:p>
      <w:pPr>
        <w:pStyle w:val="Normal"/>
        <w:spacing w:lineRule="auto" w:line="240"/>
        <w:rPr/>
      </w:pPr>
      <w:r>
        <w:rPr/>
        <w:tab/>
        <w:t>“I love you…” I whispered as we snuggled up together in our soft, comfy briefs.</w:t>
      </w:r>
    </w:p>
    <w:p>
      <w:pPr>
        <w:pStyle w:val="Normal"/>
        <w:spacing w:lineRule="auto" w:line="240"/>
        <w:rPr/>
      </w:pPr>
      <w:r>
        <w:rPr/>
      </w:r>
    </w:p>
    <w:p>
      <w:pPr>
        <w:pStyle w:val="Normal"/>
        <w:spacing w:lineRule="auto" w:line="240"/>
        <w:rPr/>
      </w:pPr>
      <w:r>
        <w:rPr/>
        <w:tab/>
        <w:t>“I love you too,” Simon whispered back.  We then shared a soft kiss; staying together as we waited out the storm.  I had no idea when the rains would end, but I hoped this moment would last forev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5:49:00Z</dcterms:created>
  <dc:creator>Austin</dc:creator>
  <dc:description/>
  <dc:language>en-US</dc:language>
  <cp:lastModifiedBy>Austin</cp:lastModifiedBy>
  <dcterms:modified xsi:type="dcterms:W3CDTF">2013-09-23T05:49:00Z</dcterms:modified>
  <cp:revision>2</cp:revision>
  <dc:subject/>
  <dc:title/>
</cp:coreProperties>
</file>