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lvin groaned softly as he stepped out of his dressing room. Was this a headache? He wasn't entirely sure. As he followed his brothers towards the stage, Austin and Zep- his and Simon's romantic partners- hanging back as usual, things became even foggier. Though he swore it was no more than 80 degrees a few hours earlier, now he felt hot. Incredibly, inexplicably, unbelievably hot. As he neared the stage, his mind focused on a means of r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if took off my j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ge entrance was in sight, and suddenly, he could barely see anything at all. Sounds were distorted as well, and, while he could still smell just fine, his sense of touch was but a memory. His body, as far as he could tell, was moving... on autopilot? Or perhaps by muscle memory? Hell, he couldn't even be sure that he'd made it on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e thing that persisted through this strange phenomenon was the strangely bothersome question of 'why am I so hot?'. His mind again drifted to the issue, but any attempt at explaining it seemed fut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on would at least be able to guess,' he told himself. Time seemed to pass by like the rushing waters of some great river. It moved so fast, he could hardly grasp the magnitude of what he was seeing. Of course, in this instance he could hardly see any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ddenly, he was able to make out a frenzied roar from the crowd. Perhaps he had made it to the stage after all. What, however, was he or one of his brothers doing to elicit such a reaction? Almost immediately he received an answer, as his vision cleared somewhat, and he found himself wearing nothing but his white, red-seamed, The Flash briefs with a red waistband. The crowd, which tallied in the thousands, seemed to enjoy the spectac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fully, he immediately recognized the song as the track designated to end the first half of the event. Not only that, but it was just ending, so- after a brief instrumental part- he would thankfully stage very soon. His body continued to play the music on its own, so he took this short time to attempt recollection. Surprisingly, his memory revealed the shocking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f I took off my j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the last thought to cross his mind before his body started acting on its own. The red and yellow garment had been discarded moments later. His shoes followed next, kicked into the crowd like projectiles from a t-shirt cannon. His socks? Exit stage left. Shirt? A souvenir for one lucky girl in the front row. Jeans... He swallowed hard as the vision played out before him. They actually had been shot from a cannon, and the roar was from fans trying to catc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mercifully, the song concluded and he left the stage feeling absolutely mortified. Dave was waiting only a few yards into the back areas, and he did not look the least bit am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vin... I don't even know what to say...” His usual yell was, unexpectedly, not spoken. Suddenly, a pair of long, lanky arms wrapped gently around him, and he blushed as Simon nuzzled him from behind. Austin and Zep stepped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ave, it wasn't his fault,” the former spoke up, “Si, Zep and I were playing a p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ank? This was all some conceited plan to get back at him? What had he even done to deserve such treatment? His lovers were quick to remind him. They had been talking the night before, and Austin had jokingly asked him he was capable of going an entire concert without showboating. In one of his increasingly rare moments of arrogance, he'd resp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aybe not, but at least the crowd notices me. I bet you guys couldn't get any less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indsight, he felt like an absolute jerk, and admittedly they had proven him wrong. Clad in only his favorite, admittedly childish briefs, he was undoubtedly even more of an attention grabber than usual. Plus, Austin using his dark sorcery would explain the entire incident perfectly. Suddenly, he realized all eyes were o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U-Umm... I want to apologize for what I said. It was wrong of me,” he spoke timidly. Simon gave him a squeeze before finally releasing him, allowing some of his confidence to return. Now, with his conscience cleared, the only thing that Alvin worried about was how he'd finish the rest of the concert. He wasn't sure he could survive performing almost n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ddenly, his three boyfriends stripped down to their own chosen undergarments. Zep's were, as usual, black boxer briefs, which suited him nicely. Austin was, as usual, completely adorable in his plain, white diaper with orange tapes, as was Simon, who whore white and blue, Batman training pants. The three teens embraced him in a group h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o, whaddya say we finish this together?” his bespectacled brother asked. Alvin blushed and hugged back, nodding to signal his agreemen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say... I love you guy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3:57:28Z</dcterms:created>
  <dc:creator>Austin Kirkpatrick</dc:creator>
  <dc:description/>
  <dc:language>en-US</dc:language>
  <cp:lastModifiedBy/>
  <cp:revision>0</cp:revision>
  <dc:subject/>
  <dc:title/>
</cp:coreProperties>
</file>