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One day, a, 7,000 year-old cat- who was technically a 7 year-old kit- and his brother walked into the local comic shop.  The boy, named Ace, wore a red tee, shorts, socks and shoes.  His brother wore a green tee, jeans, socks and shoes.  The two boys made their way through the store, browsing the comics.  Eventually they came upon a staircase leading upstairs.  Not noticing a sign marking the second floor as the adult area, the boys walked on up.</w:t>
      </w:r>
    </w:p>
    <w:p>
      <w:pPr>
        <w:pStyle w:val="NoSpacing"/>
        <w:rPr/>
      </w:pPr>
      <w:r>
        <w:rPr/>
      </w:r>
    </w:p>
    <w:p>
      <w:pPr>
        <w:pStyle w:val="NoSpacing"/>
        <w:rPr/>
      </w:pPr>
      <w:r>
        <w:rPr/>
        <w:tab/>
        <w:t>Some how unnoticed, the boys walked into a secluded aisle in the back.  Ace’s brother came upon a comic where two naked males were having sex.  This aroused him, and his small cock began to harden.  He put the comic back, and turned to Ace, who was glancing around the shelves.  Ace turned to his brother, and noticed the tent in his pants.  “Hey bro, why is your penis all hard?” he asked.  “I saw this comic, and it just happened.” his brother replied.</w:t>
      </w:r>
    </w:p>
    <w:p>
      <w:pPr>
        <w:pStyle w:val="NoSpacing"/>
        <w:rPr/>
      </w:pPr>
      <w:r>
        <w:rPr/>
      </w:r>
    </w:p>
    <w:p>
      <w:pPr>
        <w:pStyle w:val="NoSpacing"/>
        <w:rPr/>
      </w:pPr>
      <w:r>
        <w:rPr/>
        <w:tab/>
        <w:t>“Well, now seems as good a time as ever for some fun.” Ace remarked.  His brother nodded.  Ace dropped his pants and boxers, and kicked them off to the side.  His brother’s penis hardened more at the sight, as did his own.  His brother undid his own pants, and slid them and his own boxers down enough so that his penis was completely free and exposed.  Ace’s brother then mounted him.</w:t>
      </w:r>
    </w:p>
    <w:p>
      <w:pPr>
        <w:pStyle w:val="NoSpacing"/>
        <w:rPr/>
      </w:pPr>
      <w:r>
        <w:rPr/>
      </w:r>
    </w:p>
    <w:p>
      <w:pPr>
        <w:pStyle w:val="NoSpacing"/>
        <w:rPr/>
      </w:pPr>
      <w:r>
        <w:rPr/>
        <w:tab/>
        <w:t>Ace’s brother started a steady in and out motion, causing Ace to moan quietly in pleasure.  He began to moan himself after a minute; the pleasure mounting with each thrust.  Finally, a couple minutes in, he couldn’t take it anymore.  “I-I’m g-going to c-CUM!” he cried as quietly as possible.  Ace’s brother blew his load inside Ace’s rear.  Cum dripped out of it, and made a few spots on the floor.  “My turn.” Ace said, indicating his own penis.  Ace’s brother nodded.</w:t>
      </w:r>
    </w:p>
    <w:p>
      <w:pPr>
        <w:pStyle w:val="NoSpacing"/>
        <w:rPr/>
      </w:pPr>
      <w:r>
        <w:rPr/>
      </w:r>
    </w:p>
    <w:p>
      <w:pPr>
        <w:pStyle w:val="NoSpacing"/>
        <w:rPr/>
      </w:pPr>
      <w:r>
        <w:rPr/>
        <w:tab/>
        <w:t>Ace’s brother completely removed his pants and boxers, and turned around.  He leaned against a comic shelf as Ace had, while the latter mounted him.  Ace began his own in and out motion, causing his brother to moan more.  Ace moaned quietly as well; the pleasure once again mounting with each thrust.  A minute and a half in, Ace couldn’t take it anymore.  “I-I’m g-going to C-CUM!” he cried as quietly as possible.  He blew his load in his brother’s rear, some of it dripping onto the floor.</w:t>
      </w:r>
    </w:p>
    <w:p>
      <w:pPr>
        <w:pStyle w:val="NoSpacing"/>
        <w:rPr/>
      </w:pPr>
      <w:r>
        <w:rPr/>
      </w:r>
    </w:p>
    <w:p>
      <w:pPr>
        <w:pStyle w:val="NoSpacing"/>
        <w:rPr/>
      </w:pPr>
      <w:r>
        <w:rPr/>
        <w:tab/>
        <w:t>Thinking nothing of their act, the two half naked boys grabbed their bottoms, and returned to the bottom floor of the store.  Making their way to the bathroom, they cleaned themselves off, and put their bottoms back on.  They then bought a few comics, and headed home.  No one was ever the wiser about their visit, but the janitor was sure disgusted when he found their dried cum on the floor.</w:t>
      </w:r>
    </w:p>
    <w:p>
      <w:pPr>
        <w:pStyle w:val="NoSpacing"/>
        <w:rPr/>
      </w:pPr>
      <w:r>
        <w:rPr/>
      </w:r>
    </w:p>
    <w:p>
      <w:pPr>
        <w:pStyle w:val="NoSpacing"/>
        <w:rPr/>
      </w:pPr>
      <w:r>
        <w:rPr/>
        <w:tab/>
        <w:t>Later that day, Ace’s friend Scotty came over.  The two of them headed out to the park with a bag of toys.  At the park, Ace and Scotty started playing with the toys.  First they tossed the football back in forth.  However, they eventually grew bored of it, so they pulled out two baseball gloves and started playing catch.  This process continued until they’d exhausted their supply of toys.  Returning to the tree where their stuff was, they packed all the toys into a bag.</w:t>
      </w:r>
    </w:p>
    <w:p>
      <w:pPr>
        <w:pStyle w:val="NoSpacing"/>
        <w:rPr/>
      </w:pPr>
      <w:r>
        <w:rPr/>
      </w:r>
    </w:p>
    <w:p>
      <w:pPr>
        <w:pStyle w:val="NoSpacing"/>
        <w:rPr/>
      </w:pPr>
      <w:r>
        <w:rPr/>
        <w:tab/>
        <w:t>“We’re out of toys, and I’m bored as can be…” Ace said.  “We still have two more ‘toys’ Ace.” Scotty remarked.  Ace raised an eyebrow.  “I like where you’re going with this.” he said.  The boys stripped naked, and sat down on some soft grass at the base of the tree.  Just being nude in the park with each other made their penises hard, and increased their desires.</w:t>
      </w:r>
    </w:p>
    <w:p>
      <w:pPr>
        <w:pStyle w:val="NoSpacing"/>
        <w:rPr/>
      </w:pPr>
      <w:r>
        <w:rPr/>
      </w:r>
    </w:p>
    <w:p>
      <w:pPr>
        <w:pStyle w:val="NoSpacing"/>
        <w:rPr/>
      </w:pPr>
      <w:r>
        <w:rPr/>
        <w:tab/>
        <w:t>Scotty laid back against the base of the tree, and Ace climbed on top of him.  The two started kissing, and giving each other a hand job.  The two moaned in pleasure as they kissed, enjoying every second of their fun.  Finally the two couldn’t take it anymore, and they came all over each other.  Satisfied, they kissed for a few moments more, and then separated.  “We ought to clean up before we get home.” Ace remarked.  Scotty nodded.</w:t>
      </w:r>
    </w:p>
    <w:p>
      <w:pPr>
        <w:pStyle w:val="NoSpacing"/>
        <w:rPr/>
      </w:pPr>
      <w:r>
        <w:rPr/>
      </w:r>
    </w:p>
    <w:p>
      <w:pPr>
        <w:pStyle w:val="NoSpacing"/>
        <w:rPr/>
      </w:pPr>
      <w:r>
        <w:rPr/>
        <w:tab/>
        <w:t>Picking up their clothes and the bag, the two naked boys made their way to a nearby creek, and washed off the cum.  They then dressed, and headed home, splashing in the creek as they went.  When they arrived back at Ace’s house, they put the toys away in the garage, and went inside.  Ace’s mom promptly made them take off their wet clothes, as the splashing had soaked them.  Left in their underwear, the two cubs went into the backyard and jumped on the trampoline for a while.</w:t>
      </w:r>
    </w:p>
    <w:p>
      <w:pPr>
        <w:pStyle w:val="NoSpacing"/>
        <w:rPr/>
      </w:pPr>
      <w:r>
        <w:rPr/>
      </w:r>
    </w:p>
    <w:p>
      <w:pPr>
        <w:pStyle w:val="NoSpacing"/>
        <w:rPr/>
      </w:pPr>
      <w:r>
        <w:rPr/>
        <w:tab/>
        <w:t>Eventually Ace’s Mom made them come in, and they ate dinner.  After that, they were herded upstairs and told to take a shower.  The two cubs entered the bathroom, and stripped naked.  They entered the shower together, and turned on the water.  As they showered, the boys pleasured themselves again, covering themselves in more cum.  The shower washed it all off, and soon the boys got out.</w:t>
      </w:r>
    </w:p>
    <w:p>
      <w:pPr>
        <w:pStyle w:val="NoSpacing"/>
        <w:rPr/>
      </w:pPr>
      <w:r>
        <w:rPr/>
      </w:r>
    </w:p>
    <w:p>
      <w:pPr>
        <w:pStyle w:val="NoSpacing"/>
        <w:rPr/>
      </w:pPr>
      <w:r>
        <w:rPr/>
        <w:tab/>
        <w:t>They were sent to bed immediately, so they went to Ace’s room and climbed in bed, still naked.  They chatted for a while, before Scotty slipped a paw beneath the covers.  Soon the two were pleasuring each other again, and once again they came all over each other.  After sneaking to the bathroom and washing off the cum, the boys returned to bed, and went to sleep.</w:t>
      </w:r>
    </w:p>
    <w:p>
      <w:pPr>
        <w:pStyle w:val="NoSpacing"/>
        <w:rPr/>
      </w:pPr>
      <w:r>
        <w:rPr/>
      </w:r>
    </w:p>
    <w:p>
      <w:pPr>
        <w:pStyle w:val="NoSpacing"/>
        <w:rPr/>
      </w:pPr>
      <w:r>
        <w:rPr/>
        <w:tab/>
        <w:t>The next day, Ace, his family, Scotty and another one of Ace’s friends, Mek, went to the beach.  Now, the beach by their house was a nude beach, so naturally they were all naked.  Ace and his two friends enjoyed their naked day on the beach, and even pleasured each other when no one was looking.  Eventually Ace and his family made their way to the pier amusement park on said beach.  Ace and his two friends got on the huge Ferris wheel, which had enclosed gondolas with glass windows.</w:t>
      </w:r>
    </w:p>
    <w:p>
      <w:pPr>
        <w:pStyle w:val="NoSpacing"/>
        <w:rPr/>
      </w:pPr>
      <w:r>
        <w:rPr/>
      </w:r>
    </w:p>
    <w:p>
      <w:pPr>
        <w:pStyle w:val="NoSpacing"/>
        <w:rPr/>
      </w:pPr>
      <w:r>
        <w:rPr/>
        <w:tab/>
        <w:t>Their gondola ended up near the top as the wheel loaded up with riders.  However, the wheel suddenly broke down.  Ace and his friends were stuck up top with nothing to do.  As they sat there naked, they couldn’t help but occasionally glance at each other.  The boys eventually decided to have a threesome.  Ace stuck his hard member up Mek’s anus, while Scotty stuck his in Mek’s mouth.  Both pups were pleasured until they came inside of their friend.</w:t>
      </w:r>
    </w:p>
    <w:p>
      <w:pPr>
        <w:pStyle w:val="NoSpacing"/>
        <w:rPr/>
      </w:pPr>
      <w:r>
        <w:rPr/>
      </w:r>
    </w:p>
    <w:p>
      <w:pPr>
        <w:pStyle w:val="NoSpacing"/>
        <w:rPr/>
      </w:pPr>
      <w:r>
        <w:rPr/>
        <w:tab/>
        <w:t>Once this had happened, they shifted positions.  Mek stuck his cock in Scotty’s mouth, while Ace stuck his in Scotty’s rear.  Again they came, and again they changed positions, putting Ace in the middle.  As they finished up their act, and did what they could to clean up, the wheel started moving again.  They made it back to the bottom, and got off the ride.  The rest of the day was less eventful, and eventually Ace’s friends returned to their own homes.  Ace went to bed naked as usual, and began to dream peace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32:00Z</dcterms:created>
  <dc:creator>Austin</dc:creator>
  <dc:description/>
  <cp:keywords/>
  <dc:language>en-US</dc:language>
  <cp:lastModifiedBy>Austin</cp:lastModifiedBy>
  <dcterms:modified xsi:type="dcterms:W3CDTF">2011-04-09T02:35:00Z</dcterms:modified>
  <cp:revision>3</cp:revision>
  <dc:subject/>
  <dc:title/>
</cp:coreProperties>
</file>