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w:t>
      </w:r>
      <w:r>
        <w:rPr/>
        <w:t>Is she asleep yet?” Ripplepaw mewed questioningly.</w:t>
      </w:r>
    </w:p>
    <w:p>
      <w:pPr>
        <w:pStyle w:val="Normal"/>
        <w:spacing w:before="240" w:after="240"/>
        <w:rPr/>
      </w:pPr>
      <w:r>
        <w:rPr/>
        <w:t>“</w:t>
      </w:r>
      <w:r>
        <w:rPr/>
        <w:t>Shhh!” Darkpaw flicked his tail in his friend’s face. “She won’t be if you keep mewling like that!”</w:t>
      </w:r>
    </w:p>
    <w:p>
      <w:pPr>
        <w:pStyle w:val="Normal"/>
        <w:spacing w:before="240" w:after="240"/>
        <w:rPr/>
      </w:pPr>
      <w:r>
        <w:rPr/>
        <w:t>The two ShadowClan apprentices were crouched outside their den, peering inside. It was just after moonhigh, and hardly any cat in the camp was stirring.</w:t>
      </w:r>
    </w:p>
    <w:p>
      <w:pPr>
        <w:pStyle w:val="Normal"/>
        <w:spacing w:before="240" w:after="240"/>
        <w:rPr/>
      </w:pPr>
      <w:r>
        <w:rPr/>
        <w:t>Except them, of course.</w:t>
      </w:r>
    </w:p>
    <w:p>
      <w:pPr>
        <w:pStyle w:val="Normal"/>
        <w:spacing w:before="240" w:after="240"/>
        <w:rPr/>
      </w:pPr>
      <w:r>
        <w:rPr/>
        <w:t>They were spying on the only other apprentice besides them—Beetlepaw. She was a fluffy little tabby, like Darkpaw, with a white chest. Recently the toms had noticed a change in their molly denmate. Darkpaw was keen to investigate, and Ripplepaw begged to tag along; it was well enough, they were both equally curious.</w:t>
      </w:r>
    </w:p>
    <w:p>
      <w:pPr>
        <w:pStyle w:val="Normal"/>
        <w:spacing w:before="240" w:after="240"/>
        <w:rPr/>
      </w:pPr>
      <w:r>
        <w:rPr/>
        <w:t>“</w:t>
      </w:r>
      <w:r>
        <w:rPr/>
        <w:t xml:space="preserve">Alright, let’s go. And keep quiet!” Darkpaw told his orange denmate. </w:t>
      </w:r>
    </w:p>
    <w:p>
      <w:pPr>
        <w:pStyle w:val="Normal"/>
        <w:spacing w:before="240" w:after="240"/>
        <w:rPr/>
      </w:pPr>
      <w:r>
        <w:rPr/>
        <w:t>Padding forward on silent paws, the two toms approached the snoozing figure of Beetlepaw. She seemed to be in deep sleep, her puffy tail covering her nose.</w:t>
      </w:r>
    </w:p>
    <w:p>
      <w:pPr>
        <w:pStyle w:val="Normal"/>
        <w:spacing w:before="240" w:after="240"/>
        <w:rPr/>
      </w:pPr>
      <w:r>
        <w:rPr/>
        <w:t>“</w:t>
      </w:r>
      <w:r>
        <w:rPr/>
        <w:t>So, why are we doing this again?” Ripplepaw asked, twitching his whiskers.</w:t>
      </w:r>
    </w:p>
    <w:p>
      <w:pPr>
        <w:pStyle w:val="Normal"/>
        <w:spacing w:before="240" w:after="240"/>
        <w:rPr/>
      </w:pPr>
      <w:r>
        <w:rPr/>
        <w:t>“</w:t>
      </w:r>
      <w:r>
        <w:rPr/>
        <w:t>You’ve noticed it too, haven’t you? Something’s up with Beetlepaw.” Darkpaw told him. “She’s been acting so different recently—even her scent has changed!” He faced the molly, tipping his head. “I tried to ask her what was wrong, but she wouldn’t say. Firefeather won’t tell me either; she says I should leave her alone.”</w:t>
      </w:r>
    </w:p>
    <w:p>
      <w:pPr>
        <w:pStyle w:val="Normal"/>
        <w:spacing w:before="240" w:after="240"/>
        <w:rPr/>
      </w:pPr>
      <w:r>
        <w:rPr/>
        <w:t>“</w:t>
      </w:r>
      <w:r>
        <w:rPr/>
        <w:t>Maybe we should listen,” Ripplepaw suggested, kneading his paws awkwardly. “I don’t want to get into trouble.”</w:t>
      </w:r>
    </w:p>
    <w:p>
      <w:pPr>
        <w:pStyle w:val="Normal"/>
        <w:spacing w:before="240" w:after="240"/>
        <w:rPr/>
      </w:pPr>
      <w:r>
        <w:rPr/>
        <w:t>Darkpaw poked him with a forepaw. “Trouble for what? Are we not allowed to check up on our denmate?” Without waiting for Ripplepaw’s reply, Darkpaw stalked forward and sniffed Beetlepaw over. She didn’t smell sick, and nothing was wrong with her fur. That was good.</w:t>
      </w:r>
    </w:p>
    <w:p>
      <w:pPr>
        <w:pStyle w:val="Normal"/>
        <w:spacing w:before="240" w:after="240"/>
        <w:rPr/>
      </w:pPr>
      <w:r>
        <w:rPr/>
        <w:t>Ripplepaw was suddenly next to Darkpaw, making the gray tabby jump inwardly. Ripplepaw’s eyes were wide, his pupils blown. “Darkpaw, do you smell that?” he hissed.</w:t>
      </w:r>
    </w:p>
    <w:p>
      <w:pPr>
        <w:pStyle w:val="Normal"/>
        <w:spacing w:before="240" w:after="240"/>
        <w:rPr/>
      </w:pPr>
      <w:r>
        <w:rPr/>
        <w:t>“</w:t>
      </w:r>
      <w:r>
        <w:rPr/>
        <w:t>What?” Darkpaw asked, sniffing in alarm. “What is it?”</w:t>
      </w:r>
    </w:p>
    <w:p>
      <w:pPr>
        <w:pStyle w:val="Normal"/>
        <w:spacing w:before="240" w:after="240"/>
        <w:rPr/>
      </w:pPr>
      <w:r>
        <w:rPr/>
        <w:t>“</w:t>
      </w:r>
      <w:r>
        <w:rPr/>
        <w:t>I think it’s coming from Beetlepaw!”</w:t>
      </w:r>
    </w:p>
    <w:p>
      <w:pPr>
        <w:pStyle w:val="Normal"/>
        <w:spacing w:before="240" w:after="240"/>
        <w:rPr/>
      </w:pPr>
      <w:r>
        <w:rPr/>
        <w:t xml:space="preserve">Darkpaw looked down at his denmate and gave a deep sniff; Ripplepaw was right. There was definetly something. He stretched forward and nosed his friend’s fur, searching for the source of the scent. </w:t>
      </w:r>
    </w:p>
    <w:p>
      <w:pPr>
        <w:pStyle w:val="Normal"/>
        <w:spacing w:before="240" w:after="240"/>
        <w:rPr/>
      </w:pPr>
      <w:r>
        <w:rPr/>
        <w:t>“</w:t>
      </w:r>
      <w:r>
        <w:rPr/>
        <w:t>Try turning her over,” Ripplepaw suggested.</w:t>
      </w:r>
    </w:p>
    <w:p>
      <w:pPr>
        <w:pStyle w:val="Normal"/>
        <w:spacing w:before="240" w:after="240"/>
        <w:rPr/>
      </w:pPr>
      <w:r>
        <w:rPr/>
        <w:t>Using his paws, Darkpaw gently rolled Beetlepaw over in her moss bed, careful not to let her bump against the den floor. Now that she was belly-up, Darkpaw suddenly felt an amazing scent hit the roof of his mouth.</w:t>
      </w:r>
    </w:p>
    <w:p>
      <w:pPr>
        <w:pStyle w:val="Normal"/>
        <w:spacing w:before="240" w:after="240"/>
        <w:rPr/>
      </w:pPr>
      <w:r>
        <w:rPr/>
        <w:t>“</w:t>
      </w:r>
      <w:r>
        <w:rPr/>
        <w:t>Woahhhhh....” Darkpaw purred. “She smells amazing.”</w:t>
      </w:r>
    </w:p>
    <w:p>
      <w:pPr>
        <w:pStyle w:val="Normal"/>
        <w:spacing w:before="240" w:after="240"/>
        <w:rPr/>
      </w:pPr>
      <w:r>
        <w:rPr/>
        <w:t>“</w:t>
      </w:r>
      <w:r>
        <w:rPr/>
        <w:t xml:space="preserve">Move over!” Ripplepaw growled, pushing Darkpaw aside. Darkpaw begrudgingly made way for the impatient ginger tom as he pressed his nose right between Beetlepaw’s hind legs. </w:t>
      </w:r>
    </w:p>
    <w:p>
      <w:pPr>
        <w:pStyle w:val="Normal"/>
        <w:spacing w:before="240" w:after="240"/>
        <w:rPr/>
      </w:pPr>
      <w:r>
        <w:rPr/>
        <w:t>“</w:t>
      </w:r>
      <w:r>
        <w:rPr/>
        <w:t xml:space="preserve">Great StarClan,” Darkpaw could see his friend drooling. “What is that scent?” </w:t>
      </w:r>
    </w:p>
    <w:p>
      <w:pPr>
        <w:pStyle w:val="Normal"/>
        <w:spacing w:before="240" w:after="240"/>
        <w:rPr/>
      </w:pPr>
      <w:r>
        <w:rPr/>
        <w:t>“</w:t>
      </w:r>
      <w:r>
        <w:rPr/>
        <w:t>Who cares!” Darkpaw mewed, wriggling up next to Ripplepaw. Together the two perverted toms took turns inhaling the incredible smell of Beetlepaw’s core. In the back of his mind, Darkpaw knew that something about this was wrong—but the scent drove him nuts. He couldn’t get enough of it.</w:t>
      </w:r>
    </w:p>
    <w:p>
      <w:pPr>
        <w:pStyle w:val="Normal"/>
        <w:spacing w:before="240" w:after="240"/>
        <w:rPr/>
      </w:pPr>
      <w:r>
        <w:rPr/>
        <w:t>Eventually, Ripplepaw abruptly backed up, his forepaws planted between his hind legs. The orange tom let out a groan, closing his eyes tight. Darkpaw looked at his denmate and gasped; Ripplepaw’s barbed member was poking out of its sheath, and it was quickly becoming hard. He ran a paw over it several times, shivering with pleasure.</w:t>
      </w:r>
    </w:p>
    <w:p>
      <w:pPr>
        <w:pStyle w:val="Normal"/>
        <w:spacing w:before="240" w:after="240"/>
        <w:rPr/>
      </w:pPr>
      <w:r>
        <w:rPr/>
        <w:t>It took several more heartbeats of watching Ripplepaw for Darkpaw to realize his own erection. He touched his member gently with a paw, and flinched at the sharp but amazing feeling that coursed through his body.</w:t>
      </w:r>
    </w:p>
    <w:p>
      <w:pPr>
        <w:pStyle w:val="Normal"/>
        <w:spacing w:before="240" w:after="240"/>
        <w:rPr/>
      </w:pPr>
      <w:r>
        <w:rPr/>
        <w:t>Ripplepaw stopped stroking himself, and stared at Darkpaw with excitement. “This feels amazing,” Ripplepaw purred. “But I think I know how to make it even better.”</w:t>
      </w:r>
    </w:p>
    <w:p>
      <w:pPr>
        <w:pStyle w:val="Normal"/>
        <w:spacing w:before="240" w:after="240"/>
        <w:rPr/>
      </w:pPr>
      <w:r>
        <w:rPr/>
        <w:t>Darkpaw continued to paw his throbbing cock as Ripplepaw approached the still-sleeping Beetlepaw. Darkpaw’s eyes widened as he watched his friend climb over her exposed belly, pressing his member into her fur.</w:t>
      </w:r>
    </w:p>
    <w:p>
      <w:pPr>
        <w:pStyle w:val="Normal"/>
        <w:spacing w:before="240" w:after="240"/>
        <w:rPr/>
      </w:pPr>
      <w:r>
        <w:rPr/>
        <w:t>“</w:t>
      </w:r>
      <w:r>
        <w:rPr/>
        <w:t>Ripplepaw—“ Darkpaw started to gasp, but Ripplepaw hissed at him for silence.</w:t>
      </w:r>
    </w:p>
    <w:p>
      <w:pPr>
        <w:pStyle w:val="Normal"/>
        <w:spacing w:before="240" w:after="240"/>
        <w:rPr/>
      </w:pPr>
      <w:r>
        <w:rPr/>
        <w:t>“</w:t>
      </w:r>
      <w:r>
        <w:rPr/>
        <w:t>I saw the warriors do something like this once. I’m not hurting her, don’t worry. This is supposed to feel really good.” the tomcat assured.</w:t>
      </w:r>
    </w:p>
    <w:p>
      <w:pPr>
        <w:pStyle w:val="Normal"/>
        <w:spacing w:before="240" w:after="240"/>
        <w:rPr/>
      </w:pPr>
      <w:r>
        <w:rPr/>
        <w:t>Darkpaw supposed that sounded reasonable. And—he had to admit—the sight of Ripplepaw on top of their denmate like that made his member even harder.</w:t>
      </w:r>
    </w:p>
    <w:p>
      <w:pPr>
        <w:pStyle w:val="Normal"/>
        <w:spacing w:before="240" w:after="240"/>
        <w:rPr/>
      </w:pPr>
      <w:r>
        <w:rPr/>
        <w:t>The gray tabby apprentice watched as Ripplepaw brushed his member against Beetlepaw’s soft belly, his ears flat in concentration. He moved his hips back slightly, and then thrusted forward to rub against her pelt.</w:t>
      </w:r>
    </w:p>
    <w:p>
      <w:pPr>
        <w:pStyle w:val="Normal"/>
        <w:spacing w:before="240" w:after="240"/>
        <w:rPr/>
      </w:pPr>
      <w:r>
        <w:rPr/>
        <w:t>Ripplepaw titled back his head and let out a quiet moan. Darkpaw started rubbing his own cock harder, throughly aroused at what was before him. Ripplepaw drew back and thrusted against Beetlepaw again, grunting harder. “Oh, StarClan,” he panted.</w:t>
      </w:r>
    </w:p>
    <w:p>
      <w:pPr>
        <w:pStyle w:val="Normal"/>
        <w:spacing w:before="240" w:after="240"/>
        <w:rPr/>
      </w:pPr>
      <w:r>
        <w:rPr/>
        <w:t>He continued like this, grinding against her and moaning lustily as his cock was stimulated. The scents of Beetlepaw’s core along with two horny toms was growing to be too much, and Darkpaw found himself letting out small groans of his own.</w:t>
      </w:r>
    </w:p>
    <w:p>
      <w:pPr>
        <w:pStyle w:val="Normal"/>
        <w:spacing w:before="240" w:after="240"/>
        <w:rPr/>
      </w:pPr>
      <w:r>
        <w:rPr/>
        <w:t>Ripplepaw stopped thrusting for a moment, and turned to look at Darkpaw, his eyes gleaming. “I’m gonna put it inside her,” the ginger tabby grinned. Darkpaw flicked his ears in intrigue, but said nothing. In their current state of desire, all sense and inhibitions went to the wind.</w:t>
      </w:r>
    </w:p>
    <w:p>
      <w:pPr>
        <w:pStyle w:val="Normal"/>
        <w:spacing w:before="240" w:after="240"/>
        <w:rPr/>
      </w:pPr>
      <w:r>
        <w:rPr/>
        <w:t>Lining himself up, Ripplepaw’s length brushed the outside of Beetlepaw’s entrance, while Darkpaw looked on in excitement. The ginger tom gripped the sides of her fluffy gray pelt, and then, slowly pushed himself inside the molly.</w:t>
      </w:r>
    </w:p>
    <w:p>
      <w:pPr>
        <w:pStyle w:val="Normal"/>
        <w:spacing w:before="240" w:after="240"/>
        <w:rPr/>
      </w:pPr>
      <w:r>
        <w:rPr/>
        <w:t>“</w:t>
      </w:r>
      <w:r>
        <w:rPr/>
        <w:t xml:space="preserve">Ahhhhh...!” Ripplepaw cried, thrashing his tail. “Oh, StarClan, yes!” He began to slowly hump the molly, his slickening member sliding in and out of her. </w:t>
      </w:r>
    </w:p>
    <w:p>
      <w:pPr>
        <w:pStyle w:val="Normal"/>
        <w:spacing w:before="240" w:after="240"/>
        <w:rPr/>
      </w:pPr>
      <w:r>
        <w:rPr/>
        <w:t>Darkpaw glared enviously, but didn’t stop masturbating. Ripplepaw’s moans alone were hot enough to keep him hard.</w:t>
      </w:r>
    </w:p>
    <w:p>
      <w:pPr>
        <w:pStyle w:val="Normal"/>
        <w:spacing w:before="240" w:after="240"/>
        <w:rPr/>
      </w:pPr>
      <w:r>
        <w:rPr/>
        <w:t>Ripplepaw pressed harder against Beetlepaw, his pace quickening. His hips heaved and shoved as he pounded the sleeping cat, not even caring how much noise he made. “Ahh! Nnngh—i-it’s s-so tight!”</w:t>
      </w:r>
    </w:p>
    <w:p>
      <w:pPr>
        <w:pStyle w:val="Normal"/>
        <w:spacing w:before="240" w:after="240"/>
        <w:rPr/>
      </w:pPr>
      <w:r>
        <w:rPr/>
        <w:t>Darkpaw, unable to stand idly anymore, bounded over to Beetlepaw’s head, thoroughly aroused by what was happening between the three of them.</w:t>
      </w:r>
    </w:p>
    <w:p>
      <w:pPr>
        <w:pStyle w:val="Normal"/>
        <w:spacing w:before="240" w:after="240"/>
        <w:rPr/>
      </w:pPr>
      <w:r>
        <w:rPr/>
        <w:t>As Ripplepaw continued his thrusts and purrs of pleasure, Darkpaw lined himself up with Beetlepaw’s muzzle, working his cock into her mouth. All at once he felt the wetness of her warm prickly tongue glide across his member. It was the greatest thing he’d ever felt.</w:t>
      </w:r>
    </w:p>
    <w:p>
      <w:pPr>
        <w:pStyle w:val="Normal"/>
        <w:spacing w:before="240" w:after="240"/>
        <w:rPr/>
      </w:pPr>
      <w:r>
        <w:rPr/>
        <w:t>Darkpaw planted his paws firmly on her chest and grinded his cock further into her mouth. “Aaahhh,” he panted. “That’s it.”</w:t>
      </w:r>
    </w:p>
    <w:p>
      <w:pPr>
        <w:pStyle w:val="Normal"/>
        <w:spacing w:before="240" w:after="240"/>
        <w:rPr/>
      </w:pPr>
      <w:r>
        <w:rPr/>
        <w:t xml:space="preserve">On the other end, Ripplepaw had quickened his pace, slamming into Beetlepaw roughly, moving the molly below him. Darkpaw was shocked that she was somehow still asleep. </w:t>
      </w:r>
    </w:p>
    <w:p>
      <w:pPr>
        <w:pStyle w:val="Normal"/>
        <w:spacing w:before="240" w:after="240"/>
        <w:rPr/>
      </w:pPr>
      <w:r>
        <w:rPr/>
        <w:t>“</w:t>
      </w:r>
      <w:r>
        <w:rPr/>
        <w:t>Ahhn!” Ripplepaw moaned loudly, rutting the molly faster. “It’s so soft and warm here—you wouldn’t believe it!” he purred.</w:t>
      </w:r>
    </w:p>
    <w:p>
      <w:pPr>
        <w:pStyle w:val="Normal"/>
        <w:spacing w:before="240" w:after="240"/>
        <w:rPr/>
      </w:pPr>
      <w:r>
        <w:rPr/>
        <w:t>Darkpaw fucked Beetlepaw’s face, grunting and groaning. “This tongue is amazing. Uhff! I’m not gonna last long...!” he whined.</w:t>
      </w:r>
    </w:p>
    <w:p>
      <w:pPr>
        <w:pStyle w:val="Normal"/>
        <w:spacing w:before="240" w:after="240"/>
        <w:rPr/>
      </w:pPr>
      <w:r>
        <w:rPr/>
        <w:t>The two toms continued to mate with their sleeping denmate, each thinking they got the better end of her. Ripplepaw was the first to finish; with a yowl he buried himself deep within the molly, and spurts of his thick cum shot from his member, coating her insides. Darkpaw was not far behind, as he let out a mewl as he hit his climax. First he shot a rope into his denmate’s mouth, and then pulled out to finish cumming all over her belly.</w:t>
      </w:r>
    </w:p>
    <w:p>
      <w:pPr>
        <w:pStyle w:val="Normal"/>
        <w:spacing w:before="240" w:after="240"/>
        <w:rPr/>
      </w:pPr>
      <w:r>
        <w:rPr/>
        <w:t>“</w:t>
      </w:r>
      <w:r>
        <w:rPr/>
        <w:t>Move over,” Darkpaw murmured after he had finished. “I want some of her core, too.”</w:t>
      </w:r>
    </w:p>
    <w:p>
      <w:pPr>
        <w:pStyle w:val="Normal"/>
        <w:spacing w:before="240" w:after="240"/>
        <w:rPr/>
      </w:pPr>
      <w:r>
        <w:rPr/>
        <w:t>Ripplepaw slunk out of the way, and Darkpaw took his place, looming over Beetlepaw.</w:t>
      </w:r>
    </w:p>
    <w:p>
      <w:pPr>
        <w:pStyle w:val="Normal"/>
        <w:spacing w:before="240" w:after="240"/>
        <w:rPr/>
      </w:pPr>
      <w:r>
        <w:rPr/>
        <w:t>Darkpaw positioned himself, his forepaws gripping Beetlepaw’s hind legs firmly, his anticipating member twitching at her entrance. In a heartbeat he thrusted, pushing his barbed cock into the molly’s core.</w:t>
      </w:r>
    </w:p>
    <w:p>
      <w:pPr>
        <w:pStyle w:val="Normal"/>
        <w:spacing w:before="240" w:after="240"/>
        <w:rPr/>
      </w:pPr>
      <w:r>
        <w:rPr/>
        <w:t>Darkpaw immediately started humping fast, deep, and hard. “Great StarClan, she is tight!” he growled. “Why haven’t we ever done this before?”</w:t>
      </w:r>
    </w:p>
    <w:p>
      <w:pPr>
        <w:pStyle w:val="Normal"/>
        <w:spacing w:before="240" w:after="240"/>
        <w:rPr/>
      </w:pPr>
      <w:r>
        <w:rPr/>
        <w:t>Darkpaw thought he felt a tremor come from Beetlepaw’s legs, but was too preoccupied with his own pleasure to investigate. The gray tomcat leaned forward and sank his teeth into Beetlepaw’s scruff, pounding her mercilessly. “I-I’m getting close…” he purred into her fur.</w:t>
      </w:r>
    </w:p>
    <w:p>
      <w:pPr>
        <w:pStyle w:val="Normal"/>
        <w:spacing w:before="240" w:after="240"/>
        <w:rPr/>
      </w:pPr>
      <w:r>
        <w:rPr/>
        <w:t>“</w:t>
      </w:r>
      <w:r>
        <w:rPr/>
        <w:t xml:space="preserve">Do it, Darkpaw,” Ripplepaw panted from behind as he furiously stroked his own member. </w:t>
      </w:r>
    </w:p>
    <w:p>
      <w:pPr>
        <w:pStyle w:val="Normal"/>
        <w:spacing w:before="240" w:after="240"/>
        <w:rPr/>
      </w:pPr>
      <w:r>
        <w:rPr/>
        <w:t>Darkpaw closed his eyes and groaned. With his teeth buried in Beetlepaw’s fur, the gray tomcat felt ropes of his seed release deep inside his denmate. Ripplepaw let out his own sultry groan as he came a second round as well, curling onto his backside so he could pump all over his belly. Darkpaw still remained on top of Beetlepaw, tightly gripping her hind legs with his forepaws and panting hard.</w:t>
      </w:r>
    </w:p>
    <w:p>
      <w:pPr>
        <w:pStyle w:val="Normal"/>
        <w:spacing w:before="240" w:after="240"/>
        <w:rPr/>
      </w:pPr>
      <w:r>
        <w:rPr/>
        <w:t>Darkpaw felt his dripping member, now satisfied, slip out of Beetlepaw, and slowly shrink back into his shaft. Exhausted, his legs began to wobble, and he collapsed on top of Beetlepaw, shivering. After a few heartbeats, Ripplepaw padded over to join them. As the fuzzy afterglow of the mating tugged at Darkpaw, guiding him to sleep, he buried his face into his denmate’s fur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19:00Z</dcterms:created>
  <dc:creator/>
  <dc:description/>
  <dc:language>en-US</dc:language>
  <cp:lastModifiedBy>cloudconvert_1</cp:lastModifiedBy>
  <dcterms:modified xsi:type="dcterms:W3CDTF">2024-10-08T22:19:00Z</dcterms:modified>
  <cp:revision>1</cp:revision>
  <dc:subject/>
  <dc:title/>
</cp:coreProperties>
</file>