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 xml:space="preserve">Route 12 of the Kalos region; the Skiddo farm on the coast of Azure Bay, was always a popular stop for trainers. The young Grass-type goats raised there were always friendly and loved to frolic through the endlessly green pastures. Often they could be seen jumping the hills, butting heads, or causing mischief for the local wild Pokémon. If you were lucky, the ranch’s owners would even let you have one of your very own. </w:t>
      </w:r>
    </w:p>
    <w:p>
      <w:pPr>
        <w:pStyle w:val="Normal"/>
        <w:spacing w:before="240" w:after="240"/>
        <w:rPr/>
      </w:pPr>
      <w:r>
        <w:rPr/>
        <w:t xml:space="preserve">But Skiddo weren’t why you were here. </w:t>
      </w:r>
    </w:p>
    <w:p>
      <w:pPr>
        <w:pStyle w:val="Normal"/>
        <w:spacing w:before="240" w:after="240"/>
        <w:rPr/>
      </w:pPr>
      <w:r>
        <w:rPr/>
        <w:t>Further beyond the fields, in a separate paddock, was the stud of the farm—a huge male Gogoat. He had fathered all the Skiddo that lived on this ranch, and was a shining example of well-bred Pokémon prowess. He kept watch over his herd with a stern eye, his leafy coat hardly rustling in the wind.</w:t>
      </w:r>
    </w:p>
    <w:p>
      <w:pPr>
        <w:pStyle w:val="Normal"/>
        <w:spacing w:before="240" w:after="240"/>
        <w:rPr/>
      </w:pPr>
      <w:r>
        <w:rPr/>
        <w:t>When he sensed your approach, however, that stoic demeanor melted away. As you walked up to the fence of his enclosure, his ears perked up. Turning about-face he trotted up to meet you, a joyful bleat ringing in the air. Leaning over the fence, you held out your hand to the Pokémon, who happily dipped his head to allow you to scratch the space between the horns atop his head. You moved from his crown to behind the ears, and then under the chin, the Gogoat chuffing with enjoyment all the while. It had to be a relief to itch these hard to reach spots, and he certainly appreciated the help.</w:t>
      </w:r>
    </w:p>
    <w:p>
      <w:pPr>
        <w:pStyle w:val="Normal"/>
        <w:spacing w:before="240" w:after="240"/>
        <w:rPr/>
      </w:pPr>
      <w:r>
        <w:rPr/>
        <w:t xml:space="preserve">After some time, you pointedly moved your hands further down, and that’s when his breath hitched. A low, thrumming </w:t>
      </w:r>
      <w:r>
        <w:rPr>
          <w:i/>
        </w:rPr>
        <w:t>baa</w:t>
      </w:r>
      <w:r>
        <w:rPr/>
        <w:t xml:space="preserve"> escaping his throat as you pressed a palm against his plant-clad chest. This close, he was so very warm, and his mane carried tickling scents of herbs and spice. Your fingers continued to trail down down his front, feeling the gentle tremors from the Gogoat beneath your touch. The male whuffed, bobbing his head slightly and scraping a hoof across the dirt. He wasn’t quite used to this, the way you touched him. But he always allowed you, without resistance.</w:t>
      </w:r>
    </w:p>
    <w:p>
      <w:pPr>
        <w:pStyle w:val="Normal"/>
        <w:spacing w:before="240" w:after="240"/>
        <w:rPr/>
      </w:pPr>
      <w:r>
        <w:rPr/>
        <w:t>“</w:t>
      </w:r>
      <w:r>
        <w:rPr/>
        <w:t xml:space="preserve">Do you like it?” you murmured, voice soft but teasing. You knew the answer already, and glanced up into the Gogoat’s eyes. The look told you everything. The strong and stubborn Grass-type was completely vulnerable. </w:t>
      </w:r>
    </w:p>
    <w:p>
      <w:pPr>
        <w:pStyle w:val="Normal"/>
        <w:spacing w:before="240" w:after="240"/>
        <w:rPr/>
      </w:pPr>
      <w:r>
        <w:rPr/>
        <w:t>Smiling to yourself, you took your hand off of the Gogoat’s chest, the Pokémon groaning softly. You tapped the top of the fence twice.</w:t>
      </w:r>
    </w:p>
    <w:p>
      <w:pPr>
        <w:pStyle w:val="Normal"/>
        <w:spacing w:before="240" w:after="240"/>
        <w:rPr/>
      </w:pPr>
      <w:r>
        <w:rPr/>
        <w:t>Heaving himself up, the Gogoat propped his two front hooves on the fence post, his hind legs stumbling slightly as he got into position. Then, you were faced with the fruits of your caressing; reared up towards the break in the fence, the Gogoat’s sheath and hefty sack throbbed with heat. Already the tip of his breeder was peeking out of its home, weeping a constant and clear stream of precum.</w:t>
      </w:r>
    </w:p>
    <w:p>
      <w:pPr>
        <w:pStyle w:val="Normal"/>
        <w:spacing w:before="240" w:after="240"/>
        <w:rPr/>
      </w:pPr>
      <w:r>
        <w:rPr/>
        <w:t>You brought your hand forward, gently ruffling the fluff of his belly before reaching for his cock. It was already half-mast, the pointed and pulsing length feeling heavy in one hand. You wrapped your fingers around him, and the Gogoat tensed. The Pokémon whined, his head tilting back and hind legs working in a desperate attempt at friction. You waited until the largest of his movements ceased, and then began to stroke him, slowly and carefully at first, but soon rapidly picked up the pace.</w:t>
      </w:r>
    </w:p>
    <w:p>
      <w:pPr>
        <w:pStyle w:val="Normal"/>
        <w:spacing w:before="240" w:after="240"/>
        <w:rPr/>
      </w:pPr>
      <w:r>
        <w:rPr/>
        <w:t>By now your hand was thoroughly soaked with the fluids of the Gogoat, his sticky pre carrying the same basily scent as his leaf coat. The male’s hind hooves dug into the dirt, and he hunched over the fence, eyes screwed tightly shut as he rutted. You masturbated him faster, thumb sliding over the pointed head of his cock, rolling deliberate circles on the sensitive tip. The Grass-type shuddered, and then bleated shrilly.</w:t>
      </w:r>
    </w:p>
    <w:p>
      <w:pPr>
        <w:pStyle w:val="Normal"/>
        <w:spacing w:before="240" w:after="240"/>
        <w:rPr/>
      </w:pPr>
      <w:r>
        <w:rPr/>
        <w:t>That was your only warning before he came. One moment you were sliding your hand along a goat cock, the next you were reeling back from a thick hot pulse of semen splattering you directly in the face. As the Gogoat shot another rope, you quickly leaned forward, closing your lips around the tip of his cock. Panting hard, Gogoat thrusted into your mouth as you nursed, several more spurts of Pokémon cum flowing down your throat. The release soon became too much to swallow at once, and you pulled your head back, breathing hard. The Gogoat still gripped hard against the fence, hips jerking every so often as his orgasm was reduced to a thin trickle. Soon he was spent, and the Pokémon dismounted the post, head low as he huffed, his penis limp and dripping beneath his belly.</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15:00Z</dcterms:created>
  <dc:creator/>
  <dc:description/>
  <dc:language>en-US</dc:language>
  <cp:lastModifiedBy>app</cp:lastModifiedBy>
  <dcterms:modified xsi:type="dcterms:W3CDTF">2025-04-08T20:15:00Z</dcterms:modified>
  <cp:revision>2</cp:revision>
  <dc:subject/>
  <dc:title/>
</cp:coreProperties>
</file>