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Fur-coated dragons were such a rare sight. Considering the temperate-to-sweltering climate of your region, drakes sporting pelts instead of scales were nearly a thousand to one, and even then only grew the odd whisker or tail tuft.</w:t>
      </w:r>
    </w:p>
    <w:p>
      <w:pPr>
        <w:pStyle w:val="Normal"/>
        <w:spacing w:before="240" w:after="240"/>
        <w:rPr/>
      </w:pPr>
      <w:r>
        <w:rPr/>
        <w:t xml:space="preserve">So this autumn evening, when the setting sun gave way to the chilled nightfall, crossing paths with a dashing teal-and-tan furred stud was definitely the suprise of the century for you. You had been busy catching dinner in the river when he approached, interested in what you were doing. You, naturally becoming instantly enraptured by this unique (and, quite frankly, adorable) dragon, invited him to stay and share your catch. </w:t>
      </w:r>
    </w:p>
    <w:p>
      <w:pPr>
        <w:pStyle w:val="Normal"/>
        <w:spacing w:before="240" w:after="240"/>
        <w:rPr/>
      </w:pPr>
      <w:r>
        <w:rPr/>
        <w:t>A warm meal later, you found yourself enjoying the sight of the rising moon at the drake’s side. Leaning against his shoulder, the fluff of his coat was so delightfully soft—softer than anything you’d ever felt in the world. The frosty bite of the nighttime breeze swept over the two of you; but there, beneath the sheltering canopy of his wing, you were as warm as could be. Reaching out a hand, you gently stroked his smooth shoulder fur.</w:t>
      </w:r>
    </w:p>
    <w:p>
      <w:pPr>
        <w:pStyle w:val="Normal"/>
        <w:spacing w:before="240" w:after="240"/>
        <w:rPr/>
      </w:pPr>
      <w:r>
        <w:rPr/>
        <w:t xml:space="preserve">The dragon responded to your touch much more eagerly than you’d anticipated. Glancing down at you, the dragon lifted his limbs and turned, settling down invitingly on his side. The slow wave of his finned tail, the warm gleam in his eyes… he unmistakably was giving you compelte access to the full length of his lovely body. </w:t>
      </w:r>
    </w:p>
    <w:p>
      <w:pPr>
        <w:pStyle w:val="Normal"/>
        <w:spacing w:before="240" w:after="240"/>
        <w:rPr/>
      </w:pPr>
      <w:r>
        <w:rPr/>
        <w:t>Ah, so these were his intentions from the start? You had to admit… you liked where this was going.</w:t>
      </w:r>
    </w:p>
    <w:p>
      <w:pPr>
        <w:pStyle w:val="Normal"/>
        <w:spacing w:before="240" w:after="240"/>
        <w:rPr/>
      </w:pPr>
      <w:r>
        <w:rPr/>
        <w:t xml:space="preserve">You couldn’t have stopped yourself if you tried. Shuffling close, pure contentment filled you as you sank into his thick chest fur. Gentle pressure wrapped you a heartbeat later as the dragon’s forelegs gathered you to him in an embrace. Shifting onto his backside, you and your new companion gazed into one another’s eyes for a long moment as you cuddled. </w:t>
      </w:r>
    </w:p>
    <w:p>
      <w:pPr>
        <w:pStyle w:val="Normal"/>
        <w:spacing w:before="240" w:after="240"/>
        <w:rPr/>
      </w:pPr>
      <w:r>
        <w:rPr/>
        <w:t>The warmth of the other’s body, the soft chorus of the night around you, the steady but baited beating of your hearts pressed together, chest-to-chest… what came next was the only expected outcome of such a tender, intimate moment.</w:t>
      </w:r>
    </w:p>
    <w:p>
      <w:pPr>
        <w:pStyle w:val="Normal"/>
        <w:spacing w:before="240" w:after="240"/>
        <w:rPr/>
      </w:pPr>
      <w:r>
        <w:rPr/>
        <w:t xml:space="preserve">He made the first move. Leaning his snout close to your lips, there was the briefest beat of hesitation. It quickly dissolved, however, as the dragon swiftly closed the gap. Instinctively your eyes closed, and you felt yourself melt further into your rapture with the dragon. He clearly had his experience when it came to this sort of thing, as the drake tilted his head to allow himself to lock you in a stronger, deeper kiss. One of his paws found its way to the small of your back, and you felt yourself sight involuntarily as he gently stroked you. </w:t>
      </w:r>
    </w:p>
    <w:p>
      <w:pPr>
        <w:pStyle w:val="Normal"/>
        <w:spacing w:before="240" w:after="240"/>
        <w:rPr/>
      </w:pPr>
      <w:r>
        <w:rPr/>
        <w:t>After a few moments, you broke contact, and you became slightly aware of the world again. The drake remained close, however; you could feel his breath warm against your cheek, and the wet swipe of his tongue against your lips several times, begging to be let back inside. You happily obliged him, and immediately felt the dragon’s snakelike tongue push and wrap against your own. God, he was good.</w:t>
      </w:r>
    </w:p>
    <w:p>
      <w:pPr>
        <w:pStyle w:val="Normal"/>
        <w:spacing w:before="240" w:after="240"/>
        <w:rPr/>
      </w:pPr>
      <w:r>
        <w:rPr/>
        <w:t>You could feel the internal heat of arousal rising between both of your bodies. Still keeping a firm hold of your lips, the dragon curled his limbs tighter around you; his wings descended to sheild the two of you from any prying eyes, his tail snaking up to brush against your belly.</w:t>
      </w:r>
    </w:p>
    <w:p>
      <w:pPr>
        <w:pStyle w:val="Normal"/>
        <w:spacing w:before="240" w:after="240"/>
        <w:rPr/>
      </w:pPr>
      <w:r>
        <w:rPr/>
        <w:t>It wasn’t too much longer until you noticed another, particularly wet and hard sensation pressing against your body as well. The dragon pulled back from your kiss to lick your cheek and neck, completly lost in his own lust.</w:t>
      </w:r>
    </w:p>
    <w:p>
      <w:pPr>
        <w:pStyle w:val="Normal"/>
        <w:spacing w:before="240" w:after="240"/>
        <w:rPr/>
      </w:pPr>
      <w:r>
        <w:rPr/>
        <w:t>Shifting your gaze downwards, you got a peek at his rapidly-emerging member. Red, throbbing, and boasting beautiful ridges along its shaft and an imposing knot. It looked absolutley delicious.</w:t>
      </w:r>
    </w:p>
    <w:p>
      <w:pPr>
        <w:pStyle w:val="Normal"/>
        <w:spacing w:before="240" w:after="240"/>
        <w:rPr/>
      </w:pPr>
      <w:r>
        <w:rPr/>
        <w:t>You wouldn’t be getting a taste, however. Not for now, anyway. Your partner’s snout nuzzled tenderly against your cheek, which you reciprocated with a few kisses to his bottom jaw. The contented purring that rose from the dragon made you feel a surge of affection as you petted his belly fur. You had yourself a romantic, that was for sure.</w:t>
      </w:r>
    </w:p>
    <w:p>
      <w:pPr>
        <w:pStyle w:val="Normal"/>
        <w:spacing w:before="240" w:after="240"/>
        <w:rPr/>
      </w:pPr>
      <w:r>
        <w:rPr/>
        <w:t>The dragon continued to nuzzle and lick you everywhere he could as he cuddled you close, but he couldn’t resist the inevitable start of the movement of his hips. As your tongues met again and you let a moan escape your throat, the drake’s rock-hard pride pressed suddenly into the space between your belly and his, spurred on by a sudden involuntary buck.</w:t>
      </w:r>
    </w:p>
    <w:p>
      <w:pPr>
        <w:pStyle w:val="Normal"/>
        <w:spacing w:before="240" w:after="240"/>
        <w:rPr/>
      </w:pPr>
      <w:r>
        <w:rPr/>
        <w:t>The dragon’s jaws parted and he sighed deeply, and you felt the grip from his claws tightening against your backside. He had to be extremely pent up… you wanted to give him the release he craved. You needed to.</w:t>
      </w:r>
    </w:p>
    <w:p>
      <w:pPr>
        <w:pStyle w:val="Normal"/>
        <w:spacing w:before="240" w:after="240"/>
        <w:rPr/>
      </w:pPr>
      <w:r>
        <w:rPr/>
        <w:t>The dragon’s dick was pressing up and well between your legs. Bracing you knees against his belly carefully, you moved your own hips along the length of the beast. God, those ridges… even through your clothes, they massaged against your rapidly-moistening crotch terrifically.</w:t>
      </w:r>
    </w:p>
    <w:p>
      <w:pPr>
        <w:pStyle w:val="Normal"/>
        <w:spacing w:before="240" w:after="240"/>
        <w:rPr/>
      </w:pPr>
      <w:r>
        <w:rPr/>
        <w:t>The dragon groaned again, curling his lip slightly. That was all the encouragement he needed. Planting a kiss on your cheek, the dragon’s hips began rolling and a gentle but steady rhythm. You closed your eyes and let out a whine that caught in your throat. His member surged with pre, spraying a sticky mess that oozed between your body and his. It felt incredible.</w:t>
      </w:r>
    </w:p>
    <w:p>
      <w:pPr>
        <w:pStyle w:val="Normal"/>
        <w:spacing w:before="240" w:after="240"/>
        <w:rPr/>
      </w:pPr>
      <w:r>
        <w:rPr/>
        <w:t>You continued like that for a good while, thoroughly enjoying the journey—the tantalizing taste of the other’s body gliding so close, begging for action. You had long closed your eyes and gave yourself up to the uncomplicated enjoyment of feeling the large beast pleasure himself against your body. It was a wonderful privilege, you thought, to please him. Every once in a while, though, he ensured your equal enjoyment by decisively nibbling or kissing your neck, or grinding in spots that drew the most particular noises out of you.</w:t>
      </w:r>
    </w:p>
    <w:p>
      <w:pPr>
        <w:pStyle w:val="Normal"/>
        <w:spacing w:before="240" w:after="240"/>
        <w:rPr/>
      </w:pPr>
      <w:r>
        <w:rPr/>
        <w:t>The dragon’s breath suddenly caught, and a deep growl thrummed in his throat. Resting his head against yourself, the dragon continued to thrust his member between your bodies as he climaxed. He orgasmed quietly, rapid huffs and the tight shutting of his eyes being the only signs betraying his immense pleasure. Warm, sticky ropes of cum pumped out between your body and his, and it didn’t take long for quite the mess to form. The dragon didn’t seem to be letting up, however, his breaths only getting deeper, his groans longer as he poured out everything he had for you. You closed your eyes and hugged yourself to his chest, feeling the liquid love splash against your body and face and enjoying every moment of it.</w:t>
      </w:r>
    </w:p>
    <w:p>
      <w:pPr>
        <w:pStyle w:val="Normal"/>
        <w:spacing w:before="240" w:after="240"/>
        <w:rPr/>
      </w:pPr>
      <w:r>
        <w:rPr/>
        <w:t xml:space="preserve">Before his orgasm even ended, you felt the world spin as the dragon turned the two of you over. You felt yourself placed against the grass, the dragon now looming above you, his pride still pouring its seed onto the ground. The dragon lifted a foreclaw, tugging urgently at the clothes on your body, which were now undoubtedly soiled. </w:t>
      </w:r>
    </w:p>
    <w:p>
      <w:pPr>
        <w:pStyle w:val="Normal"/>
        <w:spacing w:before="240" w:after="240"/>
        <w:rPr/>
      </w:pPr>
      <w:r>
        <w:rPr/>
        <w:t>The message was obvious; I need more of you.</w:t>
      </w:r>
    </w:p>
    <w:p>
      <w:pPr>
        <w:pStyle w:val="Normal"/>
        <w:spacing w:before="240" w:after="240"/>
        <w:rPr/>
      </w:pPr>
      <w:r>
        <w:rPr/>
        <w:t xml:space="preserve">Perhaps the cold of the evening was getting to him, too, and made him eager to provide and receive warmth in more ways than one. In any case, if the two of you were destined to shiver throughout the night, it should most definitely be for reasons a little more… pleasurable. </w:t>
      </w:r>
    </w:p>
    <w:p>
      <w:pPr>
        <w:pStyle w:val="Normal"/>
        <w:spacing w:before="240" w:after="240"/>
        <w:rPr/>
      </w:pPr>
      <w:r>
        <w:rPr/>
        <w:t>——————————————————————</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3:40:00Z</dcterms:created>
  <dc:creator/>
  <dc:description/>
  <dc:language>en-US</dc:language>
  <cp:lastModifiedBy>app</cp:lastModifiedBy>
  <dcterms:modified xsi:type="dcterms:W3CDTF">2025-04-05T03:40:00Z</dcterms:modified>
  <cp:revision>2</cp:revision>
  <dc:subject/>
  <dc:title/>
</cp:coreProperties>
</file>