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In the heart of a vast, sweltering desert, a rocky alcove served as a sanctuary for an adolescent velociraptor and his pack. The relentless sun beat down on the Cretaceous landscape, forcing the theropod family to seek refuge in the cooling shade. The pack huddled close, their copper-colored feathers ruffled slightly by the rare desert breeze that filtered through the stone crevices.</w:t>
      </w:r>
    </w:p>
    <w:p>
      <w:pPr>
        <w:pStyle w:val="Normal"/>
        <w:spacing w:before="240" w:after="240"/>
        <w:rPr/>
      </w:pPr>
      <w:r>
        <w:rPr/>
        <w:t>The younger hatchlings, with their boundless energy, were starting to grow restless. Tiny, chirping sounds filled the alcove as they nipped at one another, their eyes gleaming with hunger. They hadn’t eaten in some time, and the pangs were beginning to set in.</w:t>
      </w:r>
    </w:p>
    <w:p>
      <w:pPr>
        <w:pStyle w:val="Normal"/>
        <w:spacing w:before="240" w:after="240"/>
        <w:rPr/>
      </w:pPr>
      <w:r>
        <w:rPr/>
        <w:t>Ever the vigilant and resourceful member of the pack, the young hunter exchanged a glance with his older siblings. It was clear they needed to find food, and quickly, before the hatchlings grew too weak or too noisy, drawing unwanted attention. The desert was unforgiving, but his clever mind was always working, always searching for opportunities.</w:t>
      </w:r>
    </w:p>
    <w:p>
      <w:pPr>
        <w:pStyle w:val="Normal"/>
        <w:spacing w:before="240" w:after="240"/>
        <w:rPr/>
      </w:pPr>
      <w:r>
        <w:rPr/>
        <w:t>He signaled with a soft, low call, and a few of his siblings—each of them nimble and swift-footed like him—rose to follow. Leaving the shade of their home behind, they ventured into the harsh desert, their small, lightweight bodies built for the heat and the treacherous terrain. The landscape was barren, save for the occasional thorny plant or scuttling insect. Hunting here was difficult; prey was scarce, and the larger predators made it even more dangerous.</w:t>
      </w:r>
    </w:p>
    <w:p>
      <w:pPr>
        <w:pStyle w:val="Normal"/>
        <w:spacing w:before="240" w:after="240"/>
        <w:rPr/>
      </w:pPr>
      <w:r>
        <w:rPr/>
        <w:t>As they moved silently across the sands, their sharp eyes scanned for any sign of life. Hours passed with little success, their stomachs gnawing at them as the sun climbed higher in the sky. Just as the weight of despair was beginning to settle in, one of the hunter’s siblings let out a soft, excited trill.</w:t>
      </w:r>
    </w:p>
    <w:p>
      <w:pPr>
        <w:pStyle w:val="Normal"/>
        <w:spacing w:before="240" w:after="240"/>
        <w:rPr/>
      </w:pPr>
      <w:r>
        <w:rPr/>
        <w:t>In the distance, nestled in the shadow of a rocky outcrop, a large tarbosaurus was feasting on a fresh kill. The sight was both thrilling and terrifying; the carcass, a massive herbivore, was enough to feed the entire pack for days. But the tarbosaurus, towering and powerful, was a formidable foe. Its teeth tore into the flesh with ease, the ground trembling slightly with each of its heavy movements.</w:t>
      </w:r>
    </w:p>
    <w:p>
      <w:pPr>
        <w:pStyle w:val="Normal"/>
        <w:spacing w:before="240" w:after="240"/>
        <w:rPr/>
      </w:pPr>
      <w:r>
        <w:rPr/>
        <w:t>The young hunter crouched low, thinking quickly. They couldn’t take down the tarbosaurus; challenging it directly would be suicide. But the carcass was too valuable to pass up. His sharp eyes darted from the feast to his siblings, and a plan began to form in his mind.</w:t>
      </w:r>
    </w:p>
    <w:p>
      <w:pPr>
        <w:pStyle w:val="Normal"/>
        <w:spacing w:before="240" w:after="240"/>
        <w:rPr/>
      </w:pPr>
      <w:r>
        <w:rPr/>
        <w:t>He signaled with his feathered tail for them to stay hidden among the rocks, where they would be safe from the giant predator’s gaze. With a final, reassuring glance, the hunter circled around the feeding tarbosaurus, his movements stealthy and calculated. As he approached from behind, he took a deep breath, steadying his nerves. This plan was risky, but if it worked, they’d have more than enough food to bring home.</w:t>
      </w:r>
    </w:p>
    <w:p>
      <w:pPr>
        <w:pStyle w:val="Normal"/>
        <w:spacing w:before="240" w:after="240"/>
        <w:rPr/>
      </w:pPr>
      <w:r>
        <w:rPr/>
        <w:t>Slipping beneath the massive tail of the tarbosaurus, the velociraptor carefully avoided the hulking tail and focused on his task. His heart pounded in his chest as he moved closer to the creature’s vent, his presence unnoticed amidst the tarbosaurus’s ravenous feasting.</w:t>
      </w:r>
    </w:p>
    <w:p>
      <w:pPr>
        <w:pStyle w:val="Normal"/>
        <w:spacing w:before="240" w:after="240"/>
        <w:rPr/>
      </w:pPr>
      <w:r>
        <w:rPr/>
        <w:t>With deliberate precision, the hunter began to lick the sensitive area, his rough tongue brushing against the tarbosaurus’ cloaca. The giant predator stiffened, momentarily confused by the unexpected sensation. But as the little hunter continued, the confusion gave way to a different kind of focus.</w:t>
      </w:r>
    </w:p>
    <w:p>
      <w:pPr>
        <w:pStyle w:val="Normal"/>
        <w:spacing w:before="240" w:after="240"/>
        <w:rPr/>
      </w:pPr>
      <w:r>
        <w:rPr/>
        <w:t>The tarbosaurus shifted slightly, lifting its tail as it grew more engrossed in the sudden pleasure. The hunter’s actions were careful, measured—enough to keep the tarbosaurus distracted but not alarmed. Soon, the massive dinosaur’s cock began to emerge, a reaction that played perfectly into the raptor’s plan.</w:t>
      </w:r>
    </w:p>
    <w:p>
      <w:pPr>
        <w:pStyle w:val="Normal"/>
        <w:spacing w:before="240" w:after="240"/>
        <w:rPr/>
      </w:pPr>
      <w:r>
        <w:rPr/>
        <w:t>As the tarbosaurus’ attention became fully absorbed in the sensation, the hunter’s siblings crept from their hiding spots. Silently, they darted toward the carcass, tearing off chunks of meat with their sharp teeth. They moved quickly, each of them filling their jaws with as much as they could carry. The tarbosaur, completely oblivious to their presence, was lost in the haze of its pleasure, only dimly aware of the world around it.</w:t>
      </w:r>
    </w:p>
    <w:p>
      <w:pPr>
        <w:pStyle w:val="Normal"/>
        <w:spacing w:before="240" w:after="240"/>
        <w:rPr/>
      </w:pPr>
      <w:r>
        <w:rPr/>
        <w:t>Finally, with a shuddering roar, the tarbosaur reached its peak, its legs stiffening with a powerful tremor. Its member pulsed as several ropes of cum splattered onto the dusty ground below. The hunter, still beneath the creature’s tail, took this as his cue. With a swift, agile movement, he darted out from under the tarbosaur, racing back toward the safety of the rocks. His siblings followed suit, each of them carrying their hard-earned prize.</w:t>
      </w:r>
    </w:p>
    <w:p>
      <w:pPr>
        <w:pStyle w:val="Normal"/>
        <w:spacing w:before="240" w:after="240"/>
        <w:rPr/>
      </w:pPr>
      <w:r>
        <w:rPr/>
        <w:t>The tarbosaurus, now satiated in more ways than one, blinked in confusion as it turned its gaze back to the carcass. It was smaller than before, but the creature, still somewhat dazed, paid little mind. It had not noticed the clever velociraptors who had outwitted it, nor did it realize the true source of the unexpected pleasure.</w:t>
      </w:r>
    </w:p>
    <w:p>
      <w:pPr>
        <w:pStyle w:val="Normal"/>
        <w:spacing w:before="240" w:after="240"/>
        <w:rPr/>
      </w:pPr>
      <w:r>
        <w:rPr/>
        <w:t>The velociraptors ran across the desert, their hearts pounding with adrenaline and triumph. The rocky alcove came into view, and as they returned, the hatchlings and the rest of the pack greeted them with eager chirps. Each member of the group dropped their meat at the center of the alcove, the fresh kill a bounty that would sustain them all.</w:t>
      </w:r>
    </w:p>
    <w:p>
      <w:pPr>
        <w:pStyle w:val="Normal"/>
        <w:spacing w:before="240" w:after="240"/>
        <w:rPr/>
      </w:pPr>
      <w:r>
        <w:rPr/>
        <w:t>As the pack began to feast, the hunter settled down, his orange eyes gleaming with satisfaction. He had taken a great risk, but it had paid off. The pack was fed, the hatchlings were content, and the tarbosaur was none the wiser.</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zh-CN" w:bidi="ar-SA"/>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2:31:00Z</dcterms:created>
  <dc:creator/>
  <dc:description/>
  <dc:language>en-US</dc:language>
  <cp:lastModifiedBy>cloudconvert_7</cp:lastModifiedBy>
  <dcterms:modified xsi:type="dcterms:W3CDTF">2024-10-08T22:31:00Z</dcterms:modified>
  <cp:revision>1</cp:revision>
  <dc:subject/>
  <dc:title/>
</cp:coreProperties>
</file>