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 xml:space="preserve">Smooth reptilian scales pressed against you as he went for another kiss. Though the male was still rather inexperienced, his efforts held a degree of charm and earnest that you just couldn’t resist. The cloud-colored dragon loomed above you, his four stocky limbs containing you beneath his body like a cage. </w:t>
      </w:r>
    </w:p>
    <w:p>
      <w:pPr>
        <w:pStyle w:val="Normal"/>
        <w:spacing w:before="240" w:after="240"/>
        <w:rPr/>
      </w:pPr>
      <w:r>
        <w:rPr/>
        <w:t>Due to your size difference, the dragon found himself adjusting here and there, spreading his wings wide and waving his tail for balance as he sought the perfect positioning. Every time he shifted, his warm bulk pressed and rubbed against your own frame, so you weren’t complaining. You braced against the form of his forelegs, feeling a dizzying delight to finally have him so close.</w:t>
      </w:r>
    </w:p>
    <w:p>
      <w:pPr>
        <w:pStyle w:val="Normal"/>
        <w:spacing w:before="240" w:after="240"/>
        <w:rPr/>
      </w:pPr>
      <w:r>
        <w:rPr/>
        <w:t>Seeming to settle on position, you let a shaky exhale escape as you felt the dragon’s tongue push against yours. The dragon was getting better and better at kissing with each session, and always made certain to take his sweet time to savor the contact. You felt a strategic claw on the back on your head pull you in for a stronger, deeper kiss; the contented, pleasured rumble that rose from your partner ignited a warm feeling in your chest. One thing was for sure—he definitely was going to make it difficult to go back to anything else after this.</w:t>
      </w:r>
    </w:p>
    <w:p>
      <w:pPr>
        <w:pStyle w:val="Normal"/>
        <w:spacing w:before="240" w:after="240"/>
        <w:rPr/>
      </w:pPr>
      <w:r>
        <w:rPr/>
        <w:t xml:space="preserve">Case in point, the dragon suddenly pulled away from the make out. You only had a chance to briefly whine a breathless complaint before a new sensation seized your body. The delightfully wet form of dragon’s tongue glazed tantalizingly against your neck, and you involuntarily shivered as the dragon purposefully slowed each stroke. </w:t>
      </w:r>
    </w:p>
    <w:p>
      <w:pPr>
        <w:pStyle w:val="Normal"/>
        <w:spacing w:before="240" w:after="240"/>
        <w:rPr/>
      </w:pPr>
      <w:r>
        <w:rPr/>
        <w:t>Your partner seemed to pick up on the increase of your arousal, and he shot you a meaningful look; his mouth was crooked in a gentle half-open smile as he continued to lick you, but his eyes betrayed a deeper, hungrier desire. On one particular lick he paused, planting a devious kiss in the space between your shoulder and collar, causing you to squirm. Helpless beneath the beast, you felt the dragon’s foreclaws brush against your side. Exercising great restraint and gentleness, he pressed his talons against your torso, ensuring you couldn’t move away, involuntarily or not.</w:t>
      </w:r>
    </w:p>
    <w:p>
      <w:pPr>
        <w:pStyle w:val="Normal"/>
        <w:spacing w:before="240" w:after="240"/>
        <w:rPr/>
      </w:pPr>
      <w:r>
        <w:rPr/>
        <w:t>The look you shared with your draconic lover for the briefest of heartbeats told you all you needed to know.</w:t>
      </w:r>
    </w:p>
    <w:p>
      <w:pPr>
        <w:pStyle w:val="Normal"/>
        <w:spacing w:before="240" w:after="240"/>
        <w:rPr/>
      </w:pPr>
      <w:r>
        <w:rPr/>
        <w:t xml:space="preserve">It was then when the first brush of a new sensation made you bite back a gasp. Glancing just beyond the dragon’s forelimbs, you could see a rapidly-growing pink appendage. Your partner noticed you looking, and swayed his hips so the organ brushed against you. The movement alone caused the dragon’s pride to surge and wet your belly with a spurt of precum. </w:t>
      </w:r>
    </w:p>
    <w:p>
      <w:pPr>
        <w:pStyle w:val="Normal"/>
        <w:spacing w:before="240" w:after="240"/>
        <w:rPr/>
      </w:pPr>
      <w:r>
        <w:rPr/>
        <w:t>You felt his claws press against your core harder. No going back now.</w:t>
      </w:r>
    </w:p>
    <w:p>
      <w:pPr>
        <w:pStyle w:val="Normal"/>
        <w:spacing w:before="240" w:after="240"/>
        <w:rPr/>
      </w:pPr>
      <w:r>
        <w:rPr/>
        <w:t xml:space="preserve">The dragon’s breath was hot against your ear. Down below where your bodies joined, his hips had already begun moving, grinding his ridged reptilian member against your smaller frame. The contact alone made you both shiver with need, and he didn’t stop. He couldn’t. You could tell from your lover’s labored, eager grunts that it took all his power not to claim his prize immediately fast, hard, and wild… you were still only you, after all. </w:t>
      </w:r>
    </w:p>
    <w:p>
      <w:pPr>
        <w:pStyle w:val="Normal"/>
        <w:spacing w:before="240" w:after="240"/>
        <w:rPr/>
      </w:pPr>
      <w:r>
        <w:rPr/>
        <w:t>The consideration was certainly appreciated. And with each roll of his hips, both his tool and your own entrance were becoming well lubricated. It was still going to be a stretch—a long, glorious stretch—but at least it would be made somewhat smoother.</w:t>
      </w:r>
    </w:p>
    <w:p>
      <w:pPr>
        <w:pStyle w:val="Normal"/>
        <w:spacing w:before="240" w:after="240"/>
        <w:rPr/>
      </w:pPr>
      <w:r>
        <w:rPr/>
        <w:t>Eventually you figured that was plenty; you had made your partner wait long enough. Tapping his talon to get his attention, the white dragon lowered his head until you were nose-to-nose. You kissed him lightly on the tip of his adorable snout, pressing your foreheads together. It was a simple gesture, but the message was loud and clear.</w:t>
      </w:r>
    </w:p>
    <w:p>
      <w:pPr>
        <w:pStyle w:val="Normal"/>
        <w:spacing w:before="240" w:after="240"/>
        <w:rPr/>
      </w:pPr>
      <w:r>
        <w:rPr/>
        <w:t xml:space="preserve">He didn’t have to be told twice. With a movement so quick and practiced, the dragon tilted his head and locked you into an intense kiss. At the same time, he rolled his hips forwards with purpose. One or two thrusts against your belly for good measure… and the third hit home. </w:t>
      </w:r>
    </w:p>
    <w:p>
      <w:pPr>
        <w:pStyle w:val="Normal"/>
        <w:spacing w:before="240" w:after="240"/>
        <w:rPr/>
      </w:pPr>
      <w:r>
        <w:rPr/>
        <w:t xml:space="preserve">Immediately you wanted to throw back your head and wail to the sky, but the huge reptilian mouth clasped against yours kept you muzzled. As your lover sank inside of you, you felt his grip on you tighten. Your bodies joined further and further, you felt the little pain that there was fade away into pure ecstasy. </w:t>
      </w:r>
    </w:p>
    <w:p>
      <w:pPr>
        <w:pStyle w:val="Normal"/>
        <w:spacing w:before="240" w:after="240"/>
        <w:rPr/>
      </w:pPr>
      <w:r>
        <w:rPr/>
        <w:t>You moaned into the dragon’s mouth as he began to move. The initial obstacle conquered, there was nowhere to go but up. Your dragon lover plunged his tongue down your throat, tasting every inch of your mouth as his hips began bucking faster and faster. You could feel the intensity of the dragon’s internal heat rise, his passion and love pouring into every movement, every stroke, every tightened grasp of his claws.</w:t>
      </w:r>
    </w:p>
    <w:p>
      <w:pPr>
        <w:pStyle w:val="Normal"/>
        <w:spacing w:before="240" w:after="240"/>
        <w:rPr/>
      </w:pPr>
      <w:r>
        <w:rPr/>
        <w:t>For your part, you were having the time of your life. No matter how many times you and the beast made love, it always was a more incredible experience than the last. It helped that the dragon was a fast learner—and you, a more than eager participant for his practice. Case in point, the dragon lifted a leg to allow more control over his thrusts, pulling further out before plunging in again. The force of his movements would have pushed you along, were he not holding you so fiercely.</w:t>
      </w:r>
    </w:p>
    <w:p>
      <w:pPr>
        <w:pStyle w:val="Normal"/>
        <w:spacing w:before="240" w:after="240"/>
        <w:rPr/>
      </w:pPr>
      <w:r>
        <w:rPr/>
        <w:t xml:space="preserve">Quite soon, you detected a shift in your lover’s thrusts. He slowed down to quicker, smaller thrusts, keeping almost all of himself buried within you. You knew what that meant. </w:t>
      </w:r>
    </w:p>
    <w:p>
      <w:pPr>
        <w:pStyle w:val="Normal"/>
        <w:spacing w:before="240" w:after="240"/>
        <w:rPr/>
      </w:pPr>
      <w:r>
        <w:rPr/>
        <w:t xml:space="preserve">The dragon released his hold on your mouth and growled deeply. You moaned breathlessly, preparing yourself for what was about to happen. </w:t>
      </w:r>
    </w:p>
    <w:p>
      <w:pPr>
        <w:pStyle w:val="Normal"/>
        <w:spacing w:before="240" w:after="240"/>
        <w:rPr/>
      </w:pPr>
      <w:r>
        <w:rPr/>
        <w:t>Crushing you to his body, the drake pounded you at a pace that almost had you seeing stars. You didn’t know when it would ever end—until…</w:t>
      </w:r>
    </w:p>
    <w:p>
      <w:pPr>
        <w:pStyle w:val="Normal"/>
        <w:spacing w:before="240" w:after="240"/>
        <w:rPr/>
      </w:pPr>
      <w:r>
        <w:rPr/>
        <w:t>A low snarl, a blast of smoke from the dragon’s nostrils were all the warning you received before the creature slammed a massive paw onto your chest, his member plunging inside of you as far as it could go. You beat the dragon by a few seconds, whining as your orgasm overtook you.</w:t>
      </w:r>
    </w:p>
    <w:p>
      <w:pPr>
        <w:pStyle w:val="Normal"/>
        <w:spacing w:before="240" w:after="240"/>
        <w:rPr/>
      </w:pPr>
      <w:r>
        <w:rPr/>
        <w:t>He wasn’t far behind. Pressing you into the ground, a long, satisfied groan escaped the male, and a second later you felt a hot surge of liquid fill your insides. You wanted to squirm and yell, but he held you fast as another planted itself inside you. The flow increased as the dragon orgasmed, and you shut your eyes as you felt yourself stretch with the sheer volume of the dragon’s seed. The dragon lifted his head and groaned to the sky, his tongue lolling as he emptied himself into you. It soon became too much for you to hold, but the dragon didn’t pull out, even as his cum began to pool around where your body joined his. You felt yourself flinch with every pump from his member. If there was one thing you’d never get used to, it was these orgasms…</w:t>
      </w:r>
    </w:p>
    <w:p>
      <w:pPr>
        <w:pStyle w:val="Normal"/>
        <w:spacing w:before="240" w:after="240"/>
        <w:rPr/>
      </w:pPr>
      <w:r>
        <w:rPr/>
        <w:t xml:space="preserve">After a few moments longer of being seeded by the dragon, he shakily collapsed on top of you, breathing deeply. His claws had relaxed their grip on you, allowing you to reach up and stroke the spent creature’s shoulders. </w:t>
      </w:r>
    </w:p>
    <w:p>
      <w:pPr>
        <w:pStyle w:val="Normal"/>
        <w:spacing w:before="240" w:after="240"/>
        <w:rPr/>
      </w:pPr>
      <w:r>
        <w:rPr/>
        <w:t>It was going to be a while before you would be able to separate, but by all things considered, that was quite fine by you.</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2:31:00Z</dcterms:created>
  <dc:creator/>
  <dc:description/>
  <dc:language>en-US</dc:language>
  <cp:lastModifiedBy>cloudconvert_2</cp:lastModifiedBy>
  <dcterms:modified xsi:type="dcterms:W3CDTF">2024-10-08T22:31:00Z</dcterms:modified>
  <cp:revision>1</cp:revision>
  <dc:subject/>
  <dc:title/>
</cp:coreProperties>
</file>