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t>
      </w:r>
      <w:r>
        <w:rPr>
          <w:i/>
          <w:iCs/>
        </w:rPr>
        <w:t>I hear she cooks kids up in a big pot!”</w:t>
      </w:r>
    </w:p>
    <w:p>
      <w:pPr>
        <w:pStyle w:val="Normal"/>
        <w:rPr>
          <w:i/>
          <w:i/>
          <w:iCs/>
        </w:rPr>
      </w:pPr>
      <w:r>
        <w:rPr>
          <w:i/>
          <w:iCs/>
        </w:rPr>
      </w:r>
    </w:p>
    <w:p>
      <w:pPr>
        <w:pStyle w:val="Normal"/>
        <w:rPr>
          <w:i/>
          <w:i/>
          <w:iCs/>
        </w:rPr>
      </w:pPr>
      <w:r>
        <w:rPr>
          <w:i/>
          <w:iCs/>
        </w:rPr>
        <w:t>“</w:t>
      </w:r>
      <w:r>
        <w:rPr>
          <w:i/>
          <w:iCs/>
        </w:rPr>
        <w:t>Yeah, well I heard she once turned the mayor into a beetle!”</w:t>
      </w:r>
    </w:p>
    <w:p>
      <w:pPr>
        <w:pStyle w:val="Normal"/>
        <w:rPr>
          <w:i/>
          <w:i/>
          <w:iCs/>
        </w:rPr>
      </w:pPr>
      <w:r>
        <w:rPr>
          <w:i/>
          <w:iCs/>
        </w:rPr>
      </w:r>
    </w:p>
    <w:p>
      <w:pPr>
        <w:pStyle w:val="Normal"/>
        <w:rPr>
          <w:i w:val="false"/>
          <w:i w:val="false"/>
          <w:iCs w:val="false"/>
        </w:rPr>
      </w:pPr>
      <w:r>
        <w:rPr>
          <w:i/>
          <w:iCs/>
        </w:rPr>
        <w:t>“</w:t>
      </w:r>
      <w:r>
        <w:rPr>
          <w:i/>
          <w:iCs/>
        </w:rPr>
        <w:t>That's nothing! She once made a cow lady have a two headed baby!”</w:t>
        <w:br/>
        <w:br/>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was a cool fall day, the day before Halloween, and the local youth was getting themselves worked into a precandy frenzy.  All over the neighborhood, cubs of all shapes and sizes were huddled up with their friends, planning routes and last minute costume ideas. One of these groups, five strong and made up of two foxes and three wolves.  They were all staring up at a house at the end of the cul-de-sac, at 696 Orchard Lane.  The house had a big fence all around the property, with big iron barred gates.  </w:t>
      </w:r>
    </w:p>
    <w:p>
      <w:pPr>
        <w:pStyle w:val="Normal"/>
        <w:rPr>
          <w:i w:val="false"/>
          <w:i w:val="false"/>
          <w:iCs w:val="false"/>
        </w:rPr>
      </w:pPr>
      <w:r>
        <w:rPr>
          <w:i w:val="false"/>
          <w:iCs w:val="false"/>
        </w:rPr>
      </w:r>
    </w:p>
    <w:p>
      <w:pPr>
        <w:pStyle w:val="Normal"/>
        <w:rPr>
          <w:i w:val="false"/>
          <w:i w:val="false"/>
          <w:iCs w:val="false"/>
        </w:rPr>
      </w:pPr>
      <w:r>
        <w:rPr>
          <w:i w:val="false"/>
          <w:iCs w:val="false"/>
        </w:rPr>
        <w:t>One of the foxes, who went by the name of Addison, looked up at the gates with a searching look.  She looked over at her identical twin sister Amelia, and saw she was doing the same.  Their blue and brown heterochromic eyes seemed to hold a full conversation in moments.  Then they turned to their friends, the wind blowing softly through their black fur, and smiled, their faces a mask of pure lovelines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owever, the three friends that had earned the nickname 'Wolf Pack' would not be swayed by the pretty image in front of them.  They knew the twins mean streak far too well to believe they had anything other than mischievousness on their mind.  The three Wolven friends looked at the twins with deadpan expressions.  The twins kept it up as long as they could before breaking into giggles. </w:t>
      </w:r>
    </w:p>
    <w:p>
      <w:pPr>
        <w:pStyle w:val="Normal"/>
        <w:rPr>
          <w:i w:val="false"/>
          <w:i w:val="false"/>
          <w:iCs w:val="false"/>
        </w:rPr>
      </w:pPr>
      <w:r>
        <w:rPr>
          <w:i w:val="false"/>
          <w:iCs w:val="false"/>
        </w:rPr>
      </w:r>
    </w:p>
    <w:p>
      <w:pPr>
        <w:pStyle w:val="Normal"/>
        <w:rPr>
          <w:i w:val="false"/>
          <w:i w:val="false"/>
          <w:iCs w:val="false"/>
        </w:rPr>
      </w:pPr>
      <w:r>
        <w:rPr>
          <w:i w:val="false"/>
          <w:iCs w:val="false"/>
        </w:rPr>
        <w:t>The foxes leaned in, and in a single, carrying voice, as if they intended to say it to everyone on the street.</w:t>
        <w:br/>
        <w:br/>
        <w:t xml:space="preserve">“We have had it! This... this... Witch here doesn't give out candy on Halloween.  A whole house, locked away from Trick or Treat! We say no more! The Witch doesn't treat! SO! WE! TRICK!” They echoed each other in a move that made the Wolf Pack feeling a sense of dread.   That sense of dread seemed to creep across the neighborhood as other groups went silent before bursting into furious whispers.  The twins bowed to the pack, low and jester like.  Then they separated suddenly, running around the other to try and disguise who was who.  As they slipped to opposite sides of the pack they delighted in watching the confused Pack.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isna,  the smallest of the three, stepped forward and glared at Addison, keeping Amelia in sight at the same time.  They toyed with her a moment before giving up, looking at the other two.  </w:t>
        <w:br/>
      </w:r>
    </w:p>
    <w:p>
      <w:pPr>
        <w:pStyle w:val="Normal"/>
        <w:rPr>
          <w:i w:val="false"/>
          <w:i w:val="false"/>
          <w:iCs w:val="false"/>
        </w:rPr>
      </w:pPr>
      <w:r>
        <w:rPr>
          <w:i w:val="false"/>
          <w:iCs w:val="false"/>
        </w:rPr>
        <w:t>“</w:t>
      </w:r>
      <w:r>
        <w:rPr>
          <w:i w:val="false"/>
          <w:iCs w:val="false"/>
        </w:rPr>
        <w:t xml:space="preserve">So what do you say?” They said once again.  The rest of the neighborhood was quiet.  The other groups began to walk away, uncomfortable with the idea of tricking the witch. The Wolf Pack also tried to sneak away but the twins noticed and latched onto them.  </w:t>
        <w:br/>
        <w:br/>
        <w:t>“C'mon guys! Who cares about the rumors?  I mean, really?  How bad can she be?” Addison said with a grin.  Amelia nodded before continuing. “We sneak in, cause some mayhem, and get out!”</w:t>
      </w:r>
    </w:p>
    <w:p>
      <w:pPr>
        <w:pStyle w:val="Normal"/>
        <w:rPr>
          <w:i w:val="false"/>
          <w:i w:val="false"/>
          <w:iCs w:val="false"/>
        </w:rPr>
      </w:pPr>
      <w:r>
        <w:rPr>
          <w:i w:val="false"/>
          <w:iCs w:val="false"/>
        </w:rPr>
      </w:r>
    </w:p>
    <w:p>
      <w:pPr>
        <w:pStyle w:val="Normal"/>
        <w:rPr>
          <w:i w:val="false"/>
          <w:i w:val="false"/>
          <w:iCs w:val="false"/>
        </w:rPr>
      </w:pPr>
      <w:r>
        <w:rPr>
          <w:i w:val="false"/>
          <w:iCs w:val="false"/>
        </w:rPr>
        <w:t>The oldest of the wolves, Brandi, spoke up, her voice surprisingly soft for her powerful frame.  Though she was only twelve, she had the height of someone four or five years older. It caused her quite a bit of bullying over the years. Her reddish brown fur was very soft, despite how shaggy it looked. “This may be the last year I get to go Trick or Treating and you want me to spend it trying to make that woman miserable?”  The twins nodded. “Fine, I'm in.” She said, causing the other two to look at her in shock.  “I've never been able to really just go out and trick someone.  If this is my last year, I should go out with a bang!”</w:t>
        <w:br/>
        <w:br/>
        <w:t>And like that, it was decided.</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 </w:t>
        <w:br/>
        <w:br/>
        <w:t xml:space="preserve">They met up as the moon was rising on Halloween night.  It hung low in the sky, a full, yellow moon.  It provided a fair amount of light amongst the dark, causing wild shadow to twist around as they walked.  The twins were the first to arrive, Amelia dressed in a white angel outfit, while Addison was a red devil, plastic pitchfork in hand.  They each carried a bag over their shoulder, which already looked heavy.  </w:t>
      </w:r>
    </w:p>
    <w:p>
      <w:pPr>
        <w:pStyle w:val="Normal"/>
        <w:rPr>
          <w:i w:val="false"/>
          <w:i w:val="false"/>
          <w:iCs w:val="false"/>
        </w:rPr>
      </w:pPr>
      <w:r>
        <w:rPr>
          <w:i w:val="false"/>
          <w:iCs w:val="false"/>
        </w:rPr>
        <w:br/>
        <w:t xml:space="preserve">After them was Sisna, who was dressed as a pirate, eye patch and all.  She  also wore a beard, the long white fibers contrasting with her black fur.  Her one eye, hazel in color, looked over them, already tired looking. She had no bag on her shoulders.  </w:t>
        <w:br/>
        <w:br/>
        <w:t xml:space="preserve">Then Martha, who had chosen to go as a scientist, her long blonde hair pulled into a bun on top of her head and her thick glasses selling the look.  She wore a white lab coat, and with her white fur, she was almost a beacon of light in the darkness.  She had her small purse, which contained her inhaler and the medicine she was put on for her anxiety attacks. </w:t>
        <w:br/>
        <w:br/>
        <w:t xml:space="preserve">Finally came Brandy.  She was dressed in a costume that was clearly not for her age group, and showed off a sinful amount of thigh for her status as a minor.  It was a nurse costume, and looked oddly ruffled, as if she had been in a fight on her way here.  She was, oddly enough, wearing lipstick, smudged lipstick at that.  The others didn't know what to make of i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Hey, uh, Brandy?  Is everything okay?  You look a little... ruffled.” Addison asked carefully.  Brandy looked at her before sighing.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Yeah Addison.  Just... had a thing with my dad before I left.  It was a little intense.”  She gave a chuckle, but her friends were still confused.  She didn't elaborate anymore though. After waiting a moment for her to say something more, and her just staring back, they all turned away, looking at the gates.</w:t>
        <w:br/>
        <w:br/>
        <w:t xml:space="preserve">The now OPEN gate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y blinked, the gates were closed when they looked last, but now were standing wide open, silently inviting them onto the property.  They all gulped a little, before they looked at each other, each daring the other to be the first one to go in.  Perhaps predictably, it was Addison who walked forward first.  The girl in the little devils costume gave a sinister giggle as she took special care to trample on the grass, moving away from the path to the front door and to the left.  </w:t>
      </w:r>
    </w:p>
    <w:p>
      <w:pPr>
        <w:pStyle w:val="Normal"/>
        <w:rPr>
          <w:i w:val="false"/>
          <w:i w:val="false"/>
          <w:iCs w:val="false"/>
        </w:rPr>
      </w:pPr>
      <w:r>
        <w:rPr>
          <w:i w:val="false"/>
          <w:iCs w:val="false"/>
        </w:rPr>
      </w:r>
    </w:p>
    <w:p>
      <w:pPr>
        <w:pStyle w:val="Normal"/>
        <w:rPr>
          <w:i w:val="false"/>
          <w:i w:val="false"/>
          <w:iCs w:val="false"/>
        </w:rPr>
      </w:pPr>
      <w:r>
        <w:rPr>
          <w:i w:val="false"/>
          <w:iCs w:val="false"/>
        </w:rPr>
        <w:t>As the others followed her, trying to be a little more stealthy, they were all startled when the gate slammed shut, iron creaking and grating against its self.  They ran back, trying to get out but the gate wouldn't budge an inch.</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y gave up quickly, figuring the woman must have known they were coming and had an electric system involved.   High priced but not out of the ordinary.  </w:t>
        <w:br/>
        <w:br/>
        <w:t xml:space="preserve">Then they noticed it.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utside the gate, every light was off.  The whole street was dark, even the streetlamps off.  Nothing was moving and the moon no longer cast light on the neighborhood. Even the sound was gone.  No ferals making noise, or even the sound of distant cars.  It was freaky.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Guys... I'm scared.”  Martha whispered.  Sisna and Brandy agreed.  They looked to the foxes.  Who appeared to be shivering from fear.</w:t>
      </w:r>
    </w:p>
    <w:p>
      <w:pPr>
        <w:pStyle w:val="Normal"/>
        <w:rPr>
          <w:i w:val="false"/>
          <w:i w:val="false"/>
          <w:iCs w:val="false"/>
        </w:rPr>
      </w:pPr>
      <w:r>
        <w:rPr>
          <w:i w:val="false"/>
          <w:iCs w:val="false"/>
        </w:rPr>
        <w:br/>
        <w:t xml:space="preserve">“We... didn't think... this would be so FUN!” The two raised their hands high in celebration, their voices echoing in the emptiness.  “C'mon guys! Let's go!”  They ran off towards the left.  The Pack altogether said a dirty word in response, and then giggled for a few minutes when they got away with it.  The fear broken, they ran after their friends. </w:t>
      </w:r>
    </w:p>
    <w:p>
      <w:pPr>
        <w:pStyle w:val="Normal"/>
        <w:rPr>
          <w:i w:val="false"/>
          <w:i w:val="false"/>
          <w:iCs w:val="false"/>
        </w:rPr>
      </w:pPr>
      <w:r>
        <w:rPr>
          <w:i w:val="false"/>
          <w:iCs w:val="false"/>
        </w:rPr>
      </w:r>
    </w:p>
    <w:p>
      <w:pPr>
        <w:pStyle w:val="Normal"/>
        <w:rPr>
          <w:i w:val="false"/>
          <w:i w:val="false"/>
          <w:iCs w:val="false"/>
        </w:rPr>
      </w:pPr>
      <w:r>
        <w:rPr>
          <w:i w:val="false"/>
          <w:iCs w:val="false"/>
        </w:rPr>
        <w:t>As they rounded the corner of the house they saw a lush garden, full of beautiful flowers.  They ran up and looked at it.  Beautiful purple flowers that despite it being Autumn had big dark berries on it. The twins were about to pick and eat one when Martha slapped it out of their hand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o!  Those are Atropa Belladonna!”  She yelled at them. They looked at her with vacant eyes and she huffed. “Deadly Nightshade!” Still blank looks. “POISON!” She yelled and they jumped back.  </w:t>
        <w:br/>
        <w:br/>
        <w:t xml:space="preserve">“She's growing poison?” They questioned and Martha nodded. “She IS evil!” They gasped. </w:t>
        <w:br/>
        <w:br/>
        <w:t>“Well, I mean, not entirely!” Martha held her hands out.  “They are very nice plants... I.. grow them too.”  She said with a downward glance.  The Twins quickly held out their hands, bringing Martha into a big hug.</w:t>
        <w:br/>
        <w:br/>
        <w:t xml:space="preserve">“We're sorry Martha.  It's very pretty.  Just scary.  Kinda like you!” They laughed, clear they were joking. Martha sniffed and hugged back.  They may be crazy but these were her friends. </w:t>
        <w:br/>
        <w:br/>
        <w:t xml:space="preserve">“Okay, thank you.” She pulled up, looking over onto the side porch and her eyes widened.  Standing on the little deck on the side of a house was a woman. But she was unlike any woman she'd ever seen. </w:t>
        <w:br/>
        <w:br/>
        <w:t xml:space="preserve">Soft, pale skin with absolutely no fur.  A bright red puff of curly ginger hair exploded out of the back of her head.  She had intense yellow eyes that glared down at them with an intense anger.  She wore a pair of sweats and a flannel shirt with the sleeves pulled up.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You... insolent children!  How dare you encroach on MY HOUSE!” She screamed out at them, her fury almost palpable.  They all shrunk back, terrified and screaming. The woman held the face for a second before she burst out laughing, one of hand on her stomach, the other held out pointing at them as she laughed merrily. “You should have seen your faces!”  She laughed.  It was a nice laugh, beautiful and lyrical.  </w:t>
        <w:br/>
        <w:br/>
        <w:t>“You're the little brats I heard yesterday talking about pranking my house eh?” She mused.  “Well, nothing for it since I don't want to get tricked.  Come on inside, I'll give you some candy.” She motioned to them, a come hither motion before she turned to her door, walking inside on a door that squeaked loudly on the hinges.</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Guys, we should have heard that door open right?” Sisna said with a tremor in her voice.  They all nodded.  She gulped. “We... we should try to run.” The twins shook their heads.  </w:t>
        <w:br/>
        <w:br/>
        <w:t xml:space="preserve">“No, we can't!  You heard her!  We got her!  She's giving us candy!” Amelia said.  They ran in and the girls, not wanting to be left behind, ran after them.  Still, they quickly lost sight of the twins in the dark house.  The very dark hallways stretched in front of them.  They couldn't see the end, but the door shut and locked behind them. They pounded on the door, calling to be let out, only to be answered by the echoing laughter of the strange furless woman. It taunted them, bouncing off one wall to another and lasting far longer than it should have.  </w:t>
        <w:br/>
        <w:br/>
        <w:t xml:space="preserve">“Now that I have those two foxes in my parlor, you three will have to wait your turn.  Feel free to explore, but beware, not all is as it seems.” She giggled and the sound lingered, hitting their ears like a bell that was much too high pitched.  Their sensitive ears pulled down to try to protect themselves. The laughter faded out, and they were left in a dark, quiet corridor.  </w:t>
      </w:r>
    </w:p>
    <w:p>
      <w:pPr>
        <w:pStyle w:val="Normal"/>
        <w:rPr>
          <w:i w:val="false"/>
          <w:i w:val="false"/>
          <w:iCs w:val="false"/>
        </w:rPr>
      </w:pPr>
      <w:r>
        <w:rPr>
          <w:i w:val="false"/>
          <w:iCs w:val="false"/>
        </w:rPr>
      </w:r>
    </w:p>
    <w:p>
      <w:pPr>
        <w:pStyle w:val="Normal"/>
        <w:rPr>
          <w:i w:val="false"/>
          <w:i w:val="false"/>
          <w:iCs w:val="false"/>
        </w:rPr>
      </w:pPr>
      <w:r>
        <w:rPr>
          <w:i w:val="false"/>
          <w:iCs w:val="false"/>
        </w:rPr>
        <w:t>They began to walk, carefully.</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When Addison and Amelia ran in, they were met with a well-lit room, a dining room it seemed.  A solid dark-wood table sat in the center, loaded with candy of every shape and size.  Their eyes lit up and they were almost drooling at the massive amount of sugar.  The pale woman sat with her feet up on the table, showing no paws or anything.  They were confused but immediately rushed towards the candy.  They were stopped by the tutting of the woman.</w:t>
        <w:br/>
        <w:br/>
        <w:t xml:space="preserve">“Now now girls, patience is a virtue.” She said with a smile.  “Sit with me for a moment while we wait for your friends to arrive.”  The twins looked around and noticed for the first time that the other three weren't with them.  They were distracted though by the candy and didn't think too much about it.  “So here is the deal.  We're gonna talk, and the more you talk, the more candy you get.”  She smiled at the two groaning twin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Lady, I think you're forgetting.  We still have our tricks!” Amelia went to lift her bag of tricks and found it was gone.  Addison figured it out a second later and they both looked to the woman, who smiled and lifted both bags.  She said nothing but her cocky smile said everything. They sighed and sat down, not reaching for the candy, but looking at the woman.</w:t>
        <w:br/>
        <w:br/>
        <w:t>“Now, I suppose you have questions, and I'm willing to answer them.  But lets get things straight.  My name is Angela.  I'm a witch.  And no, not for Halloween. I'm the real thing.” She leaned back in her chair stretching her legs as she waited for the girls to gasp in awe.  They did not, which made her sigh and mutter about desensitized youths, and how the internet was the worst thing ever. “Fine, what are YOU all curious about?”</w:t>
        <w:br/>
        <w:br/>
        <w:t>“Why don't you have fur?!” Amelia popped up, always the more curious of the two. Angela looked at them with surprise.</w:t>
        <w:br/>
        <w:br/>
        <w:t>“You two... have never seen a human before?” She asked.  They shook their heads. “Oh, well that explains a lot..” She looked up, as if thinking about something.  “Well, I'm a human.  Where I come from there are no people like you, with animal traits the way you have.  While we don't all look alike, we have a lot less variety than your world.”</w:t>
        <w:br/>
        <w:br/>
        <w:t>“What do you mean our world?” Addison asked and the witch smiled.</w:t>
        <w:br/>
        <w:br/>
        <w:t>“Well, where I come from is a whole different world.  With different rules and different ideas.”  She raised her hands up, creating a balancing look.  The left hand came up.  “In my world, magic is the power that defines everything.   We can use it to do things beyond your wildest imaginations.  However, outside of those who can use magic, like myself, most beings lives are of very poor quality, with no real scientific research panning out, medicine and quality of life for normal people is very low.”  Then she raised the other hand. “In contrast, your world has a mix, and yet the common person has no idea magic exists.  It is hidden by those who use it, and science is the common power, increasing the quality of life for everyone to a much higher level, at the expense of raw power for the individual.”</w:t>
        <w:br/>
        <w:br/>
        <w:t>She shrugged.  “I couldn't really tell you if ones better than the other.  I'm just kinda hiding out here.  Trying not to draw attention.  TRYING...” She rose her voice. “To live my life in peace and quiet.  So you can see why you all coming in to ruin my peace is something I find... unpleasant.”  Her face broke into a large grin. “So, I'm here to buy you off.   You eat anything here you like, and nobody has to find out who and what I am.  Sound like a deal?” She held out a hand to each other the girls, her smile slightly crooked but looking sincere.</w:t>
        <w:br/>
        <w:br/>
        <w:t xml:space="preserve">The girls looked at each other. They were, honestly, not convinced, but the woman had gotten them all this candy so they weren't going to question it.  They took her hand, and shook it firmly.  As soon as they did, the candy pile shifted, and from the center of the mass came a display table, slowly rotating, that had two green foamy drinks on it. </w:t>
        <w:br/>
        <w:br/>
        <w:t xml:space="preserve">“This girls, is a special formula of mine.  If you drink this, it won't matter how much candy you eat, you won't get sick, won't get full, and won't get any cavities.  In fact, it's a blend that strengthens your teeth as you eat.”  The girls rolled their eyes.  The woman wanted to sell the witch angle, they'd play her game.  And if this was a prank they'd give as good as they got. </w:t>
      </w:r>
    </w:p>
    <w:p>
      <w:pPr>
        <w:pStyle w:val="Normal"/>
        <w:rPr>
          <w:i w:val="false"/>
          <w:i w:val="false"/>
          <w:iCs w:val="false"/>
        </w:rPr>
      </w:pPr>
      <w:r>
        <w:rPr>
          <w:i w:val="false"/>
          <w:iCs w:val="false"/>
        </w:rPr>
      </w:r>
    </w:p>
    <w:p>
      <w:pPr>
        <w:pStyle w:val="Normal"/>
        <w:rPr>
          <w:i w:val="false"/>
          <w:i w:val="false"/>
          <w:iCs w:val="false"/>
        </w:rPr>
      </w:pPr>
      <w:r>
        <w:rPr>
          <w:i w:val="false"/>
          <w:iCs w:val="false"/>
        </w:rPr>
        <w:t>They quickly downed the minty liquid, tasting slightly like warm mouthwash, and then dug into the candy.</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Sisna was scared, she admitted it.  Only to herself though, since Martha and Brandy were clinging to the smallest wolf like a lifeline.  She was walking in front, her eyes scanning the darkness for anything that might jump out at them.  They passed another painting, and despite not wanting to look, her eyes were drawn to the hanging picture.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 gory mess was depicted on the painting, showing a feral cat ripped apart, it's innards spilling out of its neck hole, its head sitting behind the body, one dead eye looking at them in askance, as if they had killed it. </w:t>
        <w:br/>
        <w:br/>
        <w:t>Sisna shivered, trying hard not to throw up at the sight, sighing and stopping as Brandy was unable to hold it, throwing up bile and acid onto the carpet, the previous paintings having already robbed her of her dinner.  She rubbed Brandy's back, helping as the girl heaved, her nurse costume speckled with dots of bile, her lipstick barely still visible after so much had run over it.  Where before she had looked like she'd been in a scuffle, she appeared now like she'd gone through a war, blank eyed and weary.</w:t>
      </w:r>
    </w:p>
    <w:p>
      <w:pPr>
        <w:pStyle w:val="Normal"/>
        <w:rPr>
          <w:i w:val="false"/>
          <w:i w:val="false"/>
          <w:iCs w:val="false"/>
        </w:rPr>
      </w:pPr>
      <w:r>
        <w:rPr>
          <w:i w:val="false"/>
          <w:iCs w:val="false"/>
        </w:rPr>
      </w:r>
    </w:p>
    <w:p>
      <w:pPr>
        <w:pStyle w:val="Normal"/>
        <w:rPr>
          <w:i w:val="false"/>
          <w:i w:val="false"/>
          <w:iCs w:val="false"/>
        </w:rPr>
      </w:pPr>
      <w:r>
        <w:rPr>
          <w:i w:val="false"/>
          <w:iCs w:val="false"/>
        </w:rPr>
        <w:t>Sisna pulled on her arm, wanting to move the girls away from the acrid smelling bile.  It worked, they moved further down the hallway, only to stumble on another picture.  Sisna tried not to look, they all did, but they felt forced to look up at the picture, this one depicting an anthro cat, looking to be about four years old, his stomach torn open and nothing on the inside, as if it had all been devoured.   His face caught their attention, frozen in horror and pain.  Brandy dry heaved, but she didn't have anything else to upchuck.  Sisna though, saw something that terrified her.   She recognized the cat.   He had gone missing three weeks ago. She knew his sister, was one of her best friends.  They had mourned the poor boy every moment since he vanished from his bed in the middle of the night.</w:t>
        <w:br/>
        <w:br/>
        <w:t xml:space="preserve">Sisna went cold as she realized something terrifying.  The picture wasn't a picture.  Or at least, not just a picture.  Though it was slight, she could see something moving on the remaining torso, right over where the heart would have been.  It pushed out, skin stretching obscenely out into a point.  It burst open, and a god awful shrieking sound echoed out through the hallway, causing them all to scream in response. They tried to run but couldn't move as something emerged from the new hole, a screaming insect eating through the flesh and emerging from the body to sit on the mutilated chest.  </w:t>
        <w:br/>
        <w:br/>
        <w:t xml:space="preserve">In the back of their mind it looked like a beetle, it's large pincers clicking in agitation as it moved.  It seemed to turn to look at them, and they stood, huddled together, screaming at this beetle.  It flew forward, bouncing back after hitting the partition between them.  The painting shook and they realized with horror it was trying to get out at them.  It flew forward again, bouncing off.  It shook itself, before flying and landing on the barrier separating them. It dug its pincers into it, and to their horror, the pincers began to peek through, stretching the canvas out as it pushed on it.  </w:t>
        <w:br/>
        <w:br/>
        <w:t>Sisna finally felt her legs again and pulled the other girls with her.  They sprinted down the hallway, hearing the screaming beetle behind them as it tore its way through the painting.</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melia had no idea how this had happened.   She couldn't piece together the events that had led her to this moment, and so was staring down at her sister, devil costume still covering her in red cloth, between her thighs, licking at the point where she'd pulled aside her panties.  She shivered as her sisters tongue touched her deeply in a way she had only recently learned to touch herself.  Deep down, she knew this was wrong, that they would be in so much trouble when people found out, but that part of her mind was currently being shut out by the raging fire that was her vagina.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er sister slurped on her nethers, and the pleasure it caused made her moan out loud.  She looked over at the witch, Angela, and found her staring at the sisters with an amused eye.  Only one eye, that was now a deep red.  She shivered in fear as she looked down, but instead of running, her hands came down, pushing her sister further into her folds.   The pleasure began to get more and more intense, and she knew from experience with her own hand that something was coming.  She wanted to warn her sister but couldn't, crying out as the feelings overtook her.   Sparks flew in her vision, her form went limp and she squirted a liquid all over her sisters face.  </w:t>
        <w:br/>
        <w:br/>
        <w:t xml:space="preserve">Her sister didn't seem to mind, drinking down every drop of the liquid she could get and trying to push her face back into her sisters most private area.  </w:t>
      </w:r>
    </w:p>
    <w:p>
      <w:pPr>
        <w:pStyle w:val="Normal"/>
        <w:rPr>
          <w:i w:val="false"/>
          <w:i w:val="false"/>
          <w:iCs w:val="false"/>
        </w:rPr>
      </w:pPr>
      <w:r>
        <w:rPr>
          <w:i w:val="false"/>
          <w:iCs w:val="false"/>
        </w:rPr>
        <w:br/>
        <w:t>“Addison... she's... she's doing this...” Amelia whimpered as the assault began again.  Angela laughed, a cruel laugh.</w:t>
      </w:r>
    </w:p>
    <w:p>
      <w:pPr>
        <w:pStyle w:val="Normal"/>
        <w:rPr>
          <w:i w:val="false"/>
          <w:i w:val="false"/>
          <w:iCs w:val="false"/>
        </w:rPr>
      </w:pPr>
      <w:r>
        <w:rPr>
          <w:i w:val="false"/>
          <w:iCs w:val="false"/>
        </w:rPr>
        <w:br/>
        <w:t>“Don't blame me little one.  She's doing this because she wants to.  Because deep down, YOU are what she's most hungry for. I imagine she's had a crush on you for a while.  The only thing I did was... give her a little push.”  She grinned, and the red eye made the seemingly amused smile look dark and sinister.  “And from what I can tell, the only reason you haven't joined her, is that you are more afraid of someone finding out...  Why would that be?”  The voice of her mother, several years beforehand, echoed through her mind.  Yelling at her that she couldn't marry her sister, and that if she ever tried she'd beat her black and blue for disappointing the family with her 'dergernerate' desires.  She never quite knew what that meant, but afterwards, the girls were separated, made to sleep in separate rooms, and forbidden to even have their shirts off around each other.</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Ah, so its your parents fault.”  This caused the woman to look down at her, her eye momentarily shifting colors back to the yellow they had been.  She got to her feet, and walked around the table, putting her hands on Amelia's shoulders, and leaning down to whisper in her ear. “Don't worry dear, I'll take away that pain.  You can have your sister anyway you want her.  I'll never judge you.  And neither will she, will you dear Addison?”  It never crossed either girls mind that they hadn't given their names.  Instead, as Amelia looked down into her twin sisters heterochromic eyes, she saw only love, acceptance, and some feeling that was so foreign to her young mind, but which she assumed was lust.  </w:t>
      </w:r>
    </w:p>
    <w:p>
      <w:pPr>
        <w:pStyle w:val="Normal"/>
        <w:rPr>
          <w:i w:val="false"/>
          <w:i w:val="false"/>
          <w:iCs w:val="false"/>
        </w:rPr>
      </w:pPr>
      <w:r>
        <w:rPr>
          <w:i w:val="false"/>
          <w:iCs w:val="false"/>
        </w:rPr>
        <w:br/>
        <w:t>The pressure faded off her shoulders, and she reached down, drawing her sister up into a searing kiss.</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The Wolf Pack had gone far beyond terror at this point.  There was not a one of them who hadn't wet themselves, and judging from the smell coming off Brandy, she had lost control over her bowels.  That... didn't surprise Sisna, as it was only luck she hadn't done so herself.   That being said, it was a constant effort as they ran through the dark hallway.</w:t>
        <w:br/>
        <w:br/>
        <w:t xml:space="preserve">A hallway that was no longer still and quiet.  Things were even now attempting to pull themselves out of the wall, or pull them into it.  Each portrait they passed had something reaching for them, whether a dessicated hand and arm waving wildly, attempting to grab their hair, or a a set of large monstrous jaws snapping rows upon rows of massive serrated teeth at them, a wild tongue lashing around, being bitten into by the teeth, black blood flying over them, splattering on their clothe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rtha screamed as a hand caught her hair as she ran past, pulling roughly, trying to get her closer to the picture of a screaming nun with rotted flesh.  She pulled and pulled, trying to get away but no matter what she did, she was losing ground.  </w:t>
        <w:br/>
        <w:br/>
        <w:t xml:space="preserve">And then Sisna came into the picture, yelling fiercely as she cut the girls hair free with a very sharp hunting knife.   Martha fell and Sisna grabbed her, pulling at the bigger wolf until she managed to start to limp away from the flailing arm, strands of her hair flying through the air.  They tried running, but Martha seemed entirely too terrified now, her breath coming in panicked gasps and choking sounds, tears running into her fur as she fought off the urge to just surrender to a panic attack.  </w:t>
      </w:r>
    </w:p>
    <w:p>
      <w:pPr>
        <w:pStyle w:val="Normal"/>
        <w:rPr>
          <w:i w:val="false"/>
          <w:i w:val="false"/>
          <w:iCs w:val="false"/>
        </w:rPr>
      </w:pPr>
      <w:r>
        <w:rPr>
          <w:i w:val="false"/>
          <w:iCs w:val="false"/>
        </w:rPr>
      </w:r>
    </w:p>
    <w:p>
      <w:pPr>
        <w:pStyle w:val="Normal"/>
        <w:rPr>
          <w:i w:val="false"/>
          <w:i w:val="false"/>
          <w:iCs w:val="false"/>
        </w:rPr>
      </w:pPr>
      <w:r>
        <w:rPr>
          <w:i w:val="false"/>
          <w:iCs w:val="false"/>
        </w:rPr>
        <w:t>As they rounded a corner they had a brief moment of respite, not being close enough to anything for it to reach them.  They tried to catch their breath, or at least, Brandy and Sisna did.  Martha had sunk to her knees and was sobbing uncontrollably.  Brandy looked over at Sisna and made a motion towards her.  Sisna looked at her incredulously, silently asking 'what do you want me to do?'  When Brandy made the motion again, Sisna growled irritably and moved to her friend, bending over slightly so Martha could see her.</w:t>
      </w:r>
    </w:p>
    <w:p>
      <w:pPr>
        <w:pStyle w:val="Normal"/>
        <w:rPr>
          <w:i w:val="false"/>
          <w:i w:val="false"/>
          <w:iCs w:val="false"/>
        </w:rPr>
      </w:pPr>
      <w:r>
        <w:rPr>
          <w:i w:val="false"/>
          <w:iCs w:val="false"/>
        </w:rPr>
        <w:br/>
        <w:t xml:space="preserve">“Martha... Martha come on.  We can't lose our focus.  We have to find a way out.”  Martha shook her head, her sobbing only getting louder.  Sisna touched Martha's shoulder and she cried out, slapping the hand away.  Her eyes looked up at Sisna and the smaller girl gasped.  Martha's pupils were small.  Too small.  It was clear to the young girl Martha couldn't see her, and she had no idea of how to comfort the girl.   She was able to figure out that Martha needed to find something to grasp onto or the fear would eat her up.   </w:t>
        <w:br/>
        <w:br/>
        <w:t xml:space="preserve">“Martha... listen.  Can you listen to me?” Sisna tried her best 'adult' voice.  As calm as possible and just loud enough to be heard.  It seemed to have some effect as Martha looked up at her with her pinprick size pupils.  “You're going to get out of this.  I'm going to make sure of it okay?”  Martha slowly nodded.  “But if I'm going to do that, I need you to watch my back.   Here, take my knife.”  She handed the girl the knife she had used to cut her free. “My dad gave it to me.  He said it would protect me, and with it I could protect myself.”  She pushed the knife into the girls hands.  Martha gripped it hard, hard enough a slight popping sound came from her knuckles.   “As long as we have each other, we don't have to be scared okay?”  Sisna tried to disguise the fact that she didn't believe that at all.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t paid off.  Martha slowly began to get her breathing back under control.  Her eyes remained extremely wide and her pupils small, but after a few moments it was clear she was able to process things again.  She nodded to Sisna, and the younger girl helped pull her to her feet. They faced the hallway in front of them, and were surprised to see it was still.  Nothing moved in the long hallway ahead of them, except for at the very end of the hallway, where a bare lightbulb swung on a wire back and forth, causing moving shadows down the rest of the hallway.  </w:t>
      </w:r>
    </w:p>
    <w:p>
      <w:pPr>
        <w:pStyle w:val="Normal"/>
        <w:rPr>
          <w:i w:val="false"/>
          <w:i w:val="false"/>
          <w:iCs w:val="false"/>
        </w:rPr>
      </w:pPr>
      <w:r>
        <w:rPr>
          <w:i w:val="false"/>
          <w:iCs w:val="false"/>
        </w:rPr>
      </w:r>
    </w:p>
    <w:p>
      <w:pPr>
        <w:pStyle w:val="Normal"/>
        <w:rPr>
          <w:i w:val="false"/>
          <w:i w:val="false"/>
          <w:iCs w:val="false"/>
        </w:rPr>
      </w:pPr>
      <w:r>
        <w:rPr>
          <w:i w:val="false"/>
          <w:iCs w:val="false"/>
        </w:rPr>
        <w:t>The Wolf Pack looked at each other, and nodded altogether.  With a yell to work up their courage they ran down the dark hallway, eyes focused on their goal of getting out of the house.</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twins had long ago lost themselves in each others touch.  Their every movement caused delicious friction, and now they didn't even remember where they were, what they were doing before, or that there was someone else there besides themselves.  Where one ended, the other began, their hands and mouths exploring every crevasse of the other.  </w:t>
      </w:r>
    </w:p>
    <w:p>
      <w:pPr>
        <w:pStyle w:val="Normal"/>
        <w:rPr>
          <w:i w:val="false"/>
          <w:i w:val="false"/>
          <w:iCs w:val="false"/>
        </w:rPr>
      </w:pPr>
      <w:r>
        <w:rPr>
          <w:i w:val="false"/>
          <w:iCs w:val="false"/>
        </w:rPr>
      </w:r>
    </w:p>
    <w:p>
      <w:pPr>
        <w:pStyle w:val="Normal"/>
        <w:rPr>
          <w:i w:val="false"/>
          <w:i w:val="false"/>
          <w:iCs w:val="false"/>
        </w:rPr>
      </w:pPr>
      <w:r>
        <w:rPr>
          <w:i w:val="false"/>
          <w:iCs w:val="false"/>
        </w:rPr>
        <w:t>The lust lacing their system became slowly more and more intense, a hunger for each other that they couldn't seem to satisfy...</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y had done it! They had made it to the door!  Sisna and Martha impacted the solid wooden surface bodily, crashing into it and bouncing off the portal.  They got up, pounding on it as hard as they could.  </w:t>
        <w:br/>
        <w:br/>
        <w:t>Martha was the first one to notice.  She turned around and immediately gasped, one hand coming off the knife to grasp at Sisna's shoulder.  She gripped it hard, trying to get her attention.   “Sisna!”  She was ignored. “Sisna!”  She yelled louder, the small girl continuing to ignore her as she pounded on the door, crying for help.  “SISNA!”  She yelled out, yanking on the young wolfs shoulder.</w:t>
        <w:br/>
        <w:br/>
        <w:t>“What Martha?!” Sisna whipped around to look at the preteen.  Martha's hand came off her shoulder, and she pointed down the hallway.  Sisna looked and her heart went cold.</w:t>
        <w:br/>
        <w:br/>
        <w:t xml:space="preserve">On the floor, about ten feet behind them, lay Brandy.   She was reaching out to them, her eyes begging them to help her.  Her mouth was open, but no sound came out.  Instead, blood seeped out from between her lips.  They realized why a moment later as the light swung her way, illuminating the massive holes in her body.  Three fist size holes were present in her back, two along her spine, the dark red holes showing bits of white from where her spine had been utterly destroyed.  That she was even still able to look at them with some life in her eyes was already defying all of medical science.  </w:t>
        <w:br/>
        <w:br/>
        <w:t>As they watched, her body began to slide back down the hallway, as though it were being pulled away from them, but they couldn't see anything doing so.  She tried to scream as she was dragged away, into the darkness, but just managed a weak gurgle.  When the light swung back, the only thing left was a smear of blood stretching into the darkness.</w:t>
        <w:br/>
        <w:br/>
        <w:t xml:space="preserve">Sisna turned her back to the mess, tears rolling down her eyes. Martha couldn't, frozen in shock at the sight of her friends grizzly death.   Sisna pounded on the door, begging to be let out.  She smashed her hands against the door so hard they hurt, her bones protesting the force she was applying to the door.  She couldn't even rattle it in the frame.  </w:t>
        <w:br/>
        <w:br/>
        <w:t xml:space="preserve">Then Martha pulled her away from the door.  Softly, she pushed on the door, and it swung open.  A brightly lit room greeted them, with candy all over the floor.  Two bottles lay near the open door, a fluorescent green liquid lightly trickling from the lids.  On the far side stood a screen door, open towards the garden.  They could see moonlight.  </w:t>
      </w:r>
    </w:p>
    <w:p>
      <w:pPr>
        <w:pStyle w:val="Normal"/>
        <w:rPr>
          <w:i w:val="false"/>
          <w:i w:val="false"/>
          <w:iCs w:val="false"/>
        </w:rPr>
      </w:pPr>
      <w:r>
        <w:rPr>
          <w:i w:val="false"/>
          <w:iCs w:val="false"/>
        </w:rPr>
      </w:r>
    </w:p>
    <w:p>
      <w:pPr>
        <w:pStyle w:val="Normal"/>
        <w:rPr>
          <w:i w:val="false"/>
          <w:i w:val="false"/>
          <w:iCs w:val="false"/>
        </w:rPr>
      </w:pPr>
      <w:r>
        <w:rPr>
          <w:i w:val="false"/>
          <w:iCs w:val="false"/>
        </w:rPr>
        <w:t>But then, they saw the table, and on it a sight that would haunt their nightmares until their dying breath.</w:t>
        <w:br/>
        <w:br/>
        <w:t xml:space="preserve">Amelia was straddling her twin sister, a blank, hungry look in her eyes.  Raw stringy flesh hung from her open mouth, which was dripping blood.  In her hand she held something red and lumpy and the wolves gasped softly as they realized it was a heart.  The former owner, pinned underneath Amelia, was Addison.  </w:t>
        <w:br/>
        <w:br/>
        <w:t xml:space="preserve">Both foxes were covered in bite wounds and bled heavily.  Amelia seemed not to register that her sister was dead, or even that she herself was covered in fairly heavy wounds.  The two remaining Wolf Pack let out a whimper as Amelia took a large bite out of the heart, chewing noisily and moaning in ecstasy.   </w:t>
        <w:br/>
        <w:t xml:space="preserve">The sound of clapping echoed across the room, as smoke began to appear in the center of the room, coalescing first into a green cloud that slowly formed into a body from the top down.  A large, pointed black hat materialized, followed by a poof of bright ginger hair.  The body formed next, tall, curvy and hairless.  A deep purple, almost black dress reflected the flickering light.  It went all the way to the floor, even covering her feet.  It had no sleeves and her flawless pale arms made a stark contrast to the elegant dress.  Her face formed last, her red painted lips upturned in a satisfied smile.  One yellow and one red eye. </w:t>
      </w:r>
    </w:p>
    <w:p>
      <w:pPr>
        <w:pStyle w:val="Normal"/>
        <w:rPr>
          <w:i w:val="false"/>
          <w:i w:val="false"/>
          <w:iCs w:val="false"/>
        </w:rPr>
      </w:pPr>
      <w:r>
        <w:rPr>
          <w:i w:val="false"/>
          <w:iCs w:val="false"/>
        </w:rPr>
        <w:br/>
        <w:t xml:space="preserve">“Well well well, and now there are two.”  She finished her applause, walking forward slowly.  Each step closer to them wore their nerves thinner and thinner.   When she stopped close to the still eating Amelia, she calmly ran her hand down the girls hair, petting her like one would a common feral dog.  “I think she's much more pleasant now that she's lost that troublesome personality, don't you?” She asked the two conversationally. Amelia finished the heart and the girls trembled as she leaned back down into her sisters chest cavity, looking for more to eat.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Now, what to do about you two?”  The woman, no, the monster in front of them mused.  She tapped her finger against her lips in a thinking pose.  “Oh, I know.   Whichever one of you kills the other gets to be my student.”  She smiled, tilting her head and closing her eyes.  </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We would never do tha-” Sisna was interupted from her speech by a sharp pain in her back.   She looked down, seeing a raised point in the front of her pirate costume.  It began to be rapidly dyed red as blood soaked it.  </w:t>
        <w:br/>
        <w:br/>
        <w:t>“I'm sorry Sisna... but I don't want to die.”  Martha choked out through the tears.  She pulled the knife that Sisna had gave her, the gift from her father to protect her, from her friends chest.  Sisna fell to her knees, her body giving out on her.  She landed hard, landing with her face pointed to the left, her rapidly dimming eye having one chance to seek out her treacherous friend.  Though she couldn't ask it, her last thought, clear on her face, was a simple 'why?'</w:t>
      </w:r>
    </w:p>
    <w:p>
      <w:pPr>
        <w:pStyle w:val="Normal"/>
        <w:rPr>
          <w:i w:val="false"/>
          <w:i w:val="false"/>
          <w:iCs w:val="false"/>
        </w:rPr>
      </w:pPr>
      <w:r>
        <w:rPr>
          <w:i w:val="false"/>
          <w:iCs w:val="false"/>
        </w:rPr>
      </w:r>
    </w:p>
    <w:p>
      <w:pPr>
        <w:pStyle w:val="Normal"/>
        <w:rPr>
          <w:i w:val="false"/>
          <w:i w:val="false"/>
          <w:iCs w:val="false"/>
        </w:rPr>
      </w:pPr>
      <w:r>
        <w:rPr>
          <w:i w:val="false"/>
          <w:iCs w:val="false"/>
        </w:rPr>
        <w:t>“</w:t>
      </w:r>
      <w:r>
        <w:rPr>
          <w:i w:val="false"/>
          <w:iCs w:val="false"/>
        </w:rPr>
        <w:t xml:space="preserve">Oh, I thought it would be you!  I had a feeling about you from the get go, little librarian.”  Genuine joy seemed to come from the witch.  She walked over to Martha, giving her a pat on the shoulder. She looked down at the bespectacled wolf.  The girl still held the knife in her shaking hands, but she didn't seem to mind.   </w:t>
      </w:r>
    </w:p>
    <w:p>
      <w:pPr>
        <w:pStyle w:val="Normal"/>
        <w:rPr>
          <w:i w:val="false"/>
          <w:i w:val="false"/>
          <w:iCs w:val="false"/>
        </w:rPr>
      </w:pPr>
      <w:r>
        <w:rPr>
          <w:i w:val="false"/>
          <w:iCs w:val="false"/>
        </w:rPr>
      </w:r>
    </w:p>
    <w:p>
      <w:pPr>
        <w:pStyle w:val="Normal"/>
        <w:rPr>
          <w:i w:val="false"/>
          <w:i w:val="false"/>
          <w:iCs w:val="false"/>
        </w:rPr>
      </w:pPr>
      <w:r>
        <w:rPr>
          <w:i w:val="false"/>
          <w:iCs w:val="false"/>
        </w:rPr>
        <w:t>There was a vague shifting sound, wood grinding against itself. The house was moving around them.  But Martha no longer felt fear. Tonight had been too much, and she no longer knew how to respond.  She looked at the ground and stayed quiet.</w:t>
      </w:r>
    </w:p>
    <w:p>
      <w:pPr>
        <w:pStyle w:val="Normal"/>
        <w:pBdr>
          <w:bottom w:val="single" w:sz="2" w:space="2" w:color="000000"/>
        </w:pBdr>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wo months later, the neighborhood was a much changed place.  It had been the talk of the entire town, but their street was especially affected.  No longer were the kids happily playing on the streets, but would walk in large groups without meandering.  Parents were distrusting, and the parents of the missing children were up in arm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Only one body was ever found. Addison, her body mangled beyond comprehension.   It took dental records to identify the girl, and she was somehow placed in the middle of the cul de sac with not witnesses, blood streaks, or indication where she came from.  Of the other four, only one other thing was ever heard.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Martha's parents, shortly after the girls were announced missing, were found in their home, having been poisoned.  The poison was identified as Atropa Belladonn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4:09Z</dcterms:created>
  <dc:creator>Ryan Dodd</dc:creator>
  <dc:description/>
  <dc:language>en-US</dc:language>
  <cp:lastModifiedBy>Ryan Dodd</cp:lastModifiedBy>
  <dcterms:modified xsi:type="dcterms:W3CDTF">2021-10-07T11:44:10Z</dcterms:modified>
  <cp:revision>10</cp:revision>
  <dc:subject/>
  <dc:title/>
</cp:coreProperties>
</file>