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Format"/>
        <w:spacing w:before="360" w:after="360"/>
        <w:contextualSpacing/>
        <w:jc w:val="center"/>
        <w:rPr/>
      </w:pPr>
      <w:r>
        <w:rPr/>
        <w:t>COSTUME ANTICS</w:t>
      </w:r>
    </w:p>
    <w:p>
      <w:pPr>
        <w:pStyle w:val="MLAFormat"/>
        <w:rPr/>
      </w:pPr>
      <w:r>
        <w:rPr/>
      </w:r>
    </w:p>
    <w:p>
      <w:pPr>
        <w:pStyle w:val="MLAFormat"/>
        <w:rPr/>
      </w:pPr>
      <w:r>
        <w:rPr/>
        <w:tab/>
        <w:t>Shel wobbled in place, feeling hot and stuffy. The chubby Irish setter’s fur was getting heavy with sweat. “Andy,” he groaned, “can we pull apart a sec? It’s hard to breathe in this thing.”</w:t>
      </w:r>
    </w:p>
    <w:p>
      <w:pPr>
        <w:pStyle w:val="MLAFormat"/>
        <w:rPr/>
      </w:pPr>
      <w:r>
        <w:rPr/>
        <w:tab/>
        <w:t>The Golden Retriever muttered, “Really, Shel? We just got here! We haven’t even gotten to show off the costume yet!”</w:t>
      </w:r>
    </w:p>
    <w:p>
      <w:pPr>
        <w:pStyle w:val="MLAFormat"/>
        <w:rPr/>
      </w:pPr>
      <w:r>
        <w:rPr/>
        <w:tab/>
        <w:t>Shel sighed. “Alright, fine. But like, five minutes okay? I’m dying in here.”</w:t>
      </w:r>
    </w:p>
    <w:p>
      <w:pPr>
        <w:pStyle w:val="MLAFormat"/>
        <w:rPr/>
      </w:pPr>
      <w:r>
        <w:rPr/>
        <w:tab/>
        <w:t>“Yeah, yeah, drama queen,” Andy teased.</w:t>
      </w:r>
    </w:p>
    <w:p>
      <w:pPr>
        <w:pStyle w:val="MLAFormat"/>
        <w:rPr/>
      </w:pPr>
      <w:r>
        <w:rPr/>
        <w:tab/>
        <w:t xml:space="preserve">The pair shuffled into the costume party, where dozens of other Anthros were mingling or dancing to some unknown bass-heavy dance tune. Shel and Andy were wearing a home-made two-piece costume of a Chinese dragon, complete with </w:t>
      </w:r>
      <w:r>
        <w:rPr>
          <w:i/>
          <w:iCs/>
        </w:rPr>
        <w:t>papier-mache</w:t>
      </w:r>
      <w:r>
        <w:rPr/>
        <w:t xml:space="preserve"> emerald scales and a bright orange mane shaped like waves. It had taken the couple over a week to craft it, and although Shel had come up with the idea, Andy had done the lion’s share of the design and wire framework. Shel had mostly just helped with slapping on the </w:t>
      </w:r>
      <w:r>
        <w:rPr>
          <w:i/>
          <w:iCs/>
        </w:rPr>
        <w:t>papier-mache</w:t>
      </w:r>
      <w:r>
        <w:rPr/>
        <w:t xml:space="preserve">. He wasn’t much of an artist, himself. He was a CPA, for crying out loud, not Jackson Pollock. </w:t>
      </w:r>
    </w:p>
    <w:p>
      <w:pPr>
        <w:pStyle w:val="MLAFormat"/>
        <w:ind w:firstLine="720"/>
        <w:rPr/>
      </w:pPr>
      <w:r>
        <w:rPr/>
        <w:t xml:space="preserve">Andy looked out of the dragon’s mouth to guide them, and Shel bent over, holding onto Andy’s belt. His legs were a little cramped, and he really was starting to get soaked in sweat. He panted heavily to try and cool off. He was used to being bent over by his husband, of course, but not usually while moving. </w:t>
      </w:r>
    </w:p>
    <w:p>
      <w:pPr>
        <w:pStyle w:val="MLAFormat"/>
        <w:ind w:firstLine="720"/>
        <w:rPr/>
      </w:pPr>
      <w:r>
        <w:rPr/>
        <w:t xml:space="preserve">A sea of costumes cheered at their entrance, making Shel grin despite how uncomfortable he was. It </w:t>
      </w:r>
      <w:r>
        <w:rPr>
          <w:i/>
          <w:iCs/>
        </w:rPr>
        <w:t>was</w:t>
      </w:r>
      <w:r>
        <w:rPr/>
        <w:t xml:space="preserve"> his idea, after all, and despite his complaints, it was nice to know it was worth the effort. “See?” Andy said. “They love it. You’re a genius, babe.”</w:t>
      </w:r>
    </w:p>
    <w:p>
      <w:pPr>
        <w:pStyle w:val="MLAFormat"/>
        <w:ind w:firstLine="720"/>
        <w:rPr/>
      </w:pPr>
      <w:r>
        <w:rPr/>
        <w:t>Shel blushed, panting harder. Andy’s tail rested atop Shel’s head, giving him a fine view of his hubby’s ass. He sniffed, catching Andy’s scent through his khakis and making Shel start poking out of his sheath inside his sweats. He wondered what they could get away with in here…</w:t>
      </w:r>
    </w:p>
    <w:p>
      <w:pPr>
        <w:pStyle w:val="MLAFormat"/>
        <w:ind w:firstLine="720"/>
        <w:rPr/>
      </w:pPr>
      <w:r>
        <w:rPr/>
        <w:t>Andy led them toward the punch table. “You thirsty, babe?”</w:t>
      </w:r>
    </w:p>
    <w:p>
      <w:pPr>
        <w:pStyle w:val="MLAFormat"/>
        <w:ind w:firstLine="720"/>
        <w:rPr/>
      </w:pPr>
      <w:r>
        <w:rPr/>
        <w:t>Shel licked his lips. “Uh huh.”</w:t>
      </w:r>
    </w:p>
    <w:p>
      <w:pPr>
        <w:pStyle w:val="MLAFormat"/>
        <w:rPr/>
      </w:pPr>
      <w:r>
        <w:rPr/>
        <w:tab/>
        <w:t>Andy paused. “Okay, I know that tone of voice,” he muttered. “Down, boy.”</w:t>
      </w:r>
    </w:p>
    <w:p>
      <w:pPr>
        <w:pStyle w:val="MLAFormat"/>
        <w:rPr/>
      </w:pPr>
      <w:r>
        <w:rPr/>
        <w:tab/>
        <w:t>Shel bit his husband’s ass cheek. Not hard, just enough to elicit a little gasp from the Retriever. “I do wanna go down,” he said. He couldn’t see Andy’s face from this angle, but he knew he was blushing like crazy.</w:t>
      </w:r>
    </w:p>
    <w:p>
      <w:pPr>
        <w:pStyle w:val="MLAFormat"/>
        <w:rPr/>
      </w:pPr>
      <w:r>
        <w:rPr/>
        <w:tab/>
        <w:t>“Shel!” he whispered frantically. “People can hear you!”</w:t>
      </w:r>
    </w:p>
    <w:p>
      <w:pPr>
        <w:pStyle w:val="MLAFormat"/>
        <w:rPr/>
      </w:pPr>
      <w:r>
        <w:rPr/>
        <w:tab/>
        <w:t>Indeed, a thick young red panda near the punch bowl was eyeing them curiously and whispering to her friends. Andy grumbled, “Don’t you dare get frisky with me, or you are so dead.”</w:t>
      </w:r>
    </w:p>
    <w:p>
      <w:pPr>
        <w:pStyle w:val="MLAFormat"/>
        <w:rPr/>
      </w:pPr>
      <w:r>
        <w:rPr/>
        <w:tab/>
        <w:t>Shel wasn’t really listening. He was unbuckling his husband’s belt while nuzzling his rump. “Shel!” Andy squeaked plaintively. “Oh god…”</w:t>
      </w:r>
    </w:p>
    <w:p>
      <w:pPr>
        <w:pStyle w:val="MLAFormat"/>
        <w:rPr/>
      </w:pPr>
      <w:r>
        <w:rPr/>
        <w:tab/>
        <w:t xml:space="preserve">The “pants” of the dragon costume caught Andy’s khakis when they fell, and Shel’s searching paw found Andy’s cock already starting to poke out of its sheath. No one could see it, hidden as it was behind a </w:t>
      </w:r>
      <w:r>
        <w:rPr>
          <w:i/>
          <w:iCs/>
        </w:rPr>
        <w:t>papier-mache</w:t>
      </w:r>
      <w:r>
        <w:rPr/>
        <w:t xml:space="preserve"> and wire-frame costume, so as far as Shel was concerned, Andy had nothing to worry about. “Just shut up and enjoy it, cutie,” he said.</w:t>
      </w:r>
    </w:p>
    <w:p>
      <w:pPr>
        <w:pStyle w:val="MLAFormat"/>
        <w:rPr/>
      </w:pPr>
      <w:r>
        <w:rPr/>
        <w:tab/>
        <w:t>He could hear Andy panting as he stroked his emerging member, and buried his nose in his rectum, breathing deep to get his heady scent. His husband’s thick tailhole puckered slightly at his cold nose touching it, and Shel chuckled. He lapped once, leaving a slick trail of warm saliva across Andy’s anus and giving Shel a delicious mouthful of the Retriever’s flavor.</w:t>
      </w:r>
    </w:p>
    <w:p>
      <w:pPr>
        <w:pStyle w:val="MLAFormat"/>
        <w:rPr/>
      </w:pPr>
      <w:r>
        <w:rPr/>
        <w:tab/>
        <w:t xml:space="preserve">“Oh, god,” Andy whimpered. Shel could tell he wanted to grab his head and shove his whole snout inside him, but the costume’s sturdy wire frame prevented it. The Setter licked his husband’s anus again, then gently prodded with one finger. His other paw had Andy’s now-emerged red rocket in his paw, stroking slowly. He really wanted that thing in his muzzle, but the costume wouldn’t allow it. Shel growled his frustration, but decided to make the best of it. He pushed his finger all the way into Andy’s tailhole, eliciting a gasp and a shockingly loud moan from the Retriever. Shel heard a soft </w:t>
      </w:r>
      <w:r>
        <w:rPr>
          <w:i/>
          <w:iCs/>
        </w:rPr>
        <w:t>thump</w:t>
      </w:r>
      <w:r>
        <w:rPr/>
        <w:t xml:space="preserve"> as Andy gripped the punch table to steady himself. Nearby, the group of young women were giggling and whispering in their direction, though Shel couldn’t hear what they were saying.</w:t>
      </w:r>
    </w:p>
    <w:p>
      <w:pPr>
        <w:pStyle w:val="MLAFormat"/>
        <w:rPr/>
      </w:pPr>
      <w:r>
        <w:rPr/>
        <w:tab/>
        <w:t>“Mmh,” Shel moaned as he licked Andy’s pucker again, this time around the finger planted in it. “Bet you wanna take one of those giggly girls home and stuff her, don’t you?” He stroked his husband a little faster.</w:t>
      </w:r>
    </w:p>
    <w:p>
      <w:pPr>
        <w:pStyle w:val="MLAFormat"/>
        <w:rPr/>
      </w:pPr>
      <w:r>
        <w:rPr/>
        <w:tab/>
        <w:t>“Nhhh…” Andy wheezed, unable to respond for a moment. “N-no…”</w:t>
      </w:r>
    </w:p>
    <w:p>
      <w:pPr>
        <w:pStyle w:val="MLAFormat"/>
        <w:rPr/>
      </w:pPr>
      <w:r>
        <w:rPr/>
        <w:tab/>
        <w:t xml:space="preserve">“Liar,” Shel said, and shoved his finger all the way into his hubby’s cute pucker, down to the knuckle. Andy whimpered again, the noise making Shel’s sweatpants start to tent. Gods, he wanted to rip this costume off and </w:t>
      </w:r>
      <w:r>
        <w:rPr>
          <w:i/>
          <w:iCs/>
        </w:rPr>
        <w:t>shove</w:t>
      </w:r>
      <w:r>
        <w:rPr/>
        <w:t xml:space="preserve"> Andy’s rod into his ass. He wondered if there was an unoccupied bathroom here? These were Andy’s friends, so he hadn’t been here before. Even if there was, there were so many people at the party that the lines for any bathrooms would be a thousand miles long anyway.</w:t>
      </w:r>
    </w:p>
    <w:p>
      <w:pPr>
        <w:pStyle w:val="MLAFormat"/>
        <w:rPr/>
      </w:pPr>
      <w:r>
        <w:rPr/>
        <w:tab/>
        <w:t xml:space="preserve">Shel began pumping his husband vigorously, both with the finger inside him and with the paw stroking his cock, excited to milk the Retriever. It was about the naughtiest thing they’d ever done. Sure, nobody could </w:t>
      </w:r>
      <w:r>
        <w:rPr>
          <w:i/>
          <w:iCs/>
        </w:rPr>
        <w:t>see</w:t>
      </w:r>
      <w:r>
        <w:rPr/>
        <w:t xml:space="preserve"> what he was doing, but those girls Andy mentioned could definitely hear them. Andy was not quiet during sex, and Shel wanted to </w:t>
      </w:r>
      <w:r>
        <w:rPr>
          <w:i/>
          <w:iCs/>
        </w:rPr>
        <w:t>hear</w:t>
      </w:r>
      <w:r>
        <w:rPr/>
        <w:t xml:space="preserve"> him when he came.</w:t>
      </w:r>
    </w:p>
    <w:p>
      <w:pPr>
        <w:pStyle w:val="MLAFormat"/>
        <w:rPr/>
      </w:pPr>
      <w:r>
        <w:rPr/>
        <w:tab/>
        <w:t>Andy moaned loudly as his thick cock started pulsing. Eagerly, Shel pulled his finger out and reached around, cupping it in front of his husband. He felt a long trail of pre dripping off him as his other paw stroked vigorously, shaking the frame of the dragon costume and leaving absolutely no doubt to onlookers what was happening.</w:t>
      </w:r>
    </w:p>
    <w:p>
      <w:pPr>
        <w:pStyle w:val="MLAFormat"/>
        <w:rPr/>
      </w:pPr>
      <w:r>
        <w:rPr/>
        <w:tab/>
        <w:t xml:space="preserve">Then Andy came, hard, right into Shel’s cupped paw, and </w:t>
      </w:r>
      <w:r>
        <w:rPr>
          <w:i/>
          <w:iCs/>
        </w:rPr>
        <w:t>howled</w:t>
      </w:r>
      <w:r>
        <w:rPr/>
        <w:t>.</w:t>
      </w:r>
    </w:p>
    <w:p>
      <w:pPr>
        <w:pStyle w:val="MLAFormat"/>
        <w:rPr/>
      </w:pPr>
      <w:r>
        <w:rPr/>
        <w:tab/>
        <w:t>Shel heard one of the girls actually moan. Oh god, were they touching themselves while they watched? Shel wasn’t really into women, but even he had to admit that was kind of hot. He kept stroking, not giving his hubby any breaks, and soon Andy’s legs shook as he completely coated Shel’s paw in thick ropes of cum. It dripped down to the bottom of the dragon, slowly drooling down the curve of the costume’s chest toward the leg holes at the bottom.</w:t>
      </w:r>
    </w:p>
    <w:p>
      <w:pPr>
        <w:pStyle w:val="MLAFormat"/>
        <w:rPr/>
      </w:pPr>
      <w:r>
        <w:rPr/>
        <w:tab/>
        <w:t>Shel brought his paw to his mouth, eagerly licking every drop of his beloved off his fingers and palm. He moaned at the savory taste, until there was nothing left on his paw. He gave his hubby one last appreciative stroke before pulling Andy’s khakis back up and buttoning them.</w:t>
      </w:r>
    </w:p>
    <w:p>
      <w:pPr>
        <w:pStyle w:val="MLAFormat"/>
        <w:rPr/>
      </w:pPr>
      <w:r>
        <w:rPr/>
        <w:tab/>
        <w:t>After a few minutes of awkward extrication, Shel finally came apart from Andy and breathed cool air. His shirt was completely drenched in sweat. Andy had the dragon’s head off and resting under his arm, looking bedraggled and a little lost. “I cannot believe you did that.”</w:t>
      </w:r>
    </w:p>
    <w:p>
      <w:pPr>
        <w:pStyle w:val="MLAFormat"/>
        <w:rPr/>
      </w:pPr>
      <w:r>
        <w:rPr/>
        <w:tab/>
        <w:t>Shel grinned. “Oh, I’m not done yet.”</w:t>
      </w:r>
    </w:p>
    <w:p>
      <w:pPr>
        <w:pStyle w:val="MLAFormat"/>
        <w:rPr/>
      </w:pPr>
      <w:r>
        <w:rPr/>
        <w:tab/>
        <w:t>“What--” Andy started, but Shel was already off. He had to kind of waddle due to the huge dragon body he was walking around in, but he made his way over to the gaggle of giggling women nearby. A quick scan noted the red panda had a small wet spot down her leg under her miniskirt. She looked meekly at his approach as the other women laughed.</w:t>
      </w:r>
    </w:p>
    <w:p>
      <w:pPr>
        <w:pStyle w:val="MLAFormat"/>
        <w:rPr/>
      </w:pPr>
      <w:r>
        <w:rPr/>
        <w:tab/>
        <w:t>“Hi,” Shel said to her. “Can I borrow your phone for a sec?”</w:t>
      </w:r>
    </w:p>
    <w:p>
      <w:pPr>
        <w:pStyle w:val="MLAFormat"/>
        <w:rPr/>
      </w:pPr>
      <w:r>
        <w:rPr/>
        <w:tab/>
        <w:t>“You--uh,” she said, then frantically pulled out her phone and shoved it at him. “Yes.”</w:t>
      </w:r>
    </w:p>
    <w:p>
      <w:pPr>
        <w:pStyle w:val="MLAFormat"/>
        <w:rPr/>
      </w:pPr>
      <w:r>
        <w:rPr/>
        <w:tab/>
        <w:t>He went to her contacts, typed in his husband’s number, and saved it. “The cute pup who cums so loudly is my husband, Andy. He’s in your phone now. He’d love it if you called him sometime.”</w:t>
      </w:r>
    </w:p>
    <w:p>
      <w:pPr>
        <w:pStyle w:val="MLAFormat"/>
        <w:rPr/>
      </w:pPr>
      <w:r>
        <w:rPr/>
        <w:tab/>
        <w:t>She nodded, bright crimson. “Wait. H-husband? Really?”</w:t>
      </w:r>
    </w:p>
    <w:p>
      <w:pPr>
        <w:pStyle w:val="MLAFormat"/>
        <w:ind w:firstLine="720"/>
        <w:rPr/>
      </w:pPr>
      <w:r>
        <w:rPr/>
        <w:t>“</w:t>
      </w:r>
      <w:r>
        <w:rPr/>
        <w:t>Oh, don’t worry,” Shel said with a dismissive wave. “I’m not the jealous type.”</w:t>
      </w:r>
    </w:p>
    <w:p>
      <w:pPr>
        <w:pStyle w:val="MLAFormat"/>
        <w:ind w:firstLine="720"/>
        <w:rPr/>
      </w:pPr>
      <w:r>
        <w:rPr/>
        <w:t>The red panda blinked and nodded vigorously, which earned several more snickers from her friends. “Oh. Uh. Y-you’ve got, um. On your snout.” She pointed vaguely as she took her phone back. Shel licked his snout and tasted a dollop of his hubby’s cum.</w:t>
      </w:r>
    </w:p>
    <w:p>
      <w:pPr>
        <w:pStyle w:val="MLAFormat"/>
        <w:rPr/>
      </w:pPr>
      <w:r>
        <w:rPr/>
        <w:tab/>
        <w:t>“Mm,” he said with a grin. “Thanks. Wouldn’t want to have wasted any. Have a good night.”</w:t>
      </w:r>
    </w:p>
    <w:p>
      <w:pPr>
        <w:pStyle w:val="MLAFormat"/>
        <w:rPr/>
      </w:pPr>
      <w:r>
        <w:rPr/>
        <w:tab/>
        <w:t>Despite the bulky dragon costume tangling up his legs, he managed to saunter back to his husband, who looked mortified.</w:t>
      </w:r>
    </w:p>
    <w:p>
      <w:pPr>
        <w:pStyle w:val="MLAFormat"/>
        <w:rPr/>
      </w:pPr>
      <w:r>
        <w:rPr/>
        <w:tab/>
        <w:t>“Did you--? Did you give her my--?”</w:t>
      </w:r>
    </w:p>
    <w:p>
      <w:pPr>
        <w:pStyle w:val="MLAFormat"/>
        <w:rPr/>
      </w:pPr>
      <w:r>
        <w:rPr/>
        <w:tab/>
        <w:t>Shel kissed Andy, long and languid. “You deserved a present for putting up with my antics.”</w:t>
      </w:r>
    </w:p>
    <w:p>
      <w:pPr>
        <w:pStyle w:val="MLAFormat"/>
        <w:rPr/>
      </w:pPr>
      <w:r>
        <w:rPr/>
        <w:tab/>
        <w:t>“But you don’t even like girls,” he muttered.</w:t>
      </w:r>
    </w:p>
    <w:p>
      <w:pPr>
        <w:pStyle w:val="MLAFormat"/>
        <w:rPr/>
      </w:pPr>
      <w:r>
        <w:rPr/>
        <w:tab/>
        <w:t xml:space="preserve">Shel nuzzled his nose to Andy’s. “Eh, I don’t </w:t>
      </w:r>
      <w:r>
        <w:rPr>
          <w:i/>
          <w:iCs/>
        </w:rPr>
        <w:t>dis</w:t>
      </w:r>
      <w:r>
        <w:rPr/>
        <w:t>like them. And it’ll be fun to watch. Happy Halloween, sweetie. Now, I’m all pent up--let’s go dance!”</w:t>
      </w:r>
    </w:p>
    <w:p>
      <w:pPr>
        <w:pStyle w:val="MLAFormat"/>
        <w:spacing w:lineRule="auto" w:line="480" w:before="360" w:after="360"/>
        <w:contextualSpacing/>
        <w:rPr/>
      </w:pPr>
      <w:r>
        <w:rPr/>
        <w:tab/>
        <w:t>Andy nuzzled him back. “You’re insatiable, babe.” He took his husband’s paw and led them off to the packed dance floor as the nearby Anthros stared after them in silent aw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FormatChar">
    <w:name w:val="MLA Format Char"/>
    <w:qFormat/>
    <w:rPr>
      <w:rFonts w:ascii="Times New Roman" w:hAnsi="Times New Roman" w:cs="Times New Roman"/>
      <w:sz w:val="24"/>
    </w:rPr>
  </w:style>
  <w:style w:type="character" w:styleId="NotesChar">
    <w:name w:val="Notes Char"/>
    <w:qFormat/>
    <w:rPr>
      <w:rFonts w:ascii="Times New Roman" w:hAnsi="Times New Roman" w:cs="Times New Roman"/>
      <w:sz w:val="28"/>
      <w:szCs w:val="28"/>
    </w:rPr>
  </w:style>
  <w:style w:type="character" w:styleId="JournalChar">
    <w:name w:val="Journ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before="360" w:after="360"/>
      <w:contextualSpacing/>
    </w:pPr>
    <w:rPr>
      <w:rFonts w:ascii="Times New Roman" w:hAnsi="Times New Roman" w:cs="Times New Roman"/>
      <w:sz w:val="24"/>
    </w:rPr>
  </w:style>
  <w:style w:type="paragraph" w:styleId="Notes">
    <w:name w:val="Notes"/>
    <w:basedOn w:val="Normal"/>
    <w:qFormat/>
    <w:pPr/>
    <w:rPr>
      <w:rFonts w:ascii="Times New Roman" w:hAnsi="Times New Roman" w:cs="Times New Roman"/>
      <w:sz w:val="28"/>
      <w:szCs w:val="28"/>
    </w:rPr>
  </w:style>
  <w:style w:type="paragraph" w:styleId="Journal">
    <w:name w:val="Journal"/>
    <w:basedOn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14:00Z</dcterms:created>
  <dc:creator>Nathan Berg</dc:creator>
  <dc:description/>
  <cp:keywords/>
  <dc:language>en-US</dc:language>
  <cp:lastModifiedBy>Nathan Berg</cp:lastModifiedBy>
  <dcterms:modified xsi:type="dcterms:W3CDTF">2020-10-10T19:36:00Z</dcterms:modified>
  <cp:revision>12</cp:revision>
  <dc:subject/>
  <dc:title/>
</cp:coreProperties>
</file>