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n the middle of the afternoon on a cool spring day, Alevia the green dragoness herm was on her knees, her nose and tongue deep in her middle-schooler son Veni’s ass. He was on his bed, legs spread and knees held up by his hands, while his mommy knelt down, mostly dressed but with her massive log of draconian fuckmeat jutting out from her shorts. This was normal for the pair, being a rather incestuous mother and son. Alevia loved her sweet little boy, and couldn’t wait for him to hit his growth spurt so he could get bigger, stronger, and capable of taking her massive rod in his tailhole. Until then, she usually satisfied him and herself with a good long rimming and handjob after school. For some reason, though, he seemed despondent and low-energy today. She had heard a few sighs coming from him, and not the usual sighs of pleasure, but rather ones of young angst. Her eyes darted towards a nearby clock, and she realized that it had been almost an hour and he hadn’t cum once, as opposed to the usual half-hour that it normally took him to bust his first nut. Her thick, slick tongue, pushing in and out of his tight rump, teasing and licking against his slick walls and prostate, it was all an unknown pleasure for most boys that Veni got just about every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s everything alright, honey? You’re so distant,” She said after withdrawing her tongue from his puffy asshole, “Did you have a bad day at sch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Ehh, it wasn’t bad,” he said, “But there’s this guy at school, his name’s Lupin, he’s been really horny  on me lately. We were the last in the locker room today, and he grabbed my head and stuck it into his junk. He said he was making me his bitch and tried to shove his cock in my mouth, but then someone else was coming and he let me 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levia was surprised. “What! He almost raped you, honey, of course you should be feeling down about that! What did you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thing, but then all during the day he kept showing up behind me and grinding up on me, and tried to get his fingers in my ass without anyone noticing.” As Veni described it to his mother, she started stroking her cock. Shamefully, she couldn’t help but get turned on thinking about her son getting fucked by anyone, even against his will. She had fantasies about him getting gang-banged, but of course they were fantasies, nothing that she’d actually condone. She had to put her foot down for this 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lright, I’ll find out where he lives and then go to talk to his parents so we can figure something out. They probably just didn’t talk to him about this sort of thing, so he doesn’t know what to do about it. You’re such a sexy boy, honey, I wouldn’t be surprised if more people were getting up on you and trying to fuc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there aren’t, but there’s a few people who are acting kinda funny and looking at me, l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For the next half-hour, Alevia listened intently to her son’s words, sucked his cock, and stroked hers as she thought about all these different people enamored with her ‘baby boy’ almost as much as she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next day, Alevia went over to Lupin’s house before school let up. While Veni was the same size as most other children his age, dragons grew much more once they hit their mid-puberty growth spurt. Alevia was ten feet tall, with fat tits that hung down to her navel. She was wearing a bra, but the cups were cut low enough to let her nipples show and poke through the fabric of her top. Her ass was thick, round, and bouncy, and in the front her cock and balls were impossible to hide, only made obscure by the fabric of her cloth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Lupin and his single mother lived in a reasonably-sized abode in a suburban neighborhood from the dragons' larger-scaled home. Alevia figured that LUpin's mother, Stella, would be home since the car was in the driveway, and rang the doorbell. When Stella answered, Alevia's mouth began to water from looking over the mature wolf babe.&lt;br /&g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lt;br /&g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Unlike the majority of wolf women, Stella had four tits, and good palm-fillers on top of that. They were nestled inside a pink top that hugged her curves, down to yoga pants that didn't bother to hide anything. She had a bit of fat on her arms and thighs, but she looked like she could lose them if she t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levia introduced herself as Stella answered the door, right after the micro-instant she checked out her body. "Hi, I'm Alevia, your son and mine go to the same middle school. I was hoping we could have a chat, our boys seem to have a budding homosexual relationship that my baby's not totally keen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tella's left eyebrow rose, as she cocked her head back in reaction, a look of disbelief on her face. "You telling me my son's g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aha, not necessarily," Alevia said, "But horny boys are going to imprint and mark on anything they can manage, and I'd like for my son's purity to be more assured. Of course, that's if I'm allowed inside to have a chat about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tella stood at the door and looked Alevia over, then stepped to the side and gestured inwards. "Alright, come on in. Don't expect any snacks or drinks, it's not like you called before coming o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levia stepped in, and had to bend over to make it. Even still, her tits and ass were rubbing up against the doorframe since it was just too small for her to get in cleanly. "You don't have to get me anything, darling, don't worry," Alevia said, "Now let's settle down and talk this o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nside the living room, Alevia settled down on the couch, and barely fit on it. Her huge ass was one thing, but even still her tail made it difficult to settle down. It was the only thing she could be even close to fitting in, since everything else had armrests. "So the thing is that I just need you to talk to Lupin about physical limits," Alevia said as her opener, "Because from what I was told he's very straightforward, and my baby Veni was very confused about what to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m not sure if that's the case, maybe your 'baby' is just too soft for it and needs to harden up. Can't he just push back?" Stella responded. "I can tell that you spoil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 don't spoil him, but you understand that if he's like this already, he might just be more aggressive as he gets older. Imagine if he up and rapes someone, another boy, e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You're the only one who's brought this up, so it seems to me your son's the only one he's acting this way towards. In fact, I think your son should skip to the end and be Lupin's bitch, already." The corners of Stella's lips curled up into a smi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 don't think that's a very good suggestion for a mother to make," Alevia said, "Maybe you should talk to him about taking care of such things, himself?" Alevia was doing her best to overlook the last comment and brush it off, but her heart rate had picked up and she became a little flushed. Unbeknownst to her, she was giving off a scent of arousal from her crotch and armpits. Stella picked up immedi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 think you're the kind of mother who takes care of her son in that way, personally," Stella said, "You're not the kind of person to really coach others on parenting. So how about you get outta here, go home, and wait for your widdle baby to come home so you can suck his little gay di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at had set Alevia off something fierce. She rose from her seat in a rage, and Stella rose to match her. Stella was the more fierce of the two, and ripped Alevia's top apart with her claws, but before she knew it Stella was pinned down and put into a chokehold by Alevia. She passed out quickly, tongue lolled out of her mouth, and Alevia took her upstairs to the bedroom. Once she found it, she ripped off Stella's clothes, tied her arms and legs to the corners of the bed, and got to work raping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tella woke up before long from the pain and pleasure of being penetrated by Alevia's hyper dragon cock. She screamed out in terror, but her screams didn't last long before she was gagged by the remnants of Alevia's top, balled up and stuffed into her mouth. Between her legs, Alevia's massive meathog plowed and stretched her cunt out. Each thrust inward was irreversible damage that would normally leave someone permanently gaped and with free-hanging cunt lips for the rest of their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Lupin came in during the middle of all this. When he heard the sounds of the headboard and bedframe slamming against the wall, he didn't think much of it and just figured that his mom had brought home another stud to slamfuck her before dinner. The best part about that was that he would have plenty of time to pleasure himself. Lupin had styled himself as a stud and a top, but as it turned out he already had a sugar daddy who paid him for illicit pictures and videos. Lupin used the money from this venture to get himself a dildo, something of a business expense. When he was able to, he locked the door, bit down on a pillow, and rode that tool with his furry ass until he was squirting his nut all over the bedsheets from a hard, sloppy anal orga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ndeed, as Lupin was stroking and cumming from the dick in his ass, Stella was lying limp on the bed being used as a cocksleeve. Her tummy was swollen from the cum that was pumped up into her cunt. Her babymaker was completely saturated and sealed with sperm, giving her magnificent cramps from having her most private parts filled almost to bursting with cum. But now as her pussy was gaping and oozing out thick, glue-like cum from its pink and twitching void, her ass was getting the same treatment. Alevia tired of this hole she had ruined, and had moved on to the next tightest, less-toothy one to choose fr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Please, let me free,” Stella begged, “I can’t keep up with this, I promise I’ll raise Lupin right from now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s too late for that!” Alevia said, “You’re already a failure as a mother, and by the time I’m done with you you won’t even be suitable to breed with! It’ll have to fall to me to raise your son right. He needs some proper behavioral training if he’s going to be a well-adjusted member of soci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 few more thrusts into Stella later, and Alevia busted yet another nut. She didn't bother keeping track at this point, but she could tell that it was getting thinner. Stella's belly was already bulging out, but now the cum shot from Alevia's huge dragon cock, filling up the entire digestive tract and cavities, and came to squirt out of Stella's thro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Ugh, you can't handle that, at least?" Alevia said derisively. "I might as well just get rid of you right now. I can't remember the last time I ruined a piece of fuckmeat this bad." Alevia took hold of Stella's wrists and pulled. Stella wasn't nearly as strong as Alevia, so all her struggling was shown to be useless by how Alevia ripped apart the fabric bonds that kept Stella in place. The ankle bonds came next, and Stella was unbound from the bed. But now, Alevia's mouth opened up, her tongue wrapped around Stella's head and neck, and she began to consume Stel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t wasn't violent, and Stella's struggle was short-lived. Alevia's head pushed down over Stella's head and neck, then her lips stretched out to wrap around her shoulders. Alevia stood up, holding Stella's arms while pinning them to her side, and turned her up like she was downinga  sh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ith gravity's help, Stella slid down into Alevia's gullet quickly. Even her four fat tits were compressed and slurped down. Soon, her toes would scrape past Alevia's teeth, and the dragoness would stand with her bulging belly, looking like she was pregnant with a whole extra family. Stella struggled inside her, pushing and bulging at her fleshy prison, but soon her execution by digestion would beg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levia went to the bathroom quickly to relieve herself, what with all the sudden pressure on her bladder. Voring someone, especially an unwilling victim, could be a lot like pregnancy. She started to take stock of Stella's goods, starting in the bathroom and working her way through the bedroom, since they were all hers now. She absentmindedly rubbed her belly with one hand as she looked at  the jewelry, lingerie, and other fun stuff Stella had. Under the bed was a box of dildos. "Mm, I think Lupin will be inheriting these," She said, "Ah, speaking of which, I think it's about time he finds out who his new mommy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Lupin, meanwhile, had already finished masturbating, and was lying on his bed doing homework while bottomless. His flaccid cock was sitting between his legs, with a couple droplets of cum still beaded at his cumslit. There was a knock at his door, and he called back, “Don’t come in, what do you w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door was kicked open, destroying the doorknob and latch. Alevia bowed her head down to pass through the threshold, and her swollen belly scraped against the doorframe. Her giant dick was hard again and jutting out from her waist, though it was angled downwards thanks to the overhang of her belly. “Hello, Lupin sweetie! I just finished fucking your mama and decided she wasn’t the kind of influence you needed in your life, so from now on I’m your mama.” She clapped and squeezed her belly. “She’s still gettin’ churned up in here, so say what you want while you c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Lupin leapt up from the bed and pushed his back to the wall in terror. He recognized Alevia as Veni’s mother from her smell. “What? You ate my m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s a bit of a switch, the wolf getting eaten, but if it was going to be anything it might as well be the one on top of the food chain!” Alevia approached him, and watched as he twitched and tried to run away. She shot her hand out and grabbed his wrist, then used the momentum to swing him around and slam him back onto the bed. She put a foot on his leg and spread his cheeks out. “Oh, good, you got ready for me!” She cooed as she looked at his still-greased-up anus. “Good boy, I’m sure Veni will appreciate it when I pass you onto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levia didn’t waste much time getting into Lupin’s ass. Even for her, it was rough. She just lined her tip up with his hole, pushed it in, and the rest followed. Her dick was slick enough with the remnants of Stella’s ass slime and her own cum on it, but even still Lupin’s ass had to adjust quickly. He screamed, howled, and bawled his eyes out as he was raped viciously by this huge herm’s di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I know it’s scary and it hurts, baby,” Alevia cooed, “But we all gotta grow up sometime! You’re so lucky you got to be raped into adulthood by your new mother, imagine if it was by some shitty woman like your old mother!” Stella, still being digested, was pushing against Alevia’s belly, and Lupin could feel it. Alevia’s cruelty almost matched her horniness. The only difference is that she didn’t keep her cruelty in her bal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first time Alevia cummed into Lupin, it was like a firehose being opened in his violated guts. Gooey sperm rushed up through him, and eventually out his throat and through his mouth and nose. It splattered out against the wall like a shotgun blast, and as it went on they were simple coughs and spurts. “Tut-tut, like mother like son,” Alevia said, and bapped him on the nose, “Good boys will learn to keep mommy’s cum insi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re was more where that came from. Raping and destroying the ass of a teen boy did so much more for Alevia than doing the same to his grown mother. She didn’t just keep him in the bedroom, she gave herself a tour of the house, dripping and squirting cum and slime all over the place, marking it as her own. She held Lupin up against her bulging belly, making him feel every remaining struggle and push of life from Stella until she eventually became nothing but proteins and nutrients. Alevia could feel her tits and ass swelling as they were supplied with fat and muscle, and Lupin could barely feel anything by this point. He was too shocked to re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levia tied up Lupin and threw him in the back seat of the car when she finished with him and the tour of the house. He was coughing and puking up cum on the floor the whole time, and his ass was doing about the same. She stopped by a sex store on the way back for some new toys, and when she finally came home after spending all day out, she called for Veni. “Come down here, sweetie, I’ve got a new brother for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Veni came down, and was shocked to see his bully hanging from his mother’s shoulder like a duffel bag, hog-tied, with a cocksleeve stuffed into his mouth, a cage around his cock, and his ass stuffed with a fist-sized plug. “Don’t worry, he won’t bully you anymore. But you need to keep your room clean if you want to use him, understand?”</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58:00Z</dcterms:created>
  <dc:creator>Conner Hofer</dc:creator>
  <dc:description/>
  <cp:keywords/>
  <dc:language>en-US</dc:language>
  <cp:lastModifiedBy>Conner Hofer</cp:lastModifiedBy>
  <dcterms:modified xsi:type="dcterms:W3CDTF">2021-07-17T09:59:00Z</dcterms:modified>
  <cp:revision>1</cp:revision>
  <dc:subject/>
  <dc:title/>
</cp:coreProperties>
</file>