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b/>
          <w:color w:val="333333"/>
          <w:lang w:val="en-US"/>
        </w:rPr>
        <w:t>The Dream is in Sight</w:t>
      </w:r>
      <w:r>
        <w:rPr>
          <w:rFonts w:ascii="Calibri" w:hAnsi="Calibri"/>
          <w:color w:val="333333"/>
          <w:lang w:val="en-US"/>
        </w:rPr>
        <w:br/>
        <w:br/>
        <w:t>”Can I spend the night here? It’s… really cold outside.” The apology was obvious. She was almost regretting that she asked. Only when she heard her soft voice saying “Sure” with a bright smile, she looked up.</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 xml:space="preserve">Marceline was standing in the open doorway, just outside of Bonnibel’s amazingly big room. The first floor was a big space with furniture placed neatly next to a few lamps, or close to an open window. This was the room the littler get-together had been held. The room above- on the second floor, had a more open space, with a single- slightly big bed and a nice little window next to it. The room on the first floor, was directly below the room above, possibly to save some space in the otherwise, impressively big castle. </w:t>
        <w:br/>
        <w:br/>
        <w:t>Bonnibel had already taken the first few steps up the stairs leading to her bedroom. All the other guests had left, besides Marceline. She had generously helped Bonnibel clean up after the small party she had thrown for her friends. Thoughts of what to say next stormed through Marceline’s head. She closed her eyes in an attempt to focus better.</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Where should I sleep then?” again, she was regretting her question.</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She looked around the library. It had quickly become dark.</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Oh… I thought… since we’re the only ones here. You could maybe…” Bonnibel stopped herself.</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knew what she was about to say, and she knew why she was saying it.</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 guess you can sleep on the couch there,” she pointed towards the couch placed in the corner of the living</w:t>
      </w:r>
      <w:r>
        <w:rPr>
          <w:rStyle w:val="Appleconvertedspace"/>
          <w:rFonts w:ascii="Calibri" w:hAnsi="Calibri"/>
          <w:color w:val="333333"/>
          <w:lang w:val="en-US"/>
        </w:rPr>
        <w:t> </w:t>
      </w:r>
      <w:r>
        <w:rPr>
          <w:rFonts w:ascii="Calibri" w:hAnsi="Calibri"/>
          <w:color w:val="333333"/>
          <w:lang w:val="en-US"/>
        </w:rPr>
        <w:t>room.</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did not even look at that direction.</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Sounds good,” she faked a smile.</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She felt uncomfortable, as she slowly worked her way towards the couch. Bonnibel continued walking up the stairs.</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Goodnight” she whisper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Night” Marceline responded a little louder.</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As she placed herself on the small couch, she could hear Bonnibel placing herself on her</w:t>
      </w:r>
      <w:r>
        <w:rPr>
          <w:rStyle w:val="Appleconvertedspace"/>
          <w:rFonts w:ascii="Calibri" w:hAnsi="Calibri"/>
          <w:color w:val="333333"/>
          <w:lang w:val="en-US"/>
        </w:rPr>
        <w:t> </w:t>
      </w:r>
      <w:r>
        <w:rPr>
          <w:rFonts w:ascii="Calibri" w:hAnsi="Calibri"/>
          <w:color w:val="333333"/>
          <w:lang w:val="en-US"/>
        </w:rPr>
        <w:t>b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You dumb idiot,” Marceline whispered to herself.</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f you didn’t have to open your big mouth you could be lying next to Bonnibel right now”</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Not only missing the company, the couch was incredible uncomfortable. Creaking noises sounded above. Guessing</w:t>
      </w:r>
      <w:r>
        <w:rPr>
          <w:rStyle w:val="Appleconvertedspace"/>
          <w:rFonts w:ascii="Calibri" w:hAnsi="Calibri"/>
          <w:color w:val="333333"/>
          <w:lang w:val="en-US"/>
        </w:rPr>
        <w:t> </w:t>
      </w:r>
      <w:r>
        <w:rPr>
          <w:rFonts w:ascii="Calibri" w:hAnsi="Calibri"/>
          <w:color w:val="333333"/>
          <w:lang w:val="en-US"/>
        </w:rPr>
        <w:t>it was just the princess getting in a good position to sleep, she tried to ignore it, but the creaking continued for minutes.</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What is she doing up there?” Marceline asked herself.</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The creaking was getting louder. Was Bonnibel not aware the noise she was making? Curiosity kept building up inside her. She wanted to check on her, but what if she noticed that she was peeking.</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 could just say I was cold, and ask if she had an extra</w:t>
      </w:r>
      <w:r>
        <w:rPr>
          <w:rStyle w:val="Appleconvertedspace"/>
          <w:rFonts w:ascii="Calibri" w:hAnsi="Calibri"/>
          <w:color w:val="333333"/>
          <w:lang w:val="en-US"/>
        </w:rPr>
        <w:t> </w:t>
      </w:r>
      <w:r>
        <w:rPr>
          <w:rFonts w:ascii="Calibri" w:hAnsi="Calibri"/>
          <w:color w:val="333333"/>
          <w:lang w:val="en-US"/>
        </w:rPr>
        <w:t>blanket.” That seemed liked a good idea.</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After some convincing herself, Marceline slowly got out of the couch, and began taking steps up the stairs. Luckily, Bonnibel was sleeping in an open space, so it was easy to silently peek on her. On the last few steps, she could slowly start getting a visual of her. The first thing she noticed was the</w:t>
      </w:r>
      <w:r>
        <w:rPr>
          <w:rStyle w:val="Appleconvertedspace"/>
          <w:rFonts w:ascii="Calibri" w:hAnsi="Calibri"/>
          <w:color w:val="333333"/>
          <w:lang w:val="en-US"/>
        </w:rPr>
        <w:t> </w:t>
      </w:r>
      <w:r>
        <w:rPr>
          <w:rFonts w:ascii="Calibri" w:hAnsi="Calibri"/>
          <w:color w:val="333333"/>
          <w:lang w:val="en-US"/>
        </w:rPr>
        <w:t>blanket</w:t>
      </w:r>
      <w:r>
        <w:rPr>
          <w:rStyle w:val="Appleconvertedspace"/>
          <w:rFonts w:ascii="Calibri" w:hAnsi="Calibri"/>
          <w:color w:val="333333"/>
          <w:lang w:val="en-US"/>
        </w:rPr>
        <w:t> </w:t>
      </w:r>
      <w:r>
        <w:rPr>
          <w:rFonts w:ascii="Calibri" w:hAnsi="Calibri"/>
          <w:color w:val="333333"/>
          <w:lang w:val="en-US"/>
        </w:rPr>
        <w:t>lying on the floor beside the bed. Wondering why she had thrown the blanket on the floor, she took one more step up the stairs, to get a view of Bonnibel. Sure enough, she was lying on the bed with no blanket. She was lying on her stomach with one hand on the back of her head and another between her thighs. A shock ran through her body as she realized that Bonnibel was pleasuring herself. Marceline quickly looked away, feeling embarrass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Why is she doing this now? I should go back to sleep…” Marceline told herself.</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She could not help but to take another quick glance. Bonnibel was slowly moving her hand back and forth between her legs. She was covering her vagina, but it was clear to see some wetness running down her left thigh. Marceline could not stop looking.</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No. This is wrong!” she yelled inside her hea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Mph” Bonnibel sounded just before lifting her lower body, making her ass stand straight up. Her butt checks were spread wide, making it clear to see her asshole, as she was still holding a hand in front of her vagina. Marceline could feel herself blushing. Like someone had taken control of her body. She was slowly moving her right hand down to her body. She could feel herself getting wetter by the second. As she reached her vagina, she made a little pant noise with her eyes closed. Marceline was not aware that Bonnibel heard her moan. Aware that she was now being watched she removed her hand from her vagina and began spreading her legs as wide as she could, showing everything. As Marceline looked back up, she almost jumped up as she saw Bonnibel’s clear position. She could not help but to begin pleasuring herself rougher. Moving her right hand quickly up and down, to the sight of her friends groin, still unaware that Bonnibel had spotted her. She had to bite her lip to keep herself from making heavy moaning sounds. Bonnibel herself could not help but to begin rubbing her clit as well, in hope Marceline would hear her, she moaned out her name “Mmm… Marceline” with a soft voice, and no doubt, she heard it. Marceline stopped her movements, and just stared blankly.</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Did she just…?”  Bonnibel made a grin.</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She is thinking about me?” Marceline keep her blank stare.</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ithout thinking further about it, she stood up, not caring about getting spotted. More like actually hoping to be spotted. She took a few steps to get up the stairs, and then began to walk towards Bonnibel. As Bonnibel noticed this, her heart skipped a beat and she fell down on the bed on her back. Neither of them said anything as Marceline moved closer and closer. Now she was just a few meters away from Bonnibel, who was just lying there looking confused. Marceline was now standing right beside the bed looking into her eyes.</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Marcy?” Bonnibel whisper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ithout any sound Marceline placed half her body onto the bed and moved her head just inches from Bonnibel’s. Marceline felt the wetness dripping from her nether regions as she could feel Bonnibel’s heavy breath onto her face. Marceline’s heart was beating fast. Her mind was racing with thoughts of how insane this was, but at her current position, there was only one thing left to do. She softly kissed Bonnibel on her mouth, waiting to see if she would kiss back. To her relief she could feel her lips pressing against hers as well. By surprise, suddenly a tongue was forced into her mouth.</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Mmph” Marceline let out.</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She could feel the tongue playfully wandering around in her mouth.</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To hell with it” Marceline thought to herself just before lifting her body onto Bonnibel’s while bringing her tongue out as well, over and under each other. Their tongues were creating saliva which they did not mind sharing. Marceline was crouching above Bonnibel on the bed, before slowly trying to lie down on top of her. Concerned about not putting too much of her body weight onto Bonnibel, she moved slowly and stopped as she could feel her stomach touching hers. Bonnibel slowly moved away from the kiss, a saliva string creating. She looked into Marceline’s eyes with a look of confusion and lust. The gray vampire felt like she should say something. “Ehm… I- I didn’t mean to peek I just-“ suddenly Bonnibel smiled and swept both of Marceline’s legs away making her full body weight land on Bonnibel, but she didn’t seem to mind. Was she not heavy?</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 have never had anyone lay on top of me, so maybe it’s not that bad?” She thought to herself.</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Bonnibel’s body was warm and somewhat sweaty. Her pussy was a little bit’ below Marceline’s. Bonnibel slowly closed her eyes, then lifted herself up and began licking Marceline’s neck.</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Oooh” was forced out of her Marceline’s mouth.</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She could feel her body tickling and chills ran down her body.</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Oh shit,” she thought, as she was about to have an orgasm.</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How can I come so quickly? It just feels so amazing!”</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In a swift move, Marceline sled down Bonnibel’s body to keep herself from coming. Bonnibel looked confused at her.</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Were you just about to come?” she asked with a sweet voice.</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was almost laying face first, onto Bonnibel’s stomach.</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She looked up “Ehm…. Yeah” she confess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You must really have liked that” Bonnibel smil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chuckled awkwardly.</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Your turn” Bonnibel then let out and gently began pushing Marceline’s head downwards with her left hand. It was not long before she was staring into Bonnibel’s wet pussy. It felt like she was staring into heaven. She often dreamt of this moment, but for it to actually happen was incredible. She always wondered how it tasted. Slowly she began licking from the bottom of her pussy and upwards.</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Uhhh” Bonnibel let out.</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A feeling of happiness went through Marceline, as she realized Bonnibel enjoyed it. She never tried this before, so she was not sure if what she did, felt good. Determined to not disappoint Bonnibel, she stuck her tongue into her tight pussy hole and began moving around. There was not much space and it felt quite tight. To her relief Bonnibel began moaning loudly. She could feel two hands being placed on her head gently pushing down. Without thinking, Marceline grabbed Bonnibel’s hips and began licking more violently. She could feel Bonnibel tensing as she got a better grip of her hips. Marceline could feel herself getting more aroused by each second. She caused every slight move Bonnibel made. She could feel when she hit the right spot. She could even feel Bonnibel getting wetter. Her tongue kept moving around inside, up and down. Every breath could be felt. Suddenly Bonnibel pulled back, leaving Marceline with pussy juice on her tongue and lips. “What? Didn’t she like it?”</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She watched as Bonnibel turned around on her stomach and lifted her lower body, resulting her ass being up in the air. Her dripping pussy and spread butt cheeks made Marceline blush. She could feel her heart beginning to pound hard. She looked at her thighs, dripping with sweat, and her butt just waiting to be grabbed. Everything was clearly visible. Bonnibel began waving her ass, as an invitation to dive in. Marceline did not need another second to think, as she moved her head just in front of her nether regions. She slowly began licking her clit while moving her right hand up and down her right thigh. While her tongue was slowly moving around her pussy, her mind was thinking of what to do next. There is something she always wanted to try, but never knew if it would be a good idea. Suddenly she could hear Bonnibel going “Mhm” almost as she knew what Marceline was thinking. She just looked for a second, and then began working her way up to her asshole. Just licking below it, then up and down slowly, after proceeding to lick around it, and even give a little lick on her butt cheeks as well. Bonnibel began making moaning sounds. “This is too hot,” Marceline thought. She could not help but to begin pleasuring herself with her left hand.  </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She made slow movements, so to make sure she did not reach climax right away. As her body tensed, when Bonnibel continued making loud moaning noises, she did one last lick around her ass, and then forced her tongue through her asshole. Bonnibel made a quick gasp, which made Marceline somewhat nervous, but it eased her mind when Bonnibel returned to her heavy moaning, as she did her best to move her tongue inside the tight hole. There was no taste really, but she could feel the pressure around her tongue, just before she barely slipped her tongue out, just to stick it deeply back in. There went a couple of seconds, before her tongue got tired. One hand on her vagina, and one hand on Bonnibel’s ass, she slipped her tongue back out slowly, making Bonnibel exhale deeply. Just as she did, she could see her tight asshole that was slightly gaping and a little drool escaping down her thigh.</w:t>
        <w:br/>
        <w:t>Marceline began panting, as she placed both her hands on the bed, to support her weight. She felt sweaty and tired. She never imagined that sex was this exhausting. Bonnibel was panting as well, as she moved her behind down, so she could lie on the bed on her stomach. Marceline stared directly at Bonnibel’s butt cheeks pressing against each other, slowly moving up and down every time she took another breath. She had to force herself from planting her face in the middle, and fell back on her back instea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Oh my gosh” Marceline let out, between her panting.</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Bonnibel began giggling softly.</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ve dreamt of this for so long Bonnibel,” Marceline continued, feeling a little akwar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Bonnibel rolled herself onto her back, and looked at Marceline, that was lying in the opposite direction at the end of her legs. “What have you been dreaming about?” Bonnibel asked teasingly, while smiling.</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looked at her for a second, and then looked away in embarrassment. She knew she would have to show a different side of her now, but being around Bonnibel made it a whole lot easier.</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Well… Every time I see you, every time you say good morning to me- even though it’s rarely we see each other, I just get so happy. I look at your mouth, and I think to myself; what can I do, to place my lips upon hers? It’s only when I am alone at night, I ever imagined stuff like this” Marceline took a breath.</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 xml:space="preserve">At night I sometime fantasize about you. Your legs, your lips, your ass, and I just get this tingly feeling” Marceline could feel herself blushing. She could not believe those words came out of her mouth. She looked at Bonnibel, hoping to see a pleasant reaction. </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To her surprise, Bonnibel looked down. “So I am not just another person to you? Because… if I am. I would like to know it”</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quickly looked at her. “No. What are you talking about?”</w:t>
      </w:r>
    </w:p>
    <w:p>
      <w:pPr>
        <w:pStyle w:val="Double"/>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Bonnibel kept her head low. “I really care about you Marceline. I</w:t>
      </w:r>
      <w:r>
        <w:rPr>
          <w:rStyle w:val="Appleconvertedspace"/>
          <w:rFonts w:ascii="Calibri" w:hAnsi="Calibri"/>
          <w:color w:val="333333"/>
          <w:lang w:val="en-US"/>
        </w:rPr>
        <w:t> </w:t>
      </w:r>
      <w:r>
        <w:rPr>
          <w:rFonts w:ascii="Calibri" w:hAnsi="Calibri"/>
          <w:i/>
          <w:iCs/>
          <w:color w:val="333333"/>
          <w:lang w:val="en-US"/>
        </w:rPr>
        <w:t>really</w:t>
      </w:r>
      <w:r>
        <w:rPr>
          <w:rStyle w:val="Appleconvertedspace"/>
          <w:rFonts w:ascii="Calibri" w:hAnsi="Calibri"/>
          <w:color w:val="333333"/>
          <w:lang w:val="en-US"/>
        </w:rPr>
        <w:t> </w:t>
      </w:r>
      <w:r>
        <w:rPr>
          <w:rFonts w:ascii="Calibri" w:hAnsi="Calibri"/>
          <w:color w:val="333333"/>
          <w:lang w:val="en-US"/>
        </w:rPr>
        <w:t>care about you and I don’t want this to ruin our… friendship. I don’t want to be; just another person you slept with”</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Bonnibel” Marceline said as she sat up on the bed.</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 was scared by these thoughts I had,” she continued. “I thought I was weird to feel this way about a friend, not to mention; a princess, and you are not just another person to me, because…” she stopped for a moment.</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ve never had sex before” she said in a sturdy tone. In any other situation, this would have been too much for Marceline, talking so openly about her private life, but the words just escaped from her mouth and oddly enough… she did not regret a single thing she had said so far.</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Bonnibel looked back up. “Really? I mean, I- I haven’t neither, but I don’t think that is a big surprise. I just need to know that this is not a one-night thing”</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 xml:space="preserve">Marceline moved closer to Bonnibel. “Bonnie. My dreams weren’t about having sex with you. They were about being with you. Being together with you. I don’t need sex, to prove that I love you” the moment </w:t>
      </w:r>
      <w:r>
        <w:rPr>
          <w:rFonts w:ascii="Calibri" w:hAnsi="Calibri"/>
          <w:i/>
          <w:color w:val="333333"/>
          <w:lang w:val="en-US"/>
        </w:rPr>
        <w:t>those</w:t>
      </w:r>
      <w:r>
        <w:rPr>
          <w:rFonts w:ascii="Calibri" w:hAnsi="Calibri"/>
          <w:color w:val="333333"/>
          <w:lang w:val="en-US"/>
        </w:rPr>
        <w:t xml:space="preserve"> words slipped out of her mouth, she made a quick gasp, as Bonnibel had a big smile on her face.</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You love me?”</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looked away. “I mean, ehh…” Marceline sighed.</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Yes. I… love you, but I didn’t know if I could tell you because we’re both girls, and I was scared that you would see me in a different light” Marceline had never really thought about it before, but as she said those revealing words, she knew that normally she did give a damn about what other people might think, but Bonnibel’s opinion… that was actually important to her.</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Bonnibel moved her head closer to Marceline’s and spoke out a few words. “Marcy. Look at me. I wear makeup. I sometimes wear dresses. I am smart. All these things because I am a girl”</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could not help but to giggle. Bonnibel as well.</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And you do the same. Because you’re a girl, but that doesn’t change anything” Bonnibel slowly moved her head even closer, before giving Marceline a soft kiss. “I love you too Marcy”</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A quick smiled showed across Marceline’s lips, before she kissed her back. They both got on their knees, while kissing passionately. The motions came automatically as they rubbed their front bodies together, while remaining the kiss. A good couple of seconds later, they finally broke the kiss and began panting quickly, then ending up looking at each other’s eyes. For some reason, Bonnibel looked like she was planning something. Almost like an evil mastermind. In a swift move, Bonnibel pushed Marceline, so she fell on her back onto the b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Bonnie?” Marceline let out.</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Bonnibel was biting her lip, as she leaned down on her back as well, in the opposite direction. Bonnibel moved her nether regions closer to Marceline’s, as she spread her legs. Marceline now realized what Bonnibel had in mind, and with no arguments, Marceline did the same. She lifted up her left leg, and Bonnibel lifted the other. Marceline’s heart started beating as she could feel Bonnibel’s vagina pressing against hers. Without thinking about it, she let out a soft moan as Bonnibel was grinding slowly. Marceline could not believe how good it felt. Without another thought, she began grinding Bonnibel as well. Only a few times, moving a little apart, to press them together again. Marceline was unknowingly panting with her tongue out. She was almost drooling, when Bonnibel moved her pussy slightly faster across Marceline’s. Bonnibel had her eyes closed, as she seemed to enjoy it to full extent. They both continued grinding, but it was not long before Marceline could feel her body tickling.</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Bonnie! I think I’m about to cum!” She pant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Go ahead. Cum on my pussy!” Bonnibel said in an aroused state of min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They both kept grinding each other harder and harder, until Marceline could not take it any longer. Her whole body tingled, just before letting out a light scream. “Ahhh!” she let out, as she began squirting around Bonnibel’s crotch. A few seconds later, her whole body relaxed and she fell back down on her back, juices souring from her crotch. As they were both lying down on the bed, sweating all over, Bonnibel made a grin “So you’re a screamer, huh?”</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Heh” Marceline responded.</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 have never screamed before, while pleasuring myself. I just couldn’t keep it in”</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Bonnibel closed her eyes. “It must really have felt good then”</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t was like nothing else” she happily sigh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 usually have a hard time reaching climax,” Bonnibel confesse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saw that confession, as nothing else, but a challenge. She quickly turned around, with a smile on her face. “Let’s see about that” The second after Bonnibel let out a “Huh?” Marceline was already back, with her head buried in Bonnibel’s crotch. Bonnibel quickly began moaning as Marceline moved her tongue around inside her vagina. She could feel how wet Bonnibel was. It tasted good in a way she could not explain, Marceline thought to herself. Determined to make Bonnibel come, she moved her tongue around quicker, while holding her right hand on her butt cheek. Bonnibel, still lying on her back, began moaning louder. Marceline could feel Bonnibel’s body tensing. She knew she was getting close. She stuck her tongue in and out of Bonnibel’s hole a couple of time before she quickly took her tongue out, and began licking her clit. “AHHH!” Bonnibel let out, while blushing all over her face. Marceline held her mouth open, just as Bonnibel began squirting. Most of it ending up in Marceline’s mouth as Bonnibel finished her orgasm, but she did not swallow it, she just kept it in her mouth for some reason. In a swift move, Marceline moved her body on top of Bonnibel that was panting heavily. “Marcy?” Bonnibel looked oddly at Marceline, as she moved in closer. “You’re not going to… are you?” Bonnibel’s question was quick to be answered as Marceline kissed her with her mouth open, letting all of Bonnibel’s juices, move around in both their mouths. Only a few seconds later, they were both forced to swallow what they had in their mouths. Marceline did it without any hesitation, while Bonnibel squirmed her eyes while swallowing what she had. Marceline could not help but to giggle.</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Yeah, really funny Marceline” Bonnibel looked up with a</w:t>
      </w:r>
      <w:r>
        <w:rPr>
          <w:rStyle w:val="Appleconvertedspace"/>
          <w:rFonts w:ascii="Calibri" w:hAnsi="Calibri"/>
          <w:color w:val="333333"/>
          <w:lang w:val="en-US"/>
        </w:rPr>
        <w:t> </w:t>
      </w:r>
      <w:r>
        <w:rPr>
          <w:rFonts w:ascii="Calibri" w:hAnsi="Calibri"/>
          <w:color w:val="333333"/>
          <w:lang w:val="en-US"/>
        </w:rPr>
        <w:t>lifted</w:t>
      </w:r>
      <w:r>
        <w:rPr>
          <w:rStyle w:val="Appleconvertedspace"/>
          <w:rFonts w:ascii="Calibri" w:hAnsi="Calibri"/>
          <w:color w:val="333333"/>
          <w:lang w:val="en-US"/>
        </w:rPr>
        <w:t> </w:t>
      </w:r>
      <w:r>
        <w:rPr>
          <w:rFonts w:ascii="Calibri" w:hAnsi="Calibri"/>
          <w:color w:val="333333"/>
          <w:lang w:val="en-US"/>
        </w:rPr>
        <w:t>eyebrow.</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looked down at her, with a wide smile, just before she let herself fall on top of her, hugging her tightly. It took Bonnibel by surprise, but she hugged gently back. Both of them were still sweating slightly, but Marceline kept her hands around the pink princess.</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You know…” Marceline began whispering.</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ve always been scared to think about you in this way. That we could actually ever become more than friends. I always treasured that day we put our differences aside, and decided to hang out every now and then, but I started taking a liking to you, more than I was willing to admit. I was both scared that you would see as someone different, but I was also scared, that if my dreams ever came true… and this beautiful princess would ever be with me. Hold me. That someday it would all shatter, and we couldn’t even be friends anymore, but lying here, listening to you breathing, with your hands around me. I know for sure, that no matter what happens, that bond we have together, whether its friends or lovers, will always stay strong. It doesn’t matter what happens next, because I know that you will always have my back. You are the one person I truly care about. Bonnibel… a dream came true tonight, and I couldn’t possibly ask for more… and I know what people around the land are going to say, and I am sorry for putting this on you, but… do you want to be my very first girlfriend?”</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Bonnibel just stared into Marceline’s purple eyes. She c</w:t>
      </w:r>
      <w:bookmarkStart w:id="0" w:name="_GoBack"/>
      <w:bookmarkEnd w:id="0"/>
      <w:r>
        <w:rPr>
          <w:rFonts w:ascii="Calibri" w:hAnsi="Calibri"/>
          <w:color w:val="333333"/>
          <w:lang w:val="en-US"/>
        </w:rPr>
        <w:t>ould see her reflection in the depth of those beautiful eyes. She could see herself… she was smiling.</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Marcy, I-“she could feel a tear pushing to get out.</w:t>
      </w:r>
    </w:p>
    <w:p>
      <w:pPr>
        <w:pStyle w:val="NormalWeb"/>
        <w:shd w:val="clear" w:color="auto" w:fill="FFFFFF"/>
        <w:spacing w:lineRule="atLeast" w:line="475" w:beforeAutospacing="0" w:before="0" w:afterAutospacing="0" w:after="0"/>
        <w:rPr>
          <w:rFonts w:ascii="Calibri" w:hAnsi="Calibri"/>
          <w:color w:val="333333"/>
          <w:lang w:val="en-US"/>
        </w:rPr>
      </w:pPr>
      <w:r>
        <w:rPr>
          <w:rFonts w:ascii="Calibri" w:hAnsi="Calibri"/>
          <w:color w:val="333333"/>
          <w:lang w:val="en-US"/>
        </w:rPr>
        <w:t>“</w:t>
      </w:r>
      <w:r>
        <w:rPr>
          <w:rFonts w:ascii="Calibri" w:hAnsi="Calibri"/>
          <w:color w:val="333333"/>
          <w:lang w:val="en-US"/>
        </w:rPr>
        <w:t>I would love nothing more,” she said just before</w:t>
      </w:r>
      <w:r>
        <w:rPr>
          <w:rStyle w:val="Appleconvertedspace"/>
          <w:rFonts w:ascii="Calibri" w:hAnsi="Calibri"/>
          <w:color w:val="333333"/>
          <w:lang w:val="en-US"/>
        </w:rPr>
        <w:t> </w:t>
      </w:r>
      <w:r>
        <w:rPr>
          <w:rFonts w:ascii="Calibri" w:hAnsi="Calibri"/>
          <w:color w:val="333333"/>
          <w:lang w:val="en-US"/>
        </w:rPr>
        <w:t>leaning</w:t>
      </w:r>
      <w:r>
        <w:rPr>
          <w:rStyle w:val="Appleconvertedspace"/>
          <w:rFonts w:ascii="Calibri" w:hAnsi="Calibri"/>
          <w:color w:val="333333"/>
          <w:lang w:val="en-US"/>
        </w:rPr>
        <w:t> </w:t>
      </w:r>
      <w:r>
        <w:rPr>
          <w:rFonts w:ascii="Calibri" w:hAnsi="Calibri"/>
          <w:color w:val="333333"/>
          <w:lang w:val="en-US"/>
        </w:rPr>
        <w:t>up and pressing her lips against Marceline’s.</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Suddenly it was as if every problem faded away; all the worries, all the expectations, just did not matter. Whatever there may stand in her way, she knew she did not have to face it alone.</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She gently broke the kiss, and looked into Marceline’s eyes, with a tear going down her cheek. “Thank you”</w:t>
      </w:r>
    </w:p>
    <w:p>
      <w:pPr>
        <w:pStyle w:val="Double"/>
        <w:shd w:val="clear" w:color="auto" w:fill="FFFFFF"/>
        <w:spacing w:lineRule="atLeast" w:line="475" w:beforeAutospacing="0" w:before="360" w:afterAutospacing="0" w:after="0"/>
        <w:rPr>
          <w:rFonts w:ascii="Calibri" w:hAnsi="Calibri"/>
          <w:color w:val="333333"/>
          <w:lang w:val="en-US"/>
        </w:rPr>
      </w:pPr>
      <w:r>
        <w:rPr>
          <w:rFonts w:ascii="Calibri" w:hAnsi="Calibri"/>
          <w:color w:val="333333"/>
          <w:lang w:val="en-US"/>
        </w:rPr>
        <w:t>Marceline smiled and closed her eyes, just before looking to her left. Outside of the window, she could see some of Ooo. The houses, the shops, the farms. The next day was just waiting to start. For all the creatures to wake up, and face the day, but for Marceline, she knew it would not just be any other day. It would be the very first day, of the happiest moment in her life.</w:t>
      </w:r>
    </w:p>
    <w:p>
      <w:pPr>
        <w:pStyle w:val="Normal"/>
        <w:spacing w:before="0" w:after="160"/>
        <w:rPr>
          <w:lang w:val="en-US"/>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27ffc"/>
    <w:rPr/>
  </w:style>
  <w:style w:type="character" w:styleId="InternetLink">
    <w:name w:val="Hyperlink"/>
    <w:basedOn w:val="DefaultParagraphFont"/>
    <w:uiPriority w:val="99"/>
    <w:semiHidden/>
    <w:unhideWhenUsed/>
    <w:rsid w:val="00c27f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7ffc"/>
    <w:pPr>
      <w:spacing w:lineRule="auto" w:line="240" w:beforeAutospacing="1" w:afterAutospacing="1"/>
    </w:pPr>
    <w:rPr>
      <w:rFonts w:ascii="Times New Roman" w:hAnsi="Times New Roman" w:eastAsia="Times New Roman" w:cs="Times New Roman"/>
      <w:sz w:val="24"/>
      <w:szCs w:val="24"/>
      <w:lang w:eastAsia="da-DK"/>
    </w:rPr>
  </w:style>
  <w:style w:type="paragraph" w:styleId="Double" w:customStyle="1">
    <w:name w:val="double"/>
    <w:basedOn w:val="Normal"/>
    <w:qFormat/>
    <w:rsid w:val="00c27ffc"/>
    <w:pPr>
      <w:spacing w:lineRule="auto" w:line="240"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127</Words>
  <Characters>19080</Characters>
  <CharactersWithSpaces>221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0:48:00Z</dcterms:created>
  <dc:creator>Malthe Stærkær</dc:creator>
  <dc:description/>
  <dc:language>en-US</dc:language>
  <cp:lastModifiedBy>Malthe Stærkær</cp:lastModifiedBy>
  <dcterms:modified xsi:type="dcterms:W3CDTF">2014-10-0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