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D… Dad! Hurry, it’s… It’s happening!” A young boy called out through the house, a tinge of panic audible in his voice. Cody knew this day was coming, his father had done his best to describe and explain everything that he would be experiencing. He had started watching videos and reading books about what all was happening to his body, all as soon as he started showing signs of maturing. In theory, he knew what was happening to him right now… but that didn’t make it any less foreign, and a little scary.</w:t>
      </w:r>
    </w:p>
    <w:p>
      <w:pPr>
        <w:pStyle w:val="Normal"/>
        <w:jc w:val="both"/>
        <w:rPr/>
      </w:pPr>
      <w:r>
        <w:rPr/>
        <w:t>The young green dragon wasn’t like other boys. Where other boys would just be worrying about embarrassing public erections and wet dreams right now, Cody had a much more unique event to deal with that most other boys didn’t: his first quarterly egg lay. Cody was born intersex, and was originally thought to simply be a tomboyish girl. That is, until he started to grow the distinctive male nose horns for his species when he was 5. After being tested and revealed as a boy all along, albeit one with atypical equipment for a boy, his parents simply proceeded to raise him as such, even helping him to pick out a more suitable name. It was a bit of a change, but even though in a way they lost their little Christie, they got the opportunity to get to know their son Cody now.</w:t>
      </w:r>
    </w:p>
    <w:p>
      <w:pPr>
        <w:pStyle w:val="Normal"/>
        <w:jc w:val="both"/>
        <w:rPr/>
      </w:pPr>
      <w:r>
        <w:rPr/>
        <w:t>Being a boy, however, didn’t spare him from the usual baggage that came along with the female reproductive system, but with dragons, this is still somewhat unique. It all started a few months ago, sporadic cramps signaling the beginning of his sexual maturity. His father sat him down and explained what they meant, and what they would mean a few months from then. How the cramps were his ovaries and his yolk glands beginning to fire up thanks to his newly attained status as a pubescent. How he would be having these cramps every three or four weeks until his body succeeded in producing his very first clutch. Not that this wasn’t anything that he hadn’t already learned to some basic degree in health class, but the reality that it was time for him to experience these changes himself what somewhat pride inspiring, as well as a little daunting.</w:t>
      </w:r>
    </w:p>
    <w:p>
      <w:pPr>
        <w:pStyle w:val="Normal"/>
        <w:jc w:val="both"/>
        <w:rPr/>
      </w:pPr>
      <w:r>
        <w:rPr/>
        <w:t>Dragons produce a clutch four times a year, unless they had lain a fertilized one recently, and it was somewhat of an inconvenience nowadays. Back in pre-civilized times it was a fantastic way of keeping the population strong, plenty of breeding seasons throughout the year… now many almost wished for the minor bother of a menstrual cycle like those many mammal species. Luckily their gravid bodies didn’t swell quite as much as a mammal pregnancy as long as they weren’t fertilized, and there was far less pain involved, but they had to do it four times a year, interrupting the careless and unfeeling modern corporate machine of society. Four weeks of work or school missed a year, as about the three days before and after were spent out of commission. Four times a year they had to push out 3-5 eggs twice the size of their fists, or far larger if they were fertilized. And for the first few years, four times a year, you had to try to get used to it happening over and over, ready or not.</w:t>
      </w:r>
    </w:p>
    <w:p>
      <w:pPr>
        <w:pStyle w:val="Normal"/>
        <w:jc w:val="both"/>
        <w:rPr/>
      </w:pPr>
      <w:r>
        <w:rPr/>
        <w:t>And now it was happening to Cody for the first time, and the boy was starting to get nervous. He’d seen his mother do this plenty of times, but having no real personal experience, and being a little on the small side for his age, made him worry. Not having someone else with the experience of laying under their belt with him also left him a bit on edge, as his father was they only one able to take the day off from work to be there for him when it finally happened. He trusted is dad though, and knew he would be there for him.</w:t>
      </w:r>
    </w:p>
    <w:p>
      <w:pPr>
        <w:pStyle w:val="Normal"/>
        <w:jc w:val="both"/>
        <w:rPr/>
      </w:pPr>
      <w:r>
        <w:rPr/>
        <w:t>It started as a heavy, building pressure earlier in the day. Oviposition not being quite like most other species labor, the repetitive contractions never really get to starting until the actual laying process itself. The lead up, for dragons at least, is a slow loosening of the cervix by constant pressure from a singular, slow contraction of the egg chamber. As soon as this started Cody let his father know, and he had just decided to try and wait it out by relaxing on his bed, playing some video games. But now his cervix was dilated enough to get to the real laying process.</w:t>
      </w:r>
    </w:p>
    <w:p>
      <w:pPr>
        <w:pStyle w:val="Normal"/>
        <w:jc w:val="both"/>
        <w:rPr/>
      </w:pPr>
      <w:r>
        <w:rPr/>
        <w:t>“</w:t>
      </w:r>
      <w:r>
        <w:rPr/>
        <w:t>Dad!” Cody called again, feeling his womb start rhythmically tightening and relaxing, in the throes of a true contraction now.</w:t>
      </w:r>
    </w:p>
    <w:p>
      <w:pPr>
        <w:pStyle w:val="Normal"/>
        <w:jc w:val="both"/>
        <w:rPr/>
      </w:pPr>
      <w:r>
        <w:rPr/>
        <w:t>“</w:t>
      </w:r>
      <w:r>
        <w:rPr/>
        <w:t xml:space="preserve">I’m here son, don’t worry.” His father, a bright red dragon named Draco, said, walking through the door of his son’s room and crouching down by his bed. “Just relax and let your body do what it has to do. We might want to get you out of those pants first though.” Cody blushed some, but obliged his father by lifting his hips to allow his dad to help him remove his jeans and underwear. </w:t>
      </w:r>
    </w:p>
    <w:p>
      <w:pPr>
        <w:pStyle w:val="Normal"/>
        <w:jc w:val="both"/>
        <w:rPr/>
      </w:pPr>
      <w:r>
        <w:rPr/>
        <w:t>“</w:t>
      </w:r>
      <w:r>
        <w:rPr/>
        <w:t>No need to be bashful, son, it’s nothing I haven’t seen before.” The older male said, chuckling.</w:t>
      </w:r>
    </w:p>
    <w:p>
      <w:pPr>
        <w:pStyle w:val="Normal"/>
        <w:jc w:val="both"/>
        <w:rPr/>
      </w:pPr>
      <w:r>
        <w:rPr/>
        <w:t>“</w:t>
      </w:r>
      <w:r>
        <w:rPr/>
        <w:t>I know, it’s just… Ahhh!” Cody started, but was interrupted by another contraction. He gripped the sheets at his side, not due to pain as much as the overwhelming pressure, keeping him from being able to focus on talking. He didn’t know how his mother could lay while seemingly unfazed, as if it were just any other chore that just needed to be gotten over with. This was intense! Everything was being stretched to the extreme, and Cody’s smaller frame didn’t help. Though there was some pain due to his cervix and vagina never having been stretched like this before, there was mostly just an all-encompassing feeling of fullness. On top of it though, was rather unexpected feeling…</w:t>
      </w:r>
    </w:p>
    <w:p>
      <w:pPr>
        <w:pStyle w:val="Normal"/>
        <w:jc w:val="both"/>
        <w:rPr/>
      </w:pPr>
      <w:r>
        <w:rPr/>
        <w:t>“</w:t>
      </w:r>
      <w:r>
        <w:rPr/>
        <w:t>A lot of pressure right now?” Cody’s father asked, placing his hand on his son’s swollen belly to gently rub, trying to ease his boy’s discomfort.</w:t>
      </w:r>
    </w:p>
    <w:p>
      <w:pPr>
        <w:pStyle w:val="Normal"/>
        <w:jc w:val="both"/>
        <w:rPr/>
      </w:pPr>
      <w:r>
        <w:rPr/>
        <w:t>“</w:t>
      </w:r>
      <w:r>
        <w:rPr/>
        <w:t>Yeah, but not there…” Cody said, starting to feel a tingle that he didn’t think he would feel at a time like this. Blushing again, he continued. “It’s… lower.”</w:t>
      </w:r>
    </w:p>
    <w:p>
      <w:pPr>
        <w:pStyle w:val="Normal"/>
        <w:jc w:val="both"/>
        <w:rPr/>
      </w:pPr>
      <w:r>
        <w:rPr/>
        <w:t>“</w:t>
      </w:r>
      <w:r>
        <w:rPr/>
        <w:t>Here?” His father said, having moved his hand to the bottom of his son’s belly, rubbing along his belt line, still trying to alleviate some of his son’s discomfort, not yet realizing what his son meant.</w:t>
      </w:r>
    </w:p>
    <w:p>
      <w:pPr>
        <w:pStyle w:val="Normal"/>
        <w:jc w:val="both"/>
        <w:rPr/>
      </w:pPr>
      <w:r>
        <w:rPr/>
        <w:t>“</w:t>
      </w:r>
      <w:r>
        <w:rPr/>
        <w:t>Um… A little… lower than that…” Cody said, trying to hold back another startled yell from the contractions, blushing even further. His father finally realized what he was talking about, and could only grin. His mate was much the same way back in their youth, getting turned on by the pressure and the friction on laying. By the feeling of such a smooth, hard object in her deepest reaches, rubbing against every nook and cranny of her contracting passage… he remembered it well. He also remembered how good a “massage” felt, how it helped ease her into her first couple of eggs every time. He wondered…</w:t>
      </w:r>
    </w:p>
    <w:p>
      <w:pPr>
        <w:pStyle w:val="Normal"/>
        <w:jc w:val="both"/>
        <w:rPr/>
      </w:pPr>
      <w:r>
        <w:rPr/>
        <w:t>“</w:t>
      </w:r>
      <w:r>
        <w:rPr/>
        <w:t>Ooohh, you mean here?” He said, only feigning oblivious to the situation now. He had slipped his hand from his sons wait and was laying it right on top of his swollen slit, rubbing ever so gently at the folds, eliciting a moan from his son.</w:t>
      </w:r>
    </w:p>
    <w:p>
      <w:pPr>
        <w:pStyle w:val="Normal"/>
        <w:jc w:val="both"/>
        <w:rPr/>
      </w:pPr>
      <w:r>
        <w:rPr/>
        <w:t>“</w:t>
      </w:r>
      <w:r>
        <w:rPr/>
        <w:t>Aaaahhhhh, d… dad I don’t think… Ugh… That is necessary… I can…” Cody said, flustered, but also overwhelmed by this new sensation. He felt himself starting to get wet almost immediately, not knowing if it was solely due to his father’s ministrations, the eggs working their way out from his depths, the fact he hadn’t gotten off in the past several days, or a mixture of all three.</w:t>
      </w:r>
    </w:p>
    <w:p>
      <w:pPr>
        <w:pStyle w:val="Normal"/>
        <w:jc w:val="both"/>
        <w:rPr/>
      </w:pPr>
      <w:r>
        <w:rPr/>
        <w:t>“</w:t>
      </w:r>
      <w:r>
        <w:rPr/>
        <w:t>Don’t worry, this will help. Just relax…” Draco kept rubbing his boy’s slit, starting to pay close attention to the little moans and squeaks he was causing. His son really was just like his mother. He did have to make sure he was coaching his son through this however, and while continuing to rub softly, he needed to make sure his son knew what to do.</w:t>
      </w:r>
    </w:p>
    <w:p>
      <w:pPr>
        <w:pStyle w:val="Normal"/>
        <w:jc w:val="both"/>
        <w:rPr/>
      </w:pPr>
      <w:r>
        <w:rPr/>
        <w:t>“</w:t>
      </w:r>
      <w:r>
        <w:rPr/>
        <w:t>Alright Cody, make sure you don’t start pushing until the thickest part of your first egg makes it way past your cervix. You will feel a big drop in pressure when that happens, and it’s ok to start then.” Draco started to tell his son, being both instructive but also speaking in a soothing tone. “If you start too early you might crack and egg. Since they aren’t fertilized they are a bit thin, and pushing out shards of eggshell is… uncomfortable to say the least, from what your mom has told me.” He now crawled up into the best with his son, drawing him close on his lap to give him something to brace with other than his sheets. He took his other hand and slowly massaged the boy’s belly again, while continuing his gentle masturbation.</w:t>
      </w:r>
    </w:p>
    <w:p>
      <w:pPr>
        <w:pStyle w:val="Normal"/>
        <w:jc w:val="both"/>
        <w:rPr/>
      </w:pPr>
      <w:r>
        <w:rPr/>
        <w:t>Even in the throes of labor Cody couldn’t help laugh and cringer at that, remembering a tie when his mother did actually crack and egg on the way out. She wouldn’t stop cussing the whole time, not until the last jagged edge was out. He definitely didn’t want that to happen, especially on his first time. He started to moan a little louder despite himself, the pressure and pleasure in his loins starting to increase as time went on. Though his father rubbing felt wonderful, he was getting well and properly tuned on now, and a little bit of rubbing wouldn’t be quite enough for him “Hey dad? You can… uh… put your fingers in me if you want. It might, you know, help stretch me out a little bit?” Oh yeah, that was smooth. He totally wouldn’t see through that one.</w:t>
      </w:r>
    </w:p>
    <w:p>
      <w:pPr>
        <w:pStyle w:val="Normal"/>
        <w:jc w:val="both"/>
        <w:rPr/>
      </w:pPr>
      <w:r>
        <w:rPr/>
        <w:t>Draco realized that he had made his son a bit needier than he had wanted, but figured it wouldn’t be that much of a problem. Though they were a fairly open family when it came to personal things, Cody and his parent had never done anything overtly sexual with each other. Still, doors were never closed and everyone had seen everyone else in all manner of compromising situation on occasion, and Draco felt no shame in helping his son through this: he might as well oblige to make his son’s first lay as memorable as possible. While continuing to rub this son’s outer lips, Draco proceeded to slowly work his middle finger into his vaginal passage. After a moment, realizing he wasn’t too tight, he inserted his ring finger as well, pushing both fingers in and out at a steady rate. Cody could do little more than moan and whine at the proper finger fucking he was getting, and from his dad no less! He buried his head in his father’s supporting shoulder and did his best to ride out the pressure from his lay and Draco’s hand.</w:t>
      </w:r>
    </w:p>
    <w:p>
      <w:pPr>
        <w:pStyle w:val="Normal"/>
        <w:jc w:val="both"/>
        <w:rPr/>
      </w:pPr>
      <w:r>
        <w:rPr/>
        <w:t>After a few minutes of silence spent in blissful pleasure, Cody started to feel a new and familiar sensation both start to build. “Dad… I think… I think I’m getting close.” Cody moaned, panting in between words. Whatever was coming was going to be big.</w:t>
      </w:r>
    </w:p>
    <w:p>
      <w:pPr>
        <w:pStyle w:val="Normal"/>
        <w:jc w:val="both"/>
        <w:rPr/>
      </w:pPr>
      <w:r>
        <w:rPr/>
        <w:t>“</w:t>
      </w:r>
      <w:r>
        <w:rPr/>
        <w:t>Is it your egg, or is my little boy going to cum for me?” Draco asked, nuzzling his son who was moaning and shivering in his lap.</w:t>
      </w:r>
    </w:p>
    <w:p>
      <w:pPr>
        <w:pStyle w:val="Normal"/>
        <w:jc w:val="both"/>
        <w:rPr/>
      </w:pPr>
      <w:r>
        <w:rPr/>
        <w:t>“</w:t>
      </w:r>
      <w:r>
        <w:rPr/>
        <w:t>Ohhhhh, I think it’s… I think it’s both! Oh my god…” Cody said louder as the pressure and pleasure both started to skyrocket. It felt as his he were a pot of water about to boil over rather explosively. He felt a rapidly approaching orgasm fueled by Draco’s skilled fingers and his own hormonal body, but he also felt the pressure in his cervix increase almost exponentially. He knew the widest part of his egg was about to hit, and he did all he could to be prepared for it… but it was all so much. “I’m gonna, I’m gonna!… Ahhhhhhhh!!!” He almost screamed as his vaginal walls began to contract violently with his orgasm at the same time that his father hilted his fingers within him, adding his index finger for good measure. From the inside his egg finally pushed its way out of his womb, past his cervix stretched to its absolute limit, and into the egg canal. Cody was being effectively penetrated from both ends of his vagina, and he was in absolute heaven. The young dragon had been reduced to a moaning, cumming mess, and even when his orgasm ended, he still had more pleasure in store.</w:t>
      </w:r>
    </w:p>
    <w:p>
      <w:pPr>
        <w:pStyle w:val="Normal"/>
        <w:jc w:val="both"/>
        <w:rPr/>
      </w:pPr>
      <w:r>
        <w:rPr/>
        <w:t>Draco continued nuzzling his son, very turned on at this point. Within his pants his now throbbing erection had long since escaped the confines of his reptilian genital slit and was most likely starting to make a mess of precum in his boxers. He desperately wanted to relieve the building sexual tension that he now evidently had for his son, but he knew he had to ignore it in favor of helping his son finish his first lay. Now that Cody’s body had pushed its first egg into his birth canal, it would likely not be long at all. After he completely birthed this one there were only two more, and they would come much quicker now that his cervix has been stretched the rest of the way.</w:t>
      </w:r>
    </w:p>
    <w:p>
      <w:pPr>
        <w:pStyle w:val="Normal"/>
        <w:jc w:val="both"/>
        <w:rPr/>
      </w:pPr>
      <w:r>
        <w:rPr/>
        <w:t>“</w:t>
      </w:r>
      <w:r>
        <w:rPr/>
        <w:t>You’re doing amazing son, if you want to you can start pushing. I have to take my fingers out so you have room though.” Draco whispered encouragingly to his son as he withdrew his fingers from the now sopping vagina between his son’s legs.</w:t>
      </w:r>
    </w:p>
    <w:p>
      <w:pPr>
        <w:pStyle w:val="Normal"/>
        <w:jc w:val="both"/>
        <w:rPr/>
      </w:pPr>
      <w:r>
        <w:rPr/>
        <w:t>“</w:t>
      </w:r>
      <w:r>
        <w:rPr/>
        <w:t>O… Ok, I think I’m gonna need a min… Ugh!” Cody began, still panting from the overwhelming series of events just prior. He was going to take a few moments and gather himself before continuing his lay, but his body had other plans. He was rocked with the biggest contraction yet, and not only could he feel his first egg slipping farther towards his opening, he could also feel egg number two start to take its place at his cervix, preventing it from tightening back up. He knew that he didn’t have a minute, but he had to start pushing now. “Ooohhh… Ohh!” Cody moaned out and he pushed and relaxed rhythmically, trying to aid his eggs approach to his slit. The closer he felt it move, the more his outer lips began to bulge and swell, and he knew it was almost over… for this one at least.</w:t>
      </w:r>
    </w:p>
    <w:p>
      <w:pPr>
        <w:pStyle w:val="Normal"/>
        <w:jc w:val="both"/>
        <w:rPr/>
      </w:pPr>
      <w:r>
        <w:rPr/>
        <w:t>Draco saw his son start trying to blindly move his hands into place to catch the rapidly approaching egg, but he moved the boy’s hands away and placed his own at either side, gently spreading his son’s vagina to help the process along. “Don’t worry about this son, I’ll catch them just focus on breathing and pushing. It’s almost over I promise.” The older red dragon placed a few delicate kisses on his son’s forehead and he leaned forward to watch the last few moments of this first egg’s birth. With one push, Cody’s lower lips bulged out even more, and the smooth white base of the egg was visible at his entrance, ready to be expelled from his body. With a second push, it began to slip out, ever so slowly. Once it was hallway, almost to the widest point, Cody stopped, took a deep breath, and with one final push, the egg popped free with an audible wet noise.</w:t>
      </w:r>
    </w:p>
    <w:p>
      <w:pPr>
        <w:pStyle w:val="Normal"/>
        <w:jc w:val="both"/>
        <w:rPr/>
      </w:pPr>
      <w:r>
        <w:rPr/>
        <w:t>Shaking, Cody let out a grunting sigh, overjoyed to have actually done it. He was finally an adult, he had laid his first egg. Though this moment used to be a very monumental coming of age milestone in the tribal past of his species, it was not just more a personal one. He was happy, but he knew it wasn’t quite over yet.</w:t>
      </w:r>
    </w:p>
    <w:p>
      <w:pPr>
        <w:pStyle w:val="Normal"/>
        <w:jc w:val="both"/>
        <w:rPr/>
      </w:pPr>
      <w:r>
        <w:rPr/>
        <w:t>“</w:t>
      </w:r>
      <w:r>
        <w:rPr/>
        <w:t xml:space="preserve">Ok, dad, the other two… they are about to come too…” Cody let his father know, and sure enough the second egg started to make its way past his cervix and into his vagina. This was infinitely easier, probably because his cervix remained open, or maybe it was because he was starting to get a bit numb. Either way, the base of number two was visible at his opening, and his father was primed to catch it. “Ok, here… here I go!” Cody said, and pushed hard again. This one was actually a bit bigger, to Cody’s surprise, and on its way out stretched him far enough that it put some pressure and friction on his clitoris. </w:t>
      </w:r>
    </w:p>
    <w:p>
      <w:pPr>
        <w:pStyle w:val="Normal"/>
        <w:jc w:val="both"/>
        <w:rPr/>
      </w:pPr>
      <w:r>
        <w:rPr/>
        <w:t>“</w:t>
      </w:r>
      <w:r>
        <w:rPr/>
        <w:t xml:space="preserve">H… hold it there dad, it’s… it’s big!” Cody called out once it reached the half way point. His father cradled the partially birthed egg, preventing it from being pushed out the rest of the way by his son’s latent contractions. He didn’t miss, however, that his son was ever so slightly humping forward into his hand, clearly trying to eke out a little bit more pleasure from his lay. </w:t>
      </w:r>
    </w:p>
    <w:p>
      <w:pPr>
        <w:pStyle w:val="Normal"/>
        <w:jc w:val="both"/>
        <w:rPr/>
      </w:pPr>
      <w:r>
        <w:rPr/>
        <w:t>“</w:t>
      </w:r>
      <w:r>
        <w:rPr/>
        <w:t>Does that feel good?” Draco asked, nibbling slightly on the young green’s neck. Receiving but a nod, as Cody was starting to get lost in the feeling of his clit being pressed against buy the deliciously smooth egg, Draco had an idea. “I’m gonna need you to trust me, but I promise, this is gonna feel really good. Do you trust me?” after another half lidded nod, the red dragon made his move. He removed one of his hands from the egg, placing it at his son’s clitoris. He placed the other with the egg squarely in the center of his palm and after his son finished the contraction he was on, he cupped the egg and pushed it back into his son’s quivering hole while at the same time stroking the boy’s nearly winking clit.</w:t>
      </w:r>
    </w:p>
    <w:p>
      <w:pPr>
        <w:pStyle w:val="Normal"/>
        <w:jc w:val="both"/>
        <w:rPr/>
      </w:pPr>
      <w:r>
        <w:rPr/>
        <w:t>“</w:t>
      </w:r>
      <w:r>
        <w:rPr/>
        <w:t>Woah… oh, oh OH!” Cody called out, not expecting this, but in no way complaining. After his father pushed his egg back inside of him, filling him up once again with the pressure his body was expunging to go away, he reacted instinctively. He pushed right back, expressing the egg halfway out again. His father expected this, and stopped it where it was before, waited a moment, and pushed it back in again. Cody’s father was now fucking him with his body’s own egg. He thought his dad’s fingers were one of the best feelings he had experienced. He was proven wrong. something inside his head must have snapped, because all he could do now was throw his head back onto his father’s chest, moan, and help his father by pushing after his egg invaded his once more, over and over again. He was swiftly brought to another orgasm, but there was nothing he could do. He was lost in the feeling, cumming and half-laying over and over again.</w:t>
      </w:r>
    </w:p>
    <w:p>
      <w:pPr>
        <w:pStyle w:val="Normal"/>
        <w:jc w:val="both"/>
        <w:rPr/>
      </w:pPr>
      <w:r>
        <w:rPr/>
        <w:t>Several minutes passed as father and son continued this lewd display. Draco continued to push his son’s second egg back into his slit every time it was pushed back out, massaging his clitoris with his other hand as he went. He could see on Cody’s face that he was loving every second of this, so he would keep this up until he was told to stop, because he knew from experience that his mate loved it when he did this. At least, when they were younger and she tried to enjoy her lays as opposed to trying to rush them and get on with her day. When he pushed back in, however, he felt a grinding sensation. He knew it was the third egg, and unfortunately it was time to finish this. Draco had to desire to help pick egg shards out of his son’s slit for the rest of the day.</w:t>
      </w:r>
    </w:p>
    <w:p>
      <w:pPr>
        <w:pStyle w:val="Normal"/>
        <w:jc w:val="both"/>
        <w:rPr/>
      </w:pPr>
      <w:r>
        <w:rPr/>
        <w:t>“</w:t>
      </w:r>
      <w:r>
        <w:rPr/>
        <w:t>Son, that’s your last egg right here, you are gonna have to push this one out now. I hope you enjoyed that though.” Draco said, rousing his son from his state of nirvana.</w:t>
      </w:r>
    </w:p>
    <w:p>
      <w:pPr>
        <w:pStyle w:val="Normal"/>
        <w:jc w:val="both"/>
        <w:rPr/>
      </w:pPr>
      <w:r>
        <w:rPr/>
        <w:t>“</w:t>
      </w:r>
      <w:r>
        <w:rPr/>
        <w:t>P…Please, just hold it in there… a little longer…” Cody begged, a little bit of a desperate whine in his voice. “I’m about… to cum… one last time…” He panted, his body almost completely overloaded with sensations. Draco wanted to protest, but he could see and hear how close his son was, and decided to let him have his fun. With a few more groans or pure bliss, Cody humped into his father’s hand while his clit was being assaulted by skilled fingers. With every thrust, he pushed just enough to make his two remaining eggs grind ever so gently against each other. The vibrations that sent through his lower body was the best feeling yet, and it took no more than a half dozen thrusts to finally bring him over the edge one last time. “Come on… come on… almost there… there… ohhhh! AHHHH!!!” Cody panted to himself, before finally reaching his goal and crying out in pleasure.</w:t>
      </w:r>
    </w:p>
    <w:p>
      <w:pPr>
        <w:pStyle w:val="Normal"/>
        <w:jc w:val="both"/>
        <w:rPr/>
      </w:pPr>
      <w:r>
        <w:rPr/>
        <w:t>Draco had been pent up through this whole ordeal and was basically on a hair trigger at this point. He had been doing his best to focus only on his son, to only be doing this to help his little boy through his first lay. But now that Cody was thrusting into his hand while sitting on his lap, all of that faded away. Those six little thrusts, not even for his father’s benefit, were all it took. Draco began to release his pent up load into his pants at the same time his son started to cum himself. It was probably his most intense orgasm ever, it felt like a horse had kicked his square in the crotch, and all spurred on by seeing his son lay his first clutch. He lost control of his body in that moment, forgetting to help his son slowly release his eggs. Instead, he moved both of his hands to his son’s chest, he just needed to hold on to something as he rode out his hands-free climax. As soon as he moved his hands, both of Cody’s reaming eggs shot out of his clenching hole with a decent amount of force, having been held back for so long and building up so much pressure. Luckily they landed on the bed, not a single crack on them. Once Cody and his father finally finished riding out their respective climaxes, all they could do was lay there panting, son curled up in his father’s arms.</w:t>
      </w:r>
    </w:p>
    <w:p>
      <w:pPr>
        <w:pStyle w:val="Normal"/>
        <w:jc w:val="both"/>
        <w:rPr/>
      </w:pPr>
      <w:r>
        <w:rPr/>
        <w:t>“</w:t>
      </w:r>
      <w:r>
        <w:rPr/>
        <w:t>Daddy?” The boy finally said weakly, exhausted from his lay and his multiple orgasms.</w:t>
      </w:r>
    </w:p>
    <w:p>
      <w:pPr>
        <w:pStyle w:val="Normal"/>
        <w:jc w:val="both"/>
        <w:rPr/>
      </w:pPr>
      <w:r>
        <w:rPr/>
        <w:t>“</w:t>
      </w:r>
      <w:r>
        <w:rPr/>
        <w:t>Yes son?” Draco responded, nuzzling his son once more, finally able to see straight.</w:t>
      </w:r>
    </w:p>
    <w:p>
      <w:pPr>
        <w:pStyle w:val="Normal"/>
        <w:jc w:val="both"/>
        <w:rPr/>
      </w:pPr>
      <w:r>
        <w:rPr/>
        <w:t>“</w:t>
      </w:r>
      <w:r>
        <w:rPr/>
        <w:t>Thank you...” Cody said, drifting off to sleep, his body needing to recover from its ordeal.</w:t>
      </w:r>
    </w:p>
    <w:p>
      <w:pPr>
        <w:pStyle w:val="Normal"/>
        <w:jc w:val="both"/>
        <w:rPr/>
      </w:pPr>
      <w:r>
        <w:rPr/>
        <w:t>“</w:t>
      </w:r>
      <w:r>
        <w:rPr/>
        <w:t>You’re welcome, my beautiful boy.” Draco replied to his napping son, kissing his forehead as he rested. When he woke, they would clean up the bed, dispose of the eggs, and both take a shower. But until then, Draco was content to simply hold his son. He was filled with pride, glad that he was the one able to be here for Cody, glad he was able to show him the pleasurable side of laying, as opposed to his mate. He loved her, but she would have surely been very quick and to the point with Cody, showing him the most efficient, but least enjoyable, ways of laying. He was also glad that she would be at work late tonight, knowing she would likely not approve of the state that her mate and son were in right now. Draco laid his own head back, deciding to get a few moments of rest himself. As he drifted off to his own dreams, he let out a content sigh. He sure hoped he would be able to be here for as many of his son’s lays as possible in the future.</w:t>
      </w:r>
    </w:p>
    <w:p>
      <w:pPr>
        <w:pStyle w:val="Normal"/>
        <w:spacing w:before="0" w:after="16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45:00Z</dcterms:created>
  <dc:creator>HP</dc:creator>
  <dc:description/>
  <cp:keywords/>
  <dc:language>en-US</dc:language>
  <cp:lastModifiedBy>HP</cp:lastModifiedBy>
  <dcterms:modified xsi:type="dcterms:W3CDTF">2018-10-29T21:45:00Z</dcterms:modified>
  <cp:revision>2</cp:revision>
  <dc:subject/>
  <dc:title/>
</cp:coreProperties>
</file>