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in’s Po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ves roll onto the shor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ing stones up and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ack and forth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bl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swirl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e flashes in the moonl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n is lo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ach down to where it w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y pa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ung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frigid wa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 oozes between my fing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ound my claw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I gro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ar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oth edg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 against my pa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one glisten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m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ttered across the wa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od gi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far-off fri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Direlda">
    <w:name w:val="Direlda"/>
    <w:basedOn w:val="NoSpacing"/>
    <w:qFormat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57:00Z</dcterms:created>
  <dc:creator>Thomas Andrew Disher</dc:creator>
  <dc:description/>
  <cp:keywords/>
  <dc:language>en-US</dc:language>
  <cp:lastModifiedBy>Thomas Andrew Disher</cp:lastModifiedBy>
  <cp:lastPrinted>2011-01-22T09:21:00Z</cp:lastPrinted>
  <dcterms:modified xsi:type="dcterms:W3CDTF">2011-01-22T18:10:00Z</dcterms:modified>
  <cp:revision>3</cp:revision>
  <dc:subject/>
  <dc:title/>
</cp:coreProperties>
</file>