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Chapter 2.</w:t>
        <w:br/>
        <w:br/>
        <w:t>Sir Wolfie paused by the patch of Soapwort that growing in one of the reed beds.  The lake was now bouncing rainbows of sunlight everywhere, his strokes having disturbed it for many hours to come.  Tugging the resilient plant up by the roots, he effortlessly crushed some of the swollen tubers in his paws until the milky sap started to pour out, clouding the water around him.  He stood, water pouring of his muscled torso and he started to rub the plants offerings into his wiry fur.  The swim had loosened the remainder of the mat of cum, but he needed to deeply cleanse before he could truly feel clean again.</w:t>
        <w:br/>
        <w:br/>
        <w:t>Elvers were ticking at his toes, fishing for the bits of dead skin and fur that always gathered between them, so he spread them to allow easier access as small fish hovered through the milk stained water, trying to absorb the mineral salts he was washing from his belly fur.  His sheath twitched as a few tried to access the source more directly, and he quickly brushed them away.  They had teeth, but they didn’t have the intelligence to know when not to bite!</w:t>
        <w:br/>
        <w:br/>
        <w:t>His toilette over, he walked out of the water into the mid-day heat, scratching his head as all his tackle was laid out next to the rock...he didn’t remember leaving it ready, but he must have done in his rush to enter the water.  A more pressing need was making itself known to him though.  He left the lakeside and found a thicket of fragrant Juniper bushes to hide the scent of his next actions, spraying first his pungent urine against their trunks and then scraping a needle free patch down to the soil he squatted, relieving himself of his waste...and Russell’s seed from the mornings play.  He covered the filth up again with the shed needles, and then sniffing the air assured himself that it would not disturb any local game with his hunters scent.</w:t>
        <w:br/>
        <w:br/>
        <w:t>There was still no evidence of anyone other presence in the lakes glade, so he threaded the catgut on the rod, attached a hook and cork and then fished around the bank for some succulent worms, piercing one quickly before casting off into the lake and settling himself on the rock, naked and basking as the sun dried him.  His mind drifted and his eyes closed...daydreaming a little about his happy life...</w:t>
        <w:br/>
        <w:br/>
        <w:t>~~~~</w:t>
        <w:br/>
        <w:br/>
        <w:t>Ruth watched the wolf knight doze off after relieving himself and casting his line.  The scents of fresh cum mixed with the meat-rich shit had almost caused his cavity to invert then and there, but he had controlled himself, curbing his feral urges that virtually demanded him to pounce and rape his prospective victim.</w:t>
        <w:br/>
        <w:br/>
        <w:t>Creeping slowly around the lake again, he carefully covered the knights clothes and weapons up under some other ferns on the opposite side of the shore from where the abduction was about to take place.  Soundlessly, he slipped under the lakes surface with barely a ripple, using the thick reeds as cover until he was entirely submerged.</w:t>
        <w:br/>
        <w:br/>
        <w:t>Using his tail as a rudder, he half walked, half propelled himself along the lakes leafy floor, occasionally snapping up the odd startled carp which was too slow to move away from the stranger that was in their midst.  Not his favourite meat, but the cow had been scrawny with age and the chickens barely an appetizer.  The crystal clear waters of the lake allowed the sunlight to glint off the steel hook with its slowly drowning worm, wriggling its pitiful life away while mesmerizing the piscatorial residents of the water.</w:t>
        <w:br/>
        <w:br/>
        <w:t>The wolf had set it to hang fifteen feet below the surface of the mirror above, confident in his casting skills that he could reach the deep water in the lakes middle.  Ruth was looking up at it now, standing as he was in a trough forty feet deep.  A pike was circling it, picking off the smaller denizens who were attracted by the possibility of free food.  The white dragon exhaled a single bubble from a nostril, its globular prism rising steadily until it brushed the inferior predator’s scales, alerting it to the so far quiescent threat that it could not hope to match lying below it. The fifty pound fish switched its tail once in a panic, darting arrow like for cover in the hope that it would not be followed.  Ruth grinned to himself and released his grip on the leafy bottom, allowing his body’s natural buoyancy to raise him until with a snick, he cut the hook from the line before looping the sheep’s gut around one of his incisors, tugging hard once.  His prey could now reel him in...</w:t>
        <w:br/>
        <w:br/>
        <w:t>~~~~</w:t>
        <w:br/>
        <w:t>Sir Wolfie sat up quickly, nearly sliding off the rock as his rod jerked and spasmed in his paws...he nearly lost it for a second before he reflexes applied more pressure and controlled the canes movement as his feet anchored themselves in the mud.  “Bloody hell!  I must have a big one this time!” he cursed as he tried to reel some of the line in, letting it run a little, but surprised when no further line ran out.  He shaded his eyes and stared at the sheen on the water’s surface...the only disturbance so far being the rings of ripples that were being formed around the agitated sheep’s gut where it vanished below the surface...Of his cork float, there was no sign.</w:t>
        <w:br/>
        <w:br/>
        <w:t>He nearly lost the rod again as it almost pulled him into the water, so he lent back into the pull, inching the line in slowly and steadily.  A large ripple suddenly appeared about thirty feet behind where the line vanished, causing the lakes mirror to smash into millions of tiny wavelets, ‘Must be more than one fish disturbed by the capture of his schoolmate,’ the wolf thought.  What he didn’t know of course was the ‘fish’ he had on his line weighed a couple of tons and had a large tail which had broken the surface for a second.</w:t>
        <w:br/>
        <w:br/>
        <w:t>Sir Wolfie checked the ink marks on his line, realizing he only had maybe twenty feet left on the reel.  He was puzzled that his captured fish was not fighting, not thrashing at all despite being well and truly in the shallows now.  He was watching for a frenzied activity as the presumed carp would begin to turn, flipping out of the water in a last desperate attempt at escape...There was a ridge showing in the water now, a slight bulge that spoke of something moving underneath.  The agitated surface in the sunlight prevented him from seeing beneath it, but the bulge was moving steadily towards him with each turn of his spool, ‘It can’t just be playing possum...fish don’t do that...’ he thought as a black tip broke the surface to one side of the bulge...a second broke free of the water on the other side...eighteen inches apart, ‘Two dorsals?’ ran through the wolfs mind for a second until a third thicker one broke free of the surface in the middle, ‘three?’ The waters parted as it became apparent that the ‘dorsals’ were none such, but were horns, and they were attached to a huge white scaly head.</w:t>
        <w:br/>
        <w:br/>
        <w:t>Sir Wolfie dropped his rod as two deep azure blue eyes opened in front of the first two horns, and then a pink chasm spat his line and cork out, faultlessly aimed at and catching him on the forehead as he stood there stunned...A couple of feet of neck now protruded above the lakes smashed surface, the beasts body now surfacing behind it...all twenty feet of it...</w:t>
        <w:br/>
        <w:br/>
        <w:t>“Hello Sir Wolfie,” the beast greeted him, “I want a word with you...”</w:t>
        <w:br/>
        <w:br/>
        <w:t>~~~~</w:t>
        <w:br/>
        <w:br/>
        <w:t>“D...D...D...Dra...” Sir Wolfie spluttered out, realizing he was completely naked and plastered against a sun hot rock that could easily double as a roasting stone in a baker’s oven.  His mind and heart were racing, but he was rapidly overcoming his shock to calculate his next move.</w:t>
        <w:br/>
        <w:br/>
        <w:t>“Dragon?” Ruth asked as he just stood there in the water, not making a move to approach the stunned wolf.  “Yes you could call me that...but as you can gather from the way I am speaking to you I am rather different to the ones you normally slaughter on sight,” he paused for a second, snorting a smoke ring out and lowering his head to within a foot of Wolfie’s snout, “Not to mention, I am a little larger.  My name is Ruth by the way.”</w:t>
        <w:br/>
        <w:br/>
        <w:t>Sir Wolfie gathered his wits together as a wave of sulphur rich smoke like the stench of over-ripe eggs washed over him.  He dived to one side rolling to his feet again and plunged into the ferns to at least get his sword...but it wasn’t there.  Ruth laughed, walking partially out of the lake and placing a huge fore-paw on the wolf’s shoulder...it was bigger than his head and each obsidian black talon was longer than the dagger that normally resided on his hip. “I told you I wanted a word...Swords are not very good at stimulating a conversation...more so at ending them.”</w:t>
        <w:br/>
        <w:br/>
        <w:t>“Where are they, and how do you know my name?” Sir Wolfie said after a minutes thought, knowing that running naked into the woods would be totally futile.  Ruth,-As the beast called himself- had not been hostile as of yet.  If he had, Sir Wolfie knew he would not be currently in the possession of a head to think with.</w:t>
        <w:br/>
        <w:br/>
        <w:t>“As for where your clothes and weapons are...that is not important.  As for how I know your name...well let’s just say you have a certain reputation amongst my smaller cousins.  I questioned a few of your fellow residents and persuaded them into telling me all about you and your habits.  A half breed furry, one of my kind, asked me to pass on his regards by the way.”</w:t>
        <w:br/>
        <w:br/>
        <w:t>“What do you want with me...are your ‘cousins’ too cowardly to face me themselves?  Is that why they sent you?”  Sir Wolfie turned, and allowed himself to be sat back on the rock.</w:t>
        <w:br/>
        <w:br/>
        <w:t>Ruth laughed again, “I would not do anything at my smaller cousins behest Wolfie...I came because my interest was piqued by numerous stories of them going missing, and then a friend of mine came to me to say her mate had been slaughtered, leaving her with no father figure for her hatchlings.  I of course gifted her with some game to store so she could survive until she found another male.  As a rule, full ferals like myself do not interfere with those that evolved down to fit in with the world of anthros like you.”</w:t>
        <w:br/>
        <w:br/>
        <w:t>“That does not tell me why you are talking to me now or why I am not just a bulge in your stomach.” the knight replied belligerently.</w:t>
        <w:br/>
        <w:br/>
        <w:t>“Because I do not kill those that don’t deserve to die.  If we started preying on ‘people’, and by that I mean those that hold and control intelligence within their bodies...The world would be at war at the best, in chaos at the worst, and there would never be a winner.  I and my feral kind would not want to see that...we would be lonely,” Ruth grinned, showing the sharp ivory spires in his maw, indicating that in war, only one species would win. “Words are always stronger than swords or talons when they are wielded in a strong and sure fashion.  You I have not decided upon yet, so I thought I would meet with you rather than just lining my stomach.”</w:t>
        <w:br/>
        <w:br/>
        <w:t>“You have not answered my question Ruth...you are sidestepping.  What have I done other than protect my people from draconic incursions?”</w:t>
        <w:br/>
        <w:br/>
        <w:t>“Self-defense is only an acceptable reason where the two sides involved are of equal intelligence.  Unfortunately my smaller cousins tend to be big on the brawn and short on the brain.  The reason I have held my talons so far, is you are guilty of infanticide... want to know why?”</w:t>
        <w:br/>
        <w:br/>
        <w:t>Sir Wolfie’s face reddened in anger, “I do not attack and kill children...I have never harmed a hair on an infant’s head.  Do not accuse and judge me of something I am not guilty of.”</w:t>
        <w:br/>
        <w:br/>
        <w:t>“That is not what your passing acquaintance of a few weeks ago said.  When I was talking to him he revealed that he was accosted in the woods by a pack of young dragons that were attacking his legs.  You must have heard the disturbance, and just swept in and beheaded them without questioning their motives.”</w:t>
        <w:br/>
        <w:br/>
        <w:t>“They were attacking him...he was not defending himself...”</w:t>
        <w:br/>
        <w:br/>
        <w:t>“And do not wolf pups play with their fathers/mothers and strangers?”</w:t>
        <w:br/>
        <w:br/>
        <w:t>“Well yes...but Foxie, as I believe he called himself said nothing at the time...I fact he thanked me.  We...we...” Wolfie flushed red again but for a different reason.</w:t>
        <w:br/>
        <w:br/>
        <w:t>“Consummated your friendship...yes I know that.  Foxie was ignorant of the crime as well.  They were feral young, not anthro.  I do not know whose they were, as when young of my type reach the age of thirty, they are sent out into the world to learn with their siblings.  We remain at a small size until we develop the ability to speak.  It is much easier to learn wisdom when you are overlooked and out of sight.  I only assume the siblings you slaughtered were curious about coming across a furred anthro which obviously had draconic heritage.”</w:t>
        <w:br/>
        <w:br/>
        <w:t>“Hang on a minute...I am only in my twenties.  If they were older than thirty, then they were not infants.”</w:t>
        <w:br/>
        <w:br/>
        <w:t>“How old do you think I am pup?”  Ruth asked looming again and glancing at the suns narrowing angle.</w:t>
        <w:br/>
        <w:br/>
        <w:t>“I don’t know...I have never seen one of you before...nor heard of you.” The wolf replied cringing a little as he was dwarfed by the dragon’s huge mass.</w:t>
        <w:br/>
        <w:br/>
        <w:t>“I am in my fifth century...I have been guardian and arbiter of this area of kingdoms for three of those.  With luck and good health, I have another five to go before I hand over to another,” the white dragon paused for a few minutes. “It may even have been one of those you slaughtered without thought.  They were infants pup, infants to those of their own species.”</w:t>
        <w:br/>
        <w:br/>
        <w:t>“How was I to know that, if those of your anthro cousins like Foxie do not know that either?  Why the secrets? Why the abandonment of your children to the world?  You say that you are wise and the guardian of this area...Why do we not know of your existence?”  Sir Wolfie asked staring at the dragon that by now had his head cocked on one side.</w:t>
        <w:br/>
        <w:br/>
        <w:t>“Your squire and apprentice come, they are not within hearing distance yet to you, but they come all the same.  You raise a good if flawed point, so I will hold my judgment for now.  You will accompany me to my home for the evening as my guest, and I will endeavor to answer some of your previous questions.  Your life is not spared yet...but it is in balance.”</w:t>
        <w:br/>
        <w:br/>
        <w:t>“But what of those that come?” Wolfie asked as Ruth stood back onto his haunches and stretched his fifty foot wingspan over the lakes water.</w:t>
        <w:br/>
        <w:br/>
        <w:t>“They will believe you drowned when they find your clothes, weapons and rod...”  Without another word Ruth bent and gripped Wolfie in his paws, caging the Wolf’s torso and chest as effectively as if he was imprisoned in the king’s torture devices.  He launched himself out over the lakes water, strong wing beats lifting his huge body and its passenger by twenty feet with each stroke.</w:t>
        <w:br/>
        <w:br/>
        <w:t>Wolfie was breathless, too worried to call out as the lake became a puddle behind them, the trees matchsticks, and the city that was just visible as he craned his neck, a grey rubber stamp on a green velum envelope in a couriers pouch.  Clouds puffed past him and he then found himself gazing down upon a sea of mattress stuffing fit for the Gods themselves, the odd tear of green showing as they passed over it.  He was cold, starting to shiver as the temperature dropped, his teeth chattering as he tried to huddle himself into a ball...His breath was coming in short gasps as well.  Ruth looked down upon him and whispered a few words in a language the wolf didn’t quite catch, and suddenly he was enclosed in a transparent golden globe of faint luminescence.  The temperature rose and he could breathe freely again...’Magic,’ the word whispered through his mind as he searched vainly for anything in the sky ahead that could be a destination.</w:t>
        <w:br/>
        <w:br/>
        <w:t>~~~~</w:t>
        <w:br/>
        <w:br/>
        <w:t>It seemed like many hours to the fascinated wolf, but in reality as his stomach rose into his throat when the white dragon started his descent, the sun was still up, so it couldn’t have been more than a couple.  He had no idea how far they had travelled, but he knew that it was further than he had ever dreamed of in his life.</w:t>
        <w:br/>
        <w:br/>
        <w:t>There was a mound showing in the dark clouds ahead as Ruth dropped into the white fluffiness below them.  When they had been climbing, Wolfie had felt the moisture envelop him as they passed through...this time though his cocoon protected him and he was fascinated by the separate layers within the mallow type material.  Tiny sparks of static were bouncing between them, agitating his fur until he fuzzed up...then they dropped into the open air below.  Wolfie gasped at the vista ahead of him...he had seen a woodcut in a book in the king’s library many, many years ago when he was studying... “The Obsidian Mountains,” he whispered in awe.</w:t>
        <w:br/>
        <w:br/>
        <w:t>“You are not as ignorant as you first appear Wolfie,” Ruth’s voice sounded from above as he locked his wings into a steady glide path.  “Behold my home lands.”</w:t>
        <w:br/>
        <w:br/>
        <w:t>The sheer black rock faces soared many thousands of feet above the greensward of rolling foothills and villages below them.  Yes villages...he could see the odd smudge of brown on the hills below, a bigger grey smudge was just visible in the distance denoting a larger settlement.  The fields seemed fertile, summer crops planted in neat rows, trees and patches of woodland for timber were scattered around evenly.  Hedges running along the natural contours of a land that was obviously at peace.  Tiny white spots began to come into focus in the grass fields, denoting sheep and cattle in healthy numbers.  Food for all...food for any who wished for it.</w:t>
        <w:br/>
        <w:br/>
        <w:t>The mountains were approaching fast now, and he risked a glance up at his captor’s body, surprised to just see a thin, three foot long line in the belly scales in front of his tail.  No mound, no twin lumps... He spoke with a masculine voice, but he had a female calling...Was Ruth a female and not a male as he had assumed from the outset?  They seemed to be heading for a sheer face, and Wolfie took a deep breath as they closed upon it rapidly.  He heard a few whispered words from above again and the solid rock in front of them shimmered with crackles of purple lightening, a huge cave suddenly appearing as he was plunged into darkness, swallowed by the rock with his pilot.</w:t>
        <w:br/>
        <w:br/>
        <w:t>A rapidly growing speck of light showed ahead and then suddenly they were in open air again...but not on the other side of the range.  They were in a caldera, though he didn’t know that as a term.  Sheer, flawless walls rose above him on every side.  He couldn't see above him because of Ruth’s presence, but as gazed around the walls as Ruth began to spiral down to the fields below, he spotted huge sheets of what appeared to be mica set in the stone walls, reflecting light down to the dead volcano’s floor.</w:t>
        <w:br/>
        <w:br/>
        <w:t>There were people there...people of many different tribes.  There were no other dragons of Ruth’s size though...at least not in evidence.  They touched down near a huge cavern in the cliffs base, and the dragon released him into a rolling tumble on the grass.  “Welcome to my home Wolfie.  You were right in naming it the Obsidian Mountains...however the correct term is mountain.  It is a single blade of stone twenty thousand feet high from its base, born of the world’s molten heart in a single cataclysmic twist in long forgotten history.  It was dead when it was born and as it cooled it schismed into what it is now.  Do not ask me how, do not ask me when, but without magic no living creature can get in or out.”</w:t>
        <w:br/>
        <w:br/>
        <w:t>“Then what of the people here?”  Wolfie asked gesturing around at those working in waning light of the evening.</w:t>
        <w:br/>
        <w:br/>
        <w:t>“They will never leave.  They are people, and the descendants of people, who are were deemed by me and my predecessors to be criminals that didn’t warrant an immediate death sentence.  They were given a choice...serve us feral dragons as a snack, or serve us for their natural life.”  A child’s voice echoed around the walls, followed by a peel of laughter.  A young female dragon suddenly appeared from one of the holes cut in the walls, a bear hot on her tail as she taunted him laughing.  Her juvenile wings flapped as she skip lifted herself over the grass when the bear launched a bucket of water at her in a vain attempt at soaking her neat garments.</w:t>
        <w:br/>
        <w:br/>
        <w:t>“They are happy here?” Wolfie asked.</w:t>
        <w:br/>
        <w:br/>
        <w:t>“They never have to worry about where their next meal comes from, they never have to fear they will be attacked, they never have to fear a feral predator, they never have to fear war...and they never have to fear crime.  All are neutral in here.  None are judged.  They know there is an outside world, but none know of their existence here under my kind’s guardianship.  I have had warrior kings and queens that have overstepped the line and brought suffering upon their subjects.  I have had the mate who has murdered their other half in a fit of anger.  They know when they are brought here that if they step over the line again...they line my stomach.”</w:t>
        <w:br/>
        <w:br/>
        <w:t>“So no one leaves?”</w:t>
        <w:br/>
        <w:br/>
        <w:t>“Never.”</w:t>
        <w:br/>
        <w:br/>
        <w:t>“Then what of me?”</w:t>
        <w:br/>
        <w:br/>
        <w:t>“That is to be decided...should you be deemed guilty by me, you will be given the option.  Should you be judged innocent by be me, you will be returned to your city on the dawn of tomorrow.  But your life will be forfeit if you reveal what the mountain conceals within.”</w:t>
        <w:br/>
        <w:br/>
        <w:t>“How would you know?”</w:t>
        <w:br/>
        <w:br/>
        <w:t>“You will be spelled by me.  If my name or that of the mountain is mentioned, I will hear it and come.  Now join me in my cave for an evening meal...and I will answer a question for every one that you answer in turn.”</w:t>
        <w:br/>
        <w:br/>
        <w:t>“I am not a cannibal...I will not eat with you...” Wolfie started, silenced by Ruth’s echoing laughter.</w:t>
        <w:br/>
        <w:br/>
        <w:t>“What do you think the cattle and the sheep are for?  Now do you want a steak or a joint?”</w:t>
        <w:br/>
        <w:br/>
        <w:t>“Steak...rump and rare if possible,” Wolfie replied.</w:t>
        <w:br/>
        <w:br/>
        <w:t>“Johns!”  Ruth called into the cave.  A few seconds later a feline appeared wearing an apron, “One rump steak, rare for my guest.  I ate earlier, so I will just have a lamb.  Bring some wine as well.”</w:t>
        <w:br/>
        <w:br/>
        <w:t>“Yes Sir,” the cat replied and vanished again.</w:t>
        <w:br/>
        <w:br/>
        <w:t>A panicked baaing sounded around the cave a few minutes later as Johns emerged with a steak on a silver salver and a pewter goblet which he placed on a rock table before bowing and leaving.  A bear rolled a cage with a fear stricken lamb in it into the room and left it.  Wolfie walked over and took a seat next to the salver, lifting the lid and allowing the scent of roast beef to waft over him.  He raised an eyebrow towards the caged Ovine... “I like mine rare as well,” Ruth said, opening the cages roof with a talon and proceeded to swallow the beast whole...Wolfie swore he could see the poor lamb’s hooves kicking at the dragon’s throat as it was swallowed.  He ate his steak in silence, wondering if he would be swallowed alive should he be judged guilty.</w:t>
        <w:br/>
        <w:br/>
        <w:t>~~~~</w:t>
        <w:br/>
        <w:br/>
        <w:t>“Join me in my rest cave and we can continue our discussion.” Ruth said as Wolfie drained his goblet.  He stood and headed deeper into the cave, whispering a single word and the wolf watched as a curtain shimmered into life across the entrance to outside, “We will not be disturbed that way,” Ruth called over his shoulder.</w:t>
        <w:br/>
        <w:br/>
        <w:t>Wolfie followed the dragons swinging tail into the darkness, another veiled word was muttered and sconces in the walls of the tunnel flared into a soft light.  Nothing was burning...just the rock.  ‘Save a fortune in lamp oil,’ he thought as Ruth turned a corner ahead of him.</w:t>
        <w:br/>
        <w:br/>
        <w:t>Wolfie stopped dead in his tracks, his jaw hanging loose for a few seconds.  The cave was lined with treasure.  Gold, silver, bronze, sapphires, diamonds, rubies, statuettes, cups and items of every possible form and shape that defied descriptions.  Ruth circled a few times like a hunting dog settling into its basket, and then flopped into a hollow in the middle of it all.  “Take a seat, or form one of your own.  Do not think to take any of it, I assure you I know every piece’s whereabouts.”</w:t>
        <w:br/>
        <w:br/>
        <w:t>“How could I anyway, I am naked?”  Wolfie asked looking around, before he approached Ruth and settled about ten feet from his head on a neat stack of bullion bars.</w:t>
        <w:br/>
        <w:br/>
        <w:t>“The body has orifices where things can be concealed...but not from me.  Anyway enough chit chat.  Your point about not knowing about the young of my kind is not valid.  Did they not look like dragons when you killed them?”  Ruth asked staring at him.</w:t>
        <w:br/>
        <w:br/>
        <w:t>“Well, to me they looked like beasts that were attacking a fellow citizen.  I acted instinctively, not even looking at their bodies when their heads were separated from them.  They were just a pack that was on the attack to me.  Foxie needed help.”</w:t>
        <w:br/>
        <w:br/>
        <w:t>“So you attacked without establishing motive?”</w:t>
        <w:br/>
        <w:br/>
        <w:t>“Well yes...but if they had been talking, I would have paused.”</w:t>
        <w:br/>
        <w:br/>
        <w:t>“As mentioned before, they do not develop speech until they are ready to judge.  Would you kill a babe in arms before they wean themselves? They are not capable of speech?”</w:t>
        <w:br/>
        <w:br/>
        <w:t>“No....I told you I would never harm a child...”</w:t>
        <w:br/>
        <w:br/>
        <w:t>“But you did...you murdered some.”</w:t>
        <w:br/>
        <w:br/>
        <w:t>“I didn’t know dammit!  They were just mindless beasts when I made a split second decision,” Wolfie shouted.</w:t>
        <w:br/>
        <w:br/>
        <w:t>“Your turn,” Ruth replied, resting his head on his paws.</w:t>
        <w:br/>
        <w:br/>
        <w:t>“Pardon?”</w:t>
        <w:br/>
        <w:br/>
        <w:t>“Your turn to ask me a question, or do you want your original ones answered first?” Ruth asked.</w:t>
        <w:br/>
        <w:br/>
        <w:t>“The original ones I think...I need to think.”</w:t>
        <w:br/>
        <w:br/>
        <w:t>“You need to learn not to judge on appearance.  Very well.  As for why the secrecy, what would your king do if he realized he was not actually in control of his own destiny?”  Ruth asked.</w:t>
        <w:br/>
        <w:br/>
        <w:t>“He would probably try and take control...”</w:t>
        <w:br/>
        <w:br/>
        <w:t>“Which would mean?”</w:t>
        <w:br/>
        <w:br/>
        <w:t>“War with you...”</w:t>
        <w:br/>
        <w:br/>
        <w:t>“Which he would lose.  My turn.  Why do you hate the draconic people?”</w:t>
        <w:br/>
        <w:br/>
        <w:t>“I don’t.”</w:t>
        <w:br/>
        <w:br/>
        <w:t>“Define.”</w:t>
        <w:br/>
        <w:br/>
        <w:t>“I do not hate the draconic people,” Wolfie stated.</w:t>
        <w:br/>
        <w:br/>
        <w:t>“Then why do you kill them?”</w:t>
        <w:br/>
        <w:br/>
        <w:t>“Because they steal our livestock and our people.”</w:t>
        <w:br/>
        <w:br/>
        <w:t>“Not all of them do...only the minority.  Yet the first thing that came into your mind when you saw me was to get your sword.  Why?”</w:t>
        <w:br/>
        <w:br/>
        <w:t>“Because you were a threat to me.”</w:t>
        <w:br/>
        <w:br/>
        <w:t>“Was I?”</w:t>
        <w:br/>
        <w:br/>
        <w:t>“Well yes...”</w:t>
        <w:br/>
        <w:br/>
        <w:t>“And yet here you are, still alive for the moment talking to me.”</w:t>
        <w:br/>
        <w:br/>
        <w:t>“You are the first dragon that I have been able to hold a conversation with...the others were too thick.”</w:t>
        <w:br/>
        <w:br/>
        <w:t>“The other males maybe...try talking to a female cousin.  You may be surprised.”  Ruth shuffled his body and settled a little deeper into his golden bed.  “You asked why we abandon our children...the ferals of my kind that is.  We don’t.  They are raised by us until they are thirty and they fledge...then they leave us to explore the wider lands between here and eternity.  They hide from your people, watching, listening, observing.  Learning your languages and your customs, your laws.  Fewer than one in two hundred survive long enough to be judged mature.  When they do they are unbiased, their knowledge is universal for all kingdoms, all peoples.  The perfect arbiters.  Only then will the spell be cast upon them that will allow them to speak and grow to my current size.  They will then choose to mate with a current arbiter of an area, or they will learn under the shadows of a retiring one.  They may even take a new area, should the draconic council decree it.  Your populations are growing all the time and we are not Gods.  When your numbers grow larger than say twenty million, then we divide our territories.”</w:t>
        <w:br/>
        <w:br/>
        <w:t>“You have children out there?” Wolfie asked.</w:t>
        <w:br/>
        <w:br/>
        <w:t>“No...Not me.”  Ruth sighed deeply. “What will you do if I return you to your people in the morning?”</w:t>
        <w:br/>
        <w:br/>
        <w:t>“I...I don’t know.”  Wolfie replied.</w:t>
        <w:br/>
        <w:br/>
        <w:t>“Not a good enough answer.  They will think you drowned by now.  Walking in naked from the grove will generate too many questions, which you will have to answer.”</w:t>
        <w:br/>
        <w:br/>
        <w:t>“Actually, it would not be the first time I have arrived home naked,” Wolfie grinned sheepishly.</w:t>
        <w:br/>
        <w:br/>
        <w:t>Ruth laughed, “It would be the first time though that you have returned from the dead.”</w:t>
        <w:br/>
        <w:br/>
        <w:t>“You would have to come with me then.”</w:t>
        <w:br/>
        <w:br/>
        <w:t>“And why would I do that.  It would negate everything I have just been talking to you about preserving my kind’s secrecy.”</w:t>
        <w:br/>
        <w:br/>
        <w:t>“It would look even odder if I suddenly declare that they would have to go elsewhere when they wanted a draconic problem dealt with.”</w:t>
        <w:br/>
        <w:br/>
        <w:t>“I never said you couldn’t continue to do what you do.  You may just want to try talking first...or should I say listening.”</w:t>
        <w:br/>
        <w:br/>
        <w:t>“So I am free to dispatch law breakers still?”</w:t>
        <w:br/>
        <w:br/>
        <w:t>“Not yet...I haven’t cast my judgment.”  Ruth closed his eyes for a moment.  “Should I return you, I will return you to the castle and the king.  You and he will be the only ones to remember my appearance, as I will spell the rest.  I normally only do that when I am relaying judgment on a kingdom.”  The cave remained silent for a moment, both of them in deep thought.</w:t>
        <w:br/>
        <w:br/>
        <w:t>“What triggers a judgment from you and your people?”  Wolfie asked after a short time.</w:t>
        <w:br/>
        <w:br/>
        <w:t>“Ah....good question pup,” Ruth replied smiling.  “You have been learning in the few hours you have been with me.”</w:t>
        <w:br/>
        <w:br/>
        <w:t>Wolfie nodded, “Well go on then,” he said.</w:t>
        <w:br/>
        <w:br/>
        <w:t>“Anything can trigger a judgment Sir Wolfie.  We are the protectors of this world.  A single individual can make it turn for the worst if they are in the right position at the wrong time...and we will be there to stop it.  A king and his council may start a war for a legitimate reason, and we will ignore it.  After all sometimes it is better to allow the wheat to be separated from the chaff of society...however if the war spills into hatred and persecution of a people...we will be there.  If a lordling decides to over-hunt a forest, destroying the game population...we will be there.  We keep our ever watchful eye on the people of this world and guard them against evil.  It was not your killing of dragon people that attracted my attention, though after I was petitioned I decided to investigate.  You would never have seen or heard from me if that were the only issue of your continued existence...after all, you could kill a dragon every day, and you would not alter history.  It was your crime of infanticide that made me interview you for your worthiness of life.”</w:t>
        <w:br/>
        <w:br/>
        <w:t>“But I didn’t know...” Sir Wolfie reiterated again.</w:t>
        <w:br/>
        <w:br/>
        <w:t>“Yes...I believe you were ignorant now.  Is ignorance an excuse that could spare you?  I have not yet decided.”</w:t>
        <w:br/>
        <w:br/>
        <w:t>“How can I convince you of my sincerity?” The wolf asked.</w:t>
        <w:br/>
        <w:br/>
        <w:t>“There may be a way...but first it is your turn to ask me a question.”  Ruth answered.</w:t>
        <w:br/>
        <w:br/>
        <w:t>“You mentioned that some of the residents of the mountain are just common murderers and brigands...how do you know about them?  You cannot have ears and eyes in every home.”</w:t>
        <w:br/>
        <w:br/>
        <w:t>“You are right...Dragons like myself do not have ears and eyes in the people’s homes.  However, when we cast judgment on a whole kingdom, halting wars and mindless slaughter...the peoples will notice.  No spell however powerful can explain why one minute a bear is standing in a field covered in armour, facing down an enemy...the next, they have a truce called and they all go home.  The leaders of those people and the councils then know we exist.  They are spelled so they can call upon us should a situation demand it.  If a criminal warrants a death sentence, and the people do not demand a public execution as is the case with child abusers or murderers...” Ruth paused and stared at Wolfie who shifted slightly, “Then they can call upon on us to pass judgment and sentence.  We remain fed and happy, and we also ensure that no innocents are killed as we know without mistake when someone is lying.”</w:t>
        <w:br/>
        <w:br/>
        <w:t>“I am on the council of Lupinia and did not know of you...”</w:t>
        <w:br/>
        <w:br/>
        <w:t>“Lupinia and your King Lycanopous the fourteenth have never warred upon other peoples, except in defense of your lands.  Your kingdom is new and isolated in comparison to others, and has therefore never been subject to a judgment.  You have dealt with your own criminals in a fair and just fashion, so I and my predecessor have never interfered.  You will note I have wolves in the mountain, but they were from other mixed kingdoms, not your own.  If I return you, your king will have the knowledge of our existence as arbiters, and will therefore be able to call upon me.  The female dragon was one of many that had petitioned their king over the disappearance of their mates...but she was the first to have discovered the circumstances of their death.  That king asked for my aid as it became apparent that the deaths were occurring in Lupinia and he didn’t want to declare war...so I investigated and discovered that it was just you who was responsible.  I would have provided your name to the king for his perusal if I had not also discovered the fledgling’s deaths.  You would likely have had an assassin on your tail, so as to avoid the war.”</w:t>
        <w:br/>
        <w:br/>
        <w:t>“I would have dealt with any dragon assassin...” Sir Wolfie declared with confidence.</w:t>
        <w:br/>
        <w:br/>
        <w:t>“Not if they had been female...you would not have even detected their presence.  Your squire would have woken up next to a dead body one morning.” Ruth said firmly.</w:t>
        <w:br/>
        <w:br/>
        <w:t>Wolfie shrugged, “What is your next question then?” he asked.</w:t>
        <w:br/>
        <w:br/>
        <w:t>“I have no more at present, I am still pondering.  You may go to sleep if you wish, or you may continue to ask me questions until I am bored.  The choice is yours.”</w:t>
        <w:br/>
        <w:br/>
        <w:t>Wolfie scratched his head for a few seconds, “Your calling is female, your belly shows only a slit, and yet you talk with a male voice.  Are you female or male?” he asked after a pause.</w:t>
        <w:br/>
        <w:br/>
        <w:t>Ruth laughed openly, a few gold coins vibrating lose in his mirth, “Male Wolfie, and my calling is male as well.  It dates from an age long before I was even thought of.  Females adopted it as their own, but it is a uni-sexual name as old as time itself.”</w:t>
        <w:br/>
        <w:br/>
        <w:t>“You said you have no children out there...Why?  Are there so few of your kind that you do not have a mate?”  The wolf continued, a germ of an idea forming in his mind over an earlier comment.</w:t>
        <w:br/>
        <w:br/>
        <w:t>“I could summon many females to this mountain if I wished.  We may not survive often to maturity, but the world is a big place.  There are more than enough of us to all mate happily.”</w:t>
        <w:br/>
        <w:br/>
        <w:t>“Then why don’t you?”</w:t>
        <w:br/>
        <w:br/>
        <w:t>“Because I have no desire for females...There are currently no mature males of my kind who share my sexuality...so I reside alone.”</w:t>
        <w:br/>
        <w:br/>
        <w:t>“So you are gay like myself?”</w:t>
        <w:br/>
        <w:br/>
        <w:t>“I am.”</w:t>
        <w:br/>
        <w:br/>
        <w:t>“Then what do you do for relief?”</w:t>
        <w:br/>
        <w:br/>
        <w:t>“A few bears in the mountain can handle me...just.  I usually have service given to me orally and by paw though by more than one.  Of course, they have access to my tail as well, and some can reach my prostate...just.”</w:t>
        <w:br/>
        <w:br/>
        <w:t>Wolfie swallowed, “And if I were to satisfy you...would it influence your judgment?” he asked.</w:t>
        <w:br/>
        <w:br/>
        <w:t>“It may...” Ruth moved his head forward and sent a three foot long tongue snaking across Sir Wolfie’s sheath and tail-hole. “I will admit I was tempted earlier when you crapped out Russell’s waste with your own in the junipers.”</w:t>
        <w:br/>
        <w:br/>
        <w:t>Wolfie flushed as Ruth tickled his fancies, “How long were you watching me?”</w:t>
        <w:br/>
        <w:br/>
        <w:t>“Since you spoke to the farmer who had lost his cow...The game had gone to ground because of me, not the heat.”  Ruth slipped his tongue within the wolf’s taint, lubing it up a little.</w:t>
        <w:br/>
        <w:br/>
        <w:t>Sir Wolfie’s sheath swelled as his shaft grew from the dragons continuous probing, “I accept your invitation to try,” he said.</w:t>
        <w:br/>
        <w:br/>
        <w:t>“Well come and join me then...I warn you though, you will not reach my P spot with that,” he indicated at Wolfie’s fully erect cock.</w:t>
        <w:br/>
        <w:br/>
        <w:t>Wolfie stood from his perch in the gold and approached Ruth who had rolled onto his side, his belly vent exposed to the caves air...it was still flat and smooth. “I assume that you have a similar layout to your smaller cousins?”</w:t>
        <w:br/>
        <w:br/>
        <w:t xml:space="preserve">“That is for you to find out.  As am aerial, everything is hidden until I allow it.  That is to cut down on </w:t>
        <w:br/>
        <w:t>aerial friction, and avoids accidents with my undercarriage.” Ruth grinned.</w:t>
        <w:br/>
        <w:br/>
        <w:t>“May I dock?”  Wolfie asked.</w:t>
        <w:br/>
        <w:br/>
        <w:t>“If it will help you concentrate.”</w:t>
        <w:br/>
        <w:br/>
        <w:t>Wolfie nodded, “Please lie on your back...I have always wanted to do this, but none of my partners have been able.”</w:t>
        <w:br/>
        <w:br/>
        <w:t>Ruth obliged, and then laughing gave Wolfie a hand up when he couldn’t get a grip on his scales to climb.  The wolf approached the long vent with confidence, gently running his paws along the lips with smooth gentle movements.  The scales were cold, but this close he could smell a heady musk in the caves still air.  He rubbed his paws over his own shaft, dampening them with his own pre, before he gently slipped them within...’God he is hot inside,’ he thought.</w:t>
        <w:br/>
        <w:br/>
        <w:t>His arm vanished within, right to his elbow until he felt fine scales under his paw.  All the time the outer scales were gripping at his forearms musculature, tighter than a virgin ass around a lovers cock.  It was a smooth surface he was in contact with, but he was at the upper end.  He pulled out again, and breathed in heavily, reveling in the pure masculinity that was now slathered on his fur.  “Why is your vent so long when I cannot find your shaft?” he asked quietly.</w:t>
        <w:br/>
        <w:br/>
        <w:t>“My shaft has no reason to be erect yet...trust me when I say that when you find it, it will fill the void, and then I will invert to greet you.”</w:t>
        <w:br/>
        <w:br/>
        <w:t>“Then give me a target please,” Wolfie asked.  “Let me know I am doing something right.”</w:t>
        <w:br/>
        <w:br/>
        <w:t>“I thought you were going to dock?”</w:t>
        <w:br/>
        <w:br/>
        <w:t>“I will...but at the moment you may as well be fire warmed leather.”</w:t>
        <w:br/>
        <w:br/>
        <w:t>Ruth chuckled, “Very well.”</w:t>
        <w:br/>
        <w:br/>
        <w:t>Wolfie felt the mass of scales under his knees move, and then a sulphurous stench filled his nostrils with the sound of an over fermenting barrel bursting on a summers day.  The vent bulged near the base of Ruth’s tail, and a ring of muscle the size of an inflated pig’s bladder emerged, rippling as a cloud of gas was released.  “Now dock me,” Ruth said.</w:t>
        <w:br/>
        <w:br/>
        <w:t>Wolfie looked at his crotch, and then looked at the gargantuan tail hole.  If he tried to penetrate that with his shaft, it would be like poking a wasp’s nest with a stick. ‘Oral,’ he thought and lay on his stomach, sliding up to the ring and starting to lick around the edges.  It was meaty...not unpleasant, but totally different from his rimming sessions before.  He switched his hips, and took a deep breath as his shaft slipped within the vent under his belly.  He was docked technically, though not exactly with a sheath.  His knot was swelling, but then as he continued with his sampling of Ruth’s taint his glans contacted something hot and wet.  ‘I found it,’ he thought triumphantly.</w:t>
        <w:br/>
        <w:br/>
        <w:t>Ruth grinned as he watched the wolf waving tail on his belly.  Every sweep of the grey and white brush revealed the far from virgin ass to the dragon’s sight and he started to allow his member to swell in anticipation...would he fit?  It would certainly be tight.  He felt his glans rub against the wolf’s, and twinkling of an idea formed... ‘He wanted to dock...well I want him to sound,’ he thought and tensed his vent muscles.</w:t>
        <w:br/>
        <w:br/>
        <w:t>Wolfie felt something envelop his tip and groaned...it was tighter than Russell, but he couldn’t see what it was.  He was being pushed away from his goal inch by inch as pressure was applied to his shaft.  He switched his hips again, and regained those inches, feeling his shaft slide deeper into whatever had it in its grasp.  ‘P spot...must get to his P spot,’ he repeated in his mind.  He reached forward and plunged his arm into the dragon’s ass, forcing it into the wet and steaming cavern almost up his shoulder.  Feeling around he found his target and squeezed the cabbage sized gland with all his might.  Ruth jerked under him and he felt his footpads lift off the dragon’s belly, as two silver white balls suddenly pressed against his chest.  He suddenly realized what he was docked with as the seven inch thick; torso length shaft as it swallowed the rest of his shaft and his knot like a hungry snake.  It was too much; he went into orgasm, the erotic sensation of cumming into his mate’s shaft turning his mind pink with pleasure.</w:t>
        <w:br/>
        <w:br/>
        <w:t>Ruth groaned as his prostate was milked, his shafts eye flexed and swallowed the wolf’s knot as his furry balls stuck to his glans...it would only be few seconds now.  The wolf went into orgasm, he could feel the seed being pumped into his hungry urethra...he relaxed and let his instinct take over.</w:t>
        <w:br/>
        <w:br/>
        <w:t>Wolfie’s chest dropped from under him as the balls he was supported by contracted....”Oh Shit!” he shouted as Ruth’s shaft twitched hard and an unbelievable pressure was placed against his members tip...He was still pumping...or he was trying.  Every time his balls tried to contract, he could feel his own seed and the dragons trying to push it back in...He pulled his arm out of its anchor quickly and his cock was shot out of Ruth’s like a lance from a siege engine.  He found himself being pushed by jets of scalding slime up the dragons belly until his crotch was straddling his neck.  He was still orgasming, but he had to turn his head, fighting to stop himself being drowned by the copious amount of dragon seed.</w:t>
        <w:br/>
        <w:br/>
        <w:t>His knot was free again, so his body shut down his own output, and he watched as slowly the huge shaft in front of him stopped spasming, the flow reducing to a musky dribble.  “You ready for round two?” Ruth asked, licking the sopping wolf’s fur with his tongue, pushing it deep within his ass, manipulating his prostate with his forked tip.</w:t>
        <w:br/>
        <w:br/>
        <w:t>“Pardon?” Wolfie gasped.</w:t>
        <w:br/>
        <w:br/>
        <w:t>“You docked with me...now it is time for me to dock with you.  Use my seed for lube and mount me.” Ruth stated after pulling his tongue free.</w:t>
        <w:br/>
        <w:br/>
        <w:t>Wolfie’s cock was still throbbing, the stimulation of his P spot being enough to have kept him on the edge.  Ruth’s shaft was showing no sign of retreating again as he tried to stand on the cum-slick scales.  “How big are you?” Wolfie asked.</w:t>
        <w:br/>
        <w:br/>
        <w:t>“Too big for you, I would tear your stomach free and kill you.  I will remain still on my back and not force anything.  Take what you can, and then hold on for the ride of your life.  I can orgasm at will.”  Ruth grinned at him, winking.</w:t>
        <w:br/>
        <w:br/>
        <w:t>Wolfie nodded, wobbling forward as his paws skidded on Ruth’s belly.  He slid and made a flying grab for his target, gripping the hot meat to his chest to stop himself from sliding off.  He guessed it was just short of two feet long, so his lover was not wrong.  Wolfie stood again, pulling it down a little until it brushed the underside of his tail, kissing his entrance as it continued to weep the aftermath of his first orgasm.  He tried to relax his ring, the three inch thickness of the dragon’s glans being thicker than any of his previous lover’s shafts, even at their balls.  Wolfie’s own knot was barely even five inches fully swollen...Ruth’s glans must have been plugged tighter than a bung in a brewery before he blew.</w:t>
        <w:br/>
        <w:br/>
        <w:t>He felt his ass swallow the tip, his sphincter filling with dragon seed as it inched within.  He felt the flare slip through the barrier, his hips spreading to take the strain.  He was six inches in now, not even to the first ridge.  Russell was only a couple of inches longer, and the wolf conquest he had taken a few weeks previously only equal to his eleven.  His knot was pulsing now with need as he pinched his sore tip to prolong his anticipation.  He groaned deeply as Ruth’s flare squeezed past his prostate, and he shifted his hips a little as another inch or two slipped in.</w:t>
        <w:br/>
        <w:br/>
        <w:t xml:space="preserve">His ass was five inches wide now, Ruth’s first penal ridge kissing it now like a swollen knot.  “A little help Ruth,” he said as he failed to get any more in. </w:t>
        <w:br/>
        <w:br/>
        <w:t>“You sure?”</w:t>
        <w:br/>
        <w:br/>
        <w:t>“Yes, just a twitch please.”</w:t>
        <w:br/>
        <w:br/>
        <w:t>Ruth contracted his shafts support muscle, shifting it within Sir Wolfie.  It was enough, and the penal ridge buried itself along with another few inches.  It came to rest against the wolf’s prostate, a full twelve inches of shaft within him.  Wolfie nodded, releasing his grip on his own shaft.  “Now,” he said.</w:t>
        <w:br/>
        <w:br/>
        <w:t>Ruth nodded, and contracted his balls.  Wolfie felt the flare within him expand, stretching his colon to its utmost.  The first pulse of seed swelled the ridge pressing his P spot and his seed fountained out of his cock for the second time today, splattering on Ruth’s chest to mix with the dragon’s own.  He felt like his insides were on fire as he opened his mouth to howl out his coital bliss.  He was being lifted with the force of Ruth’s cum from his seat, and after a few seconds he was forced forward onto his belly again, this time being jetted up the dragon until his lips rested on the scaly underside of Ruth’s chin.</w:t>
        <w:br/>
        <w:br/>
        <w:t>He was leaking heavily as his ass tried to shrink back to size, Ruth not holding back this time as his seed continued to flood against his splayed thighs and legs.  God he was a mess, there wasn’t a single hair on his body that was not plastered to his skin with dragon cum.  “Was I good enough?” he asked as his eyelids were succumbing to exhaustion.</w:t>
        <w:br/>
        <w:br/>
        <w:t>“You will be able to stop your own funeral on the morrow,” Ruth replied sleepily as his spent shaft began to shrink.</w:t>
        <w:br/>
        <w:br/>
        <w:t>“You mean...”</w:t>
        <w:br/>
        <w:br/>
        <w:t>“Yes, I will return you to your king’s castle in the morning...after we have both taken a bath.”</w:t>
        <w:br/>
        <w:br/>
        <w:t>Wolfie laughed at that, “That would be wise I think.”</w:t>
        <w:br/>
        <w:br/>
        <w:t>“You don’t need to be wise to know that Sir Wolfie...but my warning still stands.  I will know of your every action from now on...so ask before you swing that sword of yours in the future.”  Ruth whispered.</w:t>
        <w:br/>
        <w:br/>
        <w:t>“I will Ruth...I will.”  Wolfie replied as his eyes closed, resting on Ruth’s neck like a limp grey collar...</w:t>
        <w:br/>
        <w:br/>
        <w:br/>
        <w:br/>
        <w:t>The end...or is i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43:00Z</dcterms:created>
  <dc:creator>ruthofpern</dc:creator>
  <dc:description/>
  <dc:language>en-US</dc:language>
  <cp:lastModifiedBy>ruthofpern</cp:lastModifiedBy>
  <dcterms:modified xsi:type="dcterms:W3CDTF">2011-10-13T06:46:00Z</dcterms:modified>
  <cp:revision>1</cp:revision>
  <dc:subject/>
  <dc:title/>
</cp:coreProperties>
</file>