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Sir Wolfie stretched, his lean muscly body cracking in the morning sun as his joints popped back into their waking positions.  Russell snorted on the mattress next to him, pulling at the nonexistent sheets that his mind told him should be there.  The dingo’s paw touched the soft fuzziness below the wolf’s stomach, and he watched as a smile cracked on his squire’s face.  “Good morning Sir,” the wiry dingo said, his eyes cracking open as his paw followed the fuzziness down until he encountered the raised area of sheath, and the goodness hidden within.</w:t>
        <w:br/>
        <w:br/>
        <w:t>“Good morning Russell, missing the sheets again?”  Sir Wolfie replied; a grin spreading on his face as his body started to react to the dingo’s steady kneading.</w:t>
        <w:br/>
        <w:br/>
        <w:t>“I forgot that we were not sleeping in them this morning...it is so warm still.” A dampness made itself apparent on Russell’s paw as he was talking and his eyes focused on the pink length of glistening meat that was emerging from the sheath it was resting on.</w:t>
        <w:br/>
        <w:br/>
        <w:t>“It is going to be another scorcher today...I am thinking of taking in a swim in the Eastern lake if you would care to join me,” the wolf shifted his hips slightly, allowing another three or four inches to slip free of its home, the squire’s second paw joining his first as he turned onto his side.</w:t>
        <w:br/>
        <w:br/>
        <w:t>“You know I don’t swim, Sir,” Russell replied, moving his snout down to sniff at the salty muskiness that was now seeping out to lubricate his paws movements.</w:t>
        <w:br/>
        <w:br/>
        <w:t>“You could still come join me on the bank...if would suit you.” He sighed as the dingo’s lips started to trace the length of his shaft...his knot slipping free of his sheath finally, exposing the last of his mighty twelve inches.</w:t>
        <w:br/>
        <w:br/>
        <w:t>“I have to practice my sword  strokes on the dummies Sir...my technique is sorely lacking” Russell whispered, lapping at the pre that was tickling at his nostrils, murring as the saltiness wet his tongue.</w:t>
        <w:br/>
        <w:br/>
        <w:t>“You could practice your sword strokes on me now you know...I may even let you impale me.” The wolf raised a saucy eyebrow as the dingo looked up at him, “Why don’t you ready your weapon?”</w:t>
        <w:br/>
        <w:br/>
        <w:t>Russell grinned; he was not usually allowed to take the initiative, perfectly happy to just serve his masters every need.  He shuffled up the bed, planting a kiss on the male wolf’s nipples, reveling in the sensation of his master’s meat pressing tight against his belly.  His ‘Sword’ was more than ready...his knot already pulsing with need as it rolled it’s tip against the silvery balls of goodness that were covering his target.</w:t>
        <w:br/>
        <w:br/>
        <w:t>Sir Wolfie licked the tip of his squires nose, “You are out of practice aren’t you?  Press your advantage and pass the obstructing boulders to take my gate young knight...or you will never be ready to step out into the world on your own,” he whispered in anticipation.</w:t>
        <w:br/>
        <w:br/>
        <w:t>Russell didn’t need further instruction and twitched his hips pushing his tip through the silver fur, battering at the ring until it slipped within.  Wolfie smiled as his gate was breached, taking a deep breath of pleasure as the meaty battering ram embedded itself deep within him, its supporting spheres kissing against his own spherical guards.</w:t>
        <w:br/>
        <w:br/>
        <w:t>Russell gasped, his single wild thrust pushing his swollen knot through the portal to become anchored within as his men cocked their catapults, the tensions pulling them into retreat.  He felt his mate’s guards also pull back as Wolfie bent his neck forward and gripped the scruff of his neck.</w:t>
        <w:br/>
        <w:br/>
        <w:t>He could hold no longer, his knot pulsed, firing his silvery seeds into the wolf’s castle, beaming out of his sword and a series of increasingly violent salvos.  His belly became wet and he winced as Wolfie howled into his neck fur, teeth piercing his flesh as the return salvos from the canon pressed between them, struck his chin.</w:t>
        <w:br/>
        <w:br/>
        <w:t>They were panting heavily, the bedrooms air heavy with musk as the heat from outside seeped into the building, “I will definitely need to bathe now squire,” Wolfie panted as his orgasm wound down.  He lapped at the beads of fresh blood that his toothy maw had drawn from his lover’s neck.</w:t>
        <w:br/>
        <w:br/>
        <w:t>“It will have to wait a little now Sir, you allowed me to dock.”  He was stuck fast, his knot still pulsing in the knight’s ring.</w:t>
        <w:br/>
        <w:br/>
        <w:t>“That is not such a bad thing, from the angle of the sun it will be a while before Everett arrives...maybe you practice your steel work with him?”</w:t>
        <w:br/>
        <w:br/>
        <w:t>“Was my aim not good enough Sir?”</w:t>
        <w:br/>
        <w:br/>
        <w:t>“It was for this morning...I couldn’t have done better myself.  However needs must, and I am afraid our foes will not always allow a match of such intimate weapons.  If life was that easy Russell, then you would not need to be training to replace me as battles would be fought in the bedroom, and not on the field.”</w:t>
        <w:br/>
        <w:br/>
        <w:t>“Are they not anyway?” Russell asked grinning.</w:t>
        <w:br/>
        <w:br/>
        <w:t>Wolfie laughed, “I believe they are in some relationships, but not in this one.”  He hugged his dingo to his chest, “Never in this relationship,” he whispered as their eyes shut in post coital harmony.</w:t>
        <w:br/>
        <w:br/>
        <w:t>****</w:t>
        <w:br/>
        <w:br/>
        <w:t>A noise sounded from the front of the house, the door closing with a thump.  Wolfie tensed for a few seconds until Everett’s voice sounded, calling for him and Russell.  He had been a little on edge since Russell had been taken a few weeks ago by the derp dragon.  “We are still in bed Everett,” he called back, waking the dingo who was still restng on his chest. “Just put the kettle on the hearth and rebuild the fire for us...we will be out in a minute.”</w:t>
        <w:br/>
        <w:br/>
        <w:t>“Yes Sir,” the young wolf’s reply chimed back.</w:t>
        <w:br/>
        <w:br/>
        <w:t>His tail-hole was free and unoccupied again, so he gently tipped Russell off to one side, sitting up and toying at the messed mat his own seed had made of his stomach fur.  “Mmm, I will at least have to wash some of this off before I dress...even if I am going for a swim later,” he muttered quietly as the dingo sat up next to him, rolling his head on his brawny shoulders.  His belly was almost as bad, but the dried slime was only on the surface of his much shorter pelt.  “Neck okay lad?” Wolfie asked concerned.</w:t>
        <w:br/>
        <w:br/>
        <w:t>“It’s fine, just a little stiff Sir,” he replied sliding of the bed and fetching a bucket of fresh water from the pump in the bedrooms privy corner along with some rough hessian.  One advantage of working alongside one of noble status was they had indoor pumps and privies!</w:t>
        <w:br/>
        <w:br/>
        <w:t>“Good, just rinse my chest and sheath lad, I will clean up properly when I swim.  I will just have my light tunic and basic mail this morning, it is too hot for anything else and we have had no trouble reported for a while.”  Sir Wolfie said as the dingo nodded, soaking the hessian and starting the toilette.</w:t>
        <w:br/>
        <w:br/>
        <w:t>“Do you want porridge Sir?” Everett’s voice sounded from the other room.</w:t>
        <w:br/>
        <w:br/>
        <w:t>“Yes...Pan Fry some bacon as well...make enough for yourself, you will need it.  You are on weapons practice with Russell this morning while I go out on patrol.”</w:t>
        <w:br/>
        <w:br/>
        <w:t>“Will do, and thank you Sir,” the excited young wolf’s voice called back.</w:t>
        <w:br/>
        <w:br/>
        <w:t>Russell grinned at Sir Wolfie, who smiled back at Everett’s enthusiastic response.  “Looks like I am going on ‘patrol’ by myself.  Can’t let young Everett down now he knows he will get a chance to batter you!” The older wolf said laughing.</w:t>
        <w:br/>
        <w:br/>
        <w:t>Russell grimaced comically, “You know he only wants to get into your bed one day...a rival to me,” he said holding up Wolfie’s tunic for him to duck into.</w:t>
        <w:br/>
        <w:br/>
        <w:t>“Oh I know my squire, but I won’t touch a cub.  He can try all he wants, but by the time he comes of an age where I will oblige his whims...you will have sworn your allegiance to the king and will be a knight in your own right.  When you have passed your first quest and trial, you will be ready for your own squire, and I will be but a fond memory.  You can return to your own people with your head held high.”</w:t>
        <w:br/>
        <w:br/>
        <w:t>Russell smiled, “I would rather stay your squire forever Sir...I need no more honour than that which is already bestowed upon me by your presence.”  He threw the light mail vest over Wolfie’s head as he spoke, ensuring it sat neatly on his shoulders without bunching.  A heavy gauge black leather belt was notched efficiently around his waist, a seven inch; silver handled dagger was slotted on his left side, his scabbard ring on his right.</w:t>
        <w:br/>
        <w:br/>
        <w:t>Sir Wolfie sat on the wooden bench at the foot of the bed so his boots could be donned, “You know I will never settle Russell...do not ask me to become your permanent mate.  You may warm my bed at night when I am alone, but my energies take me elsewhere during the day as you well know.  To love me is a thankless task...and the battle for my heart is one you cannot win.  It belongs to all the people, not one single individual.”  Russell nodded, his pointed ears drooping a little, “Do not worry my friend, I would call this a trial of your heart.  Now go get dressed and join me and Everett in the kitchen for breakfast.”  The Wolf stood; rocking on his boot heals to make sure they were settled in a comfortable walking position.  He adjusted one of the concealed stilettos that were rubbing him through the calfskin linings, making a note to himself to send them down the cobblers the following day.</w:t>
        <w:br/>
        <w:br/>
        <w:t>~~~~</w:t>
        <w:br/>
        <w:br/>
        <w:t>Breakfast was uneventful.  Sir Wolfie outlined the exercises he wished Russell and Everett to go through on the dummies in the practice yard, cautioning the use of excess power in their strokes and thrusts to ensure the battered leather statuettes would survive another day.  They were to work themselves to exhaustion or until the sun reached its zenith, and then be ready for a duel when he returned that evening.  The loser would get to face him in the ring, to have his style and mistakes corrected by the flat of his sword.  The bruises would not be kind, but they would be better than catching the edge of an enemy’s sword in the real world.</w:t>
        <w:br/>
        <w:br/>
        <w:t>Standing as his bowl was empty, Russell jumped up and handed him his sword, holding it in position as it was looped onto his scabbard ring.  “I will bid you good practice until the lowering of the fifth candle this afternoon.  Make sure you shower yourselves with cool water before you rest, then use the rest of the afternoon to repair the leather practice armour and tack under the shade of the awning.  If I have not shown by the seventh candle, you may come out in search of me.  I will be taking the East border, and I suggest looking around the lake first should I be late,” he winked at Russell, who grinned knowing that the patrol planned was not likely to leave that cooling stretch of water.</w:t>
        <w:br/>
        <w:br/>
        <w:t>“Do you want your tackle Sir?” Everett asked.</w:t>
        <w:br/>
        <w:br/>
        <w:t>“That would not go amiss...should things be quiet out I may take an hour or so to catch us our tea.”  Sir Wolfie grinned as the young wolf nipped out back into the stables and returned a few minutes later with his finest split cane rod and a reel of sheep’s gut.  A small soft suede pouch held his corks and hooks was clutched in his other paw; he would scavenge for bait in the soft mud of the lakes banks.  He allowed his apprentice to clip the pouch and reel onto belt next to his dagger, and then placed his hat firmly over his ears and saluting them, headed out into the mornings glaring heat.</w:t>
        <w:br/>
        <w:br/>
        <w:t>****</w:t>
        <w:br/>
        <w:br/>
        <w:t>His patrol was uneventful.  Talking with the citizens and farmers on the East edge of the town, nothing but a few chickens were missing, and a single old cow.  There was no evidence of footprints or broken fences, so it was assumed that they had just escaped rather than having been preyed upon.   As he strolled deeper into the grove of trees, he noted a couple of heavy limbs higher up in the trees canopy were freshly snapped like twigs, but they had had no wind which was puzzling.</w:t>
        <w:br/>
        <w:br/>
        <w:t>He walked along in silence, just the metallic rustle of his mail rings disturbing the peace.  He saw no rabbits, no deer, no pigeons...in fact no game at all.  A few birds rustled about in the canopy showing no outward signs of distress, so he assumed that the all too present heat and humidity had driven the game to ground.  A glint of water glanced of his eyes through a gap in the trees, making them water a little in reaction, and he increased his pace to reach the waters.  His stomach was itching under his tunic, testament to the only rough wash he had had that morning.  The sooner he had his swim and bathe, the sooner he could relax with his rod and line.</w:t>
        <w:br/>
        <w:br/>
        <w:t>The pool was like glass...no it was smoother than glass.  Concentric rings of tiny ripples barely showing on the surface as damselflies and skaters kissed it in the haze of heat that was bouncing across its mirror-like finish.  The odd splash sounded as a fat carp ended one of the insect’s already fitfully short lives in their stomachs.</w:t>
        <w:br/>
        <w:br/>
        <w:t>It was almost a shame to disturb the tranquility of the setting, but his fur was snagging.  He sighed; looking around until he spotted his favourite sun warmed rock on the shore, and sat easing his boots off carefully placing them in the shade under some ferns.  His hat was next, and then his mail and sword belt with its dagger and scabbarded blade, all neatly laid out in the shade.  He glanced around, not shy in any way, but he didn’t want to offend if any females were present.  The coast was clear so he shucked his tunic and folded it neatly on top of his armour.  He covered the pile neatly with some leaves, so no sunlight would give it away to a casual observer, and then stepped into the tepid water, walking in until he was above his waist before ducking under and then starting a steady rhythmic stroke across the pool as it gently lowered his body temperature to a more acceptable level.</w:t>
        <w:br/>
        <w:br/>
        <w:t>~~~~</w:t>
        <w:br/>
        <w:br/>
        <w:t>A pair of azure eyes watched him from the southern banks tree tops.  A huge shape was perched, balanced on the topmost branches of an old oak tree, the sun directly behind it so as to be invisible to anyone who was not looking for it directly.  A pink cavern flashed briefly in the mass of pure white scales, a red tongue flicking briefly out to moisten the feral dragons nostrils.  Here was the wolf he was seeking...his super sensitive eyesight had picked out the arms on the scabbard before it had been hidden with the rest of his clothes.  He watched as his prey stroked across the open water, his talons gripping the branches and making the bark shred under the pressure.</w:t>
        <w:br/>
        <w:br/>
        <w:t>He had spent a couple of weeks gathering his intelligence, carefully, quietly picking out lone travelers on the other side of the wolf’s city.  Killing none of them, just swooping down out of the sun like a giant wraith, panicking their pack beasts and then pinioning them to the ground while they wet themselves in fear...He had quizzed them then...getting every bit of information he could from them before letting them go free with a threat on the lives of them and their families if they reported encountering him.  The very fact that the knight was out here alone and lightly armed confirmed that they had not spilled his presence to him.</w:t>
        <w:br/>
        <w:br/>
        <w:t>He had been approached by one of his smaller friends when her mate had not returned from a break.  She had flown out this way and discovered his remains scattered around the forest at the entrance of a cave, a single sword thrust through his skull.  She had young, and now no support in their raising.  She didn’t want revenge; she just wanted to know why.  Her mate had been thick...all muscle and no brains...but they had loved each other in a way.</w:t>
        <w:br/>
        <w:br/>
        <w:t>The more people he had lent upon, the move disturbing news about this wolf he had heard.  It seemed that every dragon he encountered, he killed...with the single exception of a furred half breed who he had tracked down.  Even then though, the wolf knight had killed the feral young of another dragon, rather than just shooing them off.  That furred dragon had revealed something else though...something that made the belly cavity of the white observer twitch in anticipation...he liked males...liked males a lot.  He wondered if he liked males enough to handle the twenty two inches that were hidden within.</w:t>
        <w:br/>
        <w:br/>
        <w:t>The wolf had reached the other bank and had turned, heading back towards the rock again.  Ruth checked the sun above him, making sure he was still concealed by its rays and then launched back away from the lake to circle slowly and land in clearing about a quarter mile away.  Stealthily he crept back to the lake on his belly, keeping flat to the ground until the scent of wolf was under his nostrils, and he parted the ferns to observe his prizes clothes.  He could smell another male as well...his seed was in the tunics fabric along with the wolf’s.  He grinned to himself, carefully gathering them together in a bundle with the weapons before placing the rod and tackle next to the rock neatly.</w:t>
        <w:br/>
        <w:br/>
        <w:t>The wolf had not noticed the activity, and Ruth slipped back into the trees without making a sound.  The knight would catch a fish rather larger than he was expecting when he cast his li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43:00Z</dcterms:created>
  <dc:creator>ruthofpern</dc:creator>
  <dc:description/>
  <dc:language>en-US</dc:language>
  <cp:lastModifiedBy>ruthofpern</cp:lastModifiedBy>
  <dcterms:modified xsi:type="dcterms:W3CDTF">2011-10-11T20:43:00Z</dcterms:modified>
  <cp:revision>2</cp:revision>
  <dc:subject/>
  <dc:title/>
</cp:coreProperties>
</file>