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ntagenet Cherokee" w:hAnsi="Plantagenet Cherokee" w:cs="Plantagenet Cherokee"/>
          <w:b/>
          <w:b/>
          <w:bCs/>
          <w:sz w:val="52"/>
          <w:szCs w:val="52"/>
          <w:lang w:val="en-US"/>
        </w:rPr>
      </w:pPr>
      <w:r>
        <w:rPr>
          <w:rFonts w:cs="Plantagenet Cherokee" w:ascii="Plantagenet Cherokee" w:hAnsi="Plantagenet Cherokee"/>
          <w:b/>
          <w:bCs/>
          <w:sz w:val="52"/>
          <w:szCs w:val="52"/>
          <w:lang w:val="en-US"/>
        </w:rPr>
        <w:t>The Commission thingy</w:t>
      </w:r>
    </w:p>
    <w:p>
      <w:pPr>
        <w:pStyle w:val="Normal"/>
        <w:jc w:val="left"/>
        <w:rPr>
          <w:rFonts w:ascii="Plantagenet Cherokee" w:hAnsi="Plantagenet Cherokee" w:cs="Plantagenet Cherokee"/>
          <w:b/>
          <w:b/>
          <w:bCs/>
          <w:sz w:val="40"/>
          <w:szCs w:val="40"/>
          <w:lang w:val="en-US"/>
        </w:rPr>
      </w:pPr>
      <w:r>
        <w:rPr>
          <w:rFonts w:cs="Plantagenet Cherokee" w:ascii="Plantagenet Cherokee" w:hAnsi="Plantagenet Cherokee"/>
          <w:b/>
          <w:bCs/>
          <w:sz w:val="40"/>
          <w:szCs w:val="40"/>
          <w:lang w:val="en-US"/>
        </w:rPr>
        <w:t>By LegoHoss</w:t>
      </w:r>
    </w:p>
    <w:p>
      <w:pPr>
        <w:pStyle w:val="Normal"/>
        <w:jc w:val="left"/>
        <w:rPr>
          <w:rFonts w:ascii="Plantagenet Cherokee" w:hAnsi="Plantagenet Cherokee" w:cs="Plantagenet Cherokee"/>
          <w:b/>
          <w:b/>
          <w:bCs/>
          <w:sz w:val="40"/>
          <w:szCs w:val="40"/>
          <w:lang w:val="en-US"/>
        </w:rPr>
      </w:pPr>
      <w:r>
        <w:rPr>
          <w:rFonts w:cs="Plantagenet Cherokee" w:ascii="Plantagenet Cherokee" w:hAnsi="Plantagenet Cherokee"/>
          <w:b/>
          <w:bCs/>
          <w:sz w:val="40"/>
          <w:szCs w:val="40"/>
          <w:lang w:val="en-US"/>
        </w:rPr>
      </w:r>
    </w:p>
    <w:p>
      <w:pPr>
        <w:pStyle w:val="Normal"/>
        <w:jc w:val="center"/>
        <w:rPr>
          <w:rFonts w:ascii="Plantagenet Cherokee" w:hAnsi="Plantagenet Cherokee" w:cs="Plantagenet Cherokee"/>
          <w:b/>
          <w:b/>
          <w:bCs/>
          <w:i w:val="false"/>
          <w:i w:val="false"/>
          <w:iCs w:val="false"/>
          <w:sz w:val="40"/>
          <w:szCs w:val="40"/>
          <w:lang w:val="en-US"/>
        </w:rPr>
      </w:pPr>
      <w:r>
        <w:rPr>
          <w:rFonts w:cs="Plantagenet Cherokee" w:ascii="Plantagenet Cherokee" w:hAnsi="Plantagenet Cherokee"/>
          <w:b/>
          <w:bCs/>
          <w:i w:val="false"/>
          <w:iCs w:val="false"/>
          <w:sz w:val="40"/>
          <w:szCs w:val="40"/>
          <w:lang w:val="en-US"/>
        </w:rPr>
        <w:t>I apologize in advanced for whatever reason, including being late, bastardizing your character and etc.</w:t>
      </w:r>
    </w:p>
    <w:p>
      <w:pPr>
        <w:pStyle w:val="Normal"/>
        <w:jc w:val="center"/>
        <w:rPr>
          <w:rFonts w:ascii="Plantagenet Cherokee" w:hAnsi="Plantagenet Cherokee" w:cs="Plantagenet Cherokee"/>
          <w:b/>
          <w:b/>
          <w:bCs/>
          <w:i w:val="false"/>
          <w:i w:val="false"/>
          <w:iCs w:val="false"/>
          <w:sz w:val="32"/>
          <w:szCs w:val="32"/>
          <w:lang w:val="en-US"/>
        </w:rPr>
      </w:pPr>
      <w:r>
        <w:rPr>
          <w:rFonts w:cs="Plantagenet Cherokee" w:ascii="Plantagenet Cherokee" w:hAnsi="Plantagenet Cherokee"/>
          <w:b/>
          <w:bCs/>
          <w:i w:val="false"/>
          <w:iCs w:val="false"/>
          <w:sz w:val="32"/>
          <w:szCs w:val="32"/>
          <w:lang w:val="en-US"/>
        </w:rPr>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eastAsia="Plantagenet Cherokee" w:cs="Plantagenet Cherokee" w:ascii="Plantagenet Cherokee" w:hAnsi="Plantagenet Cherokee"/>
          <w:b w:val="false"/>
          <w:bCs w:val="false"/>
          <w:i w:val="false"/>
          <w:iCs w:val="false"/>
          <w:sz w:val="24"/>
          <w:szCs w:val="24"/>
          <w:lang w:val="en-US"/>
        </w:rPr>
        <w:t>“</w:t>
      </w:r>
      <w:r>
        <w:rPr>
          <w:rFonts w:cs="Plantagenet Cherokee" w:ascii="Plantagenet Cherokee" w:hAnsi="Plantagenet Cherokee"/>
          <w:b w:val="false"/>
          <w:bCs w:val="false"/>
          <w:i w:val="false"/>
          <w:iCs w:val="false"/>
          <w:sz w:val="24"/>
          <w:szCs w:val="24"/>
          <w:lang w:val="en-US"/>
        </w:rPr>
        <w:t xml:space="preserve">So I told him, I’ll cut him some slack!” The Sergeant looks at Pokeyoo with distaste as he says, “I’m not sure why they allowed you to be enlisted, honestly.” The sergeant sighs as he rubs his feline face and strokes his well maintained mane. “Could you possibly go off elsewhere and be a disturbance to someone less important?” Pokeyoo responds with “Nah, I’d rather hang out with you, but I’d probs just leave because I’m getting on your chops.” </w:t>
      </w:r>
    </w:p>
    <w:p>
      <w:pPr>
        <w:pStyle w:val="Normal"/>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t xml:space="preserve">Pokeyoo meanders about to another location, towards the active battlefield. He enters the main camp, where tents have been pitched to house the troops and staff. The white tents contrasts with the red, rocky landscape of the barren planet. Pokeyoo’s feet crunches against the loose gravel. He quickly notices and quiets his step as he drifts over gracefully to the medical tent. Silently, Pokeyoo opens the flap and climbs onto a support beam, while the medical officers pay no attention to him as they focus on the patients that were dragged off the battlefield. </w:t>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t xml:space="preserve">He hangs off the roof supports and taps a shoulder of a nearby medic holding a surgical knife into an open wound. The medic jumps as he looks behind him and exclaims “fuck!” and then he looks back down as his knife flings out of his hand and launches itself into a metal post and lodges itself into it and then he exclaims another expletive. Pokeyoo laughs to himself as the other medical officials turn back in confusion at the other medic. “Oh hi, new guy!” Says a nearby medic as he turns around, his orange fur with black stripes covered with blood as well as his apron. Pokeyoo responds with, “Hi to you, new guy... At least to me! I was wondering if any of you guys could point me to the field. I’m a field medic so... Yeah.” He saunters over to the knife stuck in a support and pulls it out, requiring excessive force to remove. “Oh and here’s your knife.” The medic that he gives his knife to grabs it quickly, as if he is wary that it is a trap of some kind. “I still can’t decide if you’re trying to be friendly, or you’re just a huge nuisance trying to kill me.” Pokeyoo looks around and smirks; Trying to avoid eye contact, he says “Oh, I know I can come off as a bit of a jerk, but I’m just trying to lighten things up you know!” The opposing medic, with his white fur caked in blood and indistinguishable substances, finds a nearby towel and wipes his paws as he explains, “It’s kinda hard to lighten up the place when there’s you know... Dead people. I think you are either trying a bit too hard, or just haven’t taken your ritalin. You talked to the Sergeant, right?” Pokeyoo responds with “Yeah, he wanted me out of his hair so I thought I should come here for directions, which I have not received. So, you are sort of interrupting my workflow. I guess I’ll find my own way, it’s probably more fun that way.” He leaves the room before anyone can say a word. </w:t>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t xml:space="preserve">A mortar shell goes off in the distance, as a cloud of debris spreads out into the air. Pokeyoo thought of going into that direction, but stopped himself as he thought it wouldn’t be the best idea to go in directly. He finds a group of soldiers walking from out of the camp and he decides to follow them into combat, or where ever they are going. The road winds down a hill to the plain where Pokeyoo can see the whole combat scene come together, with their side closest to the hill. The opposition seems to be some strange, heavily armored soldiers that he couldn’t quite make out from this distance, and especially with armor covering everything to see what they are. The leading commander in the group starts to talk. “Ok, this is where all our training has come to be practiced. We need to show the Xavians that they cannot just terrorize our colonies. We shall show them our force to our fullest extent. Whether you survive or not does not truly matter, but by the amount that you have contributed to your people and your empire.” </w:t>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t>The grey wolf, with his helmet still in his hand, who is supposedly a high rank to lead them into battle looks behind him as he continues his speech. His face looks scarred and beaten. He must have seen a lot of conflict throughout his time. “Now I need to know that you are ready for what you are about to get into as the stake of the...” He looks back at Pokeyoo, who is just traveling not too far behind them, but came closer as he got interested in the speech. “Wait a sec... Who are you, you... Thing... In the back. I don’t think I know you, and I really don’t know what you are either.” Pokeyoo says, “Oh, you can call me Pokeyoo. Also, I’m not a ‘Thing’. I’d rather not go into discussion about it, but you can just say I’m a Qwuedeviv of sorts.” “Whatever that is, boy. Why would you be following us into battle, hmm?” Pokeyoo responds with “Oh, I’m a field medic. I’m kind of offended by your attitude here, but I’m going to give you a one-off because you’re probably grumpy or something after all these years here.” “Your not even wearing a field medic uniform! How could I know what you are?” The commander growls in disgust for Pokeyoo. Pokeyoo says, “I know what I’m doing! I don’t need a uniform to do what I do. I could say I’m probably the best but I would be wrong because I KNOW I’m the best! Check mate!” Pokeyoo laughs as he feels confident he showed that mean wolf guy. However the guy responds with, “I don’t like your attitude, you scoundrel. I’ll have the sergeant know that you are disrespecting me and I’ll know that you will be punished in due with the appropriate measures.” Pokeyoo clenches his fist, but simply grins and replies with, “Oh yeah? We’ll see about that.” Then he just jumps off a cliff with finesse.</w:t>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t xml:space="preserve">With skill, Pokeyoo climbs down the large rocky slope. In anger, he huffs loudly and broods in contempt of the commander. With a backflip, he lands on the ground by where some of the medics are, preforming field operations with wounded soldiers, as gunfire goes off in the close distance. A nearby medic assumes Pokeyoo to be a medic also as he moves him towards the soldiers resting on the ground as he says, “c’mon, lets get to work. We have quite the extraordinary patients here today.” Pokeyoo grabs hold of his rubber gloves and stretches them out as he leans over a soldier. “What do we have here?” He scans the body for wounds and finds a bullet wound in his chest. The german shepard clenches in pain as he awaits the operation. Pokeyoo grabs a nearby pouch filled with medical instruments and searches for the scalpel and begins to cut at the wound so he can retrieve the bullet. He carefully makes small incisions as he focuses well on the task at hand. </w:t>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t xml:space="preserve">After the cuts were made, he places the scalpel into his teeth while he digs into the wound to grab the bullet. He digs around and finally has a hold of it. As he takes it out, the bullet becomes slippery in his hands and loses handle of it as he starts practically juggling the bullet to keep a hold of it. It slips out of his hand and it flies out to his side. He runs over to the bullet and dives for it. Midair, he flips onto his back and grabs for the bullet. He lands onto the ground hard as his back scrapes against the rocky ground. He stands up and yells, “I caught it!” The Scalpel falls out of his mouth and it lands right in the wound of the soldier. “Oops!” He runs over to the soldier and takes the scalpel out of the wound and then it becomes slippery. It slips out of his grip and flies upward and it lands right into a dead body, right in the face. “Oops... Again”. </w:t>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t>After a day of doing medical work, he is called to the medical tent for a major operation. The tiger medic he saw earlier explained to him the situation. “Yes, it’s a very important surgery. The sergeant has become wounded after he made a trip to the battlefield so he could see what was going on. A rouge laser cut right through his right lung. We need to repair this before he dies.”</w:t>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t xml:space="preserve">Pokeyoo becomes bold. “I will be the doctor who preforms this surgery. I’ve been known to be the best at the place where I was last.” “You sure about that?” Says a medical official, who seems to be of age and probably very experienced He seems to be some sort of deer, maybe a gazelle by his fur. “Of course, I know what I’m doing!” “If you insist.” says the aging gazelle. They begin the operation and Pokeyoo calls out for medical instruments as if he has been doing high skilled operations for years and not just butcher medicine like on the field. The beeps from the machine become more quickly paced as Pokeyoo works. The trust in Pokeyoo must be great because of his unknown rank. He seems to be doing well, but a slip of the knife was made and blood spurts everywhere. “He’s losing blood and he’s slipping into death! We need to go into emergency operation, stat!” Another medic he hasn’t noticed bumps him out of the way of the failing operation and does what he can. The beeping becomes more and more rapid as the sweat down everyone’s face drops. The beep becomes static. It flat-lines. </w:t>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eastAsia="Plantagenet Cherokee" w:cs="Plantagenet Cherokee" w:ascii="Plantagenet Cherokee" w:hAnsi="Plantagenet Cherokee"/>
          <w:b w:val="false"/>
          <w:bCs w:val="false"/>
          <w:i w:val="false"/>
          <w:iCs w:val="false"/>
          <w:sz w:val="24"/>
          <w:szCs w:val="24"/>
          <w:lang w:val="en-US"/>
        </w:rPr>
        <w:t>“</w:t>
      </w:r>
      <w:r>
        <w:rPr>
          <w:rFonts w:cs="Plantagenet Cherokee" w:ascii="Plantagenet Cherokee" w:hAnsi="Plantagenet Cherokee"/>
          <w:b w:val="false"/>
          <w:bCs w:val="false"/>
          <w:i w:val="false"/>
          <w:iCs w:val="false"/>
          <w:sz w:val="24"/>
          <w:szCs w:val="24"/>
          <w:lang w:val="en-US"/>
        </w:rPr>
        <w:t xml:space="preserve">We know it wasn’t your fault. Anyone could has made such a mistake” Says the older medic. Pokeyoo shamefully walks out as he knew he killed a major official. Although he knew it wasn’t quite his fault, but he shouldn’t have been so egotistical about his skills. The grey wolf commander from earlier comes by. He looks at Pokeyoo in the eyes and says, “I know you wanted to kill him. You wanted to silence my willpower of reprimanding you, but you have no idea what you did. You made me the highest ranking official now and tomorrow, you will know the meaning of pain.” He walks away and and looks back at Pokeyoo one more time with an expression mixed with pride and anger. </w:t>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t>Later in the night, Pokeyoo walks about the camp as he tries to become tired. He cannot sleep because of his fear of what will come of him tomorrow. Then, he has an idea. He creeps around the camp and sees a tent that is labeled, officer’s bedroom. He parkours about the tent roofs and reaches the top of the officer’s tent. He lowers himself into the room, covered in black. He finds the commander, breathing slowly as he sleeps. Pokeyoo studies him deeply and readies his blade. He lifts the blade and sees the reflection of the wolf as he awakes and screams.</w:t>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eastAsia="Plantagenet Cherokee" w:cs="Plantagenet Cherokee" w:ascii="Plantagenet Cherokee" w:hAnsi="Plantagenet Cherokee"/>
          <w:b w:val="false"/>
          <w:bCs w:val="false"/>
          <w:i w:val="false"/>
          <w:iCs w:val="false"/>
          <w:sz w:val="24"/>
          <w:szCs w:val="24"/>
          <w:lang w:val="en-US"/>
        </w:rPr>
        <w:t xml:space="preserve"> </w:t>
      </w:r>
    </w:p>
    <w:p>
      <w:pPr>
        <w:pStyle w:val="Normal"/>
        <w:ind w:firstLine="420"/>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p>
      <w:pPr>
        <w:pStyle w:val="Normal"/>
        <w:jc w:val="left"/>
        <w:rPr>
          <w:rFonts w:ascii="Plantagenet Cherokee" w:hAnsi="Plantagenet Cherokee" w:cs="Plantagenet Cherokee"/>
          <w:b w:val="false"/>
          <w:b w:val="false"/>
          <w:bCs w:val="false"/>
          <w:i w:val="false"/>
          <w:i w:val="false"/>
          <w:iCs w:val="false"/>
          <w:sz w:val="24"/>
          <w:szCs w:val="24"/>
          <w:lang w:val="en-US"/>
        </w:rPr>
      </w:pPr>
      <w:r>
        <w:rPr>
          <w:rFonts w:cs="Plantagenet Cherokee" w:ascii="Plantagenet Cherokee" w:hAnsi="Plantagenet Cherokee"/>
          <w:b w:val="false"/>
          <w:bCs w:val="false"/>
          <w:i w:val="false"/>
          <w:iCs w:val="false"/>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Plantagenet Cheroke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Foster</dc:creator>
  <dc:description/>
  <dc:language>en-US</dc:language>
  <cp:lastModifiedBy>Foster</cp:lastModifiedBy>
  <dcterms:modified xsi:type="dcterms:W3CDTF">2014-12-21T21:50:16Z</dcterms:modified>
  <cp:revision>3</cp:revision>
  <dc:subject/>
  <dc:title>The Commission thin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