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rPr>
      </w:pPr>
      <w:r>
        <w:rPr>
          <w:rFonts w:cs="Book Antiqua" w:ascii="Book Antiqua" w:hAnsi="Book Antiqua"/>
          <w:sz w:val="28"/>
        </w:rPr>
        <w:t>WARNING ~ This story contains m/m relations and male solo. If you are not interested in this then please do not continue reading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Zev A. Damian-</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ab/>
        <w:t>"Bloody hell its hot in this kitchen today! What the hell man is it 500 degrees?" I asked with a terrible panting and ears drooped. "Its your fault for being black as hell man... maybe you should bleach." Said Eric, a smart ass little chipmunk with big golden eyes. I growled as my long bushy tail flicked back and huffed, "Oh shut up or ill make you into today's special, Chipmunk Stew," before walking away to the walk in hearing Eric laugh in the back. It did suck being a black wolf in a kitchen all day during the summer, but my passion was more important then the possible heat stroke I would surely come by if I didn't go cool myself off. It might be a little better if I introduced myself; my name is Zen... yes I know what you are thinking, my parents were in fact hippies. I hate my name so most just call me Zee. I work in a small downtown restaurant on the east side of town and only the age of 21; it wasn't much but it let me make my own menu and work for people I actually liked, even the fluff ball Sous chef of mine.</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ab/>
        <w:t>I walked into the walk-in to cool my tail off and get a gallon of milk for some cream soup, but it seems some people wanted to warm up my fridge. I opened the door and there I saw two of the servers together, Quinn and Brandon. Quinn was one of the first servers that was hired by the owner. He was a slim bodied, sweet young fox with silvery glistening eyes and a toosh you could bounce a nickel off of. The other was his mate Brandon, a tall muscular fruit bat that was great to have around when I needed heavy lifting. It was often that I had to get the hose on them, wow that sounded a lot worse then it should have been. I saw Brandon picking up Quinn in his arms and they were going at each other like a bat out of hell. Ha... a pun. I resisted watching of course, so I turned around hiding my warm flesh under my dark black fur and coughed before saying, "Will you two knock that off. You are warming up the vegetables. Get out of here."</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ab/>
        <w:t>Quinn broke the kiss and looked at me with a bright red face you could see clearly through his almost snow white fur; gods did he look so adorable with rosy cheeks and those bright silver eyes. "Zee! I uh... oh my goodness! Sorry." He jumped from Brandon's arms and I snickered as he ran out fixing his fur while Brandon smiled happily at me before following. I envied those two for finding love with each other, but making out in my walk-in just wont due... it will make me jealous. They have been together since I first got here which was about 4 years ago, while I can't keep a guy for more then a few months. My luck with others always sucked as it is, but when it comes to relationships, they always break my heart. I am a tall slim wolf with a bit of muscle, but I find myself more of a gentle soul when it comes to love. My last boyfriend was named Zeke, he was a gorgeous specimen of  cheetah with a body so hot you could fry an egg on. Even now if we would have ended on better blood my mouth would water seeing his muscular nude body wet and slippery in the shower or curled up beside me in bed. To bad he was to good looking for his own good and jumped from guy to guy every few months.</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ab/>
        <w:t>Oh well it doesn't matter, I have my work and my friends. Eric may be a smart ass and a fuzzball, but he is like a brother to me. He is just a few years older then me, but he had a very hard last few months. His house burnt down, his wife left him, and he even lost his job before coming to work for me. I begged my boss to have him come be my helper in the kitchen because of two large reasons. First I know he can cook and he has a lot of talents; second if he messes up, I can kick his little furry ass. Enough of my back story, I finally cooled off and I was ready to get back to work. I walk back to the main kitchen area and see Eric bent over putting in a pot roast; I couldn't help but stare for a minute and shivering lightly. He was shorter then me, soft brown fur with two white streaks running down from the top of his head the entire way down. I always wondered if it went down past his nice rump. At least I got to see him shirtless a few times since he has been living in my one bedroom apartment. Eric has quite a few muscles which just sight of them makes me need to walk away and prevent little wolf from popping its head out.</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ab/>
        <w:t>I shake my head and walk past him as he stands up looking at me with a small smirk and saying, "All better there Blacky? I am tellin ya... we can just go home and bleach ya... turn ya golden yellow... or maybe pure white! You would look great." He starts to laugh before I ruffle his head fur and laugh with a comeback of, "Maybe I should dye you when you sleep... turn you green and purple." A few minutes later I see a large shadowy figure in the doorway. Mister West was coming in to check on the prep work for tomorrow; he was our boss and not always the easiest person to get along with. He was a huge deer with antlers that seemed as big as Eric! Huge antlers, dark brown eyes to match his deep brown fuzz. "Zen. How is work coming for tomorrows brunch? I hope everything is well since this was your idea." Crap I forgot I thought up the Saturday Brunch Buffet to bring in more customers. I gulped and nodded while responding, "Yes Mister West, we are almost finished for the night. Eric is finishing the roast for the breakfast wraps and I am preparing the cream soup base for the soup tomorrow. All that is left is to clean up sir." He nods and takes a somewhat stern look at Eric before tossing me the keys and says, "Fine just lock up. See you in the morning. Eric you haven't been here for more then a month. Learn how to lock up from Zen." He nods quietly and lets out a tiny nervous squeak.</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ab/>
        <w:t xml:space="preserve"> The poor little Chipmunk has only been working with me for a month, and living with me for about two and a half months now. I am happy that I live close by and now I have someone to come home to even if he is straight. We finally closed up the kitchen about an hour and a half and Quinn left with Brandon after finishing up the dining room. I said my goodbyes to the two and me and Eric started off for the apartment on the next block. Before I could go home I had to make a few stops so he went on ahead and I did some running. First I had to walk to the flower shop across the street and make sure my order was ready for the center piece of the buffet; then I went to the store to pick up some items for dinner.</w:t>
      </w:r>
    </w:p>
    <w:p>
      <w:pPr>
        <w:pStyle w:val="Normal"/>
        <w:rPr>
          <w:rFonts w:ascii="Book Antiqua" w:hAnsi="Book Antiqua" w:cs="Book Antiqua"/>
          <w:sz w:val="28"/>
        </w:rPr>
      </w:pPr>
      <w:r>
        <w:rPr>
          <w:rFonts w:cs="Book Antiqua" w:ascii="Book Antiqua" w:hAnsi="Book Antiqua"/>
          <w:sz w:val="28"/>
        </w:rPr>
        <w:tab/>
      </w:r>
    </w:p>
    <w:p>
      <w:pPr>
        <w:pStyle w:val="Normal"/>
        <w:rPr>
          <w:rFonts w:ascii="Book Antiqua" w:hAnsi="Book Antiqua" w:cs="Book Antiqua"/>
          <w:sz w:val="28"/>
        </w:rPr>
      </w:pPr>
      <w:r>
        <w:rPr>
          <w:rFonts w:cs="Book Antiqua" w:ascii="Book Antiqua" w:hAnsi="Book Antiqua"/>
          <w:sz w:val="28"/>
        </w:rPr>
        <w:tab/>
        <w:t>When I got home after about an hour I opened the door and saw Eric sitting on the couch. He didn't notice me but I saw him shirtless and I walked inside. After I closed the door I noticed he was panting a little and his paw was moving slowly up and down. "Oh my god he is pawing off!" I thought as even through my black fur you could see red. One of his paws were wrapped around his hard member rubbing up and down as his other paw run along his chest and down between his thighs. My body shivered and heated instantly as I felt my cock begin to quiver and harden watching his nude chipmunk body heating up and playing with himself. His head was thrown back and his eyes were closed as he huffed and squeaked lightly before lifting his legs up onto the coffee table. I watched him begin rubbing his tight brown hole and inner thigh; before I knew it my hand was slipped in my pants and rubbing my hardened cock.</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ab/>
        <w:t>I moved and he finally heard me; he turned and covered himself up with a high squeaky scream. "OH! shit Zen... I um...." he stammered and before I knew it he was in the bathroom hiding. I couldn't do anything but stand there and try to get the images out of my head of that hot chipmunk tail lifted up and running from the living room down the small hall to the bathroom completely nude. I finally got my answer though, his lines did go the entire way down to his hot tight rump that made me lick my lips and craving to grab hold of them in my firm paws and not let go. That pink hardened member showing itself as he touched himself making me beg for my paws and muzzle to be wrapped around it. Shit I may need to go paw off before bed tonight.</w:t>
      </w:r>
    </w:p>
    <w:p>
      <w:pPr>
        <w:pStyle w:val="Normal"/>
        <w:rPr>
          <w:rFonts w:ascii="Book Antiqua" w:hAnsi="Book Antiqua" w:cs="Book Antiqua"/>
          <w:sz w:val="28"/>
        </w:rPr>
      </w:pPr>
      <w:r>
        <w:rPr>
          <w:rFonts w:cs="Book Antiqua" w:ascii="Book Antiqua" w:hAnsi="Book Antiqua"/>
          <w:sz w:val="28"/>
        </w:rPr>
        <w:tab/>
      </w:r>
    </w:p>
    <w:p>
      <w:pPr>
        <w:pStyle w:val="Normal"/>
        <w:rPr>
          <w:rFonts w:ascii="Book Antiqua" w:hAnsi="Book Antiqua" w:cs="Book Antiqua"/>
          <w:sz w:val="28"/>
        </w:rPr>
      </w:pPr>
      <w:r>
        <w:rPr>
          <w:rFonts w:cs="Book Antiqua" w:ascii="Book Antiqua" w:hAnsi="Book Antiqua"/>
          <w:sz w:val="28"/>
        </w:rPr>
        <w:tab/>
        <w:t>I started to worry after about an hour and Eric didn't come out of the bathroom. I knocked on the door and called, "Eric man... you alright? Come on it wasn't a big deal. You have walked in on me several times!" Eric opened the door slightly and I could see one of his eyes through the crack. "Yeah... but that's diff... I just... uh well... I'm shy," he stammered and I couldn't help but snicker. The dude who can hit on every girl in the bar is why when his buddy walks in on him jerkin it? "Get your tail out here and help me cook dinner man. Quit bein a priss," I playfully growled at him before walking into the kitchen. Finally the door opened and he came out in nothing but a towel. Quickly, I turned away from his hot furry body to resist the urge to pounce and rape his hot little tail. Thoughts of pushing him against the wall and ripping off his towel filled my head. I wanted to run my paws down his body gripping his hard chipmunk cock and slip my member between his cheeks. Just the thought of how tight he must be made me quiver that I had to shake my head. Gods I shouldn't be thinking of my straight best bud like that... that's just weird!</w:t>
      </w:r>
    </w:p>
    <w:p>
      <w:pPr>
        <w:pStyle w:val="Normal"/>
        <w:rPr>
          <w:rFonts w:ascii="Book Antiqua" w:hAnsi="Book Antiqua" w:cs="Book Antiqua"/>
          <w:sz w:val="28"/>
        </w:rPr>
      </w:pPr>
      <w:r>
        <w:rPr>
          <w:rFonts w:cs="Book Antiqua" w:ascii="Book Antiqua" w:hAnsi="Book Antiqua"/>
          <w:sz w:val="28"/>
        </w:rPr>
        <w:tab/>
      </w:r>
    </w:p>
    <w:p>
      <w:pPr>
        <w:pStyle w:val="Normal"/>
        <w:rPr>
          <w:rFonts w:ascii="Book Antiqua" w:hAnsi="Book Antiqua" w:cs="Book Antiqua"/>
          <w:sz w:val="28"/>
        </w:rPr>
      </w:pPr>
      <w:r>
        <w:rPr>
          <w:rFonts w:cs="Book Antiqua" w:ascii="Book Antiqua" w:hAnsi="Book Antiqua"/>
          <w:sz w:val="28"/>
        </w:rPr>
        <w:tab/>
        <w:t>Eric went to shower and change, and came back out in a tight t-shirt and pj bottoms with little peppers on it. I laugh at him with his short hair spiked up on top and he huffs at me. "Goin for a new look there Fuzzface? What's with the spiky wreck?" I teased before he stuck his tongue out at me and replied, "No it just sticks up that way sometimes after a shower. At least mine doesn't take three hours to fix afterwards." He tugs my long black hair tied up in a ponytail causing me to yip. "Don't hate me cause I'm beautiful." I say flipping the burgers over in the pan. At this point I changed while he showered and wore a pair of sleeper shorts and no top. I liked walking around shirtless in my own home, makes me feel comfortable. We ate and played a few videogames before I said goodnight and went into the bedroom. My bedroom was in the back of the apartment while Eric slept in the living room on the pull out couch. I tried to offer my room for him, but he declined saying the couch would be fine.</w:t>
      </w:r>
    </w:p>
    <w:p>
      <w:pPr>
        <w:pStyle w:val="Normal"/>
        <w:rPr>
          <w:rFonts w:ascii="Book Antiqua" w:hAnsi="Book Antiqua" w:cs="Book Antiqua"/>
          <w:sz w:val="28"/>
        </w:rPr>
      </w:pPr>
      <w:r>
        <w:rPr>
          <w:rFonts w:cs="Book Antiqua" w:ascii="Book Antiqua" w:hAnsi="Book Antiqua"/>
          <w:sz w:val="28"/>
        </w:rPr>
        <w:tab/>
      </w:r>
    </w:p>
    <w:p>
      <w:pPr>
        <w:pStyle w:val="Normal"/>
        <w:rPr>
          <w:rFonts w:ascii="Book Antiqua" w:hAnsi="Book Antiqua" w:cs="Book Antiqua"/>
          <w:sz w:val="28"/>
        </w:rPr>
      </w:pPr>
      <w:r>
        <w:rPr>
          <w:rFonts w:cs="Book Antiqua" w:ascii="Book Antiqua" w:hAnsi="Book Antiqua"/>
          <w:sz w:val="28"/>
        </w:rPr>
        <w:tab/>
        <w:t>In the bedroom I had a little "business" to attend to before bed. All those images of Quinn and Brandon passionately kissing in the fridge, Eric being naughty in the living room, seeing his hot nude body... I had no other choice but to take care of it. I slipped off my shorts and crawled into bed. The warm fabric rubbing against my cool fur gave me a chill and I kinda liked it. I ran my paw down my chest towards my sheath that already exposed half my hardening member. Gods I needed this that's for sure; my paw wrapped around the tip and released a little murr. I closed my eyes and laid my head back against my pillow as the thought of Eric flooded my head. His tight hole, his pinkish member, his abs showing through his brown fur. I couldn't resist stroking myself with him in my mind. Him taking me in his arms and pressing his body against mine; his tongue slipping into my maw and tasting my own. Thinking about it exposed my knot and I began stroking a bit fasting as a huff and whimper escapes my throat. I wanted nothing more right now then to have him exploring my body as tasting every inch he desired.</w:t>
      </w:r>
    </w:p>
    <w:p>
      <w:pPr>
        <w:pStyle w:val="Normal"/>
        <w:rPr>
          <w:rFonts w:ascii="Book Antiqua" w:hAnsi="Book Antiqua" w:cs="Book Antiqua"/>
          <w:sz w:val="28"/>
        </w:rPr>
      </w:pPr>
      <w:r>
        <w:rPr>
          <w:rFonts w:cs="Book Antiqua" w:ascii="Book Antiqua" w:hAnsi="Book Antiqua"/>
          <w:sz w:val="28"/>
        </w:rPr>
        <w:tab/>
      </w:r>
    </w:p>
    <w:p>
      <w:pPr>
        <w:pStyle w:val="Normal"/>
        <w:rPr>
          <w:rFonts w:ascii="Book Antiqua" w:hAnsi="Book Antiqua" w:cs="Book Antiqua"/>
          <w:sz w:val="28"/>
        </w:rPr>
      </w:pPr>
      <w:r>
        <w:rPr>
          <w:rFonts w:cs="Book Antiqua" w:ascii="Book Antiqua" w:hAnsi="Book Antiqua"/>
          <w:sz w:val="28"/>
        </w:rPr>
        <w:tab/>
        <w:t>My imagination continued to tease me with the thought of his tongue running against my hardening nipple and down to my hard leaking cock. I moan as my cock becomes slick with his tongue and his paws explore my inner thighs. In real life I lifted my knees to expose my untouched tail hole. With how long it has been it became so tight and sensitive that even a rubbing cause me to moan. Tonight, though, I had to get something in it. I took out a small box and pulled a green toy out along with some lube. I imagined the toy as Eric's own member plunging deep inside of me, slow at first but soon forceful and passionate. I bellowed and whined as I felt "him" deep inside me as my paw continued to pump my warm slick member. I could see him pumping in and out of me in my mind as I did it to myself. Shuddering and whimpering I puffed and huffed reaching closer and closer to climax with each thrust inside of me. Gods what I would do to have him here inside of me. Moments later a shot of pleasure struck every inch of me as I thrusted the toy once more inside of me and the tip of my cock exploded with white seed. Panting hard I laid there my paw still wrapped tight around it as the warm sticky seed covered my belly and the toy sat inside my hole.</w:t>
      </w:r>
    </w:p>
    <w:p>
      <w:pPr>
        <w:pStyle w:val="Normal"/>
        <w:rPr>
          <w:rFonts w:ascii="Book Antiqua" w:hAnsi="Book Antiqua" w:cs="Book Antiqua"/>
          <w:sz w:val="28"/>
        </w:rPr>
      </w:pPr>
      <w:r>
        <w:rPr>
          <w:rFonts w:cs="Book Antiqua" w:ascii="Book Antiqua" w:hAnsi="Book Antiqua"/>
          <w:sz w:val="28"/>
        </w:rPr>
        <w:tab/>
      </w:r>
    </w:p>
    <w:p>
      <w:pPr>
        <w:pStyle w:val="Normal"/>
        <w:rPr>
          <w:rFonts w:ascii="Book Antiqua" w:hAnsi="Book Antiqua" w:cs="Book Antiqua"/>
          <w:sz w:val="28"/>
        </w:rPr>
      </w:pPr>
      <w:r>
        <w:rPr>
          <w:rFonts w:cs="Book Antiqua" w:ascii="Book Antiqua" w:hAnsi="Book Antiqua"/>
          <w:sz w:val="28"/>
        </w:rPr>
        <w:tab/>
        <w:t>It took me a few minutes to move and clean myself up before crawling back into bed, snuggling up to my pillow and falling into a deep slumber. Fuck I think I am falling for a straight man.</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ab/>
        <w:t>Early morning came and my alarm went off before I knew it. I had to wake up and jump in the shower before getting off to work. I wrapped only a towel around me and walked out of my bedroom; there I saw Eric curled into a ball still asleep on the bed and I chuckled to myself. The shower water was warm when I stepped in and it ran over every curve of my body. "Bloody Hell..." I mumbled feeling the heat against my fur and flesh as I ran my paws back into my long head fur. The water ran down my sides and I scrubbed my fur nice and firm with soap over every inch of my body from top to bottom paying special attention to, "little Zee" there. After about 45 minutes I finally turned off the shower and stepped out. Looking in a mirror I laughed to myself like I did most days. I really did look like a drowned rat when I got wet. Speaking of Rats! I forgot to get Eric up for work.</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ab/>
        <w:t xml:space="preserve"> I walked out of the bathroom and down the hall drying myself off and I leaned over the bed forgetting I had nothing on. I tugged his tail lightly and beckoned, "Hey Eric... get your butt up we are gonna be late if you sleep anymore." He batted at me and turned around with a grumble still asleep. "Bastard" I thought as I shook him lightly and shook my wet hair all over him. He eeked and jumped up looking at me seeing my crotch in his face. "AH! Man seriously?! Go put some damn clothes on!" He screamed as I looked down forgetting my other towel. I blushed and wrapped my hair towel around me and he laughed hard. "Just... Just get your ass up! I am going to go get ready," I stammered as I walked into my room to change. I pulled out my black chef pants and white t-shirt and slipped them on before tying my hair back and grabbing my apron.</w:t>
      </w:r>
    </w:p>
    <w:p>
      <w:pPr>
        <w:pStyle w:val="Normal"/>
        <w:rPr>
          <w:rFonts w:ascii="Book Antiqua" w:hAnsi="Book Antiqua" w:cs="Book Antiqua"/>
          <w:sz w:val="28"/>
        </w:rPr>
      </w:pPr>
      <w:r>
        <w:rPr>
          <w:rFonts w:cs="Book Antiqua" w:ascii="Book Antiqua" w:hAnsi="Book Antiqua"/>
          <w:sz w:val="28"/>
        </w:rPr>
        <w:tab/>
      </w:r>
    </w:p>
    <w:p>
      <w:pPr>
        <w:pStyle w:val="Normal"/>
        <w:rPr>
          <w:rFonts w:ascii="Book Antiqua" w:hAnsi="Book Antiqua" w:cs="Book Antiqua"/>
          <w:sz w:val="28"/>
        </w:rPr>
      </w:pPr>
      <w:r>
        <w:rPr>
          <w:rFonts w:cs="Book Antiqua" w:ascii="Book Antiqua" w:hAnsi="Book Antiqua"/>
          <w:sz w:val="28"/>
        </w:rPr>
        <w:tab/>
        <w:t>When I got out Eric was already changed and in the kitchen making something that smelled great. I sniffed the air and followed the smell to find him making some delicious smelling eggs and sausage. He handed me a plate and I licked my lips; We gobbled up the food fast and left for work. It was about 8am when we got to work and brunch started at 11. I opened the door and got the kitchen opened up while Eric started setting up the buffet in the front. Through the back I heard a hardy laugh and a small squeaky snicker. I came around the corner and Quinn and Brandon were walking through holding hands. "Hey kids!" I waved and bellowed as Quinn ran to me pouncing with a hug. "ACK!" I barked as he jumped at me with me catching him. He slurped my face and said, "hey ya Zee! Hows ya been?!" Someone must have had a fun night for him to be so happy. I looked at Brandon with a playfully stern look as he just simply smiled at me. He never really talked much, just gave a goofy smile and walked off. I put Quinn down and ruffled his head fur while saying, "Mornin Quinny. I am good; you two gonna be good today? No more kissy kissy in the kitchen?" he blushed and batted at me before sticking his tongue out and replying, "No promises Woofy!" I growled playfully and went back to work.</w:t>
      </w:r>
    </w:p>
    <w:p>
      <w:pPr>
        <w:pStyle w:val="Normal"/>
        <w:rPr>
          <w:rFonts w:ascii="Book Antiqua" w:hAnsi="Book Antiqua" w:cs="Book Antiqua"/>
          <w:sz w:val="28"/>
        </w:rPr>
      </w:pPr>
      <w:r>
        <w:rPr>
          <w:rFonts w:cs="Book Antiqua" w:ascii="Book Antiqua" w:hAnsi="Book Antiqua"/>
          <w:sz w:val="28"/>
        </w:rPr>
        <w:tab/>
      </w:r>
    </w:p>
    <w:p>
      <w:pPr>
        <w:pStyle w:val="Normal"/>
        <w:rPr>
          <w:rFonts w:ascii="Book Antiqua" w:hAnsi="Book Antiqua" w:cs="Book Antiqua"/>
          <w:sz w:val="28"/>
        </w:rPr>
      </w:pPr>
      <w:r>
        <w:rPr>
          <w:rFonts w:cs="Book Antiqua" w:ascii="Book Antiqua" w:hAnsi="Book Antiqua"/>
          <w:sz w:val="28"/>
        </w:rPr>
        <w:tab/>
        <w:t>For some reason, I couldn't really look at Eric like I usually did; I had to turn away whenever he looked at me and he seemed a bit different today. He was acting almost normal and playing around, but he seemed distant that afternoon. "Hey Eric." I finally said as he looked at me, "You alright man? You seem a bit... distant." He just nodded a weak nod and went back to work. Must have had something on his mind. Mister West came in around noon after the buffet was already set up and a ton of people were eating. It seemed it was a hit! He came into the kitchen and stared at me for a minute before finally saying, "So... it looks like its a hit Zen... well done." I smiled wide showing my teeth and responded, "Thank you sir! I am so glad it worked out." Then he turned to Eric who was washing dishes and said, "Nice job Eric... you two are a good team." He turned and gave a weak somewhat fake smile and said, "Thanks Mister West... I think so too."</w:t>
      </w:r>
    </w:p>
    <w:p>
      <w:pPr>
        <w:pStyle w:val="Normal"/>
        <w:rPr>
          <w:rFonts w:ascii="Book Antiqua" w:hAnsi="Book Antiqua" w:cs="Book Antiqua"/>
          <w:sz w:val="28"/>
        </w:rPr>
      </w:pPr>
      <w:r>
        <w:rPr>
          <w:rFonts w:cs="Book Antiqua" w:ascii="Book Antiqua" w:hAnsi="Book Antiqua"/>
          <w:sz w:val="28"/>
        </w:rPr>
        <w:tab/>
      </w:r>
    </w:p>
    <w:p>
      <w:pPr>
        <w:pStyle w:val="Normal"/>
        <w:rPr>
          <w:rFonts w:ascii="Book Antiqua" w:hAnsi="Book Antiqua" w:cs="Book Antiqua"/>
          <w:sz w:val="28"/>
        </w:rPr>
      </w:pPr>
      <w:r>
        <w:rPr>
          <w:rFonts w:cs="Book Antiqua" w:ascii="Book Antiqua" w:hAnsi="Book Antiqua"/>
          <w:sz w:val="28"/>
        </w:rPr>
        <w:tab/>
        <w:t>After cleaning up the buffet and setting up for dinner I was out back taking a break when Eric came out. I was sitting on a egg carton checking my messages when he came and stood in front of me. He just stared at me when I looked back up at him and gave him a geeky little smile. "Sup?" I finally asked with a bit of worry when he gave a displeased look at me. Then something I wasn't expecting happened. He leaned down and pressed his lips against mine. My eyes went huge and my face fur went from black to bright red. After a moment my eyes closed and he pulled me up against him embracing the kiss as his tongue finally slipped between my maw and caught my own. I felt almost limp for a moment, but he held me close before breaking the kiss; he stared at me for a moment and finally gave me the smile I was waiting for. "Zen... I really like you... and no I am not straight."</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TB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54:00Z</dcterms:created>
  <dc:creator>Zev A Damian</dc:creator>
  <dc:description/>
  <dc:language>en-US</dc:language>
  <cp:lastModifiedBy>Zev A Damian</cp:lastModifiedBy>
  <dcterms:modified xsi:type="dcterms:W3CDTF">2012-05-14T21:38:00Z</dcterms:modified>
  <cp:revision>9</cp:revision>
  <dc:subject/>
  <dc:title/>
</cp:coreProperties>
</file>