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u w:val="none"/>
        </w:rPr>
        <w:t>The next few days were filled with small touches, exploring caresses and time spent with one another, both in small groups and all together. I often try to join in the activities with my brothers, but more often than not, my mind is racing with different ideas and plans I have to fortify the lair and protect the city to even think about hanging out with my brother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 also have other reasons for not hanging out with them. Raph is too hotheaded and grouchy to be patient with my wondering mind and Mikey drives me crazy. Then there’s Leo. I won’t lie, it kinda stung to find out I was only the second possible partner in his eyes. So I guess I’m not ready to actually pursue this with them, even if I helped push the point with Leo. And while Mikey was getting Leo, Raph confessed to me about having a crush on Leo and Mikey. He didn’t mention me at all. That also stung.</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o here I stayed, secluding myself more than joining them. It seems like they would be happy without me, no matter how upsetting the thought of being by myself from now on is. I continued to hold these thoughts in my heart as we headed out for patrol. With my mind wandering, I didn’t notice the wir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 did notice the shouting of my brother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nd the boom that followed.</w:t>
      </w:r>
    </w:p>
    <w:p>
      <w:pPr>
        <w:pStyle w:val="Normal"/>
        <w:rPr>
          <w:b w:val="false"/>
          <w:b w:val="false"/>
          <w:bCs w:val="false"/>
          <w:u w:val="none"/>
        </w:rPr>
      </w:pPr>
      <w:r>
        <w:rPr>
          <w:b w:val="false"/>
          <w:bCs w:val="false"/>
          <w:u w:val="none"/>
        </w:rPr>
      </w:r>
    </w:p>
    <w:p>
      <w:pPr>
        <w:pStyle w:val="Normal"/>
        <w:rPr/>
      </w:pPr>
      <w:r>
        <w:rPr>
          <w:b w:val="false"/>
          <w:bCs w:val="false"/>
          <w:u w:val="none"/>
        </w:rPr>
        <w:t xml:space="preserve">My next coherent thoughts were why my body hurt. And it was cause my brothers were piled on top of me, at the bottom of an alley. There were flames above us from where the explosion occurred and it all clicked. </w:t>
      </w:r>
      <w:r>
        <w:rPr>
          <w:b/>
          <w:bCs/>
          <w:i/>
          <w:iCs/>
          <w:u w:val="none"/>
        </w:rPr>
        <w:t>They saved me.</w:t>
      </w:r>
      <w:r>
        <w:rPr>
          <w:b w:val="false"/>
          <w:bCs w:val="false"/>
          <w:i w:val="false"/>
          <w:iCs w:val="false"/>
          <w:u w:val="none"/>
        </w:rPr>
        <w:t xml:space="preserve"> I always felt like the odd one out cause I had so much knowledge in my brain that it didn’t even click that they really cared about me. Especially when I go on rambling for hours.</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I stopped my train of thought and quickly looked of each of my brothers. All three of them had chars on their carapaces, new dents and scratches appearing on them. But what unsettled me the most was that they weren’t moving. In sheer panic, I roll them each individual and seek out a pulse.</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With every beat, on each wrist, it brought me closer to tears. When my brothers finally woke up, they found me in tears, making them worry over me even more. I cried even harder and hugged all three of them at once.</w:t>
      </w:r>
    </w:p>
    <w:p>
      <w:pPr>
        <w:pStyle w:val="Normal"/>
        <w:rPr>
          <w:b w:val="false"/>
          <w:b w:val="false"/>
          <w:bCs w:val="false"/>
          <w:u w:val="none"/>
        </w:rPr>
      </w:pPr>
      <w:r>
        <w:rPr>
          <w:b w:val="false"/>
          <w:bCs w:val="false"/>
          <w:u w:val="none"/>
        </w:rPr>
      </w:r>
    </w:p>
    <w:p>
      <w:pPr>
        <w:pStyle w:val="Normal"/>
        <w:rPr>
          <w:b w:val="false"/>
          <w:b w:val="false"/>
          <w:bCs w:val="false"/>
          <w:i w:val="false"/>
          <w:i w:val="false"/>
          <w:iCs w:val="false"/>
          <w:u w:val="none"/>
        </w:rPr>
      </w:pPr>
      <w:r>
        <w:rPr>
          <w:b w:val="false"/>
          <w:bCs w:val="false"/>
          <w:i w:val="false"/>
          <w:iCs w:val="false"/>
          <w:u w:val="none"/>
        </w:rPr>
        <w:t>Ever since then, I’ve been an active participant in any activities my brothers get in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32:37Z</dcterms:created>
  <dc:creator/>
  <dc:description/>
  <dc:language>en-US</dc:language>
  <cp:lastModifiedBy/>
  <dcterms:modified xsi:type="dcterms:W3CDTF">2018-12-11T03:33:32Z</dcterms:modified>
  <cp:revision>1</cp:revision>
  <dc:subject/>
  <dc:title/>
</cp:coreProperties>
</file>