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i w:val="false"/>
          <w:iCs w:val="false"/>
          <w:u w:val="none"/>
        </w:rPr>
        <w:t xml:space="preserve">To say walking in on Leo kissing Raph was a shock is understatement. Don’t get me wrong, it was really hot. I just didn’t think that Leo had it in him to come out before the rest of us did. I know he’s had a thing for Raph. I mean, who doesn’t?! Raph is really hot.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But that’s not what this is about. Because as soon as Leo realized me and Don had walked in on them, he panicked and bolted. But being the awesome ninja I am, I was able to keep up with his evasive maneuvers. I should let Leo know that he gets sloppy when he’s nervous or embarrass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I was finally able to corner him and calm him down. He was blubbering about how he ruined the family, that it’ll be all his fault that Raph hates him now and that he will leave the family because he couldn’t control himself. He refused to hear my voice, I kept telling him that its ok and that we would figure this out. But he just wouldn’t shut up. Even I thought he talked a lot and that’s coming from the King of Talking.</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So I figured shocking him would make him shut up, so I kissed him. To say that it worked was an understatement. He didn’t make a peep after I finished kissing him. I had to guide him home, cause I guess I shocked him a bit much. By the time he came out of his stupor, we had returned to the lair and locked all four of us into the lab so that we could talk about what just happen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first ten minutes was tense and awkward. No one was looking at each other, Raph playing with the cot blanket, Donnie nervously typing on his key board, Leo sitting stiff as a rock and as for myself; well, lets just say that I was too busy reading this new comic I found the other day about Unicornman. It was when he rescued Princess Snowflake from the terrible askdmfj aw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orry, Raph just told me to finish the story. I’ll tell you guys later ;)</w:t>
      </w:r>
    </w:p>
    <w:p>
      <w:pPr>
        <w:pStyle w:val="Normal"/>
        <w:rPr>
          <w:b w:val="false"/>
          <w:b w:val="false"/>
          <w:bCs w:val="false"/>
          <w:i w:val="false"/>
          <w:i w:val="false"/>
          <w:iCs w:val="false"/>
          <w:u w:val="none"/>
        </w:rPr>
      </w:pPr>
      <w:r>
        <w:rPr>
          <w:b w:val="false"/>
          <w:bCs w:val="false"/>
          <w:i w:val="false"/>
          <w:iCs w:val="false"/>
          <w:u w:val="none"/>
        </w:rPr>
        <w:t>Anyways, I decided after finishing my comic to break the tension.</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So…..Leo? You got the hots for Raphie, huh?”</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Wh-what?! No!! Why would you even say that?” Leo turned a bright shade of red that made him look cuter than when I kissed him.</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Because D and I walked in on you two smoochin’~”</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Y-you’re obviously mistaken! I would never kiss Raph!!” Leo fiercely denied.</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So you don’t like m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Leo turned his head sharply to look at Raph, who looked really sad, almost hurt. I don’t like seeing my brothers like that!!</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Leonardo, tell him the truth!” That’s right, fun loving, never-get-mad-at-anyone, understanding Michelangelo just yelled at my oldest brother and sensei. I won’t let this slide, not for a moment. This is a crucial moment for all our family and I won’t allow Leo to be the reason we can’t be honest and pursue this potential happiness with one another.</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My snapping at Leo got everyone’s attention. Even Don was facing us all and joining in on the conversation. After they registered that I wasn’t going to say anything else, they turned to Leo. Let me tell you, he fidgeted and turned dark crimson before he finally blurted out the truth.</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Alright! I admit. I, kinda, like Raph…..but, I also like Donnie…….and I guess Mikey likes me too, cause he kissed me earlier….” Leo quietly murmured out, playing with his hands nervousl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Don had flushed when he finds out that Leo likes him and Raph gawked in surprise. Don fidgeted a bit with one of his projects as he processes the information before he takes a deep breath. “I have….something to confess as well…..”</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All eyes turned to him as he tweaks with one of the screws on the projects nervously, trying to find the right words. Finally, he let out another breath and whispers softly, “I…..may have accidentally…..heard…...all three of you…….whispering each others names…..and…...mine…..while…….” His face turned impossibly red, unable to find the words to finish his thoughts. Everyone’s face turns the same shade of red as they figured out what he was saying.</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It took a long time, but Raph finally spoke up. “So, what? Are we gonna act like big babies about this or do something about it?”</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 xml:space="preserve">What do you mean ‘do something about it’? You can’t seriously think we should pursue this?” Leo said incredulously. </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Why not? There’s only four of us. And I don’t know about you guys, but I would like to feel loved before I die.” Raph growled in annoyance, standing up a bit.</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Aw, Raphie wants love~” I teased him a little, grinning wide.</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I’m not ashamed to admit it, yes I do. So are we just gonna gawk at one another and do nothing?” Raph demanded, eyes staring right Le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ll eyes then turned to Leo once again. He squirms a little in his seat, a frown on his lips before he sighs. “I suppose it wouldn’t hurt to try. We have until Christmas then. I don’t want any of this to interfere with training or with missions. Anything like that needs to stay home. Agreed?”</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val="false"/>
          <w:bCs w:val="false"/>
          <w:i w:val="false"/>
          <w:iCs w:val="false"/>
          <w:u w:val="none"/>
        </w:rPr>
        <w:t>“</w:t>
      </w:r>
      <w:r>
        <w:rPr>
          <w:b w:val="false"/>
          <w:bCs w:val="false"/>
          <w:i w:val="false"/>
          <w:iCs w:val="false"/>
          <w:u w:val="none"/>
        </w:rPr>
        <w:t>AGRE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58:27Z</dcterms:created>
  <dc:creator/>
  <dc:description/>
  <dc:language>en-US</dc:language>
  <cp:lastModifiedBy/>
  <dcterms:modified xsi:type="dcterms:W3CDTF">2018-12-09T20:59:26Z</dcterms:modified>
  <cp:revision>1</cp:revision>
  <dc:subject/>
  <dc:title/>
</cp:coreProperties>
</file>