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full month had passed since Luca had lost his whole clutch. One would assume that it would be smooth sailing from there, but it was not to be. They still had to deal with the remaining parts of the trial against Luca’s family. He didn’t appear in any of them, far too depressed to even think about vengeance. But the sentence was finalized, his stepmother and brother getting shipped to prison, much to their protest.</w:t>
      </w:r>
    </w:p>
    <w:p>
      <w:pPr>
        <w:pStyle w:val="Normal"/>
        <w:rPr/>
      </w:pPr>
      <w:r>
        <w:rPr/>
      </w:r>
    </w:p>
    <w:p>
      <w:pPr>
        <w:pStyle w:val="Normal"/>
        <w:rPr/>
      </w:pPr>
      <w:r>
        <w:rPr/>
        <w:t>The lawyer did approach Luca once and confirmed with him he had now full access to the inheritance, he being the only heir left to claim it. With that said, he had within his reach $7.5 billion to spend as he saw fit, but Luca couldn’t bring himself to smile over it.</w:t>
      </w:r>
    </w:p>
    <w:p>
      <w:pPr>
        <w:pStyle w:val="Normal"/>
        <w:rPr/>
      </w:pPr>
      <w:r>
        <w:rPr/>
      </w:r>
    </w:p>
    <w:p>
      <w:pPr>
        <w:pStyle w:val="Normal"/>
        <w:rPr/>
      </w:pPr>
      <w:r>
        <w:rPr/>
        <w:t>And Raph knew why.</w:t>
      </w:r>
    </w:p>
    <w:p>
      <w:pPr>
        <w:pStyle w:val="Normal"/>
        <w:rPr/>
      </w:pPr>
      <w:r>
        <w:rPr/>
      </w:r>
    </w:p>
    <w:p>
      <w:pPr>
        <w:pStyle w:val="Normal"/>
        <w:rPr/>
      </w:pPr>
      <w:r>
        <w:rPr/>
        <w:t>Luca blamed himself for loosing their children and was left in a depressive state for a long while. He didn’t go to work, didn’t attend school. He barely left his room, brooding in his self loathing that left Raph in tears as well. Yes, Raph also lost his children, but that’s not what made him grieve.</w:t>
      </w:r>
    </w:p>
    <w:p>
      <w:pPr>
        <w:pStyle w:val="Normal"/>
        <w:rPr/>
      </w:pPr>
      <w:r>
        <w:rPr/>
      </w:r>
    </w:p>
    <w:p>
      <w:pPr>
        <w:pStyle w:val="Normal"/>
        <w:rPr/>
      </w:pPr>
      <w:r>
        <w:rPr/>
        <w:t>It was because his beloved mate was pulling away from him. He often refused to any form of physical contact from anyone, let alone look or speak to anyone. In fact, he hadn’t said a word since he sang to his dying infant in the hospital. It was driving Raph insane with worry.</w:t>
      </w:r>
    </w:p>
    <w:p>
      <w:pPr>
        <w:pStyle w:val="Normal"/>
        <w:rPr/>
      </w:pPr>
      <w:r>
        <w:rPr/>
      </w:r>
    </w:p>
    <w:p>
      <w:pPr>
        <w:pStyle w:val="Normal"/>
        <w:rPr/>
      </w:pPr>
      <w:r>
        <w:rPr/>
        <w:t>Raph confessed his fear and worries to his best friend, Casey. Granted, it was after Casey dragged Raph away from the depressive home to drink themselves silly that he finally confessed, completely drunk on cheap alcohol.</w:t>
      </w:r>
    </w:p>
    <w:p>
      <w:pPr>
        <w:pStyle w:val="Normal"/>
        <w:rPr/>
      </w:pPr>
      <w:r>
        <w:rPr/>
      </w:r>
    </w:p>
    <w:p>
      <w:pPr>
        <w:pStyle w:val="Normal"/>
        <w:rPr/>
      </w:pPr>
      <w:r>
        <w:rPr/>
        <w:t>“’</w:t>
      </w:r>
      <w:r>
        <w:rPr/>
        <w:t>m so worried ‘bout ‘im ya know…..he won’ look at meh, talk ta meh…...he won’ e’en let me ‘old ‘im…...I don’ know what ta do Case…..it feels like he shuttin’ down on meh…..” Raph slurred out, swaying slowly in his seat on the couch, his beak covered in a heavy drunk blush.</w:t>
      </w:r>
    </w:p>
    <w:p>
      <w:pPr>
        <w:pStyle w:val="Normal"/>
        <w:rPr/>
      </w:pPr>
      <w:r>
        <w:rPr/>
      </w:r>
    </w:p>
    <w:p>
      <w:pPr>
        <w:pStyle w:val="Normal"/>
        <w:rPr/>
      </w:pPr>
      <w:r>
        <w:rPr/>
        <w:t>“</w:t>
      </w:r>
      <w:r>
        <w:rPr/>
        <w:t>Well bro, I think what you need to do is snap him out of it.” Casey murmurs softly, swirling his second beer, having intended to just get Raph drunk.</w:t>
      </w:r>
    </w:p>
    <w:p>
      <w:pPr>
        <w:pStyle w:val="Normal"/>
        <w:rPr/>
      </w:pPr>
      <w:r>
        <w:rPr/>
      </w:r>
    </w:p>
    <w:p>
      <w:pPr>
        <w:pStyle w:val="Normal"/>
        <w:rPr/>
      </w:pPr>
      <w:r>
        <w:rPr/>
        <w:t>“’</w:t>
      </w:r>
      <w:r>
        <w:rPr/>
        <w:t>ow am I s’pose ta do tha’? He’s not r’spondin’ to anythin’ I say, no ma’er how much I reassure ‘im that it ain’t his fault.” Raph nearly choked on a sob as he hunch over his knees, his head hanging low.</w:t>
      </w:r>
    </w:p>
    <w:p>
      <w:pPr>
        <w:pStyle w:val="Normal"/>
        <w:rPr/>
      </w:pPr>
      <w:r>
        <w:rPr/>
      </w:r>
    </w:p>
    <w:p>
      <w:pPr>
        <w:pStyle w:val="Normal"/>
        <w:rPr/>
      </w:pPr>
      <w:r>
        <w:rPr/>
        <w:t>“</w:t>
      </w:r>
      <w:r>
        <w:rPr/>
        <w:t>In that case, you need to get physical. If verbal communication won’t work, make him understand through body language bro.” Casey nudged his friend lightly before patting his back comfortingly.</w:t>
      </w:r>
    </w:p>
    <w:p>
      <w:pPr>
        <w:pStyle w:val="Normal"/>
        <w:rPr/>
      </w:pPr>
      <w:r>
        <w:rPr/>
      </w:r>
    </w:p>
    <w:p>
      <w:pPr>
        <w:pStyle w:val="Normal"/>
        <w:rPr/>
      </w:pPr>
      <w:r>
        <w:rPr/>
        <w:t>“</w:t>
      </w:r>
      <w:r>
        <w:rPr/>
        <w:t>Ya think that’ll work?” Raph asked as he looked up at Case, eyes bloodshot from the alcohol and tears.</w:t>
      </w:r>
    </w:p>
    <w:p>
      <w:pPr>
        <w:pStyle w:val="Normal"/>
        <w:rPr/>
      </w:pPr>
      <w:r>
        <w:rPr/>
      </w:r>
    </w:p>
    <w:p>
      <w:pPr>
        <w:pStyle w:val="Normal"/>
        <w:rPr/>
      </w:pPr>
      <w:r>
        <w:rPr/>
        <w:t>“</w:t>
      </w:r>
      <w:r>
        <w:rPr/>
        <w:t>There’s only one way to find out. I’ll take you home and you can find out yourself. Its not doing either of you any good for him and you to be depressed.” With that, Casey heaved up the large terrapin so he was leaning on his shoulder. Slowly, they made their way to Casey’s car, granted, Raph nearly fell a few times on the way there.</w:t>
      </w:r>
    </w:p>
    <w:p>
      <w:pPr>
        <w:pStyle w:val="Normal"/>
        <w:rPr/>
      </w:pPr>
      <w:r>
        <w:rPr/>
      </w:r>
    </w:p>
    <w:p>
      <w:pPr>
        <w:pStyle w:val="Normal"/>
        <w:rPr/>
      </w:pPr>
      <w:r>
        <w:rPr/>
        <w:t>Once there, Casey pushed Raph into the back seat for him to lay down and sober up a little as he drove the two of them to Raph and Luca’s apartment. Raph studied Case for a moment before mumbling softly, “You got me drunk on purpose, didn’t ya?”</w:t>
      </w:r>
    </w:p>
    <w:p>
      <w:pPr>
        <w:pStyle w:val="Normal"/>
        <w:rPr/>
      </w:pPr>
      <w:r>
        <w:rPr/>
      </w:r>
    </w:p>
    <w:p>
      <w:pPr>
        <w:pStyle w:val="Normal"/>
        <w:rPr/>
      </w:pPr>
      <w:r>
        <w:rPr/>
        <w:t>“</w:t>
      </w:r>
      <w:r>
        <w:rPr/>
        <w:t>Well, I couldn’t stand the thought of my best bud being down in the dumps for much longer and knew that Leo and Mikey wouldn’t step in. And it ain’t really Donnie and April’s place to get you or Luca out of the slumps. So logically, I had to be the one that pushed you two in the right direction so you guys can get over this hurtle in your lives. Yeah, you guys lost your kids, but then again, you weren’t exactly prepared to have them and you were dealing with Luca being kidnapped in the first place. I’m not saying I think its good that kids died, especially my best buds. But, looking through a silver lining, it was a blessing in disguise. Besides, it s not like Luca can’t get pregnant again.” Casey looked at Raph a few time through the rear view mirror as he drove, giving out his thoughts on the situation.</w:t>
      </w:r>
    </w:p>
    <w:p>
      <w:pPr>
        <w:pStyle w:val="Normal"/>
        <w:rPr/>
      </w:pPr>
      <w:r>
        <w:rPr/>
      </w:r>
    </w:p>
    <w:p>
      <w:pPr>
        <w:pStyle w:val="Normal"/>
        <w:rPr/>
      </w:pPr>
      <w:r>
        <w:rPr/>
        <w:t>Raph sat in silence for a while and looked at the situation through Casey’s eyes and saw that he was right. Having a child mixed up in all this mess would have made things more difficult. Let alone having four children that they were expecting. That’s assuming that the drug that Luca was forced to take while he was held against his will with his stepmother didn’t have any health issues for his young offspring. So it made perfect sense to a third party to say that.</w:t>
      </w:r>
    </w:p>
    <w:p>
      <w:pPr>
        <w:pStyle w:val="Normal"/>
        <w:rPr/>
      </w:pPr>
      <w:r>
        <w:rPr/>
      </w:r>
    </w:p>
    <w:p>
      <w:pPr>
        <w:pStyle w:val="Normal"/>
        <w:rPr/>
      </w:pPr>
      <w:r>
        <w:rPr/>
        <w:t>Still, it didn’t hurt any less to be thinking that way about his recently departed infants. After they had passed, the doctors asked the grieving couple what they wished to do with the remains. Raph was left to the decision making, knowing that it wouldn’t do Luca any good to have a grave to go to every day, nor would bodies. So he requested that they be cremated and to have the ashes buried. But that’s when Luca did protest, not verbally, but with his eyes and his hands on Raph’s arm. They still had the infants cremated, but the ashes were put in an urn that was kept on Luca’s side of the bed. That was his main reason for not coming out of the room.</w:t>
      </w:r>
    </w:p>
    <w:p>
      <w:pPr>
        <w:pStyle w:val="Normal"/>
        <w:rPr/>
      </w:pPr>
      <w:r>
        <w:rPr/>
      </w:r>
    </w:p>
    <w:p>
      <w:pPr>
        <w:pStyle w:val="Normal"/>
        <w:rPr/>
      </w:pPr>
      <w:r>
        <w:rPr/>
        <w:t>But all the same, Raph was grateful to his friend. He pulled him out of his funk so he could pull Luca out of his, so they both can finally heal over this tragedy.</w:t>
      </w:r>
    </w:p>
    <w:p>
      <w:pPr>
        <w:pStyle w:val="Normal"/>
        <w:rPr/>
      </w:pPr>
      <w:r>
        <w:rPr/>
      </w:r>
    </w:p>
    <w:p>
      <w:pPr>
        <w:pStyle w:val="Normal"/>
        <w:rPr/>
      </w:pPr>
      <w:r>
        <w:rPr/>
        <w:t>“</w:t>
      </w:r>
      <w:r>
        <w:rPr/>
        <w:t>Thanks.”</w:t>
      </w:r>
    </w:p>
    <w:p>
      <w:pPr>
        <w:pStyle w:val="Normal"/>
        <w:rPr/>
      </w:pPr>
      <w:r>
        <w:rPr/>
      </w:r>
    </w:p>
    <w:p>
      <w:pPr>
        <w:pStyle w:val="Normal"/>
        <w:rPr/>
      </w:pPr>
      <w:r>
        <w:rPr/>
        <w:t>“</w:t>
      </w:r>
      <w:r>
        <w:rPr/>
        <w:t>No problem bud.” Casey smiles gently as he pulls up to the apartment complex and turns to Raph. “Need help getting upstairs?”</w:t>
      </w:r>
    </w:p>
    <w:p>
      <w:pPr>
        <w:pStyle w:val="Normal"/>
        <w:rPr/>
      </w:pPr>
      <w:r>
        <w:rPr/>
      </w:r>
    </w:p>
    <w:p>
      <w:pPr>
        <w:pStyle w:val="Normal"/>
        <w:rPr/>
      </w:pPr>
      <w:r>
        <w:rPr/>
        <w:t>“</w:t>
      </w:r>
      <w:r>
        <w:rPr/>
        <w:t>Nah, I got it. Thanks for the liquid courage. I think I’ll be able to do this now.” With that, Raph hefted himself out of the car, swaying for a second before making his way up to his home, knowing his lover was already in bed, one had on the urn of ashes while he slept.</w:t>
      </w:r>
    </w:p>
    <w:p>
      <w:pPr>
        <w:pStyle w:val="Normal"/>
        <w:rPr/>
      </w:pPr>
      <w:r>
        <w:rPr/>
      </w:r>
    </w:p>
    <w:p>
      <w:pPr>
        <w:pStyle w:val="Normal"/>
        <w:rPr/>
      </w:pPr>
      <w:r>
        <w:rPr/>
        <w:t>And that’s exactly how he found him. His eyes held bags from very little sleep and swollen from tears that he shed to fall asleep. It hurt Raph so much to see his lover in such pain. He knew he had to do this, so that they both can be together, stronger than before.</w:t>
      </w:r>
    </w:p>
    <w:p>
      <w:pPr>
        <w:pStyle w:val="Normal"/>
        <w:rPr/>
      </w:pPr>
      <w:r>
        <w:rPr/>
      </w:r>
    </w:p>
    <w:p>
      <w:pPr>
        <w:pStyle w:val="Normal"/>
        <w:rPr/>
      </w:pPr>
      <w:r>
        <w:rPr/>
        <w:t>Very gently, Raph pulled the urn away and settled it onto the dresser, not before kissing the jar, whispering to the soft angels inside, “Its ok. Daddy’s gonna take care of mommy. Go to your grandmother, I know she’ll take care of you, just knowing that she was the one that gave Luca his gentle nature. I’ll make sure mommy doesn’t cry anymore.”</w:t>
      </w:r>
    </w:p>
    <w:p>
      <w:pPr>
        <w:pStyle w:val="Normal"/>
        <w:rPr/>
      </w:pPr>
      <w:r>
        <w:rPr/>
      </w:r>
    </w:p>
    <w:p>
      <w:pPr>
        <w:pStyle w:val="Normal"/>
        <w:rPr/>
      </w:pPr>
      <w:r>
        <w:rPr/>
        <w:t>That said, he turns back to his sleeping mate, who had yet to notice the smooth urn was missing. Taking a breath, Raph discarded his clothes to the ground and gently removed the blanket from his mate, slowly lowering himself so he covered him and placed gentle kisses on Luca’s face.</w:t>
      </w:r>
    </w:p>
    <w:p>
      <w:pPr>
        <w:pStyle w:val="Normal"/>
        <w:rPr/>
      </w:pPr>
      <w:r>
        <w:rPr/>
      </w:r>
    </w:p>
    <w:p>
      <w:pPr>
        <w:pStyle w:val="Normal"/>
        <w:rPr/>
      </w:pPr>
      <w:r>
        <w:rPr/>
        <w:t>That had the singer stirring in his sleep, hands slowly searching and touch Raph’s arms before his eyes open. He jumps slightly and starts to pull away, but Raph follows, refusing to be denied.</w:t>
      </w:r>
    </w:p>
    <w:p>
      <w:pPr>
        <w:pStyle w:val="Normal"/>
        <w:rPr/>
      </w:pPr>
      <w:r>
        <w:rPr/>
      </w:r>
    </w:p>
    <w:p>
      <w:pPr>
        <w:pStyle w:val="Normal"/>
        <w:rPr/>
      </w:pPr>
      <w:r>
        <w:rPr/>
        <w:t>“</w:t>
      </w:r>
      <w:r>
        <w:rPr/>
        <w:t>Raph…..no….I don’t want to…...” Luca finally spoke, but it sounded like a croak from not saying anything for so long, but it was music to his ears. All the same, Raph continued to kiss Luca, whispering softly, “I don’t care. I won’t let you torture yourself any longer. I’ve told you countless times that it isn’t your fault, but you refuse to listen. So your body will do the listening for you.”</w:t>
      </w:r>
    </w:p>
    <w:p>
      <w:pPr>
        <w:pStyle w:val="Normal"/>
        <w:rPr/>
      </w:pPr>
      <w:r>
        <w:rPr/>
      </w:r>
    </w:p>
    <w:p>
      <w:pPr>
        <w:pStyle w:val="Normal"/>
        <w:rPr/>
      </w:pPr>
      <w:r>
        <w:rPr/>
        <w:t>That said, Raph gently held down his lover as his lips descended down to his most sensitive parts, leaving tender kisses near his stomach. He then starts to lap at Luca’s soft cartilage, slipping his tongue in a few times. That had Luca yelping and gasping in pleasure, squirming in Raph’s hold from the sensitivity. His body finally responded to Raph’s administrations as he slowly grew hard.</w:t>
      </w:r>
    </w:p>
    <w:p>
      <w:pPr>
        <w:pStyle w:val="Normal"/>
        <w:rPr/>
      </w:pPr>
      <w:r>
        <w:rPr/>
      </w:r>
    </w:p>
    <w:p>
      <w:pPr>
        <w:pStyle w:val="Normal"/>
        <w:rPr/>
      </w:pPr>
      <w:r>
        <w:rPr/>
        <w:t>Raph continued to encourage the hardening flesh to come out, whispering now and then between his efforts “Its not your fault” “You did all you could” “No one blames you” “They are watching over us” “We’ll see them again” and “Your mother will care for them”. He whispers this chant over and over again as he slowly sucks Luca off, hoping this will imprint on his lover to finally let it go.</w:t>
      </w:r>
    </w:p>
    <w:p>
      <w:pPr>
        <w:pStyle w:val="Normal"/>
        <w:rPr/>
      </w:pPr>
      <w:r>
        <w:rPr/>
      </w:r>
    </w:p>
    <w:p>
      <w:pPr>
        <w:pStyle w:val="Normal"/>
        <w:rPr/>
      </w:pPr>
      <w:r>
        <w:rPr/>
        <w:t>Luca sobs softly at the immense pleasure and the words that he’s been refusing to accept. Tears covers his face as Raph brings him to completion, still whispering reassuring words to his mate over and over. Luca clings to Raph when he comes back up, crying loudly once more as Raph reclaims his lover, so happy that he’s finally letting go of his depression by himself in exchange of holding him. They made tender love, each apologizing and reassuring one another, neither leaving the others arms.</w:t>
      </w:r>
    </w:p>
    <w:p>
      <w:pPr>
        <w:pStyle w:val="Normal"/>
        <w:rPr/>
      </w:pPr>
      <w:r>
        <w:rPr/>
      </w:r>
    </w:p>
    <w:p>
      <w:pPr>
        <w:pStyle w:val="Normal"/>
        <w:rPr/>
      </w:pPr>
      <w:r>
        <w:rPr/>
        <w:t>It was late into the night that Luca and Raph finally fell asleep, tears and smiles decorating their faces, their hearts finally heal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23:40Z</dcterms:created>
  <dc:creator/>
  <dc:description/>
  <dc:language>en-US</dc:language>
  <cp:lastModifiedBy/>
  <dcterms:modified xsi:type="dcterms:W3CDTF">2018-11-27T16:21:35Z</dcterms:modified>
  <cp:revision>1</cp:revision>
  <dc:subject/>
  <dc:title/>
</cp:coreProperties>
</file>