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They sped through the city like the bulls were chasing them, stopping only when they arrived at Luca’s apartment. Shoving his helmet off, Luca hopped off the bike and immediately started to drag Raph upstairs, giving him little time to set his own helmet down. As soon as they entered the apartment, Luca shoved Raph against the door, starting a demanding kiss that was proving to be quite the turn on for Raph.</w:t>
      </w:r>
    </w:p>
    <w:p>
      <w:pPr>
        <w:pStyle w:val="Normal"/>
        <w:rPr>
          <w:i w:val="false"/>
          <w:i w:val="false"/>
          <w:iCs w:val="false"/>
        </w:rPr>
      </w:pPr>
      <w:r>
        <w:rPr>
          <w:i w:val="false"/>
          <w:iCs w:val="false"/>
        </w:rPr>
      </w:r>
    </w:p>
    <w:p>
      <w:pPr>
        <w:pStyle w:val="Normal"/>
        <w:rPr>
          <w:i w:val="false"/>
          <w:i w:val="false"/>
          <w:iCs w:val="false"/>
        </w:rPr>
      </w:pPr>
      <w:r>
        <w:rPr>
          <w:i w:val="false"/>
          <w:iCs w:val="false"/>
        </w:rPr>
        <w:t>They quickly removed each others clothes from one another, breaking the kiss only momentarily to remove their shirts. That gave Raph a chance to finally notice the faint trail of blood running down the side of Luca’s head, probably from a minor cut. Along with that, he held many forming bruises on his upper body and face, as well as a split lip that would explain the taste of copper.</w:t>
      </w:r>
    </w:p>
    <w:p>
      <w:pPr>
        <w:pStyle w:val="Normal"/>
        <w:rPr>
          <w:i w:val="false"/>
          <w:i w:val="false"/>
          <w:iCs w:val="false"/>
        </w:rPr>
      </w:pPr>
      <w:r>
        <w:rPr>
          <w:i w:val="false"/>
          <w:iCs w:val="false"/>
        </w:rPr>
      </w:r>
    </w:p>
    <w:p>
      <w:pPr>
        <w:pStyle w:val="Normal"/>
        <w:rPr>
          <w:i w:val="false"/>
          <w:i w:val="false"/>
          <w:iCs w:val="false"/>
        </w:rPr>
      </w:pPr>
      <w:r>
        <w:rPr>
          <w:i w:val="false"/>
          <w:iCs w:val="false"/>
        </w:rPr>
        <w:t>Before Raph had a chance to point out the injuries, he was pinned against the door roughly and another demanding kiss was pushed upon his lips, Luca rushing right into fondly his larger lover. Raph shivered at the dominance Luca was showing for the first time, this being the only time he’s ever been aggressive with Raph like this in private. Luca spun the two to the ground and had Raph land on his carapace with a loud thud.</w:t>
      </w:r>
    </w:p>
    <w:p>
      <w:pPr>
        <w:pStyle w:val="Normal"/>
        <w:rPr>
          <w:i w:val="false"/>
          <w:i w:val="false"/>
          <w:iCs w:val="false"/>
        </w:rPr>
      </w:pPr>
      <w:r>
        <w:rPr>
          <w:i w:val="false"/>
          <w:iCs w:val="false"/>
        </w:rPr>
      </w:r>
    </w:p>
    <w:p>
      <w:pPr>
        <w:pStyle w:val="Normal"/>
        <w:rPr/>
      </w:pPr>
      <w:r>
        <w:rPr>
          <w:i w:val="false"/>
          <w:iCs w:val="false"/>
        </w:rPr>
        <w:t>They rearranged themselves so Luca was comfortably placed between Raph’s muscular thighs, still kissing and fondling one another. Raph caught a glimpse of Luca reaching under the couch, pulling out a bottle of lube from their previous adventures in the living room. His breathing starting to grow ragged, Raph started to piece together his lovers intentions. Figuring it was better than letting him get hurt anymore, Raph reached down to get his lover’s erection out. Luca groaned at the feeling of Raph’s hands, starting to calm down from the situation.</w:t>
      </w:r>
    </w:p>
    <w:p>
      <w:pPr>
        <w:pStyle w:val="Normal"/>
        <w:rPr>
          <w:i w:val="false"/>
          <w:i w:val="false"/>
          <w:iCs w:val="false"/>
        </w:rPr>
      </w:pPr>
      <w:r>
        <w:rPr>
          <w:i w:val="false"/>
          <w:iCs w:val="false"/>
        </w:rPr>
      </w:r>
    </w:p>
    <w:p>
      <w:pPr>
        <w:pStyle w:val="Normal"/>
        <w:rPr/>
      </w:pPr>
      <w:r>
        <w:rPr>
          <w:i w:val="false"/>
          <w:iCs w:val="false"/>
        </w:rPr>
        <w:t>Luca used his tail for the prepping, smearing it with heavy lubricant. Taking a calming breath before proceeding, Luca’s tails slid down between Raph’s legs, lightly coaxing Raph’s tail away. It trembled slightly as it finally started to lay down away from Raph’s puckered entrance. Gently, the tip of Luca’s tail traces a circle around the ring of muscle before pushing inside of Raph, the tip gently probing a smearing the lube inside of him.</w:t>
      </w:r>
    </w:p>
    <w:p>
      <w:pPr>
        <w:pStyle w:val="Normal"/>
        <w:rPr>
          <w:i w:val="false"/>
          <w:i w:val="false"/>
          <w:iCs w:val="false"/>
        </w:rPr>
      </w:pPr>
      <w:r>
        <w:rPr>
          <w:i w:val="false"/>
          <w:iCs w:val="false"/>
        </w:rPr>
      </w:r>
    </w:p>
    <w:p>
      <w:pPr>
        <w:pStyle w:val="Normal"/>
        <w:rPr/>
      </w:pPr>
      <w:r>
        <w:rPr>
          <w:i w:val="false"/>
          <w:iCs w:val="false"/>
        </w:rPr>
        <w:t>Luca leans down and starts kissing Raph again, a lot gentler now while his tail lubed and spread Raph for his length. Their tongues battled each other for dominance, causing low churrs to escape from each others throats. Luca reached down and gently started to coax Raph’s erection to come out, seeming to tame out. He hums softly at the feel of Raph’s hot erection in his hand, rubbing it to full mast.</w:t>
      </w:r>
    </w:p>
    <w:p>
      <w:pPr>
        <w:pStyle w:val="Normal"/>
        <w:rPr>
          <w:i w:val="false"/>
          <w:i w:val="false"/>
          <w:iCs w:val="false"/>
        </w:rPr>
      </w:pPr>
      <w:r>
        <w:rPr>
          <w:i w:val="false"/>
          <w:iCs w:val="false"/>
        </w:rPr>
      </w:r>
    </w:p>
    <w:p>
      <w:pPr>
        <w:pStyle w:val="Normal"/>
        <w:rPr/>
      </w:pPr>
      <w:r>
        <w:rPr>
          <w:i w:val="false"/>
          <w:iCs w:val="false"/>
        </w:rPr>
        <w:t>Raph bucks his hips at the attention he’s receiving right now, churring his approval. Luca releases Raph and snatches up the lube again, his tail retreating from Raph’s tight entrance. The young reptile lubed up his hand and strokes his cock thoroughly. The hot head blushes hard and squirms adorably against Luca’s hips, trying to get some much desired friction against his cock. Luca snickers at his squirming and holds his hips still, rubbing his tip against Raph’s puckered hole. Raph tenses up at the feel of Luca’s erection against him, he suddenly seeming much larger than Luca originally looked.</w:t>
      </w:r>
    </w:p>
    <w:p>
      <w:pPr>
        <w:pStyle w:val="Normal"/>
        <w:rPr>
          <w:i w:val="false"/>
          <w:i w:val="false"/>
          <w:iCs w:val="false"/>
        </w:rPr>
      </w:pPr>
      <w:r>
        <w:rPr>
          <w:i w:val="false"/>
          <w:iCs w:val="false"/>
        </w:rPr>
      </w:r>
    </w:p>
    <w:p>
      <w:pPr>
        <w:pStyle w:val="Normal"/>
        <w:rPr/>
      </w:pPr>
      <w:r>
        <w:rPr>
          <w:i w:val="false"/>
          <w:iCs w:val="false"/>
        </w:rPr>
        <w:t>“</w:t>
      </w:r>
      <w:r>
        <w:rPr>
          <w:i w:val="false"/>
          <w:iCs w:val="false"/>
        </w:rPr>
        <w:t>Relax my love~ Being tense will make it more painful. I don’t want to hurt you. I have been rough with you for the last little bit, doesn’t mean I gotta be with this part,” Luca purred softly to Raph, nudging his tip against Raph a little more before pushing his tip in past the tight ring of muscles. Raph gasps out in mild pain and surprise. Shivering violently, Raph tries to control his breathing, but can’t help but smirk up at Luca.</w:t>
      </w:r>
    </w:p>
    <w:p>
      <w:pPr>
        <w:pStyle w:val="Normal"/>
        <w:rPr/>
      </w:pPr>
      <w:r>
        <w:rPr/>
      </w:r>
    </w:p>
    <w:p>
      <w:pPr>
        <w:pStyle w:val="Normal"/>
        <w:rPr/>
      </w:pPr>
      <w:r>
        <w:rPr>
          <w:i w:val="false"/>
          <w:iCs w:val="false"/>
        </w:rPr>
        <w:t>“</w:t>
      </w:r>
      <w:r>
        <w:rPr>
          <w:i w:val="false"/>
          <w:iCs w:val="false"/>
        </w:rPr>
        <w:t>I-I can take a little pain~ Give it to me~” Raph urged in a hush tone while wrapping his legs tightly around Luca’s hips before pulling him all the way inside him. Luca gasps in surprise from the sheer tightness of his lovers body. Raph grunts in pain and shakes hard, cursing his impatience in his head as he tries to adjust to the size, swallowing thickly.</w:t>
      </w:r>
    </w:p>
    <w:p>
      <w:pPr>
        <w:pStyle w:val="Normal"/>
        <w:rPr/>
      </w:pPr>
      <w:r>
        <w:rPr/>
      </w:r>
    </w:p>
    <w:p>
      <w:pPr>
        <w:pStyle w:val="Normal"/>
        <w:rPr/>
      </w:pPr>
      <w:r>
        <w:rPr>
          <w:i w:val="false"/>
          <w:iCs w:val="false"/>
        </w:rPr>
        <w:t>“</w:t>
      </w:r>
      <w:r>
        <w:rPr>
          <w:i w:val="false"/>
          <w:iCs w:val="false"/>
        </w:rPr>
        <w:t>Y-you idiota~…...You could have damaged yourself,” Luca growled, holding firmly still by gripping Raph’s thighs to steady himself, Luca’s earlier temper flaring again for Raph’s impatience and as a result ended up hurting himself like Luca was trying to avoid.</w:t>
      </w:r>
    </w:p>
    <w:p>
      <w:pPr>
        <w:pStyle w:val="Normal"/>
        <w:rPr/>
      </w:pPr>
      <w:r>
        <w:rPr/>
      </w:r>
    </w:p>
    <w:p>
      <w:pPr>
        <w:pStyle w:val="Normal"/>
        <w:rPr/>
      </w:pPr>
      <w:r>
        <w:rPr>
          <w:i w:val="false"/>
          <w:iCs w:val="false"/>
        </w:rPr>
        <w:t>“</w:t>
      </w:r>
      <w:r>
        <w:rPr>
          <w:i w:val="false"/>
          <w:iCs w:val="false"/>
        </w:rPr>
        <w:t>H-Ha, this is nothin’~ I’m not a delicate flower babe~ Its going to take more than your tiny dick to hurt me,” Raph taunted, trying to rile his lover up to make him let loose his anger, knowing it’ll tear him up inside otherwise. And it worked, for Luca snarled at Raph, gripping his hips in a bruising grip and starts to slam into him at a ferocious pace.</w:t>
      </w:r>
    </w:p>
    <w:p>
      <w:pPr>
        <w:pStyle w:val="Normal"/>
        <w:rPr/>
      </w:pPr>
      <w:r>
        <w:rPr/>
      </w:r>
    </w:p>
    <w:p>
      <w:pPr>
        <w:pStyle w:val="Normal"/>
        <w:rPr/>
      </w:pPr>
      <w:r>
        <w:rPr>
          <w:i w:val="false"/>
          <w:iCs w:val="false"/>
        </w:rPr>
        <w:t>“</w:t>
      </w:r>
      <w:r>
        <w:rPr>
          <w:i w:val="false"/>
          <w:iCs w:val="false"/>
        </w:rPr>
        <w:t>Is that right?!! Not a delicate flower, huh?! Ever consider I want our first time switching roles to be memorable?!! Not out of anger! Especially when the anger comes from my poisonous family members!! I can’t even stand the thought of them!” Luca screamed as he viciously ruts Raph into the floor, putting all his anger in his hips. Raph can only hang on for the ride, grunting softly from the pain but starts to churr as Luca strikes his prostate harshly.</w:t>
      </w:r>
    </w:p>
    <w:p>
      <w:pPr>
        <w:pStyle w:val="Normal"/>
        <w:rPr/>
      </w:pPr>
      <w:r>
        <w:rPr/>
      </w:r>
    </w:p>
    <w:p>
      <w:pPr>
        <w:pStyle w:val="Normal"/>
        <w:rPr/>
      </w:pPr>
      <w:r>
        <w:rPr>
          <w:i w:val="false"/>
          <w:iCs w:val="false"/>
        </w:rPr>
        <w:t>“</w:t>
      </w:r>
      <w:r>
        <w:rPr>
          <w:i w:val="false"/>
          <w:iCs w:val="false"/>
        </w:rPr>
        <w:t>You think I like being this angry?! I wanted you to stay outside because I knew they would poke fun of you!! And I knew I wouldn’t be able to hold my temper with every passing word that came from their lips!!” the singer grips Raph’s bouncing cock firmly in his hands, pumping his raging hard on in time with his hips. Raph cries out in immense pleasure, arching his hips as best as he could, churring louder.</w:t>
      </w:r>
    </w:p>
    <w:p>
      <w:pPr>
        <w:pStyle w:val="Normal"/>
        <w:rPr/>
      </w:pPr>
      <w:r>
        <w:rPr/>
      </w:r>
    </w:p>
    <w:p>
      <w:pPr>
        <w:pStyle w:val="Normal"/>
        <w:rPr/>
      </w:pPr>
      <w:r>
        <w:rPr>
          <w:i w:val="false"/>
          <w:iCs w:val="false"/>
        </w:rPr>
        <w:t>Luca continued ranting out every vulgarity that he could think of to describe his family as he continues to pump inside of Raph before releasing his hot seed inside of his mate. Raph’s orgasm quickly follows him, really liking the feel of his lovers hot cum inside him. Luca grows quiet as they enjoy the orgasmic afterglow, panting for breath.</w:t>
      </w:r>
    </w:p>
    <w:p>
      <w:pPr>
        <w:pStyle w:val="Normal"/>
        <w:rPr/>
      </w:pPr>
      <w:r>
        <w:rPr/>
      </w:r>
    </w:p>
    <w:p>
      <w:pPr>
        <w:pStyle w:val="Normal"/>
        <w:rPr>
          <w:i w:val="false"/>
          <w:i w:val="false"/>
          <w:iCs w:val="false"/>
        </w:rPr>
      </w:pPr>
      <w:r>
        <w:rPr>
          <w:i w:val="false"/>
          <w:iCs w:val="false"/>
        </w:rPr>
        <w:t>Then, Raph feel cool drops land on his thighs. Cracking his eyes open, he finds that Luca’s head is hung as low as it can without touching Raph, tears streaming down his cheeks. With his breath hitching, Raph panics a little at the sight of Luca crying, slowly sliding off his softening cock.</w:t>
      </w:r>
    </w:p>
    <w:p>
      <w:pPr>
        <w:pStyle w:val="Normal"/>
        <w:rPr/>
      </w:pPr>
      <w:r>
        <w:rPr/>
      </w:r>
    </w:p>
    <w:p>
      <w:pPr>
        <w:pStyle w:val="Normal"/>
        <w:rPr/>
      </w:pPr>
      <w:r>
        <w:rPr>
          <w:i w:val="false"/>
          <w:iCs w:val="false"/>
        </w:rPr>
        <w:t>“</w:t>
      </w:r>
      <w:r>
        <w:rPr>
          <w:i w:val="false"/>
          <w:iCs w:val="false"/>
        </w:rPr>
        <w:t>I-I wanted to make your first time special…….not an angry fuck…...why can’t they just let me be….I was only there for five minutes…….and they had to say all that…..in front of you none the less….” Luca softly cries, shoulders slumping as he cries harder and harder in agony. Raph eyes soften at the sight and carefully pulls his lover onto his lap, holding him close as Luca cries louder into painful wails.</w:t>
      </w:r>
    </w:p>
    <w:p>
      <w:pPr>
        <w:pStyle w:val="Normal"/>
        <w:rPr/>
      </w:pPr>
      <w:r>
        <w:rPr/>
      </w:r>
    </w:p>
    <w:p>
      <w:pPr>
        <w:pStyle w:val="Normal"/>
        <w:rPr>
          <w:i w:val="false"/>
          <w:i w:val="false"/>
          <w:iCs w:val="false"/>
        </w:rPr>
      </w:pPr>
      <w:r>
        <w:rPr>
          <w:i w:val="false"/>
          <w:iCs w:val="false"/>
        </w:rPr>
        <w:t>Grimacing at the sound, Raph gently cups Luca’s cheeks in his hands, planting a tender kiss on his lips. Luca hiccups pathetically and tries to kiss back, but it was very weak attempt, his lips covered in salty tears. Tears continue to stream his cheeks, but his wails quiet down to soft whimpers. Raph gently strokes the tears away with his thumbs, being a silent stone for Luca to cling to. Luca hiccups a few more times before relaxing against the rough but gentle hands that held him.</w:t>
      </w:r>
    </w:p>
    <w:p>
      <w:pPr>
        <w:pStyle w:val="Normal"/>
        <w:rPr/>
      </w:pPr>
      <w:r>
        <w:rPr/>
      </w:r>
    </w:p>
    <w:p>
      <w:pPr>
        <w:pStyle w:val="Normal"/>
        <w:rPr/>
      </w:pPr>
      <w:r>
        <w:rPr>
          <w:i w:val="false"/>
          <w:iCs w:val="false"/>
        </w:rPr>
        <w:t>Luca starts to nuzzle the hands, hiding a little in Raph’s large hands, churring weakly in appreciation for the attention he was receiving, despite the loud crying. Raph continues to rub Luca’s cheeks, trying to soothe anymore pain that was resting on the younger reptile’s heart. Swallowing a thick lump down his throat, Luca opens his eyes weakly, chirping a little, too tired to actually use words. Raph, however, understood the message and slowly stood up, lifting Luca in his arms. It took Raph a second to stable himself on his shaky legs before he took a firm step to the bedroom before he was walking proudly.</w:t>
      </w:r>
    </w:p>
    <w:p>
      <w:pPr>
        <w:pStyle w:val="Normal"/>
        <w:rPr/>
      </w:pPr>
      <w:r>
        <w:rPr/>
      </w:r>
    </w:p>
    <w:p>
      <w:pPr>
        <w:pStyle w:val="Normal"/>
        <w:rPr>
          <w:i w:val="false"/>
          <w:i w:val="false"/>
          <w:iCs w:val="false"/>
        </w:rPr>
      </w:pPr>
      <w:r>
        <w:rPr>
          <w:i w:val="false"/>
          <w:iCs w:val="false"/>
        </w:rPr>
        <w:t>Luca curls up into his protective arms, sniffling weakly as he starts to doze off, leaning against Raph’s warm chest. Crawling into bed with his mate in his arms, Raph wraps them both in a blanket to keep them warm, where he gently strokes Luca’s cheek, watching him slip into oblivion.</w:t>
      </w:r>
    </w:p>
    <w:p>
      <w:pPr>
        <w:pStyle w:val="Normal"/>
        <w:rPr/>
      </w:pPr>
      <w:r>
        <w:rPr/>
      </w:r>
    </w:p>
    <w:p>
      <w:pPr>
        <w:pStyle w:val="Normal"/>
        <w:rPr/>
      </w:pPr>
      <w:r>
        <w:rPr>
          <w:i w:val="false"/>
          <w:iCs w:val="false"/>
        </w:rPr>
        <w:t>“</w:t>
      </w:r>
      <w:r>
        <w:rPr>
          <w:i w:val="false"/>
          <w:iCs w:val="false"/>
        </w:rPr>
        <w:t>Tomorrow…...I want to know everything…..No more secrets…...I can’t help you if you continue to guard yourself…..” Raph whispered to the sleeping Luca, holding him close to him, allowing sleep to hit himself as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17:51Z</dcterms:created>
  <dc:creator/>
  <dc:description/>
  <dc:language>en-US</dc:language>
  <cp:lastModifiedBy/>
  <dcterms:modified xsi:type="dcterms:W3CDTF">2018-05-01T00:46:19Z</dcterms:modified>
  <cp:revision>3</cp:revision>
  <dc:subject/>
  <dc:title/>
</cp:coreProperties>
</file>