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ring the entire game, Luca had Raph sat on the chair with him on his lap, refusing to let him up even once. Even when Raph was thirsty, he had to ask someone else to get him a beer. More often than not it was either April or Casey, given he was upset with Leo and Donnie, and Mikey was busy coddling his boyfriend to give Raph the time of day. Luca wasn’t much better, giving Raph the silent treatment during the whole game.</w:t>
      </w:r>
    </w:p>
    <w:p>
      <w:pPr>
        <w:pStyle w:val="Normal"/>
        <w:rPr/>
      </w:pPr>
      <w:r>
        <w:rPr/>
      </w:r>
    </w:p>
    <w:p>
      <w:pPr>
        <w:pStyle w:val="Normal"/>
        <w:rPr/>
      </w:pPr>
      <w:r>
        <w:rPr/>
        <w:t>Shortly after the game was over, all of the extra company headed out, taking leftovers with them to keep from overflowing Raph’s fridge. Leo shot Raph one final glare before Mikey dragged him out the door with an ice pack still pressed against his eye. Raph returned the glare but was cut off from the look when Luca snapped the door shut, giving Raph a scrutinizing look. Lucky for the hot head, Luca looked very hot in his hoodie that it didn’t make him look scary for the time.</w:t>
      </w:r>
    </w:p>
    <w:p>
      <w:pPr>
        <w:pStyle w:val="Normal"/>
        <w:rPr/>
      </w:pPr>
      <w:r>
        <w:rPr/>
      </w:r>
    </w:p>
    <w:p>
      <w:pPr>
        <w:pStyle w:val="Normal"/>
        <w:rPr/>
      </w:pPr>
      <w:r>
        <w:rPr/>
        <w:t>Luca continued to study him for a moment before walking passed him to the bedroom, his tail snapping Raph’s backside, indicating it would be wise if he followed. And he did just that. Luca climbed onto the bed and got comfortable, turning to Raph, whom stood in the door way, swallowing lightly.</w:t>
      </w:r>
    </w:p>
    <w:p>
      <w:pPr>
        <w:pStyle w:val="Normal"/>
        <w:rPr/>
      </w:pPr>
      <w:r>
        <w:rPr/>
      </w:r>
    </w:p>
    <w:p>
      <w:pPr>
        <w:pStyle w:val="Normal"/>
        <w:rPr/>
      </w:pPr>
      <w:r>
        <w:rPr/>
        <w:t>“</w:t>
      </w:r>
      <w:r>
        <w:rPr/>
        <w:t>Well, that was eventful. I truly enjoyed meeting all your friends now. But I get the feeling there’s something you need to tell me, if not discuss with me, Raphael….” Luca stated politely.</w:t>
      </w:r>
    </w:p>
    <w:p>
      <w:pPr>
        <w:pStyle w:val="Normal"/>
        <w:rPr/>
      </w:pPr>
      <w:r>
        <w:rPr/>
      </w:r>
    </w:p>
    <w:p>
      <w:pPr>
        <w:pStyle w:val="Normal"/>
        <w:rPr/>
      </w:pPr>
      <w:r>
        <w:rPr/>
        <w:t>A shiver ran down the hot head’s spine from the icy coolness that came from his lovers tone before he crosses the room and sits before him. “Donnie was telling me that I’m going under some changes for mating season…...and…..suggested that you and Mikey were doing the same…..”</w:t>
      </w:r>
    </w:p>
    <w:p>
      <w:pPr>
        <w:pStyle w:val="Normal"/>
        <w:rPr/>
      </w:pPr>
      <w:r>
        <w:rPr/>
      </w:r>
    </w:p>
    <w:p>
      <w:pPr>
        <w:pStyle w:val="Normal"/>
        <w:rPr/>
      </w:pPr>
      <w:r>
        <w:rPr/>
        <w:t>“</w:t>
      </w:r>
      <w:r>
        <w:rPr/>
        <w:t>And how would that information bring about your wrath against Mikey’s boyfriend?” Luca inquired softly, keeping his bright crimson eyes on his lover.</w:t>
      </w:r>
    </w:p>
    <w:p>
      <w:pPr>
        <w:pStyle w:val="Normal"/>
        <w:rPr/>
      </w:pPr>
      <w:r>
        <w:rPr/>
      </w:r>
    </w:p>
    <w:p>
      <w:pPr>
        <w:pStyle w:val="Normal"/>
        <w:rPr/>
      </w:pPr>
      <w:r>
        <w:rPr/>
        <w:t>Raph take in a heavy breath, hanging his head before flopping down onto Luca’s lap, needing some for of comfort. “He said that you and Mikey might be able to get pregnant and I thought his boyfriend already did…..”</w:t>
      </w:r>
    </w:p>
    <w:p>
      <w:pPr>
        <w:pStyle w:val="Normal"/>
        <w:rPr/>
      </w:pPr>
      <w:r>
        <w:rPr/>
      </w:r>
    </w:p>
    <w:p>
      <w:pPr>
        <w:pStyle w:val="Normal"/>
        <w:rPr/>
      </w:pPr>
      <w:r>
        <w:rPr/>
        <w:t>Luca’s eyes narrow at the information but he lets out a drawn out sigh, gently stroking Raph’s head soothingly. “So that’s what this is all about, huh? You don’t want kids…..” Luca asked softly, almost sounding disappointed.</w:t>
      </w:r>
    </w:p>
    <w:p>
      <w:pPr>
        <w:pStyle w:val="Normal"/>
        <w:rPr/>
      </w:pPr>
      <w:r>
        <w:rPr/>
      </w:r>
    </w:p>
    <w:p>
      <w:pPr>
        <w:pStyle w:val="Normal"/>
        <w:rPr/>
      </w:pPr>
      <w:r>
        <w:rPr/>
        <w:t>“</w:t>
      </w:r>
      <w:r>
        <w:rPr/>
        <w:t>I never said that. I got upset because I thought Leo knocked up my brother before marrying him!” Raph declared, sitting up to look at Luca. Then he frowns slightly at what Luca said. “Wait, you didn’t think I want kids? We can’t have kids, right?”</w:t>
      </w:r>
    </w:p>
    <w:p>
      <w:pPr>
        <w:pStyle w:val="Normal"/>
        <w:rPr/>
      </w:pPr>
      <w:r>
        <w:rPr/>
      </w:r>
    </w:p>
    <w:p>
      <w:pPr>
        <w:pStyle w:val="Normal"/>
        <w:rPr/>
      </w:pPr>
      <w:r>
        <w:rPr/>
        <w:t>Luca looks away from Raph’s prying eyes, a heavy blush spreading onto his cheeks. Raph gaped at his boyfriend, eyes wide. “Your kidding me, right? We can have kids?!”</w:t>
      </w:r>
    </w:p>
    <w:p>
      <w:pPr>
        <w:pStyle w:val="Normal"/>
        <w:rPr/>
      </w:pPr>
      <w:r>
        <w:rPr/>
      </w:r>
    </w:p>
    <w:p>
      <w:pPr>
        <w:pStyle w:val="Normal"/>
        <w:rPr/>
      </w:pPr>
      <w:r>
        <w:rPr/>
        <w:t>“</w:t>
      </w:r>
      <w:r>
        <w:rPr/>
        <w:t>If you’re inquiring if I have the ability to bear young, that is accurate,” Luca sniffed sassy like, avoiding Raph’s inquiring eyes.</w:t>
      </w:r>
    </w:p>
    <w:p>
      <w:pPr>
        <w:pStyle w:val="Normal"/>
        <w:rPr/>
      </w:pPr>
      <w:r>
        <w:rPr/>
      </w:r>
    </w:p>
    <w:p>
      <w:pPr>
        <w:pStyle w:val="Normal"/>
        <w:rPr/>
      </w:pPr>
      <w:r>
        <w:rPr/>
        <w:t>The second the words left his lips, Raph pounces on him, smashing their lips together. Luca yelps in surprise, only making it easier for Raph to slip his tongue into his lovers mouth. They tangle their tongues in each others mouths as Raph slowly lowers Luca onto his back.</w:t>
      </w:r>
    </w:p>
    <w:p>
      <w:pPr>
        <w:pStyle w:val="Normal"/>
        <w:rPr/>
      </w:pPr>
      <w:r>
        <w:rPr/>
      </w:r>
    </w:p>
    <w:p>
      <w:pPr>
        <w:pStyle w:val="Normal"/>
        <w:rPr/>
      </w:pPr>
      <w:r>
        <w:rPr/>
        <w:t>Raph broke the kiss before it got too heated, a grin plastered on his face. “How lucky am I? The sexiest guy in the world that can have kids? I just gotta knock you up and your mine for life!”</w:t>
      </w:r>
    </w:p>
    <w:p>
      <w:pPr>
        <w:pStyle w:val="Normal"/>
        <w:rPr/>
      </w:pPr>
      <w:r>
        <w:rPr/>
      </w:r>
    </w:p>
    <w:p>
      <w:pPr>
        <w:pStyle w:val="Normal"/>
        <w:rPr/>
      </w:pPr>
      <w:r>
        <w:rPr/>
        <w:t>“</w:t>
      </w:r>
      <w:r>
        <w:rPr/>
        <w:t>H-hey, what makes you think I even want your kids, ya asshat!” Luca exclaims in protest, even as his face grows incredibly hot.</w:t>
      </w:r>
    </w:p>
    <w:p>
      <w:pPr>
        <w:pStyle w:val="Normal"/>
        <w:rPr/>
      </w:pPr>
      <w:r>
        <w:rPr/>
      </w:r>
    </w:p>
    <w:p>
      <w:pPr>
        <w:pStyle w:val="Normal"/>
        <w:rPr/>
      </w:pPr>
      <w:r>
        <w:rPr/>
        <w:t>“</w:t>
      </w:r>
      <w:r>
        <w:rPr/>
        <w:t>I can think of a couple of reasons~ how about my incredibly hot body~? Or my financial balance? Maybe my sexy looks? Or my deep voice that is making you very horny~?” Raph rumbles against Luca’s ear slit as he grinds against his lovers lower body, feeling his arousal against his own.</w:t>
      </w:r>
    </w:p>
    <w:p>
      <w:pPr>
        <w:pStyle w:val="Normal"/>
        <w:rPr/>
      </w:pPr>
      <w:r>
        <w:rPr/>
      </w:r>
    </w:p>
    <w:p>
      <w:pPr>
        <w:pStyle w:val="Normal"/>
        <w:rPr/>
      </w:pPr>
      <w:r>
        <w:rPr/>
        <w:t>“</w:t>
      </w:r>
      <w:r>
        <w:rPr/>
        <w:t>Aaahn~ d-don’t g-get a big h-head cause you’re making me horny i-in the middle of my s-season~ ah!” Luca gasps out as Raph reaches into his boxers to brush his fingers against his lovers tight entrance.</w:t>
      </w:r>
    </w:p>
    <w:p>
      <w:pPr>
        <w:pStyle w:val="Normal"/>
        <w:rPr/>
      </w:pPr>
      <w:r>
        <w:rPr/>
      </w:r>
    </w:p>
    <w:p>
      <w:pPr>
        <w:pStyle w:val="Normal"/>
        <w:rPr/>
      </w:pPr>
      <w:r>
        <w:rPr/>
        <w:t>Raph just chuckles with pride as he pushes his finger in to toy with his lover, starting to kiss him again, swallowing all the moans that escape his luscious lips. The hot head slowly strips his mate of the borrowed clothing, breaking the kiss after leaving him completely breathless, happy to note he dropped down during the heated make out. Raph attaches to his lover neck and starts to leave more hickeys.</w:t>
      </w:r>
    </w:p>
    <w:p>
      <w:pPr>
        <w:pStyle w:val="Normal"/>
        <w:rPr/>
      </w:pPr>
      <w:r>
        <w:rPr/>
      </w:r>
    </w:p>
    <w:p>
      <w:pPr>
        <w:pStyle w:val="Normal"/>
        <w:rPr/>
      </w:pPr>
      <w:r>
        <w:rPr/>
        <w:t>“</w:t>
      </w:r>
      <w:r>
        <w:rPr/>
        <w:t>H-hey, I-I’m still mad at you for y-your behavior today~ d-don’t think m-making me horny is gonna stop m-meeeeEEEEE! AH! Raph! Don’t stop!!” Luca cries out in delight, completely forgetting what he was about to say as Raph plunges his thick cock into Luca and wraps his calloused hand around the throbbing organ between them.</w:t>
      </w:r>
    </w:p>
    <w:p>
      <w:pPr>
        <w:pStyle w:val="Normal"/>
        <w:rPr/>
      </w:pPr>
      <w:r>
        <w:rPr/>
      </w:r>
    </w:p>
    <w:p>
      <w:pPr>
        <w:pStyle w:val="Normal"/>
        <w:rPr/>
      </w:pPr>
      <w:r>
        <w:rPr/>
        <w:t>Raph rumbles another humorous laugh from his chest as he starts thrusting into Luca, grunting softly as the feel of his previous ejaculation squelching around him and Luca’s heat. He sets a vigorous pace with his hips, pumping Luca’s length in time as he bites a little hard on his lovers neck. Luca churrs in pure pleasure, getting extremely close, his eyes squeezed closed.</w:t>
      </w:r>
    </w:p>
    <w:p>
      <w:pPr>
        <w:pStyle w:val="Normal"/>
        <w:rPr/>
      </w:pPr>
      <w:r>
        <w:rPr/>
      </w:r>
    </w:p>
    <w:p>
      <w:pPr>
        <w:pStyle w:val="Normal"/>
        <w:rPr/>
      </w:pPr>
      <w:r>
        <w:rPr/>
        <w:t>The hot head smirks at his lover and grips the base of his cock and snatches up one of his bandannas, tying it around his lover’s length so he can’t cum. Luca whines pathetically at the feel of the cloth holding him steady. He moves to take it off but Raph snatches up his wrists and put them above his head, making use of the hoodie Luca was borrowing to tie his hands to the headboard.</w:t>
      </w:r>
    </w:p>
    <w:p>
      <w:pPr>
        <w:pStyle w:val="Normal"/>
        <w:rPr/>
      </w:pPr>
      <w:r>
        <w:rPr/>
      </w:r>
    </w:p>
    <w:p>
      <w:pPr>
        <w:pStyle w:val="Normal"/>
        <w:rPr/>
      </w:pPr>
      <w:r>
        <w:rPr/>
        <w:t>“</w:t>
      </w:r>
      <w:r>
        <w:rPr/>
        <w:t>Nuh uh, can’t have you cumming to fast lover~” Raph cooed, grinning wide as he grinds his hips against Luca’s ass, making his hot cock grind against Luca’s prostate. The singer’s erection jumps at the jolt of pleasure, making him whimper more now that he can’t release.</w:t>
      </w:r>
    </w:p>
    <w:p>
      <w:pPr>
        <w:pStyle w:val="Normal"/>
        <w:rPr/>
      </w:pPr>
      <w:r>
        <w:rPr/>
      </w:r>
    </w:p>
    <w:p>
      <w:pPr>
        <w:pStyle w:val="Normal"/>
        <w:rPr/>
      </w:pPr>
      <w:r>
        <w:rPr/>
        <w:t>“</w:t>
      </w:r>
      <w:r>
        <w:rPr/>
        <w:t>C-c’mon Raphie~ don’t leave me like this~,” Luca begged softly, trying to hump his hips against Raph to get more friction to his body.</w:t>
      </w:r>
    </w:p>
    <w:p>
      <w:pPr>
        <w:pStyle w:val="Normal"/>
        <w:rPr/>
      </w:pPr>
      <w:r>
        <w:rPr/>
      </w:r>
    </w:p>
    <w:p>
      <w:pPr>
        <w:pStyle w:val="Normal"/>
        <w:rPr/>
      </w:pPr>
      <w:r>
        <w:rPr/>
        <w:t>“</w:t>
      </w:r>
      <w:r>
        <w:rPr/>
        <w:t>Don’t worry, I’m not leaving you like this. I’m gonna do a couple of things, but first~” Raph chuckled hotly and lifts Luca’s legs up to pound deep into him, intending to reach his orgasm first before much else. Luca squeals in pure pleasure, walls tightening around Raph as the need to cum becomes too great for him to handle. The hot head coats his lover with essences a moment later, shivering in delight at the feel of the tight muscles caressing his length.</w:t>
      </w:r>
    </w:p>
    <w:p>
      <w:pPr>
        <w:pStyle w:val="Normal"/>
        <w:rPr/>
      </w:pPr>
      <w:r>
        <w:rPr/>
      </w:r>
    </w:p>
    <w:p>
      <w:pPr>
        <w:pStyle w:val="Normal"/>
        <w:rPr/>
      </w:pPr>
      <w:r>
        <w:rPr/>
        <w:t>Panting softly, Raph slowly pulls out of Luca, letting his legs drop to the side. He tucks his softening organ back into his protective pouch and looks over his lover, whose own cock was straining against the bandanna, leaking a large amount of precum down the side of the pulsing organ.</w:t>
      </w:r>
    </w:p>
    <w:p>
      <w:pPr>
        <w:pStyle w:val="Normal"/>
        <w:rPr/>
      </w:pPr>
      <w:r>
        <w:rPr/>
      </w:r>
    </w:p>
    <w:p>
      <w:pPr>
        <w:pStyle w:val="Normal"/>
        <w:rPr/>
      </w:pPr>
      <w:r>
        <w:rPr/>
        <w:t>“</w:t>
      </w:r>
      <w:r>
        <w:rPr/>
        <w:t>K-Kay, now you’ve cum~ T-take this thing o-off me and let m-me cum~” Luca whispered softly, his hips bucking into the air with great need for release. Raph could only chuckle at the plea and slides off the bed, heading for his closet. “H-hey! You said you wouldn’t leave me like this!!”</w:t>
      </w:r>
    </w:p>
    <w:p>
      <w:pPr>
        <w:pStyle w:val="Normal"/>
        <w:rPr/>
      </w:pPr>
      <w:r>
        <w:rPr/>
      </w:r>
    </w:p>
    <w:p>
      <w:pPr>
        <w:pStyle w:val="Normal"/>
        <w:rPr/>
      </w:pPr>
      <w:r>
        <w:rPr/>
        <w:t>“</w:t>
      </w:r>
      <w:r>
        <w:rPr/>
        <w:t>I’ve been meaning to ask you about this, Luca. What’s your opinion on toys? I know you have no issues with being tied up, but what about dildos? Or plugs? How about whips?” Raph inquired as he pulls out a box, ignoring his lovers statement.</w:t>
      </w:r>
    </w:p>
    <w:p>
      <w:pPr>
        <w:pStyle w:val="Normal"/>
        <w:rPr/>
      </w:pPr>
      <w:r>
        <w:rPr/>
      </w:r>
    </w:p>
    <w:p>
      <w:pPr>
        <w:pStyle w:val="Normal"/>
        <w:rPr/>
      </w:pPr>
      <w:r>
        <w:rPr/>
        <w:t>Taken aback from the questions, Luca frowns. “I-I don’t see a problem with them. But I don’t want to do that right now. I told you I’m still mad at you for your behavior to your friends. You need to treat them better and get the whole story,” Luca chided, squirming into a more comfortable position.</w:t>
      </w:r>
    </w:p>
    <w:p>
      <w:pPr>
        <w:pStyle w:val="Normal"/>
        <w:rPr/>
      </w:pPr>
      <w:r>
        <w:rPr/>
      </w:r>
    </w:p>
    <w:p>
      <w:pPr>
        <w:pStyle w:val="Normal"/>
        <w:rPr/>
      </w:pPr>
      <w:r>
        <w:rPr/>
        <w:t>“</w:t>
      </w:r>
      <w:r>
        <w:rPr/>
        <w:t>And I told you that it was a misunderstanding. Granted, Leo and I have our differences, but we cleared the air after you pinned me down. Then you wouldn’t let me up during the whole game, making me resort to asking for help when I could have done things just fine on my own. I think you need to be put in your place~” Raph purred softly, pulling out a dildo and bullet vibrator with a bottle of lube from the box. “If we both recall, it was agreed I would be the alpha between us.”</w:t>
      </w:r>
    </w:p>
    <w:p>
      <w:pPr>
        <w:pStyle w:val="Normal"/>
        <w:rPr/>
      </w:pPr>
      <w:r>
        <w:rPr/>
      </w:r>
    </w:p>
    <w:p>
      <w:pPr>
        <w:pStyle w:val="Normal"/>
        <w:rPr/>
      </w:pPr>
      <w:r>
        <w:rPr/>
        <w:t>“</w:t>
      </w:r>
      <w:r>
        <w:rPr/>
        <w:t>And you still are. Doesn’t mean you c--” Luca tried to defend but Raph stuffed the boxer he was wearing earlier into Luca’s mouth.</w:t>
      </w:r>
    </w:p>
    <w:p>
      <w:pPr>
        <w:pStyle w:val="Normal"/>
        <w:rPr/>
      </w:pPr>
      <w:r>
        <w:rPr/>
      </w:r>
    </w:p>
    <w:p>
      <w:pPr>
        <w:pStyle w:val="Normal"/>
        <w:rPr/>
      </w:pPr>
      <w:r>
        <w:rPr/>
        <w:t>“</w:t>
      </w:r>
      <w:r>
        <w:rPr/>
        <w:t>And as alpha, I with see to it my omega doesn’t talk over me~” Raph purred with a lusty grin. “Don’t worry love, you will cum today. Just not right now.” Raph couldn’t help the deep chuckled from vibrating in his chest as he coats some lube over the larger toy before gently pushing into his lovers tight entrance, making Luca whine and squirm harder.</w:t>
      </w:r>
    </w:p>
    <w:p>
      <w:pPr>
        <w:pStyle w:val="Normal"/>
        <w:rPr/>
      </w:pPr>
      <w:r>
        <w:rPr/>
      </w:r>
    </w:p>
    <w:p>
      <w:pPr>
        <w:pStyle w:val="Normal"/>
        <w:rPr/>
      </w:pPr>
      <w:r>
        <w:rPr/>
        <w:t>Luca moved his tail to take the toy out, but Raph snatches it up, tying it down with some of the sheets on the bed, clicking his tongue while shaking his head. “No no Luca, you need to take your punishment. If you don’t take it now, it’ll last longer and I don’t think you want to deal with that, now do you?”</w:t>
      </w:r>
    </w:p>
    <w:p>
      <w:pPr>
        <w:pStyle w:val="Normal"/>
        <w:rPr/>
      </w:pPr>
      <w:r>
        <w:rPr/>
      </w:r>
    </w:p>
    <w:p>
      <w:pPr>
        <w:pStyle w:val="Normal"/>
        <w:rPr/>
      </w:pPr>
      <w:r>
        <w:rPr/>
        <w:t>With narrowed eyes, the singer glares at Raph before holding still. After his body was relaxed, Raph then grabs the bullet vibrator, pressing it against the base of his lovers cock, fastening it place and then pulls out two remotes. After a few clicks of both remotes, the vibrators spring to life, causing Luca to gasp in deep pleasure as both toys make his sensitive spot tingle. To his dismay, Luca had moved once too many, cause the vibrator in his ass to start abusing his prostate, his vision covered in stars.</w:t>
      </w:r>
    </w:p>
    <w:p>
      <w:pPr>
        <w:pStyle w:val="Normal"/>
        <w:rPr/>
      </w:pPr>
      <w:r>
        <w:rPr/>
      </w:r>
    </w:p>
    <w:p>
      <w:pPr>
        <w:pStyle w:val="Normal"/>
        <w:rPr/>
      </w:pPr>
      <w:r>
        <w:rPr/>
        <w:t>“</w:t>
      </w:r>
      <w:r>
        <w:rPr/>
        <w:t>Well then, I’m gonna go clean up my apartment then take a shower. A few hours of this should be enough of a ‘punishment’. Don’t cum till I get back,” Raph said in a casual tone, feeling all giddy inside. Too lost in his pleasure, Luca missed the sight of his lover leaving and also failed to notice the same venomous eyes from long ago outside the window once m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2:33:17Z</dcterms:created>
  <dc:creator/>
  <dc:description/>
  <dc:language>en-US</dc:language>
  <cp:lastModifiedBy/>
  <dcterms:modified xsi:type="dcterms:W3CDTF">2018-05-06T18:15:26Z</dcterms:modified>
  <cp:revision>1</cp:revision>
  <dc:subject/>
  <dc:title/>
</cp:coreProperties>
</file>