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Roy manages to find the girls tracks and starts to follow once again for the day, making sure to stay out of sight this time. He notices her defeated posture as he watches the surrounding homes closing their windows as she passes.</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 xml:space="preserve">Unknown to Kia, two men start to follow her as well, keeping pace with her right at her heels. When she does notice them, to Roy’s confusion, she allows them to escort her to a large house that was in the slums. </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Mustang follows close behind, recognizing some of the men that were standing guard as some of the local gang members that cause basic trouble for the citizens, their biggest crime being stealing from bank, but nothing truly note worthy. Sneaking up the house without getting caught, Roy peeks through a nearby window to see Kia kneeling before what he assumed was the gang boss. He seemed to be talking to her, seemingly agitated right now.</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Fearing the worst, Roy slides on his extra glove on his other hand. Just as he feared, the supposed gang boss picks up a bat and slams it across her face. Soon, the goons all around observing start beating her up,  showing no mercy whatsoever.</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Growling in frustration, Roy jumps in through the window and starts snapping both his fingers, causing miniature and minor burns across the gangs, they howling in pain and anger. More than half of them flee, the others picking up weapons to attack him. With each one that tries to advance on him or on Kia, whom fell unconscious during the beating, he set them aflam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Should have run while you could. Can’t blame me for your pain,” Roy grumbled and turns to Kia’s form. Through the entire beating, one of the goons had pulled out a knife and stabbed her side. She coughs weakly, some blood coming out of her mouth.</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ey, common, wake up. You telling me you’re gonna die on something as minor as this?” Roy growls bitterly at her as he lifts her upright.</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Her eyes slowly starting to open, looking up at him. She smirks at him, sitting up while holding her bleeding side. “Well, look who came to my rescue. My knight in shining armor. Decided to follow me huh…..?” She gasps in pain and coughs up more bloo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Don’t speak. I’m gonna have to ask you to bear with me. I’m going to try to close up your wound. Its gonna hurt like no tomorrow, but you won’t bleed to death,” he states softly, rolling her onto her sid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D-don’t put yourself out. This is n-nothing,” Kia groans out, gripping the wound hard as she cough up more bloo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re coughing up blood. That’s not nothing,” Mustang said with a deadpan look.</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I was fucking stabbed!!! Of course I’m gonna cough up blood!!” Kia gives him a bewildered look, starting to get up, but gasps at the intense throb of pain before laying back down.</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Stop moving around you idiot,” Roy growls in frustration and snaps his fingers, causing a small flame to appear over the wound. Kia lets out a blood curdling scream and starts to thrash around, trying to put out the flames. The colonel quickly douses the flames with his coat and looks the wound over to confirm it wasn’t bleeding anymore.</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fucking bastard…...warn a girl before you try to burn her alive…..” Kia rasps out, giving him a one eyed glare as she holds her wound. Roy rolls his eyes and carefully wraps her in his jacket, lifting her up into his arms and strides out of the house, heading back to central command.</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ey travel in silence, Kia’s gasping breaths the only sound coming from either of them for a time. The woman studies Roy during the traveling while she struggles to stay conscious. Finally, curiosity starts to nag at her to speak up.</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y did you save me? You could have just ignored what was happening and keep the position of your 1</w:t>
      </w:r>
      <w:r>
        <w:rPr>
          <w:rFonts w:cs="Calisto MT" w:ascii="Calisto MT" w:hAnsi="Calisto MT"/>
          <w:b/>
          <w:bCs/>
          <w:color w:val="000000"/>
          <w:sz w:val="24"/>
          <w:szCs w:val="24"/>
          <w:vertAlign w:val="superscript"/>
        </w:rPr>
        <w:t>st</w:t>
      </w:r>
      <w:r>
        <w:rPr>
          <w:rFonts w:cs="Calisto MT" w:ascii="Calisto MT" w:hAnsi="Calisto MT"/>
          <w:b/>
          <w:bCs/>
          <w:color w:val="000000"/>
          <w:sz w:val="24"/>
          <w:szCs w:val="24"/>
        </w:rPr>
        <w:t xml:space="preserve"> lieutenant open for someone better for the job,” Kia whispers softly, looking up at him tiredly.</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Noticing her change in body language, Mustang picks up the pace, not realizing how far they traveled from the command center. “Its against my code as a man to allow a woman to come into harm while I could protect her.”</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eh, you’re a funny guy colonel…….you know what…...if I live through this…….I’ll take the job…..” she murmurs weakly, a faint smile on her lips as her wound reopens from all the jostling around, blood slowly seeping into Mustang’s uniform.</w:t>
      </w:r>
    </w:p>
    <w:p>
      <w:pPr>
        <w:pStyle w:val="Normal"/>
        <w:spacing w:lineRule="auto" w:line="240" w:before="0" w:after="0"/>
        <w:rPr>
          <w:rFonts w:ascii="Calisto MT" w:hAnsi="Calisto MT" w:cs="Calisto MT"/>
          <w:color w:val="000000"/>
          <w:sz w:val="24"/>
          <w:szCs w:val="24"/>
        </w:rPr>
      </w:pPr>
      <w:r>
        <w:rPr>
          <w:rFonts w:cs="Calisto MT" w:ascii="Calisto MT" w:hAnsi="Calisto MT"/>
          <w:color w:val="000000"/>
          <w:sz w:val="24"/>
          <w:szCs w:val="24"/>
        </w:rPr>
      </w:r>
    </w:p>
    <w:p>
      <w:pPr>
        <w:pStyle w:val="Normal"/>
        <w:pBdr>
          <w:bottom w:val="single" w:sz="8" w:space="2" w:color="000000"/>
        </w:pBdr>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When you wake up, I’ll make sure you get well taken care of,” Roy smirks with mock confidence as he goes into a full out sprint to the hospital, determined to make sure she li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26:07Z</dcterms:created>
  <dc:creator/>
  <dc:description/>
  <dc:language>en-US</dc:language>
  <cp:lastModifiedBy/>
  <dcterms:modified xsi:type="dcterms:W3CDTF">2018-05-08T03:27:49Z</dcterms:modified>
  <cp:revision>2</cp:revision>
  <dc:subject/>
  <dc:title/>
</cp:coreProperties>
</file>