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The young woman and the colonel walk side by side to a decent restaurant, nothing too fancy but a waiter is involved. She scowls at Roy every now and then, showing her displeasure for him even if he was treating her to lunch. He sighs heavily at the fifth scowl, glancing at her direction.</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You know, if you worked with us, you wouldn’t be on the streets anymore, and you’d have food on a daily basis,” Roy tried to persuade the girl.</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Humph, you’re funny. What part of ‘I hate the military’ do you not understand?” the girl glares in a frustrated manor at the colonel.</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Hey, its your choice. I was only suggesting it cause if you hate it so much, you could change it to what you think the military should be,” Roy shrugged, pulling out a chair for her when they get walked to a table.</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That would be impossible for a low ranking officer. You’d have to be the furrer to make any significant changes,” the girl exclaims, plopping into the other chair in an act of defiance.</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That’s not entirely true. Fullmetal has taken down quite a few corrupt officials in the military in his time being a state alchemist and he’s only been with us for nearly 12 years,” the flame alchemist chuckled softly, taking the seat he originally pulled out for her.</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That still doesn’t get all the corrupt officials. Hence, why you need to be furrer. Start from scratch and remind everyone what it means to be an honest military,” she stated matter factually.</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Well, don’t tell anyone now, but that is my goal. I’m in agreement with you, that I’m tired of the corrupt officials. With my subordinates help, I intend to rise to the top. People like Fullmetal are one of the people that support me in a sense and he has free reign to do as he see fits,” Mustang countered coyly, ordering the special and soup for the day for the her and just the special for him.</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Your goal is to be the furrer, huh? Someone who struggled to catch a pocket thief? That’s a laugh. What are you now?” she inquires humorously, glancing at the stars on his shoulders. “Colonel, huh? You got a long way to go my friend.”</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That is true. But I don’t intend to stop until I get there. And when I do, I’ll turn this corrupt system on its head,” Roy said with glee, leaning forward to rest his arms on the table, intertwining his fingers.</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I shall wait for the day you give up then!” the girl announces with smirk, raising a glass to him before downing the beverage. Burping softly into her hand, she sits up at the soup is brought before her and Roy’s meal before him. “So, why are you trying to get me to join the military? You don’t even know me,” she asked softly as she starts to drink the soup.</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You’re obviously talented if you can get away from Alphonse Elric, the Fullmetal’s brother. Not only that, but evading me and the Fullmetal himself for so long. That, and I figured it would be a nice change from off the streets. I don’t normally do this, but when I see talent, I reward it,” Roy mused softly, a Cheshire grin spreading onto his lips.</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You know, I’m a brat at heart. I don’t take orders very well. I’ve stolen a lot, which I’m pretty sure I’d go to jail for with the amount I’ve stolen to live. So I don’t think the military would want to trust someone like me,” the girl laughed grimly at the state she’s put herself in, leaning back in her chair after letting her spoon clatter in the empty bowl.</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I would trust you. Besides, I’ve had the most annoying brat under me for nearly 11 years. I don’t think you could be any worse than that. Plus, my division fully believes in second chances. I think you’d be outstanding in the military, especially as a state alchemist,” Roy murmurs almost to himself, his eyes wondering down past her short hair line, getting a good look at her as a woman.</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I’ve said it before, I’ll say it again. I REFUSE TO BE A WEAPON OF THE MILITARY,” she enunciates clearly, glaring at him. Notices his wondering eyes and snaps fingers in his face as her main meal is delivered, bring his eyes back to hers. “I have no desire to go anywhere near the military. But I have a proposition. You find a way for me to join the military directly under you at all times, and I’ll consider it,” she smirks in a predatory manor, eating her meal happily, glad to feel full.</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Roy purses his lips at the suggestion, thinking how he could make it work. An idea and promising circumstances that occurred recently brightens his eyes. “Well, you’re in luck. My previous lieutenant has been promoted and works under a general right now. You could be my 1</w:t>
      </w:r>
      <w:r>
        <w:rPr>
          <w:rFonts w:cs="Calisto MT" w:ascii="Calisto MT" w:hAnsi="Calisto MT"/>
          <w:b/>
          <w:bCs/>
          <w:color w:val="000000"/>
          <w:sz w:val="24"/>
          <w:szCs w:val="24"/>
          <w:vertAlign w:val="superscript"/>
        </w:rPr>
        <w:t>st</w:t>
      </w:r>
      <w:r>
        <w:rPr>
          <w:rFonts w:cs="Calisto MT" w:ascii="Calisto MT" w:hAnsi="Calisto MT"/>
          <w:b/>
          <w:bCs/>
          <w:color w:val="000000"/>
          <w:sz w:val="24"/>
          <w:szCs w:val="24"/>
        </w:rPr>
        <w:t xml:space="preserve"> lieutenant and raise in the ranks with me,” Roy says with a delighted grin.</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This catches the girl off guard as she’s mid bite. She sets down her fork and goes into deep thought, a frown forming on her lips. She sighs deeply and stands up suddenly, catching Roy off guard. “Thank you for the meal,” she murmurs softly and starts to leave, half her plate remaining.</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Mustang frowns at her sudden change in character, standing up and paying for the meal. He follows her out and watches her walk down the street. Shaking his head, he calls out, “If you make a decision, come to central command and ask for me, ok miss?!”</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She stops walking and turns back to him, a sad look in her eyes. “The name’s Kia. And no promises.” She turns back around and continues her march into the dark part of the slums.</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Unsettled by the lack of life in her eyes now, Roy frowns further and takes a breath. He starts to head back to the command center, but the hair on the back of his neck stands up, having a bad feeling about the woman name Kia leaving on her own. Roy tries to shake off the feeling and continues to walk.</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pBdr>
          <w:bottom w:val="single" w:sz="8" w:space="2" w:color="000000"/>
        </w:pBdr>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His gut feeling and the hair on the back of his neck both start to act up, making him groan and about faces in the direction Kia left, knowing he might regret this. He starts to track the young woman down, worry in his gu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1:26:07Z</dcterms:created>
  <dc:creator/>
  <dc:description/>
  <dc:language>en-US</dc:language>
  <cp:lastModifiedBy/>
  <dcterms:modified xsi:type="dcterms:W3CDTF">2018-05-07T21:26:51Z</dcterms:modified>
  <cp:revision>1</cp:revision>
  <dc:subject/>
  <dc:title/>
</cp:coreProperties>
</file>