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It really is you Roy…..I-I thought I would never see you again…..” Jaylene whispered softly, gripping his uniform hard.</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Yeah, its me Jay-Jay. I’m so sorry I couldn’t find you. Me and Madam Christmas looked all over for you,” Roy whispered softly, clinging to her like his life depended on it.</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Th-they hurt me a-and kept saying that if I-I beat the newest thing th-they created they would let me go…...I tried to escape, but I couldn’t……I-I did help a girl once…..they had turned into something bad and she was in terrible pain…….but neither of us could escape…..” Jaylene sobs out, hiding into Roy’s chest.</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Its alright, your safe now. I’ll protect you. I swear no one will ever take you from me again,” Roy vowed quietly as he rubs Jay’s back soothingly, keeping her very close.</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Y-you can’t promise that, they’ll come for me…...they kept saying I was their most successful project…..they’ll take me away again!” the terrified girl wailed, clinging to her brother, desperate for all that he says to be true but knows its not going to happen.</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I promise they will not get you Jaylene, its alright, I’m here. I will not let you out of my sight,” the fire alchemist declared as he keeps her close, burying his face into her familiar hair. Her cries continue on for a few solid minutes before she passes out, weak from being malnourished and exhaustion.</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Ever so gently, Roy lays his sister back down and tucks her back into, doing everything in his power to hold his temper in place. Ed leans against the night stand, looking down at the young girl as Alphonse goes to the library to do some more research on the philosophers stone.</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I beat the shit out of the guys coming after her, but I’m sure there is going to be more, Mustang” Ed spoke softly as the young girl makes a soft sound in her sleep.</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Roy leans over and kisses her brow before standing up straight. “Ed, keep an eye on her. I’m going to start on investigation on this entire matter. I need you to protect her while I do this.”</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Common, colonel. I’m here to do research, not babysit. Get someone else to look after your kid sister,” Ed groaned in annoyance, starting for the door to meet up with Alphonse.</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This is an order Fullmetal, I don’t care what you got to do, I need someone I can rely on to watch my sister. And seeing as you’ve done the one thing the military soldiers over 13 years ago couldn’t accomplish, I would appreciate the assistance,” Roy snapped, a heated flame burning in his eyes that could kill thousands of men on sight.</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Swallowing thickly at the sight, Ed growls a soft “fine” while he watches the colonel march out of the room with a new resolution in his body language. Shortly after Mustang left, Alphonse returned, looking at Ed curiously.</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Aren’t you coming brother?” Alphonse inquired.</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Can’t Al, colonel butthead made me in charge of babysitting his sister while he tries to figure out who was behind her kidnapping. I have to stay here till he gets back,” Ed groans as he flops onto a nearby chair, rubbing his face in annoyance.</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Well, I can bring things here if you want. Like books and food,” Al suggested happily.</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Yeah, I’m feeling like some junk food. Here Al,” Ed says as he tosses Al his pocket watch. “Go pull some money out and get me some of the usual and make a phone call to Winry. Maybe we can have her make something better for Mustang’s sis.”</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You got it brother, but I’m not getting you only junk food. You need actual food,” Al said with what sounded like a coy smile, making Ed glare at him.</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Just get out of here you!” Fullmetal yelled at his brother, Al laughing as he runs out of the room.</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pBdr>
          <w:bottom w:val="single" w:sz="8" w:space="2" w:color="000000"/>
        </w:pBdr>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Grumbling something about impossible brothers, Ed gets himself comfy in the chair and decides to take a nap, yawning wi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35:04Z</dcterms:created>
  <dc:creator/>
  <dc:description/>
  <dc:language>en-US</dc:language>
  <cp:lastModifiedBy/>
  <dcterms:modified xsi:type="dcterms:W3CDTF">2018-05-07T00:35:23Z</dcterms:modified>
  <cp:revision>1</cp:revision>
  <dc:subject/>
  <dc:title/>
</cp:coreProperties>
</file>