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u w:val="none"/>
        </w:rPr>
      </w:pPr>
      <w:r>
        <w:rPr>
          <w:b w:val="false"/>
          <w:bCs w:val="false"/>
          <w:u w:val="none"/>
        </w:rPr>
        <w:t>It all started with an argument. Ya know, just one them stupid one’s me and Leo have. I guess I shouldn’t have been fighting with him. He was just worried about me. It made my chest all warm with that thought, but like always, I had to holler back at him that he was being crazy, that there was no reason for him to be concerned for me. I knew I was just fine, Casey and I were just doing what we always did.</w:t>
      </w:r>
    </w:p>
    <w:p>
      <w:pPr>
        <w:pStyle w:val="Normal"/>
        <w:rPr>
          <w:b w:val="false"/>
          <w:b w:val="false"/>
          <w:bCs w:val="false"/>
          <w:u w:val="none"/>
        </w:rPr>
      </w:pPr>
      <w:r>
        <w:rPr>
          <w:b w:val="false"/>
          <w:bCs w:val="false"/>
          <w:u w:val="none"/>
        </w:rPr>
      </w:r>
    </w:p>
    <w:p>
      <w:pPr>
        <w:pStyle w:val="Normal"/>
        <w:rPr/>
      </w:pPr>
      <w:r>
        <w:rPr>
          <w:b w:val="false"/>
          <w:bCs w:val="false"/>
          <w:u w:val="none"/>
        </w:rPr>
        <w:t>“</w:t>
      </w:r>
      <w:r>
        <w:rPr>
          <w:b w:val="false"/>
          <w:bCs w:val="false"/>
          <w:u w:val="none"/>
        </w:rPr>
        <w:t>I need some fresh air Leo, stop nagging at me!!”</w:t>
      </w:r>
    </w:p>
    <w:p>
      <w:pPr>
        <w:pStyle w:val="Normal"/>
        <w:rPr>
          <w:b w:val="false"/>
          <w:b w:val="false"/>
          <w:bCs w:val="false"/>
          <w:u w:val="none"/>
        </w:rPr>
      </w:pPr>
      <w:r>
        <w:rPr>
          <w:b w:val="false"/>
          <w:bCs w:val="false"/>
          <w:u w:val="none"/>
        </w:rPr>
      </w:r>
    </w:p>
    <w:p>
      <w:pPr>
        <w:pStyle w:val="Normal"/>
        <w:rPr/>
      </w:pPr>
      <w:r>
        <w:rPr>
          <w:b w:val="false"/>
          <w:bCs w:val="false"/>
          <w:u w:val="none"/>
        </w:rPr>
        <w:t>But I should have listened to him. He and Mikey are always really good about their gut instincts about things. But I didn’t. See, Casey and I got cornered by some Purple Dragons and some of the foot bots that worked for Tiger Claw. I guess he still hadn’t forgiven us for killing his master or something. Anyhow, one thing lead to another and I blacked out during our escape when a foot bot smacked me upside the head. The next thing I knew, I was lying in the cot in Donnie’s lab, Leo leaning on my bedside, holding my hand like I was dying.</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When I tried to get out of bed, he hugged me tight and cried. That made me nervous that I was dying. I tried to tell him I was ok, that I wasn’t dying, but then he kissed me. I won’t lie, I was stunned. I couldn’t do anything. By the time my brain turned back on, Leo had ran off, with Mikey on his tail and Donnie trying to snap me out of it. I’ll tell you this much, Leo has some soft lip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9:48:07Z</dcterms:created>
  <dc:creator/>
  <dc:description/>
  <dc:language>en-US</dc:language>
  <cp:lastModifiedBy/>
  <dcterms:modified xsi:type="dcterms:W3CDTF">2018-12-08T19:48:37Z</dcterms:modified>
  <cp:revision>1</cp:revision>
  <dc:subject/>
  <dc:title/>
</cp:coreProperties>
</file>