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It had been quite a long day for the Great and Powerful Trixie. She had arrived in a small village and performed some of her amazing feats. She had shared her story of her conquering the Ursa Major and, of course, had to put up with neigh-sayers who had doubted her abilities. The pale blue unicorn had gained a number of new fans, and even a free drink, and had now retired back to the warmth and comfort of her own personal wagon.</w:t>
      </w:r>
    </w:p>
    <w:p>
      <w:pPr>
        <w:pStyle w:val="Normal"/>
        <w:ind w:firstLine="720"/>
        <w:jc w:val="both"/>
        <w:rPr/>
      </w:pPr>
      <w:r>
        <w:rPr/>
        <w:t>The interior was stacked high with Trixie’s personal collection of magic textbooks for magician unicorns like herself, all helpful guides to help explore the possibilities of not being limited to one particular form of magic. Trixie had been neglecting her studies, and she knew that. But it was hard for her to focus on her reading when she didn’t have enough money for food every day. Her current arsenal of magic tricks was good enough for young ponies to throw their money at her anyway, so she wasn’t too worried about learning more.</w:t>
      </w:r>
    </w:p>
    <w:p>
      <w:pPr>
        <w:pStyle w:val="Normal"/>
        <w:ind w:firstLine="720"/>
        <w:jc w:val="both"/>
        <w:rPr/>
      </w:pPr>
      <w:r>
        <w:rPr/>
        <w:t>On the opposite end of the interior was her dresser with a small hand-mirror, a rack for her cape and hat, a full-size mirror between them.  As she walked toward her hay to lie down, she paused, glancing over at the tall mirror. Her eyes caught her perfectly-styled, sky-blue mane, which she had just finished brushing only moment earlier. Her sparkling purple cape was draped over her back. Not wanting to get it dirty, she used her magic to lift it off her and carefully hang it over the rack.</w:t>
      </w:r>
    </w:p>
    <w:p>
      <w:pPr>
        <w:pStyle w:val="Normal"/>
        <w:ind w:firstLine="720"/>
        <w:jc w:val="both"/>
        <w:rPr/>
      </w:pPr>
      <w:r>
        <w:rPr>
          <w:rFonts w:cs="Calibri"/>
        </w:rPr>
        <w:t xml:space="preserve"> </w:t>
      </w:r>
      <w:r>
        <w:rPr/>
        <w:t>But she didn’t go to her hay. Instead, she walked toward her mirror. For some reason, she couldn’t take her eyes off herself. She couldn’t put her hoof on it, but for some reason, she looked more beautiful than usual. Not that she wasn’t before, of course. Trixie knew she was beautiful, one of the most gorgeous unicorns in all of Equestria. But today was…different.</w:t>
      </w:r>
    </w:p>
    <w:p>
      <w:pPr>
        <w:pStyle w:val="Normal"/>
        <w:ind w:firstLine="720"/>
        <w:jc w:val="both"/>
        <w:rPr/>
      </w:pPr>
      <w:r>
        <w:rPr/>
        <w:t>She smiled a bit, and posed. She couldn’t help but admire her slender, gorgeous curves…no wonder so many colts were all over her after her shows. Her long, beautiful tail swayed slowly, almost hypnotically. “My, aren’t you something…” she murmured quietly to herself. The words on their own were enough to make her cheeks grow hot. She felt as if she was a young filly, trying to flirt with the stallion of her dreams…but she didn’t know why.</w:t>
      </w:r>
    </w:p>
    <w:p>
      <w:pPr>
        <w:pStyle w:val="Normal"/>
        <w:ind w:firstLine="720"/>
        <w:jc w:val="both"/>
        <w:rPr/>
      </w:pPr>
      <w:r>
        <w:rPr/>
        <w:t>She turned her head away from the mirror. Was she…crushing on herself? She felt butterflies in her stomach as the thought turned in her head. She was beautiful, yes, but…beautiful enough to fall in love with herself? Part of her mind told her the thought was ridiculous, outright insane. And yet…she still wanted to look. Her horn sparkled as she levitated her hand-held mirror.</w:t>
      </w:r>
    </w:p>
    <w:p>
      <w:pPr>
        <w:pStyle w:val="Normal"/>
        <w:ind w:firstLine="720"/>
        <w:jc w:val="both"/>
        <w:rPr/>
      </w:pPr>
      <w:r>
        <w:rPr/>
        <w:t>She brought it close to her, drawn in by her own reflection. Her bright eyes seemed to be looking right back into her, as if there was another Trixie, with the same feeling, same butterflies and nervousness, watching her. She bit her lip. She could feel her heart beating steadily faster in her chest. Slowly, she brought the little mirror closer. Her lips trembled.</w:t>
      </w:r>
    </w:p>
    <w:p>
      <w:pPr>
        <w:pStyle w:val="Normal"/>
        <w:ind w:firstLine="720"/>
        <w:jc w:val="both"/>
        <w:rPr/>
      </w:pPr>
      <w:r>
        <w:rPr/>
        <w:t>“</w:t>
      </w:r>
      <w:r>
        <w:rPr/>
        <w:t>What am I doing?” came a stray thought in the back of her head. “This is so weird, but…god, Trixie is so…” Fuck, she was even thinking in third person now. Was she in that much awe of her greatness and power? But it was true…she really was talented, and beautiful, and had such a smooth, seductive voice…</w:t>
      </w:r>
    </w:p>
    <w:p>
      <w:pPr>
        <w:pStyle w:val="Normal"/>
        <w:ind w:firstLine="720"/>
        <w:jc w:val="both"/>
        <w:rPr/>
      </w:pPr>
      <w:r>
        <w:rPr/>
        <w:t>Her eyes were halfway closed when the mirror touched her lips, and she pressed in for a kiss. A shot of tingling pleasure shot through her, so quickly that she nearly yelped when she jumped back. The mirror, no longer under her magic, fell to the floor face-up. She immediately ran over to check if it was broken. Her eyes met her own…and this time, they were filled with worry, and concern.</w:t>
      </w:r>
    </w:p>
    <w:p>
      <w:pPr>
        <w:pStyle w:val="Normal"/>
        <w:ind w:firstLine="720"/>
        <w:jc w:val="both"/>
        <w:rPr/>
      </w:pPr>
      <w:r>
        <w:rPr/>
        <w:t>She squirmed, and diverted her gaze. Kissing her own reflection felt strange…but good. REALLY good. She looked back down at the mirror, her cheeks dark red under her fur. She wanted to feel that again. Maybe just one more kiss…</w:t>
      </w:r>
    </w:p>
    <w:p>
      <w:pPr>
        <w:pStyle w:val="Normal"/>
        <w:ind w:firstLine="720"/>
        <w:jc w:val="both"/>
        <w:rPr/>
      </w:pPr>
      <w:r>
        <w:rPr/>
        <w:t xml:space="preserve">She leaned down and kissed her reflection again. And again. And again. She kneeled down on the floor, kissing that beautiful unicorn over and over. Her whole body felt warm, her heart beating faster each time her lips met the reflection. Her warm breath fogged up the mirror, and as if by instinct, she started to lick it away. What started off as a lick or two turned into the unicorn full-on making out with her herself. </w:t>
      </w:r>
    </w:p>
    <w:p>
      <w:pPr>
        <w:pStyle w:val="Normal"/>
        <w:ind w:firstLine="720"/>
        <w:jc w:val="both"/>
        <w:rPr/>
      </w:pPr>
      <w:r>
        <w:rPr/>
        <w:t>“</w:t>
      </w:r>
      <w:r>
        <w:rPr/>
        <w:t>Trixie, you’re so beautiful…” she whispered. She let out an excited little moan at her self-flirting, a different sort of warmth growing within her. Between her long, slender legs, she could feel her herself dripping, that clear mess oozing down her thighs and making a small puddle on the floor. Her scent filled the small wagon, the musk of a filly in heat.</w:t>
      </w:r>
    </w:p>
    <w:p>
      <w:pPr>
        <w:pStyle w:val="Normal"/>
        <w:ind w:firstLine="720"/>
        <w:jc w:val="both"/>
        <w:rPr/>
      </w:pPr>
      <w:r>
        <w:rPr/>
        <w:t>She looked at herself as her kisses slowed. Trixie was beautiful, and talented, and great, and powerful, and sexy… Trixie would always love her back, and return her love… Trixie would always be there for her, and not dump her like the other stallions… Trixie was the only pony right for her… a thought struck her, one that made her squirm in delight.</w:t>
      </w:r>
    </w:p>
    <w:p>
      <w:pPr>
        <w:pStyle w:val="Normal"/>
        <w:ind w:firstLine="720"/>
        <w:jc w:val="both"/>
        <w:rPr/>
      </w:pPr>
      <w:r>
        <w:rPr/>
        <w:t>She wanted to breed with herself.</w:t>
      </w:r>
    </w:p>
    <w:p>
      <w:pPr>
        <w:pStyle w:val="Normal"/>
        <w:ind w:firstLine="720"/>
        <w:jc w:val="both"/>
        <w:rPr/>
      </w:pPr>
      <w:r>
        <w:rPr/>
        <w:t>Her horn glowed bright, and the mirror slowly lowered itself. Trixie let out a whimper to see her beautiful face leave her gaze, but then, she saw it slip between her legs. She caught a glimpse of her pussy’s reflection. It was so tight, and wet, with her clitty sticking out… the warm juices dripped all over the pussy in the reflection. The mirror went up, until she felt it rub up against her pussy.</w:t>
      </w:r>
    </w:p>
    <w:p>
      <w:pPr>
        <w:pStyle w:val="Normal"/>
        <w:ind w:firstLine="720"/>
        <w:jc w:val="both"/>
        <w:rPr/>
      </w:pPr>
      <w:r>
        <w:rPr/>
        <w:t>Her neck leaned back and she let out a blissful moan. She could see it in her mind, Trixie’s pretty pink pussy rubbing up against Trixie’s pussy. Her nipples went hard under her fur, the little pony leaning forward into the floor, moaning and whimpering in delight. She was such a perfect fuck! There was nothing Trixie didn’t love about Trixie…she was perfect, in every single way.</w:t>
      </w:r>
    </w:p>
    <w:p>
      <w:pPr>
        <w:pStyle w:val="Normal"/>
        <w:ind w:firstLine="720"/>
        <w:jc w:val="both"/>
        <w:rPr/>
      </w:pPr>
      <w:r>
        <w:rPr/>
        <w:t>With her legs shaking slightly, she stood herself up in front of the tall mirror against the wall, and kissed and licked eagerly at her reflection. The hand-mirror rubbed even faster against her pussy, her juices staining the purple frame. “Oh god…Trixie…!” she whimpered before letting out a loud, needy moan. She pulled in close to the mirror to kiss herself as she came, her tail twitching with her orgasm.</w:t>
      </w:r>
    </w:p>
    <w:p>
      <w:pPr>
        <w:pStyle w:val="Normal"/>
        <w:ind w:firstLine="720"/>
        <w:jc w:val="both"/>
        <w:rPr/>
      </w:pPr>
      <w:r>
        <w:rPr/>
        <w:t>The soaking wet mirror fell to the floor with a clang. She panted as she leaned against the mirror, her warm breath making it fog up. As she slumped down to the floor, she kissed her reflection over and over, until she was overcome by her exhaustion and fell asleep.</w:t>
      </w:r>
    </w:p>
    <w:p>
      <w:pPr>
        <w:pStyle w:val="Normal"/>
        <w:ind w:firstLine="720"/>
        <w:jc w:val="both"/>
        <w:rPr/>
      </w:pPr>
      <w:r>
        <w:rPr/>
        <w:t>~</w:t>
      </w:r>
    </w:p>
    <w:p>
      <w:pPr>
        <w:pStyle w:val="Normal"/>
        <w:ind w:firstLine="720"/>
        <w:jc w:val="both"/>
        <w:rPr/>
      </w:pPr>
      <w:r>
        <w:rPr/>
        <w:t>She woke hours later. By now, the moon was hanging overhead, a perfectly clear and beautiful night. High in the sky, constellations could easily be made out. But Trixie never saw them, as the first thing she saw was herself, looking back at her from the mirror.</w:t>
      </w:r>
    </w:p>
    <w:p>
      <w:pPr>
        <w:pStyle w:val="Normal"/>
        <w:ind w:firstLine="720"/>
        <w:jc w:val="both"/>
        <w:rPr/>
      </w:pPr>
      <w:r>
        <w:rPr/>
        <w:t>“</w:t>
      </w:r>
      <w:r>
        <w:rPr/>
        <w:t>Good evening, beautiful…” she giggled as she slowly stood up. She leaned in and kissed her own reflection, her cheeks red hot. She was in love with herself…and damn proud of it.</w:t>
      </w:r>
    </w:p>
    <w:p>
      <w:pPr>
        <w:pStyle w:val="Normal"/>
        <w:ind w:firstLine="720"/>
        <w:jc w:val="both"/>
        <w:rPr/>
      </w:pPr>
      <w:r>
        <w:rPr/>
        <w:t>But her little romantic moment was rudely interrupted by frantic banging on the side of her wagon. She pulled herself away from the mirror. Infuriated, she marched up to her door, not even bothering to put her cape back on. Outside, two familiar and dim-looking unicorns looked up at her.</w:t>
      </w:r>
    </w:p>
    <w:p>
      <w:pPr>
        <w:pStyle w:val="Normal"/>
        <w:ind w:firstLine="720"/>
        <w:jc w:val="both"/>
        <w:rPr/>
      </w:pPr>
      <w:r>
        <w:rPr/>
        <w:t>“</w:t>
      </w:r>
      <w:r>
        <w:rPr/>
        <w:t>Trixie thought she said that the Great and Powerful Trixie did not want to be disturbed!” she hissed angrily.</w:t>
      </w:r>
    </w:p>
    <w:p>
      <w:pPr>
        <w:pStyle w:val="Normal"/>
        <w:ind w:firstLine="720"/>
        <w:jc w:val="both"/>
        <w:rPr/>
      </w:pPr>
      <w:r>
        <w:rPr/>
        <w:t>The smallest of the two, who looked more like a deformed pig than a pony, laughed nervously. “We have a ...uh...tiny problem...” he stammered.</w:t>
      </w:r>
    </w:p>
    <w:p>
      <w:pPr>
        <w:pStyle w:val="Normal"/>
        <w:ind w:firstLine="720"/>
        <w:jc w:val="both"/>
        <w:rPr/>
      </w:pPr>
      <w:r>
        <w:rPr/>
        <w:t>“</w:t>
      </w:r>
      <w:r>
        <w:rPr/>
        <w:t>Actually, it's a big one,” added the more honest but slower-talking of the duo.</w:t>
      </w:r>
    </w:p>
    <w:p>
      <w:pPr>
        <w:pStyle w:val="Normal"/>
        <w:ind w:firstLine="720"/>
        <w:jc w:val="both"/>
        <w:rPr/>
      </w:pPr>
      <w:r>
        <w:rPr/>
        <w:t>“</w:t>
      </w:r>
      <w:r>
        <w:rPr/>
        <w:t>WHAT is so important that you cannot wait until morning to disturb Trixie?” she snapped at them.</w:t>
      </w:r>
    </w:p>
    <w:p>
      <w:pPr>
        <w:pStyle w:val="Normal"/>
        <w:ind w:firstLine="720"/>
        <w:jc w:val="both"/>
        <w:rPr/>
      </w:pPr>
      <w:r>
        <w:rPr/>
        <w:t>And that’s when a giant fucking bear showed up.</w:t>
      </w:r>
    </w:p>
    <w:p>
      <w:pPr>
        <w:pStyle w:val="Normal"/>
        <w:spacing w:before="0" w:after="20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12:00Z</dcterms:created>
  <dc:creator>Wolf Nanaki</dc:creator>
  <dc:description/>
  <dc:language>en-US</dc:language>
  <cp:lastModifiedBy>Wolf Nanaki</cp:lastModifiedBy>
  <dcterms:modified xsi:type="dcterms:W3CDTF">2011-01-12T04:45:00Z</dcterms:modified>
  <cp:revision>1</cp:revision>
  <dc:subject/>
  <dc:title/>
</cp:coreProperties>
</file>