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color w:val="222222"/>
          <w:sz w:val="20"/>
          <w:szCs w:val="20"/>
        </w:rPr>
        <w:t>"Stay here. Wait until they're past, then go," he told me. So I backed as far as I could into the alcove.</w:t>
      </w:r>
      <w:r>
        <w:rPr/>
        <w:br/>
        <w:br/>
      </w:r>
      <w:r>
        <w:rPr>
          <w:rFonts w:cs="Arial" w:ascii="Arial" w:hAnsi="Arial"/>
          <w:color w:val="222222"/>
          <w:sz w:val="20"/>
          <w:szCs w:val="20"/>
        </w:rPr>
        <w:t>The alcove was not very deep, maybe six feet, and well lit. There was a grandfather clock to my left as I looked out at him. Hiding behind the clock, I felt exposed against the white, stone walls; the only other color was the clock merrily ticking away as if none of this was going on. As the seconds ticked, marked by the clock, I began to worry that my grey fur would stand out too much, and I would be caught. My whiskers twitched as I fought myself trying to keep my breath calm. Finally 'They' crossed in front of the alcove. The fear tightened my throat further and I could barely breathe as their hooded robes passed slowly by in front of me with only the ticking clock to hide me.</w:t>
      </w:r>
      <w:r>
        <w:rPr/>
        <w:br/>
        <w:br/>
      </w:r>
      <w:r>
        <w:rPr>
          <w:rFonts w:cs="Arial" w:ascii="Arial" w:hAnsi="Arial"/>
          <w:color w:val="222222"/>
          <w:sz w:val="20"/>
          <w:szCs w:val="20"/>
        </w:rPr>
        <w:t>Instinctively, I pressed myself as flat against the wall as I could. The clock now seemed to scream “He's here. Look. Look, here he is,” with its incessant ticking. It seemed to take hours for them to pass and slip beyond sight. But, as the tension in my throat began to relax, I heard the light tread of paws upon the floor. My mind began to race while my fear built, obliterating any true thought as the captives following not too closely behind 'Them' came quietly along. None spoke or even whispered, nor did they look about. They walked with their heads down. They all looked broken... or was it drugged? Either way it did not matter. These were not the same as they were. A few days ago we all ran, played, and cuddled. It seemed like a lifetime ago now.</w:t>
      </w:r>
      <w:r>
        <w:rPr/>
        <w:br/>
        <w:br/>
      </w:r>
      <w:r>
        <w:rPr>
          <w:rFonts w:cs="Arial" w:ascii="Arial" w:hAnsi="Arial"/>
          <w:color w:val="222222"/>
          <w:sz w:val="20"/>
          <w:szCs w:val="20"/>
        </w:rPr>
        <w:t>The captives slowly walked down the hall, and disappeared after 'Them'. If I had any emotion other than fear, I would have wept for the suffering captives. Then, not knowing why, I took my place in the sad parade. As I found myself in the procession, I looked around and saw only captives. I could not see 'Them' anywhere before or after, only the captive broken, as far as I could see. As thought returned, I worried. How was I to get out of this situation? No solution presented itself to me, so I figured I would play it by ear. I began to work my way among these that I had played and romped with.</w:t>
      </w:r>
      <w:r>
        <w:rPr/>
        <w:br/>
        <w:br/>
      </w:r>
      <w:r>
        <w:rPr>
          <w:rFonts w:cs="Arial" w:ascii="Arial" w:hAnsi="Arial"/>
          <w:color w:val="222222"/>
          <w:sz w:val="20"/>
          <w:szCs w:val="20"/>
        </w:rPr>
        <w:t>"I can't let my fear distract me, or I'll end up like my friends," I thought. Somehow, that thought did little to calm me. I began to look for some sign that there was someone else who had not been broken. In all their eyes, I saw the same broken sadness. The more I looked, the more I wanted to do something to get out - to get 'Them', or allow the sadness to creep into me as it had been trying for days. I shook myself and thought. “If I weren't so tired, I might come up with something. I rubbed my eyes trying to take the stinging dryness out. It did not help. No options found yet, I settled in to the slow pace of the captives.</w:t>
      </w:r>
      <w:r>
        <w:rPr/>
        <w:br/>
        <w:br/>
      </w:r>
      <w:r>
        <w:rPr>
          <w:rFonts w:cs="Arial" w:ascii="Arial" w:hAnsi="Arial"/>
          <w:color w:val="222222"/>
          <w:sz w:val="20"/>
          <w:szCs w:val="20"/>
        </w:rPr>
        <w:t>Somehow, I must have dozed off as I was suddenly aware we stopped moving. I did not know how long we were stopped, though I was acutely aware of the pressure in my bladder. Off to the right, there was what looked like an open restroom of the the type you would find in a locker room. Thinking only of relief I stepped toward one of the stalls. As I approached, one of 'Them'' stepped out. Though he was not wearing a cloak, I knew he was one of 'Them'.</w:t>
      </w:r>
      <w:r>
        <w:rPr/>
        <w:br/>
        <w:br/>
      </w:r>
      <w:r>
        <w:rPr>
          <w:rFonts w:cs="Arial" w:ascii="Arial" w:hAnsi="Arial"/>
          <w:color w:val="222222"/>
          <w:sz w:val="20"/>
          <w:szCs w:val="20"/>
        </w:rPr>
        <w:t>"Have to go, huh," he said more of a statement than a question. I nodded fearing my voice would betray me.</w:t>
      </w:r>
      <w:r>
        <w:rPr/>
        <w:br/>
        <w:br/>
      </w:r>
      <w:r>
        <w:rPr>
          <w:rFonts w:cs="Arial" w:ascii="Arial" w:hAnsi="Arial"/>
          <w:color w:val="222222"/>
          <w:sz w:val="20"/>
          <w:szCs w:val="20"/>
        </w:rPr>
        <w:t>"Then this is how we'll do it." He indicated a urinal behind a curtain. "You'll put your paws here, and when you're done we'll clean your front."</w:t>
      </w:r>
      <w:r>
        <w:rPr/>
        <w:br/>
        <w:br/>
      </w:r>
      <w:r>
        <w:rPr>
          <w:rFonts w:cs="Arial" w:ascii="Arial" w:hAnsi="Arial"/>
          <w:color w:val="222222"/>
          <w:sz w:val="20"/>
          <w:szCs w:val="20"/>
        </w:rPr>
        <w:t>I stepped to the urinal as directed, but despite my need I could not go. Not with him standing behind me. I tried to ignore him, but I could feel his eyes on my back.</w:t>
      </w:r>
      <w:r>
        <w:rPr/>
        <w:br/>
        <w:br/>
      </w:r>
      <w:r>
        <w:rPr>
          <w:rFonts w:cs="Arial" w:ascii="Arial" w:hAnsi="Arial"/>
          <w:color w:val="222222"/>
          <w:sz w:val="20"/>
          <w:szCs w:val="20"/>
        </w:rPr>
        <w:t>"Here let me help," he said, and stepped over to the hand sanitizer pump, applying an ample amount into his paws. Then he placed them on my shoulders. The cold gel in his paws made me shiver, as his skilled hands worked into my muscles. I did indeed relax enough to go in the urinal before me.</w:t>
      </w:r>
      <w:r>
        <w:rPr/>
        <w:br/>
        <w:br/>
      </w:r>
      <w:r>
        <w:rPr>
          <w:rFonts w:cs="Arial" w:ascii="Arial" w:hAnsi="Arial"/>
          <w:color w:val="222222"/>
          <w:sz w:val="20"/>
          <w:szCs w:val="20"/>
        </w:rPr>
        <w:t>"Oh," I moaned as the pleasure of the flow enhanced by his touch practically made me melt in ecstasy. Then when I was done, he worked his paws around to my chest as his pressed against my back. His touch was seductive, working down to my most private parts. His skill was evident. I felt a stirring in my loins which was not matched by my mind.</w:t>
      </w:r>
      <w:r>
        <w:rPr/>
        <w:br/>
        <w:br/>
      </w:r>
      <w:r>
        <w:rPr>
          <w:rFonts w:cs="Arial" w:ascii="Arial" w:hAnsi="Arial"/>
          <w:color w:val="222222"/>
          <w:sz w:val="20"/>
          <w:szCs w:val="20"/>
        </w:rPr>
        <w:t>"Goddess," I thought, "I don't want this.” I could not push him away; doing so would give me away. So I held still, my mind screaming for him to stop. Soon I felt his erection against my back, and it scared me as I had a vague idea what was going happen next.</w:t>
      </w:r>
      <w:r>
        <w:rPr/>
        <w:br/>
        <w:br/>
      </w:r>
      <w:r>
        <w:rPr>
          <w:rFonts w:cs="Arial" w:ascii="Arial" w:hAnsi="Arial"/>
          <w:color w:val="222222"/>
          <w:sz w:val="20"/>
          <w:szCs w:val="20"/>
        </w:rPr>
        <w:t>"Keep your paws on the wall," he whispered in my ear. I nodded, too afraid I'd scream if I opened my mouth. He then lifted me by my tail, my paws on the wall - the only thing keeping me from falling face first into the urinal and my own piss. As he positioned me over his erection, his grip on my tail made me whimper, his hard tip touching my hole. Panic set in, and I clenched against his imminent invasion. Then he let go of my tail, letting me drop as he thrust up causing my world to explode into pain.</w:t>
      </w:r>
      <w:r>
        <w:rPr/>
        <w:br/>
        <w:br/>
      </w:r>
      <w:r>
        <w:rPr>
          <w:rFonts w:cs="Arial" w:ascii="Arial" w:hAnsi="Arial"/>
          <w:color w:val="222222"/>
          <w:sz w:val="20"/>
          <w:szCs w:val="20"/>
        </w:rPr>
        <w:t>I screamed. Now awake, I was covered in cold sweat. I looked around my small, dark room. The horror of the dream fading. Noticing a tent in my sleep shorts, I turned over and cried into my pillow alone...</w:t>
      </w:r>
      <w:r>
        <w:rPr/>
        <w:t>stay here</w:t>
      </w:r>
    </w:p>
    <w:p>
      <w:pPr>
        <w:pStyle w:val="Normal"/>
        <w:rPr/>
      </w:pPr>
      <w:r>
        <w:rPr>
          <w:rStyle w:val="Sftextmeddark"/>
        </w:rPr>
        <w:t>Ok quick warning this story is unpolished, much as it occurred to me. It does contain noncon, and hints of sever domination. It contains M/M. If any of this offends please find something else to read and leave me and my nightmares alone.</w:t>
      </w:r>
      <w:r>
        <w:rPr/>
        <w:br/>
        <w:br/>
        <w:br/>
        <w:br/>
      </w:r>
      <w:r>
        <w:rPr>
          <w:rStyle w:val="Sftextmeddark"/>
        </w:rPr>
        <w:t>"Stay here, Wait till they're past, then go...." He had told me . So I backed as far as I could in to the alcove.</w:t>
      </w:r>
    </w:p>
    <w:p>
      <w:pPr>
        <w:pStyle w:val="Normal"/>
        <w:rPr/>
      </w:pPr>
      <w:r>
        <w:rPr/>
        <w:br/>
      </w:r>
      <w:r>
        <w:rPr>
          <w:rStyle w:val="Sftextmeddark"/>
        </w:rPr>
        <w:t>The Alcove was not very deep maybe 6' and well lit. There was a Grandfather clock to my left as I looked out at him. Hiding behind the clock I felt exposed against the white stone walls the only other color was the clock merrily ticking away as if none of this was going on. As the seconds ticked, marked by the clock, I began to worry that my grey fur would stand out too much and I would be caught. My whiskers twitched as I fought myself trying to keep my breath calm. Finally ‘They' crossed in front of the alcove. The fear tightened my throat farther and I could barley breath as their hooded robes passed slowly by in front of me, with only the clicking clock to hide me. Instinctively I pressed myself as flat against the wall as I could get. The clock now seemed to scream ‘he's here, look, look here he is',with its incessant ticking. It seemed to take hours for them to pass and slip beyond sight. But, as the tension in my throat began to relax I heard the light tread of paws upon the floor. My mind began to race as my fear built obliterating any true thought, as the captives following not to closely behind ‘Them' came quietly along. None talked or even whispered, nor did they look about. They walked with thier heads down, They all looked broken or was it drugged. Either way it not matter, these were not the same as they were. A few days ago we all had ran, played, and cuddled. Now it seemed like a life time ago now. The captives slowly walked down the hall and disappeared after â€˜Them'. If I had had any emotion other than fear I would have wept, for the suffering captives. Then not knowing why, I took my place in the sad parade. As, I found my self in the procession, and I looked around I saw only captives. I could not see â€˜Them' any where before or after, only the captive broken, as far as I could see. As thought returned I worried how was I to get out of this situation? No solution presented it self to me, so I figured I would play it by ear. I began to work my way among these that I had played and romped with.</w:t>
      </w:r>
      <w:r>
        <w:rPr/>
        <w:br/>
      </w:r>
      <w:r>
        <w:rPr>
          <w:rStyle w:val="Sftextmeddark"/>
        </w:rPr>
        <w:t>"I can't let my fear distract me or I'll end up like my friends." I thought. Some how that thought did little to calm me. I began to look for some sigh that there was some one else who had not been broken. In all their eyes I saw the same broken sadness. The more I looked the more I wanted to do some thin, to get out, to get â€˜Them'; or allow the sadness creep in to me as it had trying for days. I shook myself and thought "if I weren't so tired I might come with some thing. I rubbed my eyes trying to take the stinging dryness out, It did not help. No options found yet I settled in to the slow pace of the captives.</w:t>
      </w:r>
      <w:r>
        <w:rPr/>
        <w:br/>
      </w:r>
      <w:r>
        <w:rPr>
          <w:rStyle w:val="Sftextmeddark"/>
        </w:rPr>
        <w:t>Somehow I must have dozed off as I was suddenly aware we had stopped moving. I did not know how long we had been stopped, though I was acutely aware of the pressure in my bladder. Off to the right there was what looked like an open restroom of the the type you would find in a locker room. Thinking only of relief I stepped toward one of the stalls. As I approached one of â€˜Them' stepped out. Though he was not wearing a cloak, I knew he was one of â€˜Them'</w:t>
      </w:r>
      <w:r>
        <w:rPr/>
        <w:br/>
      </w:r>
      <w:r>
        <w:rPr>
          <w:rStyle w:val="Sftextmeddark"/>
        </w:rPr>
        <w:t>"Have to go huh." He said more of a statement than a question. I nodded fearing my voice would betray me.</w:t>
      </w:r>
      <w:r>
        <w:rPr/>
        <w:br/>
      </w:r>
      <w:r>
        <w:rPr>
          <w:rStyle w:val="Sftextmeddark"/>
        </w:rPr>
        <w:t>"Then this is how we'll do it," he indicated a urinal behind a curtain. "You'll put your paws here and when you're done we'll clean your front."</w:t>
      </w:r>
      <w:r>
        <w:rPr/>
        <w:br/>
      </w:r>
      <w:r>
        <w:rPr>
          <w:rStyle w:val="Sftextmeddark"/>
        </w:rPr>
        <w:t>I stepped to the urinal as directed , but despite my need I could not go. Not with him standing behind me. T tried to ignore him, but I could feel his eyes on my back.</w:t>
      </w:r>
      <w:r>
        <w:rPr/>
        <w:br/>
      </w:r>
      <w:r>
        <w:rPr>
          <w:rStyle w:val="Sftextmeddark"/>
        </w:rPr>
        <w:t>"Here let me help." He said and stepped over to the hand sanitizer pump and pumped an ample amount in to his paws. Then he placed them on my shoulders. The cold gel in his paws making my shiver, as, his skilled hands worked into my shoulder muscles I did indeed relax enough to urinate in the urinal before me. "Oh" I moaned as the pleasure of the flow enhanced by his touch practically made me melt in ecstasy. Then when I was done, he worked his paws around to my chest, as his pressed against my back.</w:t>
      </w:r>
      <w:r>
        <w:rPr/>
        <w:br/>
      </w:r>
      <w:r>
        <w:rPr>
          <w:rStyle w:val="Sftextmeddark"/>
        </w:rPr>
        <w:t>His touch was seductive working down to my most private parts. His skill was evident as I felt a stirring in my loins, which was not matched by my mind.</w:t>
      </w:r>
    </w:p>
    <w:p>
      <w:pPr>
        <w:pStyle w:val="Normal"/>
        <w:rPr>
          <w:rStyle w:val="Sftextmeddark"/>
        </w:rPr>
      </w:pPr>
      <w:r>
        <w:rPr/>
      </w:r>
    </w:p>
    <w:p>
      <w:pPr>
        <w:pStyle w:val="Normal"/>
        <w:rPr/>
      </w:pPr>
      <w:r>
        <w:rPr/>
        <w:br/>
      </w:r>
      <w:r>
        <w:rPr>
          <w:rStyle w:val="Sftextmeddark"/>
        </w:rPr>
        <w:t>"Goddess," I thought "I don't want this.” I could not push; him away, doing so would give me away. So I held still my mind screaming for him to stop. Soon I felt his erection against my back, and it scared me as I had a vague idea what was going happen next.</w:t>
      </w:r>
      <w:r>
        <w:rPr/>
        <w:br/>
      </w:r>
      <w:r>
        <w:rPr>
          <w:rStyle w:val="Sftextmeddark"/>
        </w:rPr>
        <w:t>"Keep your paws on the wall." He whispered in my ear. I nodded to afraid I'd scream if I opened my mouth. He then lifted me by my tail, my paws on the wall the only ting keeping me from falling face first in to the urinal and my own piss. As he positioned me over his erection, his grip on my tail making whimper, the tip of it touching my hole, Panic set in and I clenched against his immanent invasion. Then he let go of my tail letting me drop as he thrust up causing my world to explode in to pain.</w:t>
      </w:r>
      <w:r>
        <w:rPr/>
        <w:br/>
      </w:r>
      <w:r>
        <w:rPr>
          <w:rStyle w:val="Sftextmeddark"/>
        </w:rPr>
        <w:t>And I screamed, now awake I was covered in cold sweat. I looked around my small dark room the horror of the dream fading. I notice a tent in my sleep shorts, and I turn over and cry into my pillow alone,,,,</w:t>
      </w:r>
      <w:r>
        <w:rPr/>
        <w:br/>
        <w:br/>
        <w:br/>
        <w:br/>
      </w:r>
      <w:r>
        <w:rPr>
          <w:rStyle w:val="Sftextmeddark"/>
        </w:rPr>
        <w:t>Please leave comments, If there is enough response I'll try and dream up more for this story.</w:t>
      </w:r>
      <w:r>
        <w:rPr/>
        <w:br/>
      </w:r>
      <w:r>
        <w:rPr>
          <w:rStyle w:val="Sftextmeddark"/>
        </w:rPr>
        <w:t>As always constructive criticism is appreci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ftextmeddark">
    <w:name w:val="sftextmed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54:00Z</dcterms:created>
  <dc:creator>WoLf 2Tails</dc:creator>
  <dc:description/>
  <dc:language>en-US</dc:language>
  <cp:lastModifiedBy>WoLf 2Tails</cp:lastModifiedBy>
  <dcterms:modified xsi:type="dcterms:W3CDTF">2012-04-24T05:10:00Z</dcterms:modified>
  <cp:revision>1</cp:revision>
  <dc:subject/>
  <dc:title>"Stay here</dc:title>
</cp:coreProperties>
</file>