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t>
      </w:r>
      <w:r>
        <w:rPr/>
        <w:t>Are you sure you don’t want me to come along, Ratchet?” asked a small white robot on the screen of the ship piloted by a yellow and orange striped furry creature with large ears wearing a military-issue suit of green glowing armor.</w:t>
        <w:br/>
        <w:br/>
        <w:t>“Come on, Clank,” said Ratchet, smiling assuredly at his best friend. “I’m not completely helpless without you. I have the Quantum Whip, my wrench, and the N60 Hurricane. I’ll be fine. Besides, you’re doing a recording of Secret Agent Clank and last I checked, I’m not allowed within a hundred yards of the studio.”</w:t>
        <w:br/>
        <w:br/>
        <w:t>“That’s true,” replied Clank. “The director is still quite angry about the ship destroying half the set when you crash-landed into the building.”</w:t>
        <w:br/>
        <w:br/>
        <w:t>“Yeah, and also, I’m halfway to the planet, Clank. I can’t turn around and go back. I won’t be gone long. I’m sure I’ll be back in time to pick you up from the studios.” They had scanned an unexplored planet the week before and Ratchet had volunteered to, well, explore it.</w:t>
        <w:br/>
        <w:br/>
        <w:t>“Very well. Good luck, Ratchet. See you soon.”</w:t>
        <w:br/>
        <w:br/>
        <w:t>“See ya, buddy.” The Lombax switched off the screen and looked forward again, yawning. He always found the flights to new planets boring. His ear twitched as he remembered something. He turned autopilot on and leaned over to his right, opening a compartment on the floor of the ship. Pulling out a magazine with a nude female on the front, he smiled a little. He came across a few nude magazines on his last trip to Blackwater City. Yeah, the flight was going to be a lot more entertaining now, and since he had a free paw…</w:t>
        <w:br/>
        <w:br/>
        <w:t>Ratchet sighed a little as his ship slipped into orbit of the green planet, placing the codpiece of his armor over his crotch again. He turned on the scanners to check for life-forms and if there was enough oxygen for ground exploration. The screen on the dash blipped a little and Skidd McMarx, a retired hoverboard champion, appeared on the screen. “Hey, Ratchet! What’s the dealio on the new planet, dude?”</w:t>
      </w:r>
    </w:p>
    <w:p>
      <w:pPr>
        <w:pStyle w:val="NoSpacing"/>
        <w:rPr/>
      </w:pPr>
      <w:r>
        <w:rPr/>
      </w:r>
    </w:p>
    <w:p>
      <w:pPr>
        <w:pStyle w:val="NoSpacing"/>
        <w:rPr/>
      </w:pPr>
      <w:r>
        <w:rPr/>
        <w:t>Ratchet took a moment to check his readings, smirking to himself at Skidd’s dialect. “It consists mostly of plant life, which is good since that makes plenty of air to breathe. No cities or towns that I can see, though.  Might be a primitive planet, like Florana.”</w:t>
      </w:r>
    </w:p>
    <w:p>
      <w:pPr>
        <w:pStyle w:val="NoSpacing"/>
        <w:rPr/>
      </w:pPr>
      <w:r>
        <w:rPr/>
      </w:r>
    </w:p>
    <w:p>
      <w:pPr>
        <w:pStyle w:val="NoSpacing"/>
        <w:rPr/>
      </w:pPr>
      <w:r>
        <w:rPr/>
        <w:t>“</w:t>
      </w:r>
      <w:r>
        <w:rPr/>
        <w:t>I gotta give you mad props, man,” said Skidd, adjusting the goggles on his head, “I wouldn’t step up to go to some wicked planet with nothin’ but plants, man. Oh, and by the way,” he added, looking over his shoulder, “how’re those nudie magazines I recommended?”</w:t>
      </w:r>
    </w:p>
    <w:p>
      <w:pPr>
        <w:pStyle w:val="NoSpacing"/>
        <w:rPr/>
      </w:pPr>
      <w:r>
        <w:rPr/>
      </w:r>
    </w:p>
    <w:p>
      <w:pPr>
        <w:pStyle w:val="NoSpacing"/>
        <w:rPr/>
      </w:pPr>
      <w:r>
        <w:rPr/>
        <w:t>“</w:t>
      </w:r>
      <w:r>
        <w:rPr/>
        <w:t xml:space="preserve">Heh. Do you have to ask that question, Skidd?” Ratchet motioned to the white stain on the passenger seat, smirking. </w:t>
      </w:r>
    </w:p>
    <w:p>
      <w:pPr>
        <w:pStyle w:val="NoSpacing"/>
        <w:rPr/>
      </w:pPr>
      <w:r>
        <w:rPr/>
      </w:r>
    </w:p>
    <w:p>
      <w:pPr>
        <w:pStyle w:val="NoSpacing"/>
        <w:rPr/>
      </w:pPr>
      <w:r>
        <w:rPr/>
        <w:t>“</w:t>
      </w:r>
      <w:r>
        <w:rPr/>
        <w:t>Awesome, man. Make sure to look at the one with the--” Suddenly, the transmission cut off, spewing static across the screen.</w:t>
        <w:br/>
        <w:br/>
        <w:t>“Skidd? Come back.” Ratchet blinked a little, tapping a few buttons. After a moment, the transmission came back on.</w:t>
      </w:r>
    </w:p>
    <w:p>
      <w:pPr>
        <w:pStyle w:val="NoSpacing"/>
        <w:rPr/>
      </w:pPr>
      <w:r>
        <w:rPr/>
      </w:r>
    </w:p>
    <w:p>
      <w:pPr>
        <w:pStyle w:val="NoSpacing"/>
        <w:rPr/>
      </w:pPr>
      <w:r>
        <w:rPr/>
        <w:t>“—</w:t>
      </w:r>
      <w:r>
        <w:rPr/>
        <w:t xml:space="preserve">and the big jubblies!” Skidd finished, laughing. </w:t>
      </w:r>
    </w:p>
    <w:p>
      <w:pPr>
        <w:pStyle w:val="NoSpacing"/>
        <w:rPr/>
      </w:pPr>
      <w:r>
        <w:rPr/>
      </w:r>
    </w:p>
    <w:p>
      <w:pPr>
        <w:pStyle w:val="NoSpacing"/>
        <w:rPr/>
      </w:pPr>
      <w:r>
        <w:rPr/>
        <w:t>Ratchet rolled his eyes. “Thanks. I’ll be sure to check it out.”</w:t>
        <w:br/>
      </w:r>
    </w:p>
    <w:p>
      <w:pPr>
        <w:pStyle w:val="NoSpacing"/>
        <w:rPr/>
      </w:pPr>
      <w:r>
        <w:rPr/>
        <w:t>“</w:t>
      </w:r>
      <w:r>
        <w:rPr/>
        <w:t>Cool, man. Skidd out.”</w:t>
        <w:br/>
        <w:br/>
        <w:t xml:space="preserve">The Lombax laughed to himself once the transmission cut out, flying his ship into the atmosphere. The screen on his dash blipped again and he flipped it on. “Yes, Skidd, I got the one with the giant--” He cut off, blinking at the screen. Al, a robotics expert, was blinking slightly. </w:t>
        <w:br/>
      </w:r>
    </w:p>
    <w:p>
      <w:pPr>
        <w:pStyle w:val="NoSpacing"/>
        <w:rPr/>
      </w:pPr>
      <w:r>
        <w:rPr/>
        <w:t>“</w:t>
      </w:r>
      <w:r>
        <w:rPr/>
        <w:t>Excuse me?” he asked, raising an eyebrow.</w:t>
      </w:r>
    </w:p>
    <w:p>
      <w:pPr>
        <w:pStyle w:val="NoSpacing"/>
        <w:rPr/>
      </w:pPr>
      <w:r>
        <w:rPr/>
      </w:r>
    </w:p>
    <w:p>
      <w:pPr>
        <w:pStyle w:val="NoSpacing"/>
        <w:rPr/>
      </w:pPr>
      <w:r>
        <w:rPr/>
        <w:t>“</w:t>
      </w:r>
      <w:r>
        <w:rPr/>
        <w:t>N-nothing, Al. Need something?”</w:t>
      </w:r>
    </w:p>
    <w:p>
      <w:pPr>
        <w:pStyle w:val="NoSpacing"/>
        <w:rPr/>
      </w:pPr>
      <w:r>
        <w:rPr/>
      </w:r>
    </w:p>
    <w:p>
      <w:pPr>
        <w:pStyle w:val="NoSpacing"/>
        <w:rPr/>
      </w:pPr>
      <w:r>
        <w:rPr/>
        <w:t>“</w:t>
      </w:r>
      <w:r>
        <w:rPr/>
        <w:t>Yes. Be sure to get a sample of all the plant life you come across, if you can. I’d like to examine them to make sure none of it is dangerous.”</w:t>
      </w:r>
    </w:p>
    <w:p>
      <w:pPr>
        <w:pStyle w:val="NoSpacing"/>
        <w:rPr/>
      </w:pPr>
      <w:r>
        <w:rPr/>
      </w:r>
    </w:p>
    <w:p>
      <w:pPr>
        <w:pStyle w:val="NoSpacing"/>
        <w:rPr/>
      </w:pPr>
      <w:r>
        <w:rPr/>
        <w:t>“</w:t>
      </w:r>
      <w:r>
        <w:rPr/>
        <w:t xml:space="preserve">Sure thing. I’m entering the atmosphere now, so I’m about to get cut off. I’ll call you back once I gather some samples.” Ratchet cut off the transmission again, and braced himself. </w:t>
      </w:r>
    </w:p>
    <w:p>
      <w:pPr>
        <w:pStyle w:val="NoSpacing"/>
        <w:rPr/>
      </w:pPr>
      <w:r>
        <w:rPr/>
      </w:r>
    </w:p>
    <w:p>
      <w:pPr>
        <w:pStyle w:val="NoSpacing"/>
        <w:rPr/>
      </w:pPr>
      <w:r>
        <w:rPr/>
        <w:t>***</w:t>
      </w:r>
    </w:p>
    <w:p>
      <w:pPr>
        <w:pStyle w:val="NoSpacing"/>
        <w:rPr/>
      </w:pPr>
      <w:r>
        <w:rPr/>
      </w:r>
    </w:p>
    <w:p>
      <w:pPr>
        <w:pStyle w:val="NoSpacing"/>
        <w:rPr/>
      </w:pPr>
      <w:r>
        <w:rPr/>
        <w:t>It took him about thirty minutes to get through the atmosphere, finally landing in a clearing and looking around. As the scanner had told him, there was a bunch of trees and other plants he had never seen before. He gathered a few small jars and a knife, walking over to the tree. He didn’t notice movement behind him. Once three different plants were sampled, he placed the jars back in his ship and gathered his wrench and plasma whip. Never knew when something would surprise a certain Lombax.</w:t>
      </w:r>
    </w:p>
    <w:p>
      <w:pPr>
        <w:pStyle w:val="NoSpacing"/>
        <w:rPr/>
      </w:pPr>
      <w:r>
        <w:rPr/>
      </w:r>
    </w:p>
    <w:p>
      <w:pPr>
        <w:pStyle w:val="NoSpacing"/>
        <w:rPr/>
      </w:pPr>
      <w:r>
        <w:rPr/>
        <w:t xml:space="preserve">Placing a fourth jar on his belt, he journeyed forth, keeping all his senses sharp and keeping an eye out for anything that may be dangerous. “Hmm?” There was a long, thick vine hanging from a tree branch, swaying slightly from side to side. There was barely a breeze, but not enough to make the vine move. There was something weird going on here, he knew it. The Lombax edged closer, the vine continuing to hang from the branch and keeping its steady movement. There was some sort of thick liquid dripping from the vine. It didn’t make any sizzling noise as it touched the grass on the ground, so it wasn’t acidic. Ratchet grabbed his knife and reached out to grab the vine, planning to cut off the end of it to place in the jar for Al to examine later. </w:t>
      </w:r>
    </w:p>
    <w:p>
      <w:pPr>
        <w:pStyle w:val="NoSpacing"/>
        <w:rPr/>
      </w:pPr>
      <w:r>
        <w:rPr/>
      </w:r>
    </w:p>
    <w:p>
      <w:pPr>
        <w:pStyle w:val="NoSpacing"/>
        <w:rPr/>
      </w:pPr>
      <w:r>
        <w:rPr/>
        <w:t xml:space="preserve">Of course, few things tend to go as planned. The second he touched the vine, it wrapped around his wrist, gripping him firmly. Before he could hack at it with his knife, however, a second vine shot out and grabbed his other arm, making sure none of his weapons could be used. “Aw, crap,” he said, struggling with the vines to no avail. Several more vines slithered up to him; green snakes wrapping around his legs and abdomen, taking his weapons and the knife from his body. Now completely defenseless, the vines reached under his helmet, pulling it off and letting it fall to the ground. A few of them contorted themselves to slide under his armor, then expanded themselves like balloons until the parts popped off of his body, falling to the ground with his helmet and leaving him in nothing but his gloves and boots. </w:t>
      </w:r>
    </w:p>
    <w:p>
      <w:pPr>
        <w:pStyle w:val="NoSpacing"/>
        <w:rPr/>
      </w:pPr>
      <w:r>
        <w:rPr/>
      </w:r>
    </w:p>
    <w:p>
      <w:pPr>
        <w:pStyle w:val="NoSpacing"/>
        <w:rPr/>
      </w:pPr>
      <w:r>
        <w:rPr/>
        <w:t>“</w:t>
      </w:r>
      <w:r>
        <w:rPr/>
        <w:t xml:space="preserve">I knew I should have gotten the Infernox Armor. What kind of plant is this?” he asked, humiliated at being stripped nude. The vines laid him on the ground again, but held his wrists and ankles, spreading his legs. One rather slim vine slid along his leg; leaving that same liquid he saw earlier on his fur. He didn’t know what it was doing until it ran across his sheath, and he gasped slightly, grunting as he tried to free himself from the vines’ grip to no avail; they were too strong. The vine around his waist lifted his lower body up slightly, making his back arch upwards. The vine near his thighs curled up like a snake ready to strike, rubbing its warm liquid against his tailhole, making him shudder and grit his teeth, trying to move his legs. </w:t>
      </w:r>
    </w:p>
    <w:p>
      <w:pPr>
        <w:pStyle w:val="NoSpacing"/>
        <w:rPr/>
      </w:pPr>
      <w:r>
        <w:rPr/>
      </w:r>
    </w:p>
    <w:p>
      <w:pPr>
        <w:pStyle w:val="NoSpacing"/>
        <w:rPr/>
      </w:pPr>
      <w:r>
        <w:rPr/>
        <w:t xml:space="preserve">The vines held him steady, and he was quickly running out of energy. </w:t>
      </w:r>
      <w:r>
        <w:rPr>
          <w:i/>
        </w:rPr>
        <w:t>I can’t believe I’m gonna get my cherry popped by a plant.</w:t>
      </w:r>
      <w:r>
        <w:rPr/>
        <w:t xml:space="preserve"> There was nothing really that he could do about it. He’d expended all his energy trying to escape. All he could really do now was just close his eyes and accept what was coming to him. After a few moments, Ratchet gasped a little, feeling a sensation he’d not expected. He looked down, spotting yet another vine, this one different from the rest. It had a small opening on the tip, and it was taking in his slowly enlarging length, the warmth making his back arch slightly. It slid itself slowly up and down, the liquid acting as a lubricant. “Gods…”</w:t>
      </w:r>
    </w:p>
    <w:p>
      <w:pPr>
        <w:pStyle w:val="NoSpacing"/>
        <w:rPr/>
      </w:pPr>
      <w:r>
        <w:rPr/>
      </w:r>
    </w:p>
    <w:p>
      <w:pPr>
        <w:pStyle w:val="NoSpacing"/>
        <w:rPr/>
      </w:pPr>
      <w:r>
        <w:rPr/>
        <w:t>He couldn’t believe he was actually starting to enjoy this. He was practically getting raped by some slimy plant tentacles and there was nothing he could do about it. Yet, why was he getting aroused? The vine on his rear pushed forward slightly, the very tip sliding into him. He grunted a little, whimpering softly as the new sensation overwhelmed him. Yet another vine slid up his body, this time poking at his jaw. He clamped it shut. The vine contorted itself, flattening and expanding as it worked itself in between his lips. When it got to his teeth, it moved to his inner cheek, making it expand as it pushed around his jaw. The damned plant was smart; going around his teeth to where there was a gap and pushing in, then expanding until his mouth opened. He growled softly, trying to clamp his teeth down on the vine as a last-ditch effort to try and gain. All he got for his efforts was a sharp pain. The vine was hard and almost felt like it had veins. What really surprised him, however, was the sweet taste of the liquid it was covered in.</w:t>
      </w:r>
    </w:p>
    <w:p>
      <w:pPr>
        <w:pStyle w:val="NoSpacing"/>
        <w:rPr/>
      </w:pPr>
      <w:r>
        <w:rPr/>
      </w:r>
    </w:p>
    <w:p>
      <w:pPr>
        <w:pStyle w:val="NoSpacing"/>
        <w:rPr/>
      </w:pPr>
      <w:r>
        <w:rPr/>
        <w:t>The liquid slid down his throat, and he let out a soft moan, his eyes closing. It warmed his body. There was a tingling sensation traveling up his spine from where that one vine was penetrating him, pushing deep until the tip ran across his prostate, making him gasp and arch his back. He felt the vine contorting again, growing ridges along the length of which it was buried within him. The vine in his rear pulled out a few inches, one or two of the ridges sliding across his prostate, making his back arch even more.</w:t>
      </w:r>
    </w:p>
    <w:p>
      <w:pPr>
        <w:pStyle w:val="NoSpacing"/>
        <w:rPr/>
      </w:pPr>
      <w:r>
        <w:rPr/>
      </w:r>
    </w:p>
    <w:p>
      <w:pPr>
        <w:pStyle w:val="NoSpacing"/>
        <w:rPr/>
      </w:pPr>
      <w:r>
        <w:rPr/>
        <w:t xml:space="preserve">It was then that the vine within him started to slide back and forth, making his body jerk slightly as nearly each little thrust pressed the ridges against his prostate, making him moan softly. His red shaft, now fully erect from his sheath, was still getting the treatment from the vine. His toes curled within his boots, his tail quivering. </w:t>
      </w:r>
    </w:p>
    <w:p>
      <w:pPr>
        <w:pStyle w:val="NoSpacing"/>
        <w:rPr/>
      </w:pPr>
      <w:r>
        <w:rPr/>
      </w:r>
    </w:p>
    <w:p>
      <w:pPr>
        <w:pStyle w:val="NoSpacing"/>
        <w:rPr/>
      </w:pPr>
      <w:r>
        <w:rPr/>
        <w:t xml:space="preserve">He could feel the vine thicken within his rear, spreading him wide. He winced, though the pain was brief. The vine started to thrust faster, lifting him up slightly more and pushing down, making him feel as if he were being dominated by an extremely strong and endowed male. </w:t>
      </w:r>
    </w:p>
    <w:p>
      <w:pPr>
        <w:pStyle w:val="NoSpacing"/>
        <w:rPr/>
      </w:pPr>
      <w:r>
        <w:rPr/>
      </w:r>
    </w:p>
    <w:p>
      <w:pPr>
        <w:pStyle w:val="NoSpacing"/>
        <w:rPr/>
      </w:pPr>
      <w:r>
        <w:rPr/>
        <w:t xml:space="preserve">Suddenly, he let out a cry, though muffled by the vine in his mouth, as his length pulsated, his thick, creamy seed spurting out into the vine around it. Immediately, it absorbed the seed, milking him for all he had, which was quite a lot. The vines held him for a few more moments, then gently laid him down, the vine in his rear pulling out slowly, each little pop of a ridge exiting his used rear making him grunt softly until it was out. He was free. The vines all slowly slithered away, leaving him to rest and pant softly to himself. He was still covered in that strange liquid the vines excreted, but for some reason, he cared very little. After a moment, he sat up, expecting to be sore in a rather obvious place, but oddly enough, he felt fine. Great, even. </w:t>
      </w:r>
    </w:p>
    <w:p>
      <w:pPr>
        <w:pStyle w:val="NoSpacing"/>
        <w:rPr/>
      </w:pPr>
      <w:r>
        <w:rPr/>
      </w:r>
    </w:p>
    <w:p>
      <w:pPr>
        <w:pStyle w:val="NoSpacing"/>
        <w:rPr/>
      </w:pPr>
      <w:r>
        <w:rPr/>
        <w:t>The Lombax rose to his feet, looking down at himself. His length was still hard, and his tailhole looked extremely used. Otherwise, he was just fine. Ratchet looked around, noticing his weapons and armor. He picked them up, and carried them off, back to his ship. He didn’t know what to think. He’d just been used by some kind of plant, and he enjoyed it. Did that make him gay?</w:t>
      </w:r>
    </w:p>
    <w:p>
      <w:pPr>
        <w:pStyle w:val="NoSpacing"/>
        <w:rPr/>
      </w:pPr>
      <w:r>
        <w:rPr/>
      </w:r>
    </w:p>
    <w:p>
      <w:pPr>
        <w:pStyle w:val="NoSpacing"/>
        <w:rPr/>
      </w:pPr>
      <w:r>
        <w:rPr/>
        <w:t>He shook his head, rubbing his ears a little. Well, in any case, he got some samples, and he was safe now.</w:t>
      </w:r>
    </w:p>
    <w:p>
      <w:pPr>
        <w:pStyle w:val="NoSpacing"/>
        <w:rPr/>
      </w:pPr>
      <w:r>
        <w:rPr/>
      </w:r>
    </w:p>
    <w:p>
      <w:pPr>
        <w:pStyle w:val="NoSpacing"/>
        <w:rPr/>
      </w:pPr>
      <w:r>
        <w:rPr/>
        <w:t>Ratchet looked around one last time, throwing the pieces of his armor and his weapons back into his ship. A small smile crept across his muzzle. Whatever the case, he wouldn’t object to coming back her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51:00Z</dcterms:created>
  <dc:creator>Windthor</dc:creator>
  <dc:description/>
  <cp:keywords/>
  <dc:language>en-US</dc:language>
  <cp:lastModifiedBy>Garrett Wright</cp:lastModifiedBy>
  <dcterms:modified xsi:type="dcterms:W3CDTF">2010-06-12T04:00:00Z</dcterms:modified>
  <cp:revision>9</cp:revision>
  <dc:subject/>
  <dc:title/>
</cp:coreProperties>
</file>