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lked in on Jordan updating her status on Muzzlebook. I sat at the door and made a whimpering noise, as if I wanted to see her.</w:t>
        <w:br/>
        <w:t>She looked over at me, smiled and petted them bed.</w:t>
        <w:br/>
        <w:t>In a little while, that would be the sign to whip his dick out, and slam it hard into her…the thought almost made me drool.</w:t>
        <w:br/>
        <w:t xml:space="preserve">Instead, I hopped into the bed and rubbed my face along her thigh, trying to affectionate. Truth was, I was testing her reactions to being perved on by a feral. </w:t>
        <w:br/>
        <w:t xml:space="preserve">She giggled and scratched my head. I wagged my tail and stepped onto her pussy and belly, watching as she shifted my paws muttering 'Not there, Snarl'. </w:t>
        <w:br/>
        <w:t>I moved up and rubbed my chin on her breasts. She pulled my head up and petted it.</w:t>
        <w:br/>
        <w:t>Nervous.</w:t>
        <w:br/>
        <w:t>Virgin.</w:t>
        <w:br/>
        <w:t>Tight.</w:t>
        <w:br/>
        <w:t>I licked my teeth, then licked her face and wagged my tail. She smiled and pushed her laptop off her lap and started to rub my back and tussle with me. She laughed happily.</w:t>
        <w:br/>
        <w:t>He'd shove his cock down that throat someday….</w:t>
        <w:br/>
        <w:t>And that day wouldn't be long.</w:t>
        <w:br/>
        <w:t>I had a growth spurt. Over a few weeks I'd nearly doubled in size. Even the vet said it was unusual.</w:t>
        <w:br/>
        <w:t>She recommended castration. Obviously, I hissed and spat at this vet. Jordan instantly said no I was too beautiful to castrate, and took me 'home', before feeding me more high protein and nutrients shit they called food.</w:t>
        <w:br/>
        <w:t>That was why I was growing, she was feeding me agility feral food.</w:t>
        <w:br/>
        <w:t>Oh well, the bigger I got, the quicker I could achieve my goal.</w:t>
        <w:br/>
        <w:t>At this size, Prince barely came up to my chest. And, since everything on me had grown, he seemed a lot tighter.</w:t>
        <w:br/>
        <w:t>Not so good for him, but even better for me.</w:t>
        <w:br/>
        <w:t>Jordan passed it off as him wetting his balls on the milk every time.</w:t>
        <w:br/>
        <w:t>I padded into Jordan's room again, to size myself up against her. We tussled again, and I got a decent measurement, I was just off the length of her torso. If I got from her muzzle to her knees in length, one, Prince would be heaven to fuck and two I'd be big enough to rape Jordan senseless.</w:t>
        <w:br/>
        <w:t>Why was I so violently set on screwing Jordan?</w:t>
        <w:br/>
        <w:t>I don't know…I guess it was just one of those things.</w:t>
        <w:br/>
        <w:t>Jordan shut the laptop off and changed. I sat on the bed and watched, trying to stop my cock popping out of it's sheath. I prevailed, until she tucked me into bed with her.</w:t>
        <w:br/>
        <w:t>I tried not to hump her every time she shifted, rubbing herself against it.</w:t>
        <w:br/>
        <w:t>But, once I'd woken up in the morning, it appeared I had finished up. Jordan's bed was wet, and it was 9:30 am….</w:t>
        <w:br/>
        <w:t>Everyone was out of the house.</w:t>
        <w:br/>
        <w:t>I listened and heard Prince trying to squeeze himself into the crevice in Jordan's wardrobe….the only place in the house I couldn't get to him.</w:t>
        <w:br/>
        <w:t>But, being the spoiled brat he is, his hips were too chubby. He didn't hear me sneak up behind him, press my forepaws against the wall and…</w:t>
        <w:br/>
        <w:t>Thrust into his ass hard. I moaned loud, the pressure unbearably pleasurable.</w:t>
        <w:br/>
        <w:t>I heard Prince scream and writhe.</w:t>
        <w:br/>
        <w:t>I kept thrusting and pulling out, thrusting and pulling out. I came, and kept going.</w:t>
        <w:br/>
        <w:t>By the time id finished, Prince's opening was red raw, he backed out of the crevice and ran as fast as he could screaming bloody murder.</w:t>
        <w:br/>
        <w:t>I turned and slumped against the wardrobe, panting hard. Had I gotten bigger again? Prince seemed extra tight.</w:t>
        <w:br/>
        <w:t>He should have been at least a little slack by now.</w:t>
        <w:br/>
        <w:t>I sighed and heaved up onto my feet. Another day of jerking myself off to stay amused while Jordan was at school.</w:t>
        <w:br/>
        <w:t>I'd become quite fond of her…started to enjoy the daily walks and grooming I got now e'd grown so much.</w:t>
        <w:br/>
        <w:t>I'd definitely give it all up for rough fuck with Jordan though.</w:t>
        <w:br/>
        <w:t>I curled up on her bed and awaited her return. Sleeping on and off, inbetween naps, fucking prince, getting sucked, wanking or eating.</w:t>
        <w:br/>
        <w:t>I woke up when the door opened and shot down the stairs almost knocking Jordan off her feet. She laughed as I jumped up yipped wagged my tail, kissed her face and such.</w:t>
        <w:br/>
        <w:t>I then sat and put one paw in the air. Jordan laughed and tackled me, rubbing my belly. I yipped gleefully, wagging my tail to hard my entire body moved.</w:t>
        <w:br/>
        <w:t>She laughed and picked me up.</w:t>
        <w:br/>
        <w:t>I was amazed she still could, but she did, and carried me up the stairs, where we tussled for a little longer.</w:t>
        <w:br/>
        <w:t>Soon…</w:t>
        <w:br/>
        <w:t>Very so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6:00Z</dcterms:created>
  <dc:creator>Quartz</dc:creator>
  <dc:description/>
  <cp:keywords/>
  <dc:language>en-US</dc:language>
  <cp:lastModifiedBy>Quartz</cp:lastModifiedBy>
  <dcterms:modified xsi:type="dcterms:W3CDTF">2011-05-16T18:43:00Z</dcterms:modified>
  <cp:revision>7</cp:revision>
  <dc:subject/>
  <dc:title>Midnight muttered to herself</dc:title>
</cp:coreProperties>
</file>