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pawed up and down in my cage.</w:t>
        <w:br/>
        <w:t>Restless.</w:t>
        <w:br/>
        <w:t>I slammed my shoulder against the cage bars, roaring that I wanted to be set free. But my pathetic body wouldn't even grant me the attention of the guards. I was only a pup.</w:t>
        <w:br/>
        <w:t>I was also a Feral: The Anthros sometimes wandered in and picked up a cell mate or two.</w:t>
        <w:br/>
        <w:t>But this new law had passed that the world was being overrun with Ferals in shelters, so now everyAnthro child when he or she reaches fourteen years of age (in some circumstances, before this time) they must go to their local Feral shelter and adopt a Feral.</w:t>
        <w:br/>
        <w:t>Every Anthro child was onyl allowed one Feral, until they had trained their Feral well.</w:t>
        <w:br/>
        <w:t>The law changed when I was born again, so now Anthro children must adopt Feral pups and raise them.</w:t>
        <w:br/>
        <w:t>All but me and one of my siblings was left in our cell. I turned towards my sister and growled. She shrank away, curling up in the darkest corner of our cell, pressing her rump against the walls that made the corner. This had happened a few times before.</w:t>
        <w:br/>
        <w:t xml:space="preserve">She knew what I was going to do to her. I padded over, snarling and growling for her to walk forward. The stupid bitch didn't, so I dragged her forwards, and threw her to the ground. </w:t>
        <w:br/>
        <w:t>She screamed and wailed, but the guards didn't care. They knew I did this to her a lot. Sometimes, they betted on how many times I did it to her in a row.</w:t>
        <w:br/>
        <w:t>My sister whimpered pathetically as I stood over her. I shifted my weight to my hind legs and used my forelegs to raise her rear into the air, snarling, biting down on her neck so she stayed still.</w:t>
        <w:br/>
        <w:t xml:space="preserve">She whimpered again, but it was so faint she may as well have stayed mute. But she screamed once I had penetrated. </w:t>
        <w:br/>
        <w:t>The guards now gathered around, placing their bets.</w:t>
        <w:br/>
        <w:t>I growled at them, but them watching just made it better for me and rougher on my sister. I pulled out and slammed back into the bitch as hard as I could, thrusting with all the force my pathetic hips could deliver, her screams of agony just making me even more excited.</w:t>
        <w:br/>
        <w:t>If a child came and adopted me, they would suffer this. Every night and day when his or her parents weren't looking.</w:t>
        <w:br/>
        <w:t>I cummed hard into my sister, feeling her body writhe beneath me. I let her go and slunk away. I really wasn't in the mood for anymore. I curled up in the corner my sister used as a refuge, and hoped no Anthro would dare choose me.</w:t>
        <w:br/>
        <w:t>But the guards soon had to admit a 14-year-old female Anthro, who walked over to our cell.</w:t>
        <w:br/>
        <w:t>She saw my sister, but shook her head, and began to walk away.</w:t>
        <w:br/>
        <w:t>But, just as he head turned, I must have caught her eye. She turned round again, and asked the guard to get me out of the shadows. The skinniest of the guards squeezed through the door, and nervously approached me. I stood, arched my back and spat at him. I was hoping this bitch was looking for a dog, because me acting like that would have put her off.</w:t>
        <w:br/>
        <w:t>But she just stood, watching...almost adoring. The guard grabbed me by the scruff of the neck and yanked me up into the air, into the light so the girl could see me.</w:t>
        <w:br/>
        <w:t>I growled, snapped and tried to turn around to maul the guard, but to no avail. I just exhausted myself.</w:t>
        <w:br/>
        <w:t>The girl clapped once, and turned to the guard.</w:t>
        <w:br/>
        <w:t>"Can I have that one?" She pointed at me. The guards sniggered at each other, obviously knowing what I'd do to this girl.</w:t>
        <w:br/>
        <w:t>"Sure." The guard walked out, and handed me to the girl.</w:t>
        <w:br/>
        <w:t>SHe smiled and looked into my eyes. I growled and glared back. SHe knelt down and placed me on the floor, then began to fish in her pockets.</w:t>
        <w:br/>
        <w:t>This Anthro fox bitch better hope she could buy condoms and convince me to wear them.</w:t>
        <w:br/>
        <w:t>Instead, sheproduced and black and red collar with shining silver studs along it in a row. Istood as she put it on. Then I looked don at the name tag.</w:t>
        <w:br/>
        <w:t>It read 'Snarl'.</w:t>
        <w:br/>
        <w:t>No wonder she hadn't turned me down...she was looking for a messed up Feral like 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6:00Z</dcterms:created>
  <dc:creator>Quartz</dc:creator>
  <dc:description/>
  <cp:keywords/>
  <dc:language>en-US</dc:language>
  <cp:lastModifiedBy>Quartz</cp:lastModifiedBy>
  <dcterms:modified xsi:type="dcterms:W3CDTF">2011-05-16T18:23:00Z</dcterms:modified>
  <cp:revision>5</cp:revision>
  <dc:subject/>
  <dc:title>Midnight muttered to herself</dc:title>
</cp:coreProperties>
</file>