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ek blinked a few times, looking down into Brohan's eyes. Surely he was hearing things. Brohan hadn't just said that, had she?</w:t>
        <w:br/>
        <w:t>Well…she must have. Derek felt her arms slide  up and around his neck and shoulders, and crushed her face against his.</w:t>
        <w:br/>
        <w:t>He felt her tongue slide into his mouth as she kissed him deeply. Derek kissed her back with the same passion, shocked and unsure of himself.</w:t>
        <w:br/>
        <w:t xml:space="preserve">Brohan broke the kiss and started to gently massage Derek's shoulders. </w:t>
        <w:br/>
        <w:t>He realised how tense they were.</w:t>
        <w:br/>
        <w:t>His hands started working on their own: they were caressing Brohan's sides and stomach. Derek heard her moan a little, and her grip around his neck and shoulders tightened.</w:t>
        <w:br/>
        <w:t xml:space="preserve">His head descended down onto her neck. He started to gently bite and suck, feeling his chest shudder in anticipation. </w:t>
        <w:br/>
        <w:t>Brohan stuck the nib of her tongue out. She was up to no good….Derek could tell.</w:t>
        <w:br/>
        <w:t xml:space="preserve">She unlatched one of her arms from around his neck, and slid it down the length of her body. </w:t>
        <w:br/>
        <w:t>She started tugging down her skirt, giggling.</w:t>
        <w:br/>
        <w:t>Derek's face lit up red. Was she implying that they should have….?</w:t>
        <w:br/>
        <w:t xml:space="preserve">Either way…Derek felt his pants stretch. He grimaced. </w:t>
        <w:br/>
        <w:t>Why was he so nervous about this? He'd been praying for this moment since the day he'd laid eyes on Brohan….</w:t>
        <w:br/>
        <w:t>No time to think…she was tugging at his pants.</w:t>
        <w:br/>
        <w:t>"Come on Derek." She whined, but in a sexy way. "Don't tell me you're shying up?" She giggled.</w:t>
        <w:br/>
        <w:t>Derek gulped.</w:t>
        <w:br/>
        <w:t xml:space="preserve">She'd pulled down his pants and boxers… did she seriously want him that much? </w:t>
        <w:br/>
        <w:t xml:space="preserve">He found it almost terrifying. </w:t>
        <w:br/>
        <w:t>He started to bite and suck Brohan's neck again, feeling her arm reposition itself around his shoulders. She buried her face into his shoulder and rubbed her groin against Derek's dick.</w:t>
        <w:br/>
        <w:t xml:space="preserve">He gritted his teeth and moaned slightly. </w:t>
        <w:br/>
        <w:t>"Brohan…" Derek raised his head and looked deep into those glittering eyes.</w:t>
        <w:br/>
        <w:t>"Hmm?" Brohan giggled. "Come on Derek." She extended the e's in his name in a creepy manner.</w:t>
        <w:br/>
        <w:t>Derek gulped again…and then, slowly but surely, penetrated Brohan.</w:t>
        <w:br/>
        <w:t xml:space="preserve">Her nails dug into his shoulders, and she yelped shortly. She buried her face further into the crevice of Derek's neck, whimpering occasionally. </w:t>
        <w:br/>
        <w:t>Derek stopped. He drew out of her quickly, muttering to himself.</w:t>
        <w:br/>
        <w:t>"I knew this wasn't a good idea." He sighed. "Brohan, why are you doing this?"</w:t>
        <w:br/>
        <w:t>Brohan sat up, trying to pull him back down above her, hands on his shoulders, tugging at him gently.</w:t>
        <w:br/>
        <w:t xml:space="preserve">"Derek don't stop now." She whined. </w:t>
        <w:br/>
        <w:t>"Brohan, I was hurting you." Derek took her hands, looking into her eyes again, desperate to convince her that this surely isn't what she really wanted.</w:t>
        <w:br/>
        <w:t>This has been Derek's goal since he'd met Brohan…from the day he'd laid eyes on her he'd been in love…</w:t>
        <w:br/>
        <w:t>But this wasn't like Brohan. She wouldn't just throw herself into this…she was smarter than that.</w:t>
        <w:br/>
        <w:t>"Derek…no…it's just because it's my first time…" Brohan shuffled closer to him and wrapped her arms around his neck again.</w:t>
        <w:br/>
        <w:t>"Why do you want this so much…? You've always been worried about it up till now…."</w:t>
        <w:br/>
        <w:t>Brohan shook her head.</w:t>
        <w:br/>
        <w:t>"It's not the sex I want…" She leant her forehead against his shoulder, cuddling into him. "…it's you I want, Derek…it's always been you."</w:t>
        <w:br/>
        <w:t xml:space="preserve">Derek wrapped one arm around Brohan's middle, leaning his forehead against the top of her head gently. </w:t>
        <w:br/>
        <w:t>"Look…Brohan…I…." He sighed outwardly through his nose. "I…."</w:t>
        <w:br/>
        <w:t>"No more talking." She whispered, pressing her face against his. She started to lean back again, coaxing him to follow her down.</w:t>
        <w:br/>
        <w:t>He felt her arms slide down and around his chest as it shuddered.</w:t>
        <w:br/>
        <w:t>He wasn't going to stop this time…Brohan wanted this…</w:t>
        <w:br/>
        <w:t>He wanted this.</w:t>
        <w:br/>
        <w:t>But not for himself…not only for himself, he wanted this for Brohan, too.</w:t>
        <w:br/>
        <w:t xml:space="preserve">Her legs wrapped around his hips. Derek felt himself shiver in anticipation. </w:t>
        <w:br/>
        <w:t>Then he pushed himself inside Brohan, feeling her tight inner walls press down against him.</w:t>
        <w:br/>
        <w:t xml:space="preserve">Brohan let out a short yelp upon the initial entrance, but, almost immediately after, she moaned softly. </w:t>
        <w:br/>
        <w:t>Derek drew his pelvis back, crushed his face against Brohan's, then thrust it forwards again, feeling Brohan groan into his mouth.</w:t>
        <w:br/>
        <w:t>Derek retracted and thrusted again, breaking off the kiss to hear her moan aloud.</w:t>
        <w:br/>
        <w:t xml:space="preserve">She threw her back and did exactly that, a slight smile across her face. </w:t>
        <w:br/>
        <w:t>"Truth be told." Derek gasped slightly and moaned as he thrust. "This is my first time, too."</w:t>
        <w:br/>
        <w:t>Brohan smiled and moaned again.</w:t>
        <w:br/>
        <w:t>"Harder." She pleaded. "Harder and harder…you make this feel so much better than I'd ever imagined."</w:t>
        <w:br/>
        <w:t xml:space="preserve">Derek delivered, forcing his way back into her much more viciously. </w:t>
        <w:br/>
        <w:t xml:space="preserve">He herd Brohan not only moan, but scream in pleasure, a tiny laugh escaping the back of her throat. </w:t>
        <w:br/>
        <w:t>Derek chuckled a little too, but exasperated.</w:t>
        <w:br/>
        <w:t>He had no idea this would be so tiring!</w:t>
        <w:br/>
        <w:t>He drew out again, further than last time…teasing Brohan.</w:t>
        <w:br/>
        <w:t xml:space="preserve">She whimpered in protest, trying to re-impale herself on his cock. Derek held her sides, keeping her at dicks-length. </w:t>
        <w:br/>
        <w:t>She whimpered again, but threw her head back, screaming with delight as he re-punctured her, much, much, much harder then before.</w:t>
        <w:br/>
        <w:t>He pressed his body against hers, venturing in deeper, too, as he thrust and moved much faster and harder.</w:t>
        <w:br/>
        <w:t>Derek could feel the tension building up inside himself and Brohan, this was going to be an interesting experience for them both.</w:t>
        <w:br/>
        <w:t>"Brohan…I think I'm about too…" Derek threw his head back and cried out ejaculating hard into Brohan.</w:t>
        <w:br/>
        <w:t>Brohan screamed, her nails digging further into Derek's back. She must have had an orgasm too….</w:t>
        <w:br/>
        <w:br/>
        <w:t xml:space="preserve">Derek's head shot up, he was drenched with sweat and his crotch was soaked. He lifted the sheets and looked down at the sticky mess. He was covered in his own cum. </w:t>
        <w:br/>
        <w:t xml:space="preserve">Was it seriously just a dream? </w:t>
        <w:br/>
        <w:t xml:space="preserve">Had he dreamt the whole thing up? </w:t>
        <w:br/>
        <w:t>He sighed,  closing his eyes, rethinking the dream over. It was the best dream he'd ever had by far.</w:t>
        <w:br/>
        <w:t>His first wet dream…but, he had a feeling, it would stay his favourite.</w:t>
        <w:br/>
        <w:t>When he re-opened his eyes and looked up, there stood a brown-furred lemur, looking slightly confused.</w:t>
        <w:br/>
        <w:t>"Derek?" Brohan asked nervously, leaning against the door frame. "My ride never came to pick me up from the party…you mom saw me and said I could stay here for the night if it was ok with you…"</w:t>
        <w:br/>
        <w:t>Derek smiled.</w:t>
        <w:br/>
        <w:t>"It's fine by me." He sat himself up more. "Just…let me change the sheets and you can sleep in my bed tonight, I'll get the airbed and sleep on that."</w:t>
        <w:br/>
        <w:t>"Wait…why do you need to change the sheets…?" She asked, looking slightly disturbed.</w:t>
        <w:br/>
        <w:t>"Oh…it's just because I'm sure you don't want to sleep in sheets I;ve had on for a few days."</w:t>
        <w:br/>
        <w:t>Brohan still didn't believe him, though.</w:t>
        <w:br/>
        <w:br/>
        <w:t>Oh, Brohan. Derek thought to himself.</w:t>
        <w:br/>
        <w:t>Promise me, you will never chang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0:06:00Z</dcterms:created>
  <dc:creator>Quartz</dc:creator>
  <dc:description/>
  <cp:keywords/>
  <dc:language>en-US</dc:language>
  <cp:lastModifiedBy>Quartz</cp:lastModifiedBy>
  <dcterms:modified xsi:type="dcterms:W3CDTF">2011-05-07T10:28:00Z</dcterms:modified>
  <cp:revision>4</cp:revision>
  <dc:subject/>
  <dc:title>Midnight muttered to herself</dc:title>
</cp:coreProperties>
</file>