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wn shirked his coat up further over his shoulders. He couldn't shake the feeling that someone was watching him. He quickened his pace, turning left. It was eerily quiet this time of night…he just hoped that he'd get home before anything overly bad happened to him. </w:t>
        <w:br/>
        <w:t>Then he stopped. There was someone behind him for sure. He swung around, which was a bit of a stupid move.</w:t>
        <w:br/>
        <w:t>His eyes blurred and pain surged through his head from the force of the turn. He stepped back, clutching his head.</w:t>
        <w:br/>
        <w:t>He felt hands on his shoulders.</w:t>
        <w:br/>
        <w:t xml:space="preserve">He panicked, shrieking. </w:t>
        <w:br/>
        <w:t>Next thing he knew, he'd had his legs kicked out from under him and he hit the deck.</w:t>
        <w:br/>
        <w:t xml:space="preserve">Somebody had pinned him down, holding his wrists either side of his head. They straddled his hips, so kicking with his knees would be useless. </w:t>
        <w:br/>
        <w:t>"If you struggle, this is only going to hurt you more." His assaulter muttered. Dawn whimpered.</w:t>
        <w:br/>
        <w:t>"What are you going to do to me?" He asked, ears pulling back in fear.</w:t>
        <w:br/>
        <w:t>"You'll find out." Dawn's assaulter started to tug his coat off.</w:t>
        <w:br/>
        <w:t>Dawn's eyes widened.</w:t>
        <w:br/>
        <w:t>"No!" He tried to keep his coat on. He caught a glimpse of his assaulter's face. Male. Green fur.</w:t>
        <w:br/>
        <w:t xml:space="preserve">His assaulter grunted, and tore the garment off, exposing Dawn's bare chest, all except for a thin vest top. </w:t>
        <w:br/>
        <w:t xml:space="preserve">"What's you name?" </w:t>
        <w:br/>
        <w:t>Dawn looked away.</w:t>
        <w:br/>
        <w:t>"D-D-Dawn…"</w:t>
        <w:br/>
        <w:t>"Sweet name." The assaulter grinned darkly. "I like to know the name of my victims. And I like them to know who I am." Dawn felt breath on his ear. "Camo. Don't forget my name…chances are you'll be screaming it later."</w:t>
        <w:br/>
        <w:t>Dawn whimpered again and wriggled.</w:t>
        <w:br/>
        <w:t>"Please leave me alone! I don't have anything you want!"</w:t>
        <w:br/>
        <w:t xml:space="preserve">Camo held him down still, relentless. </w:t>
        <w:br/>
        <w:t>"Oh, I'm sure you do." Camo chuckles darkly, and removed his hands from Dawn's wrists. He raised himself up onto his knees so he wasn't' holding Dawn down by his hips.</w:t>
        <w:br/>
        <w:t>But he wasn't setting Dawn free.</w:t>
        <w:br/>
        <w:t>Dawn yelped in surprise and tried to escape as Camo yanked down his pants. But Camo had already tore off his own by the time Dawn moved an inch.</w:t>
        <w:br/>
        <w:t>He weighted Dawn down again, pinning his wrists back to the ground.</w:t>
        <w:br/>
        <w:t>"Please no…" Dawn begged. But Camo slid down his body, cock hardeing as he went.</w:t>
        <w:br/>
        <w:t>It hit Dawn then: Camo was going to rape him for real…he wasn't just trying to give Dawn a scare.</w:t>
        <w:br/>
        <w:t xml:space="preserve">But when Camo got a good view of Dawn's area…he froze. </w:t>
        <w:br/>
        <w:t xml:space="preserve">"Well, well, well, what do we have here?" He chuckled. He poked Dawn's knob end and laughed. Then he jammed his fingers deep inside Dawn. Inside his vag. "Looks like I got myself a Hermaphrodite!" </w:t>
        <w:br/>
        <w:t>Dawn let out a small cry. Was he really going to lose his virginity to a rapist?</w:t>
        <w:br/>
        <w:t xml:space="preserve">Camo admired his catch for a few moments longer, before shrugging. </w:t>
        <w:br/>
        <w:t xml:space="preserve">"Please don't…." Dawn started to sob. </w:t>
        <w:br/>
        <w:t xml:space="preserve">"The boys aren't gonna believe this." Camo shook his head. "Oh well, I'd best savour this while I can then, eh?" </w:t>
        <w:br/>
        <w:t>And, with that, Camo positioned the bell of his dick over Dawn's opening, then forced his way in.</w:t>
        <w:br/>
        <w:t>Hard.</w:t>
        <w:br/>
        <w:t>Dawn screamed, but Camo didn't seem to care, he just drew back, and thrusted back in. He grunted, his grip tightening on Dawn.</w:t>
        <w:br/>
        <w:t xml:space="preserve">Who kept screaming and shouting for help, but nine times out of ten was interrupted by a yelp or shriek of agony. </w:t>
        <w:br/>
        <w:t>Camo sniggered a few moments later.</w:t>
        <w:br/>
        <w:t xml:space="preserve">"Heh, enjoying this are you?" He tutted. </w:t>
        <w:br/>
        <w:t xml:space="preserve">Dawn looked up confused, until he saw his own cock had become rock solid. </w:t>
        <w:br/>
        <w:t>This was fucked up.</w:t>
        <w:br/>
        <w:t xml:space="preserve">Camo grunted, as if bored, and stopped for a moment. "Smehow, I thought you'd be a little more fun than this…" </w:t>
        <w:br/>
        <w:t xml:space="preserve">"Then let me go if I;m not 'fun'." Dawn whimpered…it was a desperate attempt, but hell, it could have worked. </w:t>
        <w:br/>
        <w:t>If Camo gave two shits and hadn't done this a lot.</w:t>
        <w:br/>
        <w:t>He pulled out of Dawn's vag sharply, and grinned. His fangs seemed eerily sharp…they made Dawn's stomach sink.</w:t>
        <w:br/>
        <w:t>Camo lifted Dawn's rear up into the air and flipped him over onto his stomach. Dawn knew exactly what was happening here.</w:t>
        <w:br/>
        <w:t>He clawed the ground, trying to drag himself away with his arms. He was making it…Camo hadn't grabbed him…He was about to stand up and run, when he felt something heavy throw him back down to she floor.</w:t>
        <w:br/>
        <w:t xml:space="preserve">Camo stuffed his cock up Dawn's ass hard. </w:t>
        <w:br/>
        <w:t>Dawn screamed in agony again.</w:t>
        <w:br/>
        <w:t>Camo moaned full out with pleasure, pulling back and thrusting, the tight walls of Dawn's ass sqeezing his dick with the most force he'd ever felt.</w:t>
        <w:br/>
        <w:t>"Maybe you are some fun after all." He grunted. He pulled back almost all the way out and slammed back in again, crying out.</w:t>
        <w:br/>
        <w:t>Dawn screamed again, struggling, desperate to get away. He just dreaded what would happen after Camo jizzed… didn't rapists usually kill their victims afterwards?</w:t>
        <w:br/>
        <w:t>Either way, Camo wasn't going to be done for a while…he let out a loud cry, cumming hard into Dawn's ass.</w:t>
        <w:br/>
        <w:t xml:space="preserve">Dawn had tears in his eyes, screeching and writhing in pain. He felt jizz and blood flow out of his ass as Camo drew out. </w:t>
        <w:br/>
        <w:t>But, again, Camo wasn't letting him leave. He yanked him up onto his knees by his shoulders, and stood up. He turned Dawn round to face him.</w:t>
        <w:br/>
        <w:t>Dawn opened his mouth to cry out again, but his screams were muffled by the cock that was stuffed into it. "Suck, bitch, or die!" Camo growled throatily.</w:t>
        <w:br/>
        <w:t xml:space="preserve">Dawn sobbed, trying to pull away. </w:t>
        <w:br/>
        <w:t>He heard something click. He looked up, his eyes widened and he shook like a leaf. Camo had a gun to his head. "I said suck, bitch, or die!"</w:t>
        <w:br/>
        <w:t>Dawn sobbed to himself, starting to slowly suck on Camo's dick. He heard himmoan a little, and growl the word 'harder' a few times, and Dawn obeyed, not wanting to be shot.</w:t>
        <w:br/>
        <w:t>Dawn felt something…large travelling up Camo's dick…and only realised it was his knot when he was choking on cum. Camo pulled his dick out of Dawn's mouth, watching the pathetic skunk cough and splutter. White foam frothed out of his mouth, almost like he had rabies. Camo just stood and watched, sniggering.</w:t>
        <w:br/>
        <w:t>Dawn realised he had no restraints…so he turned and fled. He was going to make it…</w:t>
        <w:br/>
        <w:t>But he didn't. Camo grabbed hold of his shoulder, spun him round and threw him back. Dawn somehow managed to land on his feet…but Camo just beat him down.</w:t>
        <w:br/>
        <w:t>Dawn hit the deck, whacking his head hard off the pavement. He was dizzy…everything blurred for a moment.</w:t>
        <w:br/>
        <w:t>Things only became clear again when he felt something rammed up his ass. But this time Camo wasn't fucking him. He was just holding the position, glaring at Dawn.</w:t>
        <w:br/>
        <w:t xml:space="preserve">"Please let me go…" Dawn whimpered. </w:t>
        <w:br/>
        <w:t xml:space="preserve">"On one condition." Camo narrowed his eyes. </w:t>
        <w:br/>
        <w:t>"What condition..?" Dawn gulped.</w:t>
        <w:br/>
        <w:t xml:space="preserve">Camo forced his way inside Dawn a little further. </w:t>
        <w:br/>
        <w:t xml:space="preserve">"Make me jizz again." </w:t>
        <w:br/>
        <w:t xml:space="preserve">Dawn whimpered but nodded. </w:t>
        <w:br/>
        <w:t xml:space="preserve">Camo pulled out of him, then sat back. Dawn cursed, squatting over Camo's dick. He bit his lip and sat down fast skewering himself on his meat-rod. </w:t>
        <w:br/>
        <w:t>It wasn't as bad this time, but it still hurt. He used his knees to slide along Camo's cock, moaning in pain occasionally. Whereas Camo threw his head back, groaning because he was enjoying it.</w:t>
        <w:br/>
        <w:t xml:space="preserve">Camo took hold of Dawn's hips, and 'helped' him along, speeding him up and slamming him down harder. </w:t>
        <w:br/>
        <w:t>Dawn moaned again, it hurt. He wanted to stop. Camo leant his head forward against Dawn's chest, cried out a bit, and cummed hard.</w:t>
        <w:br/>
        <w:t>Dawn screamed, pulling up off Camo's dick.</w:t>
        <w:br/>
        <w:t xml:space="preserve">He backed up, grabbed his coat and ran, covering himself with it as he fled. </w:t>
        <w:br/>
        <w:t xml:space="preserve">He looked back, and stopped. What he saw made his heart sink but his anger rise. </w:t>
        <w:br/>
        <w:t>Camo sat, watching him go. But when he looked back, he smiled a sad, lonely smile and waved.</w:t>
        <w:br/>
        <w:t>Dawn should have ran…should have left him all alone. But he walked back. He crouched beside Camo.</w:t>
        <w:br/>
        <w:t>"You don't really have 'those boys', do you?" He asked.</w:t>
        <w:br/>
        <w:t>Camo shook his head.</w:t>
        <w:br/>
        <w:t>"No." He sighed. "Or a place to live."</w:t>
        <w:br/>
        <w:t>Next thing he knew Dawn was dragging him behind him.</w:t>
        <w:br/>
        <w:t>"Bottom line is, you do no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6:00Z</dcterms:created>
  <dc:creator>Quartz</dc:creator>
  <dc:description/>
  <cp:keywords/>
  <dc:language>en-US</dc:language>
  <cp:lastModifiedBy>Quartz</cp:lastModifiedBy>
  <dcterms:modified xsi:type="dcterms:W3CDTF">2011-05-07T10:10:00Z</dcterms:modified>
  <cp:revision>2</cp:revision>
  <dc:subject/>
  <dc:title>Midnight muttered to herself</dc:title>
</cp:coreProperties>
</file>