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night muttered to herself. The bus was late.</w:t>
        <w:br/>
        <w:t>Again.</w:t>
        <w:br/>
        <w:t>The bus stop provided some shelter from the elements, at least, but she was sick to her back teeth of the bus being late.</w:t>
        <w:br/>
        <w:t xml:space="preserve">It was every night. But tonight was probably the worst night for the bus to be late, there were drunks everywhere, fighting and bawling, </w:t>
        <w:br/>
        <w:t xml:space="preserve">She hunkered back down into the shadows of the bus stop, hoping she wouldn't be spotted, covering the neon-green that adorned her deep black quills with her umbrella. </w:t>
        <w:br/>
        <w:t>She wouldn't stand out so much now.</w:t>
        <w:br/>
        <w:t>But she was still worried. Especially when a dark figure that resembled her too much for her liking, identical except instead of neon-green he was deep red.</w:t>
        <w:br/>
        <w:t xml:space="preserve">He sat at the other side of the stop, seeming to either not see Midnight or not care for her presence. </w:t>
        <w:br/>
        <w:t>They both sat in silence, Midnight's breathing shallow, not moving a muscle, perfectly still.</w:t>
        <w:br/>
        <w:t xml:space="preserve">She was extremely uncomfortable, but whoever this guy was, he scared her. </w:t>
        <w:br/>
        <w:t>A gun shot sounded from behind the stop, causing Midnight and the stranger to leap to their feet. Midnight bolted out of the stop, still covering her quills with her umbrella, feet pounding against the ground as she fled for her life.</w:t>
        <w:br/>
        <w:t>Being shot was not on her list of things to be doing today.</w:t>
        <w:br/>
        <w:t>She flew around the next corner, diving into the next stop along from the previous. The bus came to this stop, too, she could camp here until it decided to show up.</w:t>
        <w:br/>
        <w:t>The stranger had followed her, hunkering down into the shadows on the other side of the stop as he had done before.</w:t>
        <w:br/>
        <w:t>Now he was really creeping Midnight out. He again didn't acknowledge her presence, keeping to himself, but she could feel his eyes on her.</w:t>
        <w:br/>
        <w:t>Then she felt the umbrella fly out of her hand, and her face being crushed against the wall of the stop.</w:t>
        <w:br/>
        <w:t>She yelped, writhing. But the stranger had a strong grip, and kept her pinned. Midnight heard him chuckle, and press his crotch against her ass.</w:t>
        <w:br/>
        <w:t>"It's been a long time since I've had to do this." He said, almost purring. "But it's worth it when it goes right."</w:t>
        <w:br/>
        <w:t>Midnight whimpered as she felt something hard push against her tail. She knew exactly what it was, and exactly what was going to happen.</w:t>
        <w:br/>
        <w:t>She was thrown to the floor, and straddled by this man.</w:t>
        <w:br/>
        <w:t>A car shot past on the road, the first car since she'd ran to this stop, and caught a glimpse of his face, instantly recognising the wanted criminal.</w:t>
        <w:br/>
        <w:t>Shadow the hedgehog.</w:t>
        <w:br/>
        <w:t>He'd got away with every crime he'd committed to date, rape, murder, extortion, robbery, you name it, he'd pulled it off.</w:t>
        <w:br/>
        <w:t>Now Midnight was his victim…</w:t>
        <w:br/>
        <w:t>She didn't know whether to feel honoured or afraid.</w:t>
        <w:br/>
        <w:t>She decided fairly quickly on afraid when he bumped the end of his cock against her ass cheek. The contact made her shudder slightly.</w:t>
        <w:br/>
        <w:t>Then she felt something force it's way inside of her, a searing burning pain following shortly after.</w:t>
        <w:br/>
        <w:t>Midnight screamed, feeling Shadow's cock penetrate deeper and deeper.</w:t>
        <w:br/>
        <w:t>She screamed as he forced his full length into her, she felt her virginity tear, gone for good.</w:t>
        <w:br/>
        <w:t>She dug her nails into Shadow's arms, trying to force him off. He was stronger than her, much stronger.</w:t>
        <w:br/>
        <w:t>He pulled out again, then thrust back in.</w:t>
        <w:br/>
        <w:t>He was showing off his size…pressing his full length in everytime.</w:t>
        <w:br/>
        <w:t>Midnight grimaced and wriggled, desperate to get away, but that wasn't going to happen until Shadow was done with her.</w:t>
        <w:br/>
        <w:t>He fucked her rougher and rougher, chuckling and groaning occasionally, while Midnight kicked, screamed and writhed.</w:t>
        <w:br/>
        <w:t>But next to no-one came to this bus stop, cars rarely came by, if they did, they wouldn't see what was going on, and the bus was extremely late today.</w:t>
        <w:br/>
        <w:t>He hung his head lower, drawing out further this time.</w:t>
        <w:br/>
        <w:t xml:space="preserve">All the way out. </w:t>
        <w:br/>
        <w:t>Midnight thought, for just one fleeting second, he was letting her go. Until he stuffed his cock in her mouth.</w:t>
        <w:br/>
        <w:t>Midnight knew what was about to happen. She closed her throat and tried to throw her head back, intercepted by Shadow's hands holding her head in place.</w:t>
        <w:br/>
        <w:t>She whimpered, as something wet, sticky, lumpy and foul hit the roof of her mouth. She spluttered and coughed, falling back as Shadow let go of her.</w:t>
        <w:br/>
        <w:t>She turned her head to the side, and spat it out, seeing the jizz fly across the bus stop.</w:t>
        <w:br/>
        <w:t>It tasted terrible…</w:t>
        <w:br/>
        <w:t>She took her chance, and leapt to her feet, readying herself to fight. She raised her lip into a snarl, eyes focusing on…nothing.</w:t>
        <w:br/>
        <w:t>Shadow was gone…?</w:t>
        <w:br/>
        <w:t xml:space="preserve">Not quite. </w:t>
        <w:br/>
        <w:t xml:space="preserve">She yelped as he forced his dick up between her walls again, grunting with the effort of fucking her standing, while keeping her restrained. </w:t>
        <w:br/>
        <w:t>Midnight struggled, screaming blue murder.</w:t>
        <w:br/>
        <w:t>Shadow had to force her against the walls of the bus stop just so he could draw out to push his length back in again.</w:t>
        <w:br/>
        <w:t>She struggled and kicked and lashed, a very colourful vocabulary shooting like rapidfire from her mouth.</w:t>
        <w:br/>
        <w:t>Shadow just pressed her harder against the stop wall and grunted, his cock being squeezed with pressure he hadn't felt before, she was trying to reject him, keep him out, but what she didn't know is that it just made it feel much better.</w:t>
        <w:br/>
        <w:t>He groaned as his knot forced it's way into Midnight.</w:t>
        <w:br/>
        <w:t>Who screamed and basically told him to GTFO BEFORE I TEAR IT OFF AND SHOVE IT DOWN YOUR THROAT.</w:t>
        <w:br/>
        <w:t>In worse words….</w:t>
        <w:br/>
        <w:t>She tried to elbow his ribs to force him back but he didn't budge…he was really, really, really strong…</w:t>
        <w:br/>
        <w:t>She screamed as something slammed hard into her cervix. He'd just 'planted his seed' persay.</w:t>
        <w:br/>
        <w:t>Or, as Midnight was cursing at him for, shooting his load.</w:t>
        <w:br/>
        <w:t>He pulled out of her again, backing up quickly. He planned on running, making a clean get away, instead, he found himself being cracked in the jaw by Midnight.</w:t>
        <w:br/>
        <w:t>She floored him, satisfied at the sound his head made against the pavement.</w:t>
        <w:br/>
        <w:t>He tried to stand, dazed, obviously, and found himself sprawled across the other side of the stop.</w:t>
        <w:br/>
        <w:t>She was beating the shit outta him!</w:t>
        <w:br/>
        <w:t>He managed to stand this time…</w:t>
        <w:br/>
        <w:t>She was blocking his exit from the bus stop. How was he going to get past her?</w:t>
        <w:br/>
        <w:t>She was furious…if he tried to move, he'd either be killed or castrated…</w:t>
        <w:br/>
        <w:t>So instead he rose his hands above his head.</w:t>
        <w:br/>
        <w:t>"Ok I give in you win…" He took a step back.</w:t>
        <w:br/>
        <w:t xml:space="preserve">This bitch wasn't taking anything less than his manhood it seemed. </w:t>
        <w:br/>
        <w:t xml:space="preserve">She countered his back-step by taking one forward. </w:t>
        <w:br/>
        <w:t>He gulped. Maybe he'd gotten away one too many times and he was being punished now…</w:t>
        <w:br/>
        <w:t>If that was he might as well take one, really, really stupid shot at escaping.</w:t>
        <w:br/>
        <w:t>He bid goodbye to his dick and balls, and full-charged Midnight.</w:t>
        <w:br/>
        <w:t xml:space="preserve">Who simply stepped aside. </w:t>
        <w:br/>
        <w:t>Shadow stumbled out onto the road, being met with a direct hit from a bus.</w:t>
        <w:br/>
        <w:t>"Ah." Midnight chuckled. "I guess the bus was right on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6:00Z</dcterms:created>
  <dc:creator>Quartz</dc:creator>
  <dc:description/>
  <cp:keywords/>
  <dc:language>en-US</dc:language>
  <cp:lastModifiedBy>Quartz</cp:lastModifiedBy>
  <dcterms:modified xsi:type="dcterms:W3CDTF">2011-05-07T10:06:00Z</dcterms:modified>
  <cp:revision>1</cp:revision>
  <dc:subject/>
  <dc:title>Midnight muttered to herself</dc:title>
</cp:coreProperties>
</file>