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76" w:before="0" w:after="0"/>
        <w:ind w:left="0" w:right="0" w:hanging="0"/>
        <w:jc w:val="center"/>
        <w:rPr>
          <w:rFonts w:ascii="Droid Serif" w:hAnsi="Droid Serif" w:eastAsia="Droid Serif" w:cs="Droid Serif"/>
          <w:b w:val="false"/>
          <w:b w:val="false"/>
          <w:bCs w:val="false"/>
          <w:i w:val="false"/>
          <w:i w:val="false"/>
          <w:iCs w:val="false"/>
          <w:strike w:val="false"/>
          <w:dstrike w:val="false"/>
          <w:color w:val="000000"/>
          <w:sz w:val="48"/>
          <w:szCs w:val="48"/>
          <w:u w:val="none"/>
        </w:rPr>
      </w:pPr>
      <w:r>
        <w:rPr>
          <w:rFonts w:eastAsia="Droid Serif" w:cs="Droid Serif" w:ascii="Droid Serif" w:hAnsi="Droid Serif"/>
          <w:b w:val="false"/>
          <w:bCs w:val="false"/>
          <w:i w:val="false"/>
          <w:iCs w:val="false"/>
          <w:strike w:val="false"/>
          <w:dstrike w:val="false"/>
          <w:color w:val="000000"/>
          <w:sz w:val="48"/>
          <w:szCs w:val="48"/>
          <w:u w:val="none"/>
        </w:rPr>
        <w:t>The Erotic Adventures of Whitehair:</w:t>
      </w:r>
    </w:p>
    <w:p>
      <w:pPr>
        <w:pStyle w:val="Normal"/>
        <w:pageBreakBefore w:val="false"/>
        <w:numPr>
          <w:ilvl w:val="0"/>
          <w:numId w:val="0"/>
        </w:numPr>
        <w:pBdr/>
        <w:bidi w:val="0"/>
        <w:spacing w:lineRule="auto" w:line="276" w:before="0" w:after="0"/>
        <w:ind w:left="0" w:right="0" w:hanging="0"/>
        <w:jc w:val="center"/>
        <w:rPr>
          <w:rFonts w:ascii="Droid Serif" w:hAnsi="Droid Serif" w:eastAsia="Droid Serif" w:cs="Droid Serif"/>
          <w:b w:val="false"/>
          <w:b w:val="false"/>
          <w:bCs w:val="false"/>
          <w:i w:val="false"/>
          <w:i w:val="false"/>
          <w:iCs w:val="false"/>
          <w:strike w:val="false"/>
          <w:dstrike w:val="false"/>
          <w:color w:val="000000"/>
          <w:sz w:val="48"/>
          <w:szCs w:val="48"/>
          <w:u w:val="none"/>
        </w:rPr>
      </w:pPr>
      <w:r>
        <w:rPr>
          <w:rFonts w:eastAsia="Droid Serif" w:cs="Droid Serif" w:ascii="Droid Serif" w:hAnsi="Droid Serif"/>
          <w:b w:val="false"/>
          <w:bCs w:val="false"/>
          <w:i w:val="false"/>
          <w:iCs w:val="false"/>
          <w:strike w:val="false"/>
          <w:dstrike w:val="false"/>
          <w:color w:val="000000"/>
          <w:sz w:val="48"/>
          <w:szCs w:val="48"/>
          <w:u w:val="none"/>
        </w:rPr>
        <w:t>Yergi’s Punishment</w:t>
      </w:r>
    </w:p>
    <w:p>
      <w:pPr>
        <w:pStyle w:val="Normal"/>
        <w:pageBreakBefore w:val="false"/>
        <w:numPr>
          <w:ilvl w:val="0"/>
          <w:numId w:val="0"/>
        </w:numPr>
        <w:pBdr/>
        <w:bidi w:val="0"/>
        <w:spacing w:lineRule="auto" w:line="276" w:before="0" w:after="0"/>
        <w:ind w:left="0" w:right="0" w:hanging="0"/>
        <w:jc w:val="center"/>
        <w:rPr>
          <w:rFonts w:ascii="Droid Serif" w:hAnsi="Droid Serif" w:eastAsia="Droid Serif" w:cs="Droid Serif"/>
          <w:b w:val="false"/>
          <w:b w:val="false"/>
          <w:bCs w:val="false"/>
          <w:i w:val="false"/>
          <w:i w:val="false"/>
          <w:iCs w:val="false"/>
          <w:strike w:val="false"/>
          <w:dstrike w:val="false"/>
          <w:color w:val="000000"/>
          <w:sz w:val="36"/>
          <w:szCs w:val="36"/>
          <w:u w:val="none"/>
        </w:rPr>
      </w:pPr>
      <w:r>
        <w:rPr>
          <w:rFonts w:eastAsia="Droid Serif" w:cs="Droid Serif" w:ascii="Droid Serif" w:hAnsi="Droid Serif"/>
          <w:b w:val="false"/>
          <w:bCs w:val="false"/>
          <w:i w:val="false"/>
          <w:iCs w:val="false"/>
          <w:strike w:val="false"/>
          <w:dstrike w:val="false"/>
          <w:color w:val="000000"/>
          <w:sz w:val="36"/>
          <w:szCs w:val="36"/>
          <w:u w:val="none"/>
        </w:rPr>
        <w:t xml:space="preserve">Chapter 12: </w:t>
      </w:r>
      <w:r>
        <w:rPr>
          <w:rFonts w:eastAsia="Droid Serif" w:cs="Droid Serif" w:ascii="Droid Serif" w:hAnsi="Droid Serif"/>
          <w:sz w:val="36"/>
          <w:szCs w:val="36"/>
        </w:rPr>
        <w:t>Knotty, Knott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From the formal sitting room, Foltchaín turned and continued down the hall still on all fours with her tail curled over her back so that her ass and cunt were exposed for those behind her.  She passed by three more doors on the left and two doors on the right, all of which were closed.  The hallway ended in a T at a closed door with branches continuing off to both the left and the right.  Foltchaín looked over her shoulder and up at Whitehair and asked, “Which roo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 xml:space="preserve">The big one,” Whitehair replied, closing the distance to the ewe.  Alynna followed behind the two, keeping close to Ristin.  </w:t>
      </w:r>
      <w:r>
        <w:rPr>
          <w:rFonts w:eastAsia="Droid Serif" w:cs="Droid Serif" w:ascii="Droid Serif" w:hAnsi="Droid Serif"/>
        </w:rPr>
        <w:t xml:space="preserve">Shi </w:t>
      </w:r>
      <w:r>
        <w:rPr>
          <w:rFonts w:eastAsia="Droid Serif" w:cs="Droid Serif" w:ascii="Droid Serif" w:hAnsi="Droid Serif"/>
          <w:b w:val="false"/>
          <w:bCs w:val="false"/>
          <w:i w:val="false"/>
          <w:iCs w:val="false"/>
          <w:strike w:val="false"/>
          <w:dstrike w:val="false"/>
          <w:color w:val="000000"/>
          <w:sz w:val="22"/>
          <w:szCs w:val="22"/>
          <w:u w:val="none"/>
        </w:rPr>
        <w:t>remained quiet for the moment while looking around, surveying the hallway quietl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Foltchaín turned to the left and went to the end of the hall.  There was a door in front of her and one on the right.  She reached up and opened the door to the right.  The door opened to a bedroom that was large enough to be a master bedroom in most homes, though still not nearly as large as Whitehair’s bedroom.  Like most of the house, the bedroom was decorated with antique wood furniture and included a bookshelf on one wall, filled with erotic books and a selection of sexually themed movies.  There were several pieces of tasteful erotic art on the walls, but the tapestry that hung above the headboard of the bed was quite explicit in its detail of the goings on in a male-only BDSM dungeo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Upon closer inspection, it quickly became obvious that this bedroom had been designed for sex play.  The bed had large strong O-rings in it in several places, as did one of the two leather chairs in the room.  Also, this bedroom was not carpeted, but had several rugs around the bed that could easily be moved out of the way if there was any anticipation of any kind of messy pla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Ristin made a little whistle of appreciation at the well furnished room and all the real wood that was used in the antiques.  It was a far cry from his own modest accommodations, which had grown increasingly spartan d</w:t>
      </w:r>
      <w:r>
        <w:rPr>
          <w:rFonts w:eastAsia="Droid Serif" w:cs="Droid Serif" w:ascii="Droid Serif" w:hAnsi="Droid Serif"/>
          <w:b w:val="false"/>
          <w:bCs w:val="false"/>
          <w:i w:val="false"/>
          <w:iCs w:val="false"/>
          <w:strike w:val="false"/>
          <w:dstrike w:val="false"/>
          <w:sz w:val="22"/>
          <w:szCs w:val="22"/>
          <w:u w:val="none"/>
        </w:rPr>
        <w:t xml:space="preserve">ue to his needing to move between work contracts and his recent financial troubles.  Due to the fast paced day and the park-trip the raccoon hadn’t really had a chance to take in the signs of wealth and old-money on show in Master Whitehair’s manor.  He wondered how much of it the wolf brought with him from </w:t>
      </w:r>
      <w:r>
        <w:rPr>
          <w:rFonts w:eastAsia="Droid Serif" w:cs="Droid Serif" w:ascii="Droid Serif" w:hAnsi="Droid Serif"/>
        </w:rPr>
        <w:t xml:space="preserve">the </w:t>
      </w:r>
      <w:r>
        <w:rPr>
          <w:rFonts w:eastAsia="Droid Serif" w:cs="Droid Serif" w:ascii="Droid Serif" w:hAnsi="Droid Serif"/>
          <w:b w:val="false"/>
          <w:bCs w:val="false"/>
          <w:i w:val="false"/>
          <w:iCs w:val="false"/>
          <w:strike w:val="false"/>
          <w:dstrike w:val="false"/>
          <w:sz w:val="22"/>
          <w:szCs w:val="22"/>
          <w:u w:val="none"/>
        </w:rPr>
        <w:t>previous world he had lived in versus how much of it the wolf had earned performing his special duties in this worl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Foltchaín stood up long enough to get onto the bed, the</w:t>
      </w:r>
      <w:r>
        <w:rPr>
          <w:rFonts w:eastAsia="Droid Serif" w:cs="Droid Serif" w:ascii="Droid Serif" w:hAnsi="Droid Serif"/>
          <w:b w:val="false"/>
          <w:bCs w:val="false"/>
          <w:i w:val="false"/>
          <w:iCs w:val="false"/>
          <w:strike w:val="false"/>
          <w:dstrike w:val="false"/>
          <w:color w:val="000000"/>
          <w:sz w:val="22"/>
          <w:szCs w:val="22"/>
          <w:u w:val="none"/>
        </w:rPr>
        <w:t xml:space="preserve">n went back down on all </w:t>
      </w:r>
      <w:r>
        <w:rPr>
          <w:rFonts w:eastAsia="Droid Serif" w:cs="Droid Serif" w:ascii="Droid Serif" w:hAnsi="Droid Serif"/>
        </w:rPr>
        <w:t>f</w:t>
      </w:r>
      <w:r>
        <w:rPr>
          <w:rFonts w:eastAsia="Droid Serif" w:cs="Droid Serif" w:ascii="Droid Serif" w:hAnsi="Droid Serif"/>
          <w:b w:val="false"/>
          <w:bCs w:val="false"/>
          <w:i w:val="false"/>
          <w:iCs w:val="false"/>
          <w:strike w:val="false"/>
          <w:dstrike w:val="false"/>
          <w:color w:val="000000"/>
          <w:sz w:val="22"/>
          <w:szCs w:val="22"/>
          <w:u w:val="none"/>
        </w:rPr>
        <w:t>ours, lowering her head and raising her ass, which she swayed slowly from side to side.  “Any rules, Master Whitehair,” the horny ewe ask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Alynna giggled softly while following Foltchaín, sniffing in her direction, hir ears swiveled towards her as she spoke.   Shi responded softly, almost as if she was thinking aloud, “Pretty showy isn’t she,” shi yipped and pointed a tail in Foltchaín’s direction.  “If I didn’t know any better she was askin’ for i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 wolf chuckled.  “I am sure that she is, Foxie.  I have seen her take so many cocks in her cunt, mouth, and ass that she was literally leaking cum from all three holes, and she still wanted more.  I thought I was insatiable until I met h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Alynna swished hir tails a bit then jumped up on the bed with the sheep, circling three times in the covers, making a bit of a nest out of them before flopping to hir side beside Foltchaín.  “You sure she could take a feral mating?” shi asked softly, burying hir nose into the sheep’s neck and sniffing there, taking in her scen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Foltchaín moaned and arched her neck back, exposing it to the kitsune.  “I’d love to try,” she replied, her loins burning for another cock.  Alynna looked back to her and said, “I hope you know what you’re asking for in advance.   I mean I wouldn’t want to end up like the hamster or anything,” shi said with hir ears lower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Whitehair said, “There will be no cops allowed in this building.  Anyway, I am witness that Foltchaín is asking for this, for woe or </w:t>
      </w:r>
      <w:r>
        <w:rPr>
          <w:rFonts w:eastAsia="Droid Serif" w:cs="Droid Serif" w:ascii="Droid Serif" w:hAnsi="Droid Serif"/>
        </w:rPr>
        <w:t>weal</w:t>
      </w:r>
      <w:r>
        <w:rPr>
          <w:rFonts w:eastAsia="Droid Serif" w:cs="Droid Serif" w:ascii="Droid Serif" w:hAnsi="Droid Serif"/>
          <w:b w:val="false"/>
          <w:bCs w:val="false"/>
          <w:i w:val="false"/>
          <w:iCs w:val="false"/>
          <w:strike w:val="false"/>
          <w:dstrike w:val="false"/>
          <w:color w:val="000000"/>
          <w:sz w:val="22"/>
          <w:szCs w:val="22"/>
          <w:u w:val="none"/>
        </w:rPr>
        <w:t xml:space="preserve">.  Now as for rules, no fire play in this room, Foltchaín has to clean up any mess made, and no vore.  Otherwise, I want you two to have fun.”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 wolf moved over to the foot of the bed and set Ristin down onto the comforter.  He went to a large chest at the side of the bed opposite the door.  The chest had a large assortments of chains, ropes, paddles, floggers, leather gear, butt plugs, and so on.  From it he took two chains and four clips.  Back at the foot of the bed he dropped the chains in front of Ristin then he reached under the bed and pulled out a wooden stool.  The wolf climbed onto the stool and then attached the chains to O-rings in the ceiling.    He slid the stool back under the bed, folded out the D-rings built into the raccoon’s stump-caps, then attached the remaining two clips to each of the coon’s arm stump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lifted Ristin up and hung him from the chains by his arm stumps.  This left the raccoon hanging at the foot of the bed just a few inches higher than the top of the mattress, making Ristin’s cunt available should either of the two on the bed want to make use of his slav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At first Ristin playfully kicked his leg-stumps in the air and swayed on his chains for a moment then let himself hang-still and his slight swinging slowed.  The joint modifications and skeletal-reinforcement implanted into Ristin to let him mount the detachable cybernetic limbs bore the load of his remaining body easily.  The raccoon wasn’t in any discomfort and felt he could hang there comfortably for weeks.  He looked across at the kitsune and sheep to see how good of a view he had from his new place.  Looking down it was instantly clear to him why he had been installed this height off the bed and he grinned widely.  “Thank you, si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Alynna leaned over to Foltchaín’s rear, sniffing under her sheep tail for a few moments, moving to hir side to expose hir vulpine shaft, the penis bone already half out and exposing a good part of hir length with it.  Shi then gave the sheep’s raised tail a light nip near the base where it met her rear, and made soft growling noises as shi playfully held it in hir mouth.</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Foltchaín bleated nervously, somewhat fearful that the kitsune was going to act on some of the things she said earlier and maybe even bite off her tail and eat it.  Foltchaín had considered having her tail docked when she had been a teenager, but she didn’t go through with it and had never regretted her decision to avoid that short-lived fad.  Swallowing hard she tried to steady her voice and begged in what she hoped to be a playful way, “Please Mister Fox, don’t eat my tail!”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Alynna started to giggle a little bit.  “Now, you know I promised I would not eat your tail.  But, that’s also all I promised....”  Shi let her sentence trail off as shi </w:t>
      </w:r>
      <w:r>
        <w:rPr>
          <w:rFonts w:eastAsia="Droid Serif" w:cs="Droid Serif" w:ascii="Droid Serif" w:hAnsi="Droid Serif"/>
        </w:rPr>
        <w:t>leapt</w:t>
      </w:r>
      <w:r>
        <w:rPr>
          <w:rFonts w:eastAsia="Droid Serif" w:cs="Droid Serif" w:ascii="Droid Serif" w:hAnsi="Droid Serif"/>
          <w:b w:val="false"/>
          <w:bCs w:val="false"/>
          <w:i w:val="false"/>
          <w:iCs w:val="false"/>
          <w:strike w:val="false"/>
          <w:dstrike w:val="false"/>
          <w:color w:val="000000"/>
          <w:sz w:val="22"/>
          <w:szCs w:val="22"/>
          <w:u w:val="none"/>
        </w:rPr>
        <w:t xml:space="preserve"> on the sheep</w:t>
      </w:r>
      <w:r>
        <w:rPr>
          <w:rFonts w:eastAsia="Droid Serif" w:cs="Droid Serif" w:ascii="Droid Serif" w:hAnsi="Droid Serif"/>
        </w:rPr>
        <w:t>’</w:t>
      </w:r>
      <w:r>
        <w:rPr>
          <w:rFonts w:eastAsia="Droid Serif" w:cs="Droid Serif" w:ascii="Droid Serif" w:hAnsi="Droid Serif"/>
          <w:b w:val="false"/>
          <w:bCs w:val="false"/>
          <w:i w:val="false"/>
          <w:iCs w:val="false"/>
          <w:strike w:val="false"/>
          <w:dstrike w:val="false"/>
          <w:color w:val="000000"/>
          <w:sz w:val="22"/>
          <w:szCs w:val="22"/>
          <w:u w:val="none"/>
        </w:rPr>
        <w:t>s back, grabbing her by the neck with hir mouth and started to wrap her body up in tails, restraining each of Foltchaín’s limbs with on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Foltchaín had braced herself for a rough penetration and was surprised when Alynna’s hard cock didn’t poke into her cunt.  Trying to show that she trusted the kitsune more than she really did trust her at that point, Foltchaín </w:t>
      </w:r>
      <w:r>
        <w:rPr>
          <w:rFonts w:eastAsia="Droid Serif" w:cs="Droid Serif" w:ascii="Droid Serif" w:hAnsi="Droid Serif"/>
        </w:rPr>
        <w:t xml:space="preserve">forced herself </w:t>
      </w:r>
      <w:r>
        <w:rPr>
          <w:rFonts w:eastAsia="Droid Serif" w:cs="Droid Serif" w:ascii="Droid Serif" w:hAnsi="Droid Serif"/>
          <w:b w:val="false"/>
          <w:bCs w:val="false"/>
          <w:i w:val="false"/>
          <w:iCs w:val="false"/>
          <w:strike w:val="false"/>
          <w:dstrike w:val="false"/>
          <w:color w:val="000000"/>
          <w:sz w:val="22"/>
          <w:szCs w:val="22"/>
          <w:u w:val="none"/>
        </w:rPr>
        <w:t>to relax under the partially feral predator whose jaws were around the back of her neck.  Foltchaín could feel Alynna’s teeth pressing against his skin through her short wool and knew that if the kitsune wanted to shi could easily snap her neck.  Even so, her lust burned and her juices had made her vulva even wetter in anticipatio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Foltchaín gasped as Alynna quickly thrust hir already erect shaft into the sheep, but for the moment the kitsune only penetrated up to the base of the knot.  Shi growled and wrapped herself around the sheep, holding her almost entirely still for the first few moments as shi started to thrust at a very brisk pace, to spread the ewe</w:t>
      </w:r>
      <w:r>
        <w:rPr>
          <w:rFonts w:eastAsia="Droid Serif" w:cs="Droid Serif" w:ascii="Droid Serif" w:hAnsi="Droid Serif"/>
        </w:rPr>
        <w:t xml:space="preserve">’s </w:t>
      </w:r>
      <w:r>
        <w:rPr>
          <w:rFonts w:eastAsia="Droid Serif" w:cs="Droid Serif" w:ascii="Droid Serif" w:hAnsi="Droid Serif"/>
          <w:b w:val="false"/>
          <w:bCs w:val="false"/>
          <w:i w:val="false"/>
          <w:iCs w:val="false"/>
          <w:strike w:val="false"/>
          <w:dstrike w:val="false"/>
          <w:color w:val="000000"/>
          <w:sz w:val="22"/>
          <w:szCs w:val="22"/>
          <w:u w:val="none"/>
        </w:rPr>
        <w:t xml:space="preserve">natural wetness around for what was to come.  Hir nips at the sheep’s neck got a little harder and hir front claws wrapped around Foltchaín’s chest, grabbing her breasts and, for the moment, lightly </w:t>
      </w:r>
      <w:r>
        <w:rPr>
          <w:rFonts w:eastAsia="Droid Serif" w:cs="Droid Serif" w:ascii="Droid Serif" w:hAnsi="Droid Serif"/>
        </w:rPr>
        <w:t xml:space="preserve">holding </w:t>
      </w:r>
      <w:r>
        <w:rPr>
          <w:rFonts w:eastAsia="Droid Serif" w:cs="Droid Serif" w:ascii="Droid Serif" w:hAnsi="Droid Serif"/>
          <w:b w:val="false"/>
          <w:bCs w:val="false"/>
          <w:i w:val="false"/>
          <w:iCs w:val="false"/>
          <w:strike w:val="false"/>
          <w:dstrike w:val="false"/>
          <w:color w:val="000000"/>
          <w:sz w:val="22"/>
          <w:szCs w:val="22"/>
          <w:u w:val="none"/>
        </w:rPr>
        <w:t>them in hir front paw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Foltchaín’s fears quickly vanished as she released herself to the pleasure of the moment.  S</w:t>
      </w:r>
      <w:r>
        <w:rPr>
          <w:rFonts w:eastAsia="Droid Serif" w:cs="Droid Serif" w:ascii="Droid Serif" w:hAnsi="Droid Serif"/>
        </w:rPr>
        <w:t>h</w:t>
      </w:r>
      <w:r>
        <w:rPr>
          <w:rFonts w:eastAsia="Droid Serif" w:cs="Droid Serif" w:ascii="Droid Serif" w:hAnsi="Droid Serif"/>
          <w:b w:val="false"/>
          <w:bCs w:val="false"/>
          <w:i w:val="false"/>
          <w:iCs w:val="false"/>
          <w:strike w:val="false"/>
          <w:dstrike w:val="false"/>
          <w:color w:val="000000"/>
          <w:sz w:val="22"/>
          <w:szCs w:val="22"/>
          <w:u w:val="none"/>
        </w:rPr>
        <w:t>e was so horny and needy that at that very second she didn’t really care whether she was eaten or not, just so long as she got to cum first and in order for her to cum as hard as she wanted to, she would need to feel Alynna’s seed splashing inside of her pussy.  The ewe squeezed her vaginal walls tight around the fox’s cock, trying to prematurely milk Alynna’s seed out of h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Alynna started to pant in pleasure, thrusting even quicker now and instinctively getting hir shaft in deeper and deeper with each thrust, mating the sheep with extremely quick thrusts.   For all the attention she could give in hir increasingly feral state of mind, it did surprise hir what the sheep was able to take.  Shi bit harder on Foltchaín’s neck, until a drop of red appeared there as</w:t>
      </w:r>
      <w:r>
        <w:rPr>
          <w:rFonts w:eastAsia="Droid Serif" w:cs="Droid Serif" w:ascii="Droid Serif" w:hAnsi="Droid Serif"/>
        </w:rPr>
        <w:t xml:space="preserve"> </w:t>
      </w:r>
      <w:r>
        <w:rPr>
          <w:rFonts w:eastAsia="Droid Serif" w:cs="Droid Serif" w:ascii="Droid Serif" w:hAnsi="Droid Serif"/>
          <w:b w:val="false"/>
          <w:bCs w:val="false"/>
          <w:i w:val="false"/>
          <w:iCs w:val="false"/>
          <w:strike w:val="false"/>
          <w:dstrike w:val="false"/>
          <w:color w:val="000000"/>
          <w:sz w:val="22"/>
          <w:szCs w:val="22"/>
          <w:u w:val="none"/>
        </w:rPr>
        <w:t>Shi wriggled above her more than usual, the feelings of taking this hot and ready ewe being more intense than shi was used to.</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For the second time in one day, Foltchaín was experiencing a canine mating.  It had been really good in her ass when Whitehair had done it, but Alynna’s large cock humping her cunt so hard and fast and wild gave her an intensity that she had been longing for.  She wouldn’t be sure until after she was knotted whether or not canine cock had become her favourite, but she already knew that it was in the top three with the barbed felines and huge equine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Alynna felt the passageway of the ewe under hir become as slick as it seemed it could get, so shi quickly thrust hard, burying the knot inside her.  The knot was only starting to flare out at this point so shi continued thrusting, allowing the slightly larger radius of the penis base to travel along Foltchaín’s slick passageway, and driving the tip of hir shaft deeper into her.  Shi let go of her neck now, panting too hard to hold onto it, and tightened hir tails around the sheep.</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Foltchaín was shivering with pleasure, her nipples on fire and her cunt throbbing and dripping with lust.  She was getting close to orgasm but she wanted Alynna to tie with her first.  The kitsune’s hard and fast thrusting, so deep inside the ewe, was driving her crazy.  She could feel that wonderful knot starting to swell and she hoped that it meant Alynna was about to dump hir load into her pussy along with the seed the young squirrel had left in her in the park several hours earli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 raccoon cuntboy hung and watched, his pussy was so wet from watching the coupling that it nearly dripped.  He quietly whimpered, because he couldn’t reach his sex and pleasure himself, he could only dangle and watch.  He wondered why his master wasn’t taking advantage of his more helpless than usual situation.  For that matter he wondered what Whitehair was doing, but try as he might he wasn’t able to twist enough to even see the wolf somewhere behind hi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Whitehair had actually sat down on a rug on the floor and was watching the action from behind and underneath the hanging raccoon.  The wolf’s cock had once again grown stiff and he was gently stroking it through his sheath.  He loved to see cock thrusting in and out of someone and watching feral or near-feral mating never failed to make his own loins burn even when it did </w:t>
      </w:r>
      <w:r>
        <w:rPr>
          <w:rFonts w:eastAsia="Droid Serif" w:cs="Droid Serif" w:ascii="Droid Serif" w:hAnsi="Droid Serif"/>
        </w:rPr>
        <w:t>involve vaginal penetration</w:t>
      </w:r>
      <w:r>
        <w:rPr>
          <w:rFonts w:eastAsia="Droid Serif" w:cs="Droid Serif" w:ascii="Droid Serif" w:hAnsi="Droid Serif"/>
          <w:b w:val="false"/>
          <w:bCs w:val="false"/>
          <w:i w:val="false"/>
          <w:iCs w:val="false"/>
          <w:strike w:val="false"/>
          <w:dstrike w:val="false"/>
          <w:color w:val="000000"/>
          <w:sz w:val="22"/>
          <w:szCs w:val="22"/>
          <w:u w:val="none"/>
        </w:rPr>
        <w:t>.  It was all he could do to restrain himself from standing up and taking Ristin’s ass, but he wanted to save that for lat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Alynna was panting very hard now, and shi was </w:t>
      </w:r>
      <w:r>
        <w:rPr>
          <w:rFonts w:eastAsia="Droid Serif" w:cs="Droid Serif" w:ascii="Droid Serif" w:hAnsi="Droid Serif"/>
        </w:rPr>
        <w:t xml:space="preserve">noticeably </w:t>
      </w:r>
      <w:r>
        <w:rPr>
          <w:rFonts w:eastAsia="Droid Serif" w:cs="Droid Serif" w:ascii="Droid Serif" w:hAnsi="Droid Serif"/>
          <w:b w:val="false"/>
          <w:bCs w:val="false"/>
          <w:i w:val="false"/>
          <w:iCs w:val="false"/>
          <w:strike w:val="false"/>
          <w:dstrike w:val="false"/>
          <w:color w:val="000000"/>
          <w:sz w:val="22"/>
          <w:szCs w:val="22"/>
          <w:u w:val="none"/>
        </w:rPr>
        <w:t>red at hir own vulpine cunt, clearly visible because hir tails were to hir side holding the ewe against hir.   Shi continued to thrust into the ewe and started to growl and nip at Foltchaín’s ears, hir warm breath passing over them each time.  The throbbing of hir shaft within the ewe was getting harder and hir shaft got thicker as well within Foltchaín’s slick sex.  It was clear that Alynna was not going to last much long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Foltchaín’s tongue was hanging out of her mouth, dripping her drool onto the bed and making nearly as big of a wet spot as she was making with her ample pussy juices.  She tried to beg Alynna to cum in her but all that came out were unintelligible moans and gurgles as her own orgasm began shuddering through her like wave after wave of electricity starting at her cunt and going through her entire bod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 kitsune above her probably wouldn’t have grasped the begging anyway in hir feral state, but it did not matter.  Alynna thrust a few more times, hard enough to push Foltchaín forward as hir knot suddenly expanded within her, tying the fox and the ewe together.  A moment later shi came, the shaft becoming thick enough that even the base behind the knot tying them together, stretched the ewe</w:t>
      </w:r>
      <w:r>
        <w:rPr>
          <w:rFonts w:eastAsia="Droid Serif" w:cs="Droid Serif" w:ascii="Droid Serif" w:hAnsi="Droid Serif"/>
        </w:rPr>
        <w:t>’s hole</w:t>
      </w:r>
      <w:r>
        <w:rPr>
          <w:rFonts w:eastAsia="Droid Serif" w:cs="Droid Serif" w:ascii="Droid Serif" w:hAnsi="Droid Serif"/>
          <w:b w:val="false"/>
          <w:bCs w:val="false"/>
          <w:i w:val="false"/>
          <w:iCs w:val="false"/>
          <w:strike w:val="false"/>
          <w:dstrike w:val="false"/>
          <w:color w:val="000000"/>
          <w:sz w:val="22"/>
          <w:szCs w:val="22"/>
          <w:u w:val="none"/>
        </w:rPr>
        <w:t xml:space="preserve"> wide.  The throbbing within the ewe lasted well over a minute, vulpine seed filling hir the entire time.  Alynna barked and yipped loudly as shi came, hir body shuddering against Foltchaín’s back, until near the end of the orgasm shi was only laying there panting with hir tongue hanging ou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Foltchaín’s moans became bleats of pleasure that rose in pitch when Alynna’s knot tied inside of her, stretching the inside of her vagina like the wolf had stretched inside her ass that morning.  She could feel the kitsune’s cock throbbing and squir</w:t>
      </w:r>
      <w:r>
        <w:rPr>
          <w:rFonts w:eastAsia="Droid Serif" w:cs="Droid Serif" w:ascii="Droid Serif" w:hAnsi="Droid Serif"/>
        </w:rPr>
        <w:t>t</w:t>
      </w:r>
      <w:r>
        <w:rPr>
          <w:rFonts w:eastAsia="Droid Serif" w:cs="Droid Serif" w:ascii="Droid Serif" w:hAnsi="Droid Serif"/>
          <w:b w:val="false"/>
          <w:bCs w:val="false"/>
          <w:i w:val="false"/>
          <w:iCs w:val="false"/>
          <w:strike w:val="false"/>
          <w:dstrike w:val="false"/>
          <w:color w:val="000000"/>
          <w:sz w:val="22"/>
          <w:szCs w:val="22"/>
          <w:u w:val="none"/>
        </w:rPr>
        <w:t>ing inside of her, soothing her burning lust and cooling her insatiable desire, for the moment at leas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Precum leaking inside of his sheath, it was all Whitehair could do to stop from pawing himself to his own orgasm.  Mustering all of his self control, the wolf climbed to his feet and moved over to the side of the bed.  “That was quite a show there,” he complimented the two on the bed, knowing from his own experiences that Alynna was probably too deep in hir feral mindset to even hear the word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Alynna got up, still tied to the ewe and lifted hir leg over Foltchaín’s back, making soft murring sounds as shi laid down, tied ass to ass with the ewe.  Shi shifted over close to the edge of the bed in Whitehair’s direction, tugging the ewe along with her by the knot, making her way out of her feral state to look up at him.   “Show?  What show?” shi asked before looking back at the ewe.  “Oh.”</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bent down and whispered into Alynna’s ear, so quietly that no one else could hear, “After I slip a hood on Ristin, you should drag yourselves closer to the end of the bed so that you can lick his cunt.  But I don’t want him to be able to see what is going o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Shi nodded at Whitehair and for the moment, laid back down, lowering Foltchaín with hir, and gently tugged on her a few times with hir knot, before thrusting back in, not wanting it to get any smaller before shi started playing with Risti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 wolf went back to the chest where he had previously gotten the chains.  He found a leather hood that he was sure would fit the raccoon, but was careful to keep it out of Ristin’s view as he made his way back behind the hanging coon.  “Hold still, boi,” the wolf order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Yes sir” Ristin said and went still, making sure he didn’t make himself sway or swing on the chains and holding his head still too, looking away from the wolf behind hi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unzipped the back of the hood then he deftly slipped it over Ristin’s muzzle, eyes, ears, and then carefully zipped it closed, being sure not to get any of the raccoon’s fur caught in the zipper.  The wolf then went around to the side so that he could make sure that everything was in place before zipping the muzzle closed and then zipping the eye slots closed.   “Wiggle your legs if you can breath okay,” he instruct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The raccoon looked the wolf in the eye as he zipped the muzzle-hole shut then the mask’s eye-holes.  He heard the order and realized he could breathe easily as there were small nose holes to let the bound person breath almost normally.  He inhaled deeply and found himself able to smell everything normally as well as the rubber of the hood, that feature made a lot of sense for a mask owned by the piss-loving wolf.  Ristin wiggled his leg stumps and wagged his tail, trying to show this was a happy-wiggle and not a struggling-for-air flailing.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Satisfied, Whitehair went back to the chest a third time.  This time he produced a plastic lubricant syringe, an enema bag, and an inflatable retention nozzle.  The wolf lubricated the nozzle then he pressed the syringe against Ristin’s tailhole and squirted a generous amount of it into his butt.  Speaking loudly so that Ristin could hear him through the hood, Whitehair instructed, “Try to relax or this will hurt,” before pressing the nozzle slowly and steadily into the raccoo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 double-masked slave felt the lubricant and then the intruder, and relaxed his butt as if the nozzle was an invading cock sliding into his tailhole, not really knowing what was being put inside of him.  As he hung there, Ristin raised his leg-stumps, spreading himself for the intrusion in his backside.  Normally he was on his back or belly when someone fucked him.  Hanging there exposed while he spread himself and offered his rump was new, and he knew that all the onlookers could see what he was doing.</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screwed the release valve closed then began squeezing the bulb, causing the retention nozzle to start to inflate in the raccoon’s ass, just like a knot, making sure that whatever liquid he poured into the bag wouldn’t leak out no matter how hard Ristin tried to relieve himself.  The wolf then snapped his finger and pointed at Alynna then at Ristin’s exposed cunt.  The wolf exaggeratedly licked his muzzle then grinn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The kitsune barely needed any prompting at all.  Shi shifted around, scooting from the side of the bed to the edge of the foot of the bed, and pressed hir cold wet nose to Ristin’s cunt.  Shi barely acknowledged that Foltchaín was still tied to hir as shi moved, tugging the ewe along by her cunt for about a foot distance, hir own member and knot still as thick as when shi had finished thrusting into the horny sheep.  This caused Foltchaín to bleat and moan though it was more painful than pleasurable for her to be dragged by the tie.  </w:t>
      </w:r>
      <w:r>
        <w:rPr>
          <w:rFonts w:eastAsia="Droid Serif" w:cs="Droid Serif" w:ascii="Droid Serif" w:hAnsi="Droid Serif"/>
        </w:rPr>
        <w:t>T</w:t>
      </w:r>
      <w:r>
        <w:rPr>
          <w:rFonts w:eastAsia="Droid Serif" w:cs="Droid Serif" w:ascii="Droid Serif" w:hAnsi="Droid Serif"/>
          <w:b w:val="false"/>
          <w:bCs w:val="false"/>
          <w:i w:val="false"/>
          <w:iCs w:val="false"/>
          <w:strike w:val="false"/>
          <w:dstrike w:val="false"/>
          <w:color w:val="000000"/>
          <w:sz w:val="22"/>
          <w:szCs w:val="22"/>
          <w:u w:val="none"/>
        </w:rPr>
        <w:t>here was a large mirror on the dresser beside the bed that allowed her to watch what Alynna and Whitehair were doing to Ristin, though she wished she had something to do with her muzzle too.</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Alynna started by simply nuzzling along the folds of Ristin’s sex, breathing over it to give him the sensation of the air travelling over it, and nose-pressing in various spots, until hir nose warmed up from his own body heat spreading to hir.  This caused Ristin to gasp, which was muffled by the mask holding his muzzle shut.  His leg-stumps, which were still spread wide to ease the anal-intrusion, twitched as h</w:t>
      </w:r>
      <w:r>
        <w:rPr>
          <w:rFonts w:eastAsia="Droid Serif" w:cs="Droid Serif" w:ascii="Droid Serif" w:hAnsi="Droid Serif"/>
          <w:b w:val="false"/>
          <w:bCs w:val="false"/>
          <w:i w:val="false"/>
          <w:iCs w:val="false"/>
          <w:strike w:val="false"/>
          <w:dstrike w:val="false"/>
          <w:sz w:val="22"/>
          <w:szCs w:val="22"/>
          <w:u w:val="none"/>
        </w:rPr>
        <w:t xml:space="preserve">e felt the </w:t>
      </w:r>
      <w:r>
        <w:rPr>
          <w:rFonts w:eastAsia="Droid Serif" w:cs="Droid Serif" w:ascii="Droid Serif" w:hAnsi="Droid Serif"/>
        </w:rPr>
        <w:t>breath</w:t>
      </w:r>
      <w:r>
        <w:rPr>
          <w:rFonts w:eastAsia="Droid Serif" w:cs="Droid Serif" w:ascii="Droid Serif" w:hAnsi="Droid Serif"/>
          <w:b w:val="false"/>
          <w:bCs w:val="false"/>
          <w:i w:val="false"/>
          <w:iCs w:val="false"/>
          <w:strike w:val="false"/>
          <w:dstrike w:val="false"/>
          <w:sz w:val="22"/>
          <w:szCs w:val="22"/>
          <w:u w:val="none"/>
        </w:rPr>
        <w:t xml:space="preserve"> </w:t>
      </w:r>
      <w:r>
        <w:rPr>
          <w:rFonts w:eastAsia="Droid Serif" w:cs="Droid Serif" w:ascii="Droid Serif" w:hAnsi="Droid Serif"/>
          <w:b w:val="false"/>
          <w:bCs w:val="false"/>
          <w:i w:val="false"/>
          <w:iCs w:val="false"/>
          <w:strike w:val="false"/>
          <w:dstrike w:val="false"/>
          <w:color w:val="000000"/>
          <w:sz w:val="22"/>
          <w:szCs w:val="22"/>
          <w:u w:val="none"/>
        </w:rPr>
        <w:t>then the prod of the kitsune nose.  He made an inarticulate grunt</w:t>
      </w:r>
      <w:r>
        <w:rPr>
          <w:rFonts w:eastAsia="Droid Serif" w:cs="Droid Serif" w:ascii="Droid Serif" w:hAnsi="Droid Serif"/>
        </w:rPr>
        <w:t>;</w:t>
      </w:r>
      <w:r>
        <w:rPr>
          <w:rFonts w:eastAsia="Droid Serif" w:cs="Droid Serif" w:ascii="Droid Serif" w:hAnsi="Droid Serif"/>
          <w:b w:val="false"/>
          <w:bCs w:val="false"/>
          <w:i w:val="false"/>
          <w:iCs w:val="false"/>
          <w:strike w:val="false"/>
          <w:dstrike w:val="false"/>
          <w:color w:val="000000"/>
          <w:sz w:val="22"/>
          <w:szCs w:val="22"/>
          <w:u w:val="none"/>
        </w:rPr>
        <w:t xml:space="preserve"> a failed attempt to beg ‘please’.  He wasn’t sure if it was the wolf or the kitsune at his crotch, but knew that it wasn’t Foltchaín by the face-shape he fel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was grinning and his tail wagged wildly as he disconnected the enema bag’s hose from the nozzle.  Leaving Ristin’s cunt to Alynna’s whims, the wolf took the bag and went out of the room and through the other door at the end of the hall into what had originally been a master bathroom.  When the wolf had redecorated the building, he removed the toilet and bathtub and used the space to put in a nice large hot tub, much like the one in his own private bathroom, though since he rarely had guests staying in his home it hadn’t seen much use since his own master bedroom and Japanese bath were finish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Whitehair opened the cabinet above the double-sink and selected a bottle marked “Peppermint Castile Soap.”  He opened it and poured about 100 milliliters into the enema bag before adding almost 2 liters of very warm water.  The mixture wasn’t as strong as he would have liked to have used, but since he didn’t know how experienced Ristin was with this kind of enema, he didn’t want to push his new pet too far.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In the guest room Ristin was being pushed slightly back by Alynna’s nosing and nuzzling, his weight pushed his pussy back into her muzzle.  In his mask he mewled and groaned happily.  The nozzle was thick in his butt, making the raccoon feel pleasantly full.  He held up his tail as much as he could, to let people access it, not realizing the one working his butt was gone from the roo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Alynna started to giggle a little bit, noticing that hir raccoon love was just hanging there, able to be swung back and forth.  Shi started to swing him by pressing hir nose into his cunt, then pushing forward and letting go.  Shi did this a few times until he was swinging a few feet regularly, then started to slurp his folds each time he swung over the bed, repeating until he came to a stop agai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returned to the room with the enema bottle.  He hung it on one of the chains Ristin was hanging from, then he reconnected its hose to the retention nozzle.  Without warning Ristin what was about to happen, the wolf released the clamp on the hose so that the hot, strong, soapy water started to flow into his bowel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Obviously, Ristin couldn’t see what was being done, but he felt the tug of the nozzle plugging his rump and then a warm feeling in his guts as the hot soapy water started to fill him.  It took a moment before he realised the thing in his bum was a nozzle and he was getting an enema.  He started to feel warm as more liquid filled him, and feel bloated too as his bowels filled, making his belly bulge out from the </w:t>
      </w:r>
      <w:r>
        <w:rPr>
          <w:rFonts w:eastAsia="Droid Serif" w:cs="Droid Serif" w:ascii="Droid Serif" w:hAnsi="Droid Serif"/>
        </w:rPr>
        <w:t>sheer volume</w:t>
      </w:r>
      <w:r>
        <w:rPr>
          <w:rFonts w:eastAsia="Droid Serif" w:cs="Droid Serif" w:ascii="Droid Serif" w:hAnsi="Droid Serif"/>
          <w:b w:val="false"/>
          <w:bCs w:val="false"/>
          <w:i w:val="false"/>
          <w:iCs w:val="false"/>
          <w:strike w:val="false"/>
          <w:dstrike w:val="false"/>
          <w:color w:val="000000"/>
          <w:sz w:val="22"/>
          <w:szCs w:val="22"/>
          <w:u w:val="none"/>
        </w:rPr>
        <w:t xml:space="preserve">.  A urge to shit built in him, a strong need to expel the load, as if he hadn’t shat in days, but that started to fade after the initial filling as he got used to it.  He felt bloated, but it got more comfortable and pleasant with time until about half of the mixture was in him and then there was a sharp cramp that lasted for nearly twenty seconds accompanied by a desperate urge to relieve himself.  His sphincter started to spasm as his body instinctively tried to flush the intrusive fluid out, but after another thirty seconds it stopped and again it felt good as the water filled him even further.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Foltchaín moaned, knowing the mix of pleasure and pain that Ristin was going through.  At least Whitehair had put a retention nozzle into the raccoon and wasn’t just ordering him to hold it like he had done with her earlier in the day after she had made such a mess in the hallway when she pulled herself off of his knot.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Alynna made a soft murring sound, as shi watched this being done.  Afterwards shi pressed hir nose under </w:t>
      </w:r>
      <w:r>
        <w:rPr>
          <w:rFonts w:eastAsia="Droid Serif" w:cs="Droid Serif" w:ascii="Droid Serif" w:hAnsi="Droid Serif"/>
        </w:rPr>
        <w:t xml:space="preserve">Ristin’s </w:t>
      </w:r>
      <w:r>
        <w:rPr>
          <w:rFonts w:eastAsia="Droid Serif" w:cs="Droid Serif" w:ascii="Droid Serif" w:hAnsi="Droid Serif"/>
          <w:b w:val="false"/>
          <w:bCs w:val="false"/>
          <w:i w:val="false"/>
          <w:iCs w:val="false"/>
          <w:strike w:val="false"/>
          <w:dstrike w:val="false"/>
          <w:color w:val="000000"/>
          <w:sz w:val="22"/>
          <w:szCs w:val="22"/>
          <w:u w:val="none"/>
        </w:rPr>
        <w:t>folds again, and started to bury hir nose into him, slipping hir tongue out and started to lick at the walls of his passageway, exploring inside.  A bit into this shi felt the need to pee.  Shi yanked a bit on hir knot, pulling away from the ewe, but confirmed shi was still tied with hir, and suspected that with the continued erotic acts around hir, that shi wasn’t going to deflate soon either.  So, just as Whitehair had done many times while tied inside of hir, Alynna</w:t>
      </w:r>
      <w:r>
        <w:rPr>
          <w:rFonts w:eastAsia="Droid Serif" w:cs="Droid Serif" w:ascii="Droid Serif" w:hAnsi="Droid Serif"/>
        </w:rPr>
        <w:t xml:space="preserve"> </w:t>
      </w:r>
      <w:r>
        <w:rPr>
          <w:rFonts w:eastAsia="Droid Serif" w:cs="Droid Serif" w:ascii="Droid Serif" w:hAnsi="Droid Serif"/>
          <w:b w:val="false"/>
          <w:bCs w:val="false"/>
          <w:i w:val="false"/>
          <w:iCs w:val="false"/>
          <w:strike w:val="false"/>
          <w:dstrike w:val="false"/>
          <w:color w:val="000000"/>
          <w:sz w:val="22"/>
          <w:szCs w:val="22"/>
          <w:u w:val="none"/>
        </w:rPr>
        <w:t xml:space="preserve">started to fill Foltchaín with hir golden vulpine piss, smirking softly, though it would have been difficult for anyone to see hir </w:t>
      </w:r>
      <w:r>
        <w:rPr>
          <w:rFonts w:eastAsia="Droid Serif" w:cs="Droid Serif" w:ascii="Droid Serif" w:hAnsi="Droid Serif"/>
        </w:rPr>
        <w:t xml:space="preserve">expression </w:t>
      </w:r>
      <w:r>
        <w:rPr>
          <w:rFonts w:eastAsia="Droid Serif" w:cs="Droid Serif" w:ascii="Droid Serif" w:hAnsi="Droid Serif"/>
          <w:b w:val="false"/>
          <w:bCs w:val="false"/>
          <w:i w:val="false"/>
          <w:iCs w:val="false"/>
          <w:strike w:val="false"/>
          <w:dstrike w:val="false"/>
          <w:color w:val="000000"/>
          <w:sz w:val="22"/>
          <w:szCs w:val="22"/>
          <w:u w:val="none"/>
        </w:rPr>
        <w:t xml:space="preserve">with how far shi had pushed hir muzzle into Ristin.  It pleased hir somewhat that the ewe would be </w:t>
      </w:r>
      <w:r>
        <w:rPr>
          <w:rFonts w:eastAsia="Droid Serif" w:cs="Droid Serif" w:ascii="Droid Serif" w:hAnsi="Droid Serif"/>
        </w:rPr>
        <w:t xml:space="preserve">carrying </w:t>
      </w:r>
      <w:r>
        <w:rPr>
          <w:rFonts w:eastAsia="Droid Serif" w:cs="Droid Serif" w:ascii="Droid Serif" w:hAnsi="Droid Serif"/>
          <w:b w:val="false"/>
          <w:bCs w:val="false"/>
          <w:i w:val="false"/>
          <w:iCs w:val="false"/>
          <w:strike w:val="false"/>
          <w:dstrike w:val="false"/>
          <w:color w:val="000000"/>
          <w:sz w:val="22"/>
          <w:szCs w:val="22"/>
          <w:u w:val="none"/>
        </w:rPr>
        <w:t>hir scent for a whil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Foltchaín’s eyes went wide at the feeling of the piss inside of her cunt.  Unlike her ass, there wasn’t nearly as much room in her vagina for piss and she was quickly filled to the point of it being more painful than pleasurable.  This in itself was a turn-on for the sheep, who moaned and pawed at the covers on the bed.  She also knew that she was going to have quite a mess to clean up when Alynna’s knot deflated and all of hir piss and cum would come spraying out of h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Alynna stopped licking within Ristin</w:t>
      </w:r>
      <w:r>
        <w:rPr>
          <w:rFonts w:eastAsia="Droid Serif" w:cs="Droid Serif" w:ascii="Droid Serif" w:hAnsi="Droid Serif"/>
        </w:rPr>
        <w:t xml:space="preserve">.  Shi arched </w:t>
      </w:r>
      <w:r>
        <w:rPr>
          <w:rFonts w:eastAsia="Droid Serif" w:cs="Droid Serif" w:ascii="Droid Serif" w:hAnsi="Droid Serif"/>
          <w:b w:val="false"/>
          <w:bCs w:val="false"/>
          <w:i w:val="false"/>
          <w:iCs w:val="false"/>
          <w:strike w:val="false"/>
          <w:dstrike w:val="false"/>
          <w:color w:val="000000"/>
          <w:sz w:val="22"/>
          <w:szCs w:val="22"/>
          <w:u w:val="none"/>
        </w:rPr>
        <w:t>back to re-secure hir knot within the ewe after shi was done relieving hirself into her.  “Do you know what a fox smells like?” shi asked Foltchaín, but not expecting the ewe to answer shi continued,</w:t>
      </w:r>
      <w:r>
        <w:rPr>
          <w:rFonts w:eastAsia="Droid Serif" w:cs="Droid Serif" w:ascii="Droid Serif" w:hAnsi="Droid Serif"/>
        </w:rPr>
        <w:t xml:space="preserve"> </w:t>
      </w:r>
      <w:r>
        <w:rPr>
          <w:rFonts w:eastAsia="Droid Serif" w:cs="Droid Serif" w:ascii="Droid Serif" w:hAnsi="Droid Serif"/>
          <w:b w:val="false"/>
          <w:bCs w:val="false"/>
          <w:i w:val="false"/>
          <w:iCs w:val="false"/>
          <w:strike w:val="false"/>
          <w:dstrike w:val="false"/>
          <w:color w:val="000000"/>
          <w:sz w:val="22"/>
          <w:szCs w:val="22"/>
          <w:u w:val="none"/>
        </w:rPr>
        <w:t xml:space="preserve">“Our territory is unmistakable.  </w:t>
      </w:r>
      <w:r>
        <w:rPr>
          <w:rFonts w:eastAsia="Droid Serif" w:cs="Droid Serif" w:ascii="Droid Serif" w:hAnsi="Droid Serif"/>
        </w:rPr>
        <w:t>F</w:t>
      </w:r>
      <w:r>
        <w:rPr>
          <w:rFonts w:eastAsia="Droid Serif" w:cs="Droid Serif" w:ascii="Droid Serif" w:hAnsi="Droid Serif"/>
          <w:b w:val="false"/>
          <w:bCs w:val="false"/>
          <w:i w:val="false"/>
          <w:iCs w:val="false"/>
          <w:strike w:val="false"/>
          <w:dstrike w:val="false"/>
          <w:color w:val="000000"/>
          <w:sz w:val="22"/>
          <w:szCs w:val="22"/>
          <w:u w:val="none"/>
        </w:rPr>
        <w:t>ox musk shares a lot of components with skunks, you’ll see.  Or rather, smell.  You’ll be wearing my scent for quite a while...” shi let the sentence trail off, busying hir muzzle with the licking into Ristin’s sex once mor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Hearing that, Ristin now knew it was Alynna’s muzzle at his crotch, working it so expertly and giving him such pleasure there while his bulging loaded bowels ached.  Ristin was very grateful for the distracting pleasure easing his burden from the enema, which was getting less uncomfortable and more pleasurable by the minut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Whitehair stood smiling and watching the scene before him.  He was torn and rather than just </w:t>
      </w:r>
      <w:r>
        <w:rPr>
          <w:rFonts w:eastAsia="Droid Serif" w:cs="Droid Serif" w:ascii="Droid Serif" w:hAnsi="Droid Serif"/>
        </w:rPr>
        <w:t xml:space="preserve">directing </w:t>
      </w:r>
      <w:r>
        <w:rPr>
          <w:rFonts w:eastAsia="Droid Serif" w:cs="Droid Serif" w:ascii="Droid Serif" w:hAnsi="Droid Serif"/>
          <w:b w:val="false"/>
          <w:bCs w:val="false"/>
          <w:i w:val="false"/>
          <w:iCs w:val="false"/>
          <w:strike w:val="false"/>
          <w:dstrike w:val="false"/>
          <w:color w:val="000000"/>
          <w:sz w:val="22"/>
          <w:szCs w:val="22"/>
          <w:u w:val="none"/>
        </w:rPr>
        <w:t>what was going to happen next, he decided to see what Alynna and Foltchaín wanted.  The wolf asked, “Would you two like me to leave Ristin hanging in here all night for your amusement, or would you like me to take him down and bring him back to my room with m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Foltchaín panted, struggling against the pain in her gut from all of Alynna’s piss.  “Whatever pleases you the most, Master Whitehair,” she managed to repl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 wolf looked at Alynna</w:t>
      </w:r>
      <w:r>
        <w:rPr>
          <w:rFonts w:eastAsia="Droid Serif" w:cs="Droid Serif" w:ascii="Droid Serif" w:hAnsi="Droid Serif"/>
          <w:b w:val="false"/>
          <w:bCs w:val="false"/>
          <w:i w:val="false"/>
          <w:iCs w:val="false"/>
          <w:strike w:val="false"/>
          <w:dstrike w:val="false"/>
          <w:sz w:val="22"/>
          <w:szCs w:val="22"/>
          <w:u w:val="none"/>
        </w:rPr>
        <w:t xml:space="preserve"> who responded, “I wouldn’t want to deny you any time with your pet, but if you leave him here, I’m going to sleep with my head under him so I can get his scent all over me and roll around in it.”  Shi ended with a soft giggle, and shi flopped to hir side, </w:t>
      </w:r>
      <w:r>
        <w:rPr>
          <w:rFonts w:eastAsia="Droid Serif" w:cs="Droid Serif" w:ascii="Droid Serif" w:hAnsi="Droid Serif"/>
          <w:b w:val="false"/>
          <w:bCs w:val="false"/>
          <w:i w:val="false"/>
          <w:iCs w:val="false"/>
          <w:strike w:val="false"/>
          <w:dstrike w:val="false"/>
          <w:color w:val="000000"/>
          <w:sz w:val="22"/>
          <w:szCs w:val="22"/>
          <w:u w:val="none"/>
        </w:rPr>
        <w:t>making Foltchaín move with hir</w:t>
      </w:r>
      <w:r>
        <w:rPr>
          <w:rFonts w:eastAsia="Droid Serif" w:cs="Droid Serif" w:ascii="Droid Serif" w:hAnsi="Droid Serif"/>
        </w:rPr>
        <w: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A mumbled sound from Ristin </w:t>
      </w:r>
      <w:r>
        <w:rPr>
          <w:rFonts w:eastAsia="Droid Serif" w:cs="Droid Serif" w:ascii="Droid Serif" w:hAnsi="Droid Serif"/>
        </w:rPr>
        <w:t>wa</w:t>
      </w:r>
      <w:r>
        <w:rPr>
          <w:rFonts w:eastAsia="Droid Serif" w:cs="Droid Serif" w:ascii="Droid Serif" w:hAnsi="Droid Serif"/>
          <w:b w:val="false"/>
          <w:bCs w:val="false"/>
          <w:i w:val="false"/>
          <w:iCs w:val="false"/>
          <w:strike w:val="false"/>
          <w:dstrike w:val="false"/>
          <w:color w:val="000000"/>
          <w:sz w:val="22"/>
          <w:szCs w:val="22"/>
          <w:u w:val="none"/>
        </w:rPr>
        <w:t>s all the answer he could give with the mask forcing his muzzle shut and muffling the few sounds he could make.  He swung on his chains, missing Alynna’s attention to his pussy and feeling the enema load in his guts, once again causing him to feel like he desperately needed to potty.  Also, his bladder was starting to get full and he was having trouble holding it in.</w:t>
      </w:r>
      <w:r>
        <w:rPr>
          <w:rFonts w:eastAsia="Droid Serif" w:cs="Droid Serif" w:ascii="Droid Serif" w:hAnsi="Droid Serif"/>
        </w:rPr>
        <w:t xml:space="preserve">  He wondered what Master Whitehair would do if he relieved himself and wet the bed and floor.  </w:t>
      </w:r>
      <w:r>
        <w:rPr>
          <w:rFonts w:eastAsia="Droid Serif" w:cs="Droid Serif" w:ascii="Droid Serif" w:hAnsi="Droid Serif"/>
          <w:b w:val="false"/>
          <w:bCs w:val="false"/>
          <w:i w:val="false"/>
          <w:iCs w:val="false"/>
          <w:strike w:val="false"/>
          <w:dstrike w:val="false"/>
          <w:color w:val="000000"/>
          <w:sz w:val="22"/>
          <w:szCs w:val="22"/>
          <w:u w:val="none"/>
        </w:rPr>
        <w:t xml:space="preserve">Had he been able to hear clearly and knew that Alynna was wanting his scent all over hir, he </w:t>
      </w:r>
      <w:r>
        <w:rPr>
          <w:rFonts w:eastAsia="Droid Serif" w:cs="Droid Serif" w:ascii="Droid Serif" w:hAnsi="Droid Serif"/>
        </w:rPr>
        <w:t>w</w:t>
      </w:r>
      <w:r>
        <w:rPr>
          <w:rFonts w:eastAsia="Droid Serif" w:cs="Droid Serif" w:ascii="Droid Serif" w:hAnsi="Droid Serif"/>
          <w:b w:val="false"/>
          <w:bCs w:val="false"/>
          <w:i w:val="false"/>
          <w:iCs w:val="false"/>
          <w:strike w:val="false"/>
          <w:dstrike w:val="false"/>
          <w:color w:val="000000"/>
          <w:sz w:val="22"/>
          <w:szCs w:val="22"/>
          <w:u w:val="none"/>
        </w:rPr>
        <w:t xml:space="preserve">ould have released it and given hir what shi wanted.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grinned.  “You have had your share of enemas.  He’ll be pissing soon enough.  I can wait, if that is what you would like to have before b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Alynna nodded slowly, “I’ve even had that particular one you gave him, I think.  Did you make that soap here or did someone come up with it on their own?” shi asked Whitehair.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On this world, it existed, but I would say that seven out of ten times I have to make my own when I visit a new worl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Ristin struggled not to, but couldn’t resist, and soon started leaking piss out his pussy.  </w:t>
      </w:r>
      <w:r>
        <w:rPr>
          <w:rFonts w:eastAsia="Droid Serif" w:cs="Droid Serif" w:ascii="Droid Serif" w:hAnsi="Droid Serif"/>
        </w:rPr>
        <w:t>I</w:t>
      </w:r>
      <w:r>
        <w:rPr>
          <w:rFonts w:eastAsia="Droid Serif" w:cs="Droid Serif" w:ascii="Droid Serif" w:hAnsi="Droid Serif"/>
          <w:b w:val="false"/>
          <w:bCs w:val="false"/>
          <w:i w:val="false"/>
          <w:iCs w:val="false"/>
          <w:strike w:val="false"/>
          <w:dstrike w:val="false"/>
          <w:color w:val="000000"/>
          <w:sz w:val="22"/>
          <w:szCs w:val="22"/>
          <w:u w:val="none"/>
        </w:rPr>
        <w:t xml:space="preserve">t </w:t>
      </w:r>
      <w:r>
        <w:rPr>
          <w:rFonts w:eastAsia="Droid Serif" w:cs="Droid Serif" w:ascii="Droid Serif" w:hAnsi="Droid Serif"/>
        </w:rPr>
        <w:t>started</w:t>
      </w:r>
      <w:r>
        <w:rPr>
          <w:rFonts w:eastAsia="Droid Serif" w:cs="Droid Serif" w:ascii="Droid Serif" w:hAnsi="Droid Serif"/>
          <w:b w:val="false"/>
          <w:bCs w:val="false"/>
          <w:i w:val="false"/>
          <w:iCs w:val="false"/>
          <w:strike w:val="false"/>
          <w:dstrike w:val="false"/>
          <w:color w:val="000000"/>
          <w:sz w:val="22"/>
          <w:szCs w:val="22"/>
          <w:u w:val="none"/>
        </w:rPr>
        <w:t xml:space="preserve"> squirting out on </w:t>
      </w:r>
      <w:r>
        <w:rPr>
          <w:rFonts w:eastAsia="Droid Serif" w:cs="Droid Serif" w:ascii="Droid Serif" w:hAnsi="Droid Serif"/>
        </w:rPr>
        <w:t>everything</w:t>
      </w:r>
      <w:r>
        <w:rPr>
          <w:rFonts w:eastAsia="Droid Serif" w:cs="Droid Serif" w:ascii="Droid Serif" w:hAnsi="Droid Serif"/>
          <w:b w:val="false"/>
          <w:bCs w:val="false"/>
          <w:i w:val="false"/>
          <w:iCs w:val="false"/>
          <w:strike w:val="false"/>
          <w:dstrike w:val="false"/>
          <w:color w:val="000000"/>
          <w:sz w:val="22"/>
          <w:szCs w:val="22"/>
          <w:u w:val="none"/>
        </w:rPr>
        <w:t xml:space="preserve"> below him as he hung helpless and blinded.  He couldn’t see or feel what he was soaking but couldn’t hold it in any longer eith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Alynna yipped softly at the sudden burst of Ristin’s scent.  Shi pressed hir nose up against his cunt at first, letting it leak all the way down hir head and back, then shi shifted hirself partially off the bed, letting it spray down her chest and onto hir belly.   Shi was so turned on by this that Foltchaín could feel the renewed thickening of the kitsune</w:t>
      </w:r>
      <w:r>
        <w:rPr>
          <w:rFonts w:eastAsia="Droid Serif" w:cs="Droid Serif" w:ascii="Droid Serif" w:hAnsi="Droid Serif"/>
        </w:rPr>
        <w:t xml:space="preserve">’s knot </w:t>
      </w:r>
      <w:r>
        <w:rPr>
          <w:rFonts w:eastAsia="Droid Serif" w:cs="Droid Serif" w:ascii="Droid Serif" w:hAnsi="Droid Serif"/>
          <w:b w:val="false"/>
          <w:bCs w:val="false"/>
          <w:i w:val="false"/>
          <w:iCs w:val="false"/>
          <w:strike w:val="false"/>
          <w:dstrike w:val="false"/>
          <w:color w:val="000000"/>
          <w:sz w:val="22"/>
          <w:szCs w:val="22"/>
          <w:u w:val="none"/>
        </w:rPr>
        <w:t>within her.  Alynna’s movement was constrained by the tie but shi still tried to get Ristin’s scent over every part of hir, even hir tail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 scent of renewed fox and sheep arousal was added to Ristin’s piss as he thought about his situation.  He had always been a fan of objectification, and was loving the fact he had been turned into a urine-dispenser for his friends</w:t>
      </w:r>
      <w:r>
        <w:rPr>
          <w:rFonts w:eastAsia="Droid Serif" w:cs="Droid Serif" w:ascii="Droid Serif" w:hAnsi="Droid Serif"/>
        </w:rPr>
        <w:t>’</w:t>
      </w:r>
      <w:r>
        <w:rPr>
          <w:rFonts w:eastAsia="Droid Serif" w:cs="Droid Serif" w:ascii="Droid Serif" w:hAnsi="Droid Serif"/>
          <w:b w:val="false"/>
          <w:bCs w:val="false"/>
          <w:i w:val="false"/>
          <w:iCs w:val="false"/>
          <w:strike w:val="false"/>
          <w:dstrike w:val="false"/>
          <w:color w:val="000000"/>
          <w:sz w:val="22"/>
          <w:szCs w:val="22"/>
          <w:u w:val="none"/>
        </w:rPr>
        <w:t xml:space="preserve"> enjoyment.  He started to feel almost proud as he kept emptying his bladder down on his new kitsune mat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Alynna was eventually soaked in all of the raccoon’s urine, and pressed hir head up against his sex again, rubbing hir ears and head against it affectionately, murring and nuzzling, and not caring too much about hir shaft which was still tied to Foltchaín, since it didn’t hurt hir that much.  In fact the strain against hir knot was somewhat pleasurable to hir.  “You can let it all out on me,” shi said, forgetting for a moment that Ristin probably could not hear hir anywa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Ristin could hear, but it was muffled.  He grinned inside the mask as he dribbled more piss down on the kitsune, and the cuntboy felt hir licks, and hir soaked fur rubbing on his puss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turned to the corner where Yergi was trying to remain unnoticed and commanded, “Rag, come lick up the floor under Risti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Yergi, desperate not to get punished, scrambled over to the spot and immediately started licking up the raccoon’s urine from the floor.  In doing so, he unknowingly left his own trail of dark urine from his damaged urethra.  This made Whitehair smile as it reinforced the possibility that Yergi </w:t>
      </w:r>
      <w:r>
        <w:rPr>
          <w:rFonts w:eastAsia="Droid Serif" w:cs="Droid Serif" w:ascii="Droid Serif" w:hAnsi="Droid Serif"/>
        </w:rPr>
        <w:t xml:space="preserve">might </w:t>
      </w:r>
      <w:r>
        <w:rPr>
          <w:rFonts w:eastAsia="Droid Serif" w:cs="Droid Serif" w:ascii="Droid Serif" w:hAnsi="Droid Serif"/>
          <w:b w:val="false"/>
          <w:bCs w:val="false"/>
          <w:i w:val="false"/>
          <w:iCs w:val="false"/>
          <w:strike w:val="false"/>
          <w:dstrike w:val="false"/>
          <w:color w:val="000000"/>
          <w:sz w:val="22"/>
          <w:szCs w:val="22"/>
          <w:u w:val="none"/>
        </w:rPr>
        <w:t>be incontinent for the rest of his life.  The w</w:t>
      </w:r>
      <w:r>
        <w:rPr>
          <w:rFonts w:eastAsia="Droid Serif" w:cs="Droid Serif" w:ascii="Droid Serif" w:hAnsi="Droid Serif"/>
          <w:b w:val="false"/>
          <w:bCs w:val="false"/>
          <w:i w:val="false"/>
          <w:iCs w:val="false"/>
          <w:strike w:val="false"/>
          <w:dstrike w:val="false"/>
          <w:sz w:val="22"/>
          <w:szCs w:val="22"/>
          <w:u w:val="none"/>
        </w:rPr>
        <w:t>olf was already thinking of various kinds of torture devices he could attach to the lion to cause him intense pain whenever he leaked uncontrollably.  He also began pondering some ancient Japanese techniques to stretch the urethra enough that it could be fuck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lynna looked down over the edge of the bed, watching Yergi start to clean up the urine on the floor.  S</w:t>
      </w:r>
      <w:r>
        <w:rPr>
          <w:rFonts w:eastAsia="Droid Serif" w:cs="Droid Serif" w:ascii="Droid Serif" w:hAnsi="Droid Serif"/>
          <w:b w:val="false"/>
          <w:bCs w:val="false"/>
          <w:i w:val="false"/>
          <w:iCs w:val="false"/>
          <w:strike w:val="false"/>
          <w:dstrike w:val="false"/>
          <w:color w:val="000000"/>
          <w:sz w:val="22"/>
          <w:szCs w:val="22"/>
          <w:u w:val="none"/>
        </w:rPr>
        <w:t>hi looked up at Whitehair and yipped softly, “Does he get to wear the scent or does he just have to lick it up?”</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replied, “He has been used to soak up piss, but he was washed afterwards.  He hasn’t earned the right to proudly wear my scent ye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Alynna nodded in agreement. “That’s pretty much how I feel about it, I hadn’t planned on allowing him to wear my scent either, but I also don’t know what, if anything he could do to earn that privilege,” and then shi glanced back at the ewe, “Like Foltchaín ha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 xml:space="preserve">Foltchaín and Ristin are good slaves.  The rag has a long road to go before he even earns the title of ‘slave’.”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Alynna nodded again, looking down over the foot of the bed, sniffing at Yergi curiously, before drawing back agai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Foltchaín bleated and whined, “I think your knot is slipping out.  I can feel your pee leaking down my cunn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Alynna looked back at the ewe and tilted her head, then nodded to her and in a quick push forward, yanked the half deflated knot out of her.  Shi almost fell over the foot of the bed onto Yergi as shi did this but kept just enough balance to stop herself from falling off of the b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Foltchaín cried out in pain.  It didn’t hurt as bad as when She pulled her ass off of Whitehair’s fully inflated knot, but it still hurt.  Also, the entire contents of Alynna’s bladder and a lot of her cum sprayed out all over the bed, pooling on the comforter and not immediately soaking in.  “If we lick this up then we won</w:t>
      </w:r>
      <w:r>
        <w:rPr>
          <w:rFonts w:eastAsia="Droid Serif" w:cs="Droid Serif" w:ascii="Droid Serif" w:hAnsi="Droid Serif"/>
        </w:rPr>
        <w:t>’</w:t>
      </w:r>
      <w:r>
        <w:rPr>
          <w:rFonts w:eastAsia="Droid Serif" w:cs="Droid Serif" w:ascii="Droid Serif" w:hAnsi="Droid Serif"/>
          <w:b w:val="false"/>
          <w:bCs w:val="false"/>
          <w:i w:val="false"/>
          <w:iCs w:val="false"/>
          <w:strike w:val="false"/>
          <w:dstrike w:val="false"/>
          <w:color w:val="000000"/>
          <w:sz w:val="22"/>
          <w:szCs w:val="22"/>
          <w:u w:val="none"/>
        </w:rPr>
        <w:t>t have to sleep in a wet bed,” she said to Alynna as she struggled to turn herself around and start lapping up the kitsune’s cum and pis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Alynna giggled softly and gave Foltchaín a lick on her ear.  “Honestly I’d rather wear it then drink it.   There are very few people in all of the multiverse I’ve given the honor of drinking their piss, and Whitehair is one of them.   I’m a kitsune and I keep many acts of submission as special things given to ones worthy of them.  And my standards are extremely high.   I would, for example, be ashamed to have my scent touch Yergi’s body.  If I were the master of the house, it’d be killed if it happen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Whitehair unhooked the empty enema bottle from the chain holding </w:t>
      </w:r>
      <w:r>
        <w:rPr>
          <w:rFonts w:eastAsia="Droid Serif" w:cs="Droid Serif" w:ascii="Droid Serif" w:hAnsi="Droid Serif"/>
        </w:rPr>
        <w:t>R</w:t>
      </w:r>
      <w:r>
        <w:rPr>
          <w:rFonts w:eastAsia="Droid Serif" w:cs="Droid Serif" w:ascii="Droid Serif" w:hAnsi="Droid Serif"/>
          <w:b w:val="false"/>
          <w:bCs w:val="false"/>
          <w:i w:val="false"/>
          <w:iCs w:val="false"/>
          <w:strike w:val="false"/>
          <w:dstrike w:val="false"/>
          <w:color w:val="000000"/>
          <w:sz w:val="22"/>
          <w:szCs w:val="22"/>
          <w:u w:val="none"/>
        </w:rPr>
        <w:t>istin and then fastened it to the the back of the raccoon’s collar.  He then put his arm around Ristin and lifted him slightly so he could unhook him from the chains.  With a mischievous look in his eyes and an evil grin, Whitehair said, “You two have all the fun you want tonight.  I’ll unlock the door sometime before breakfast tomorrow.”</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Ristin squirmed in the wolf’s arms, being held and moved made him feel bloated, over-stuffed and uncomfortable again.  He needed to potty even more than before, especially now that he didn’t have Alynna’s muzzle and tongue pleasuring his crotch to distract him from the discomfort</w:t>
      </w:r>
      <w:r>
        <w:rPr>
          <w:rFonts w:eastAsia="Droid Serif" w:cs="Droid Serif" w:ascii="Droid Serif" w:hAnsi="Droid Serif"/>
        </w:rPr>
        <w:t>s of the enema</w:t>
      </w:r>
      <w:r>
        <w:rPr>
          <w:rFonts w:eastAsia="Droid Serif" w:cs="Droid Serif" w:ascii="Droid Serif" w:hAnsi="Droid Serif"/>
          <w:b w:val="false"/>
          <w:bCs w:val="false"/>
          <w:i w:val="false"/>
          <w:iCs w:val="false"/>
          <w:strike w:val="false"/>
          <w:dstrike w:val="false"/>
          <w:color w:val="000000"/>
          <w:sz w:val="22"/>
          <w:szCs w:val="22"/>
          <w:u w:val="none"/>
        </w:rPr>
        <w: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Foltchaín’s eyes went wide.  “You are going to lock us in her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Sure.  That way you two have plenty of time to experiment with each other’s bodies and bodily fluids.”  Whitehair turned to Yergi and in a harsh, commanding tone he barked, “Rag, out now!”</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Yergi tripped over his own stumps as he tried to quickly scurry out of the room.  Whitehair followed him and pulled the door closed.  There was a click as it was locked from the outside, leaving Alynna and Foltchaín together for the nigh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Foltchaín l</w:t>
      </w:r>
      <w:r>
        <w:rPr>
          <w:rFonts w:eastAsia="Droid Serif" w:cs="Droid Serif" w:ascii="Droid Serif" w:hAnsi="Droid Serif"/>
        </w:rPr>
        <w:t>i</w:t>
      </w:r>
      <w:r>
        <w:rPr>
          <w:rFonts w:eastAsia="Droid Serif" w:cs="Droid Serif" w:ascii="Droid Serif" w:hAnsi="Droid Serif"/>
          <w:b w:val="false"/>
          <w:bCs w:val="false"/>
          <w:i w:val="false"/>
          <w:iCs w:val="false"/>
          <w:strike w:val="false"/>
          <w:dstrike w:val="false"/>
          <w:color w:val="000000"/>
          <w:sz w:val="22"/>
          <w:szCs w:val="22"/>
          <w:u w:val="none"/>
        </w:rPr>
        <w:t>cked her lips and said coyly, “I still want to taste what you have been eating.  May I eat your ass ou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Alynna shook h</w:t>
      </w:r>
      <w:r>
        <w:rPr>
          <w:rFonts w:eastAsia="Droid Serif" w:cs="Droid Serif" w:ascii="Droid Serif" w:hAnsi="Droid Serif"/>
        </w:rPr>
        <w:t>ir head</w:t>
      </w:r>
      <w:r>
        <w:rPr>
          <w:rFonts w:eastAsia="Droid Serif" w:cs="Droid Serif" w:ascii="Droid Serif" w:hAnsi="Droid Serif"/>
          <w:b w:val="false"/>
          <w:bCs w:val="false"/>
          <w:i w:val="false"/>
          <w:iCs w:val="false"/>
          <w:strike w:val="false"/>
          <w:dstrike w:val="false"/>
          <w:color w:val="000000"/>
          <w:sz w:val="22"/>
          <w:szCs w:val="22"/>
          <w:u w:val="none"/>
        </w:rPr>
        <w:t xml:space="preserve">, laying out on the relatively clean bed and making a sort of canid nest out of the covers again.  “Actually I think we should get some rest, because, well you fared well tonight with me, but it only gets more intense from here.   I’m hungry, but I promised no eating you.  For now.”  </w:t>
      </w:r>
      <w:r>
        <w:rPr>
          <w:rFonts w:eastAsia="Droid Serif" w:cs="Droid Serif" w:ascii="Droid Serif" w:hAnsi="Droid Serif"/>
        </w:rPr>
        <w:t>S</w:t>
      </w:r>
      <w:r>
        <w:rPr>
          <w:rFonts w:eastAsia="Droid Serif" w:cs="Droid Serif" w:ascii="Droid Serif" w:hAnsi="Droid Serif"/>
          <w:b w:val="false"/>
          <w:bCs w:val="false"/>
          <w:i w:val="false"/>
          <w:iCs w:val="false"/>
          <w:strike w:val="false"/>
          <w:dstrike w:val="false"/>
          <w:color w:val="000000"/>
          <w:sz w:val="22"/>
          <w:szCs w:val="22"/>
          <w:u w:val="none"/>
        </w:rPr>
        <w:t>hi gently tugged Foltchaín against her belly, and pressed hir partially erect shaft to her head, and started to trickle a bit of hir remaining urine on her.  “I wonder what it’d take to keep you?” shi wondered alou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Foltchaín let a bit of the urine soak into her wool then she opened her muzzle to drink the rest.  After no more of the salty pee came from Alynna’s cock, the ewe licked it clean of all of her juices and any remaining cum from their mating.  Then she answered, “Well, if I were to have sex with a ram and get pregnant, then my contract with my current master would be ended.  But I don’t want to go through </w:t>
      </w:r>
      <w:r>
        <w:rPr>
          <w:rFonts w:eastAsia="Droid Serif" w:cs="Droid Serif" w:ascii="Droid Serif" w:hAnsi="Droid Serif"/>
        </w:rPr>
        <w:t xml:space="preserve">pregnancy </w:t>
      </w:r>
      <w:r>
        <w:rPr>
          <w:rFonts w:eastAsia="Droid Serif" w:cs="Droid Serif" w:ascii="Droid Serif" w:hAnsi="Droid Serif"/>
          <w:b w:val="false"/>
          <w:bCs w:val="false"/>
          <w:i w:val="false"/>
          <w:iCs w:val="false"/>
          <w:strike w:val="false"/>
          <w:dstrike w:val="false"/>
          <w:color w:val="000000"/>
          <w:sz w:val="22"/>
          <w:szCs w:val="22"/>
          <w:u w:val="none"/>
        </w:rPr>
        <w:t>right now in my life.  I’m sorr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Alynna nodded slowly at this, and smiled at her, wondering if she knew what she had potentially gotten herself into already.  “The ways I could use you, beautiful one... you would eventually feel like you were part of me.   My food, my clothing, my toilet, even my incubator.  I think you’d lose yourself in i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Foltchaín moaned.  “You make it sound so tempting.”  The ewe cuddled up against the kitsune and licked at hir piss-soaked fur, enjoying Ristin’s scent and flavo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center"/>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Leaving the kitsune and the ewe locked in the bedroom</w:t>
      </w:r>
      <w:r>
        <w:rPr>
          <w:rFonts w:eastAsia="Droid Serif" w:cs="Droid Serif" w:ascii="Droid Serif" w:hAnsi="Droid Serif"/>
          <w:b w:val="false"/>
          <w:bCs w:val="false"/>
          <w:i w:val="false"/>
          <w:iCs w:val="false"/>
          <w:strike w:val="false"/>
          <w:dstrike w:val="false"/>
          <w:color w:val="000000"/>
          <w:sz w:val="22"/>
          <w:szCs w:val="22"/>
          <w:u w:val="none"/>
        </w:rPr>
        <w:t>, Whitehair</w:t>
      </w:r>
      <w:r>
        <w:rPr>
          <w:rFonts w:eastAsia="Droid Serif" w:cs="Droid Serif" w:ascii="Droid Serif" w:hAnsi="Droid Serif"/>
        </w:rPr>
        <w:t xml:space="preserve"> carried Ristin down the stairs and out into the garden.  He gently placed ristin on the grass, well away from the many remaining piles of mess that Foltchaín and Yergi had not yet eaten, and said, “Okay, you can go.”  The wolf grinned, knowing full well that there was no way for Ristin to relieve himself with the retention nozzle still inflated inside of hi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 xml:space="preserve">The masked raccoon’s muscles tensed, Whitehair could see them quivering under the fur, as if Ristin were trying to pass the nozzle.  He strained hard then relaxed with a muffled grunt and just lay there, waiting.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hitehair chuckled and reached down to the inflation bulb.  He gave it three squeezes, inflating it it even more and eliciting a muffled startled gasp from Ristin.  The amused wolf then turned the release valve and let the air all of the way out.  Although it was deflated, the plug didn’t just pop out as the raccoon was still instinctively clenching and trying to hold the enema inside of hi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After Ristin felt the intruding plug shrink, he tried again, straining his muscles as if trying to pass a big poop or constipation.  He grunted and squeezed until the still large plug was pushed out and then the enema load sprayed and sploshed out of him.  Even through the mask he could smell the disgusting smell of his waste, mixed with the pleasant scent of peppermint.  He felt the wetness soaking his legstump-fur and his tail, which he was too tired to raise all the way out of the path of his releas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hitehair waited for the second expulsion to pass before he reached down and picked up the retention plug and then carefully lifted Ristin by his arm stumps.  The wolf then carried the stumpy coon over to the outdoor shower where he laid Ristin back on the ground and turned on the warm water.  “Just relax and let it all out.  Don’t try to force it,” the wolf coach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Runny wet scat kept leaking out of the raccoon, he couldn’t stop it if he had wanted to.  The peppermint was stinging his stretched ring.  It felt very cold and exposed when the breeze swept over it and the raccoon’s hole felt so stretched he imagined the breeze blowing inside him.  He couldn’t check but his well stretched pucker felt like it was gaping open, though that could have simply been the steady stream dribbling out of his anu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hitehair hooked the retention nozzle to a small hose dangling from the side of the wall.  He then opened a valve and water, the same temperature as the shower, sprayed through the hose and the nozzle.  The wolf move the nozzle towards Ristin’s throbbing tailhole, using the steady stream of warm water to wash away the worst of the mess.  Then, with a wide grin and wagging tail, the wolf pressed the tip of the nozzle to his pet’s tortured ass, letting the warm water flow into the raccoon’s colo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The modified slave moaned in his mask and his little nub limbs flailed as he tried in vain to resist the return of the nozzle.  The warm water started to fill him back up.  Unlike what he had done with the bag enema, Whitehair only held the nozzle in the raccoon’s hole long enough for about 300 milliliters of water to go back into Ristin’s bowels before he pulled the nozzle away so that his pet could release agai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On his back, Ristin raised his leg-stumps into a little V and the mostly clean water drained from his butt hole all over his tail.  His pucker was too tired and abused now for him to hold it in, so the rinse-water leaked out easily.  Ristin whimpered in the mask, feeling the lack of control over his own bod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hitehair placed the nozzle against his pet’s hole once again, slowly counted to five, then pulled it free again.  The raccoon squirmed again as he was filled, even though his resistance was futile, feeling another flood of warm water in his insides, and then the humiliating helplessness as it drained out of him, completely beyond his control.</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Satisfied, Whitehair turned the valve back off then took the shower head from its hook and thoroughly rinsed both the raccoon and the retention nozzle.  Once he was certain that no mess remained, he turned off the water and lifted Ristin back up and carried him back into the house, meeting Yergi just as he reached the bottom of the stairs.  “Bedroom,” the wolf commanded, carrying Ristin up the stairs towards his bedroom.</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Yergi, who was once again in considerable pain from his forced amputations the day before, whimpered and turned around.  His modified limbs shaking violently from the strain, he slowly started to make his way back up the stairs.  He saw and envied the metal caps on the amputated limbs of the raccoon that his master was carrying.  Not only did they look like they would provide more traction than his stretched skin, but they wouldn’t be filled with nerves that felt as if they were being held over open flames.</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 xml:space="preserve">On his way to his bedroom, Whitehair stopped at the bathroom and placed Ristin in the full body dryer.  He let the warm air dry and fluff the raccoon for a few minutes, then he picked Ristin back up and carried him the rest of the way to his bedroom where he laid the raccoon down on his back onto the wolf’s bed.  “Just relax and hold still,” Whitehair said.  </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The masked head nodded.  Ristin was trying to relax and trust his master, but the hood made if very hard for him to tell where he was or what was happening.  While he lay on his back and waited he idly rubbed his arm-stumps on the bedding under him.  The hood made him even more dependant than usual and even though he trusted his master to care for him it was a little scary to the raccoon to lose even more control.</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The wolf rummaged around in his sex toys but in the end he had to go down into the dungeon area for what he was looking for.  When he returned, after being gone for nearly ten minutes, Yergi had just reached the top of the stairs and was slowly making his way down the hallway towards Whitehair’s bedroom, the pain from his mutilation obvious with every step he took.</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I am back, my pet,” Whitehair said cheerfully.  He placed several items down on the bed.  “This may sting a bit,” he warned, picking up a strange cupped rubber contraption with a small tube in the middle of it.  The wolf lubricated the tube with a sterilizing wipe followed by a drop of water-based sex lubricant.  With one paw he gently spread open ristin’s vulva, exposing his clitoris, urethra, and vagina.  With the other paw the wolf carefully guided the small tube to Ristin’s urethra and slowly pressed it inside like a cathet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Ristin spread his stumps to bare his genitalia for the wolf, and let his master manipulate them as he wanted.  The raccoon was always a big fan of urethra sounding, and loved it as a male and as a cuntboy both.  He took the insertion with practiced ease, handling it far better than the unfamiliar enemas.  But his past experience had been limited to short term sounding, not catheter use or long-term urethral sounding, which is what the wolf was preparing for hi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Once the tube was all the way inside, the cupped rubber completely covered Ristin’s sex, leaving only his anus exposed.  Whitehair connected a series of rubber straps to the device and secured them around the Raccoon’s stumps and torso, effectively locking it in place.  He then connected a small clear hose to the part of the tube that protruded through the front of the cupped rubber.  The other end of the tubing was connected to a penis-shaped gag and muzzle combination that was destined for Yergi when the mutilated lion finally made his way into the roo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After watching the show that Alynna and Foltchaín had put on, then the additional enema play with Ristin outside, and now thinking about how Ristin was going to be peeing into Yergi’s muzzle all night, Whitehair was once again fully hard and burning for sex.  He could barely contain his desire long enough to attached the small metal chain from Yergi’s collar to the device Ristin was wearing.  The wolf almost felt as if he was going to cum in his own sheath as he placed the gag and muzzle on Yergi, strapping it in place and ignoring the lion’s mournful look that pleaded for merc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Relax your tailhole, my pet,” Whitehair gently instructed as he crawled up on the bed with Ristin, rolled the raccoon over onto his side, then spooned up against him.  Ristin could feel the heat from Whitehair’s swollen cock even through the wolf’s sheath and he knew that he was soon going to have his master’s cock in his ass.  He barely needed to relax as his pucker was still loose and stretched.  Ristin had been worried it wasn’t properly closed after the plugging.  He didn’t like the empty and open feeling, and was looking forward to a good fucking from his master to give him a sensation of fullness agai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hitehair squirmed a little, so the the tip of his swollen sheath was under Ristin’s tail.  The wolf had been generating so much precum that the end of his sheath was wet and slipped between the raccoon’s ass cheeks easily.  The wolf hunched his hips forward slightly, pushing the tip of his swollen cock out of his sheath and into Ristin’s fatigued puck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The raccoon tried to press his rump down onto the probing cock.  He didn’t know what Whitehair intended for his harvested piss but was loving the feeling of the tube in his urethra and the rubber toy cupping over his genitals.  He could only feel the wolf due to the mask, making him feel even more helpless and reduced than he normally felt from his severe modifications, and he was starting to cherish the experience.  The sensory deprivation was much less scary when he could feel people were there with hi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hitehair felt Ristin pressing his ass against his cock and almost shot his load right then.  It didn’t matter how many centuries old the wolf was, some things just made him feel like a teenager again and this was one of them.  He knew that if he didn’t get himself all the way inside of Ristin quickly his knot was going to fully swell either inside of his sheath or outside of Ristin’s ass and he didn’t want that.  He wanted to go to sleep tied inside of his new pe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The wolf bucked his hips forward, driving several inches of his thick long shaft into Ristin’s tailhole.  Even as loosened as it was from the enemas and the retention nozzle, the wolf’s hot thick meat stretched the raccoon’s pucker causing a mix of pain and pleasure that made Risin cry out into the muzzled hood and flail his truncated limbs as he was stretched again.  His pucker was pushed as wide as it could go by the wolf’s cock.  Since becoming a cuntboy his butt was less used than his years as a male slave, and the wolf was a challenge.  The intense enemas had helped him be loose and relaxed but at the same time they had made his ring more sensitive to this new assaul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hitehair grunted and held still as a few jets of the wolf’s precum shot into Ristin.  He was so close to being driven over the edge and shooting his load into his pet that he dared not move for several seconds as he struggled to retain control of his impending orgasm.  The wolf didn’t care if he lasted long this time; he just wanted to knot Ristin before going off.</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After several deep breaths, he pulled back slightly and thrust forward again, this time pulling against Ristin’s shoulders, driving the raccoon’s ass against his thrusting rod.  In this one quick movement the base of his half-swollen knot was painfully forced through the tight ring of his sheath and now his knot pressed firmly against the raccoon’s anus.  Again, the wolf had to stop lest he lose control and shoot his load right then and ther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The cock felt good but big in Ristin’s bum, and he could feel the half-swollen knot pressing against his raw and abused hole.  He did his best to relax and prepare to take the full size of that wolf knot.  Again he spread his legstumps to help spread his pucker and making it clear that he was offering his body for the wolf to fuck.</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 xml:space="preserve">Whitehair had to keep still for nearly two full minutes before the edge-of-orgasm feeling had subsided enough that he could thrust again.  In that time his knot had gone down a bit, though it was still visibly swollen.  This time when the wolf pulled against Ristin and thrust forward, his knot popped through the raccoon’s tortured hole.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The feeling of his cock and knot surrounded by Ristin’s hot ass was more than Whitehair could take and he let out a yell, his cock throbbing and spurting his seed into the raccoon’s ass.  The wolf grunted and then whimpered, making small humping motions as his knot fully expanded inside of Ristin, locking them together and giving the raccoon yet another mini enema from the wolf’s hot loa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hat started as a squeal turned into a satisfied moan under the hood as the wolf plunged his knot into Ristin and then filled him with wolf cum.  He liked the feeling of the wolf seed filling him, and feeling the wolf body pressed against him shuddering in orgasm.  He went limp in the wolf’s arms, his body relaxed and free for Whitehair to embrace or manhandle, just as his anus was relaxed and free for his master’s cock to claim as he wished.  The knot was huge, plugging Ristin even more than the retention plug had earlier, and he could feel he was stuck on it and tied to the wolf for as long as it stayed har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Such a good little pet,” Whitehair cooed, rubbing his chin over the raccoon’s hooded head affectionately.  Gently the wolf unzipped the hood’s muzzle so that Ristin could speak again, but he left the coon’s ears and eyes cover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After opening his muzzle and exercising his muscles a bit Ristin gasped out “Thank you, Master.”  He then added, “Sir, may I ask a questio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hitehair hugged his raccoon then scooted towards the head of the bed a bit, pulling Ristin along with him.  “Ask away, my pet,” he said dreamily as he reached up and opened a small compartment in the headboar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 xml:space="preserve">Sir, what’s in my pee hole?”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Rag’s watering tube.”  Whitehair fumbled in the compartment until he found a small glass vial that contained a glowing blue liquid.  The wolf then asked, “Did you enjoy your enema and the feeling of being plugged, my pe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 xml:space="preserve">It was new, sir, but I think so.”  He sounded unsure, still considering the experience.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Do you like how it feels to be tied right now?  You aren’t going to try to pull off my knot or anything, righ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I like it, and no I won’t pull off.”  He thought about how well he could do that with his stumps and other than the comedy value didn’t think it would do much good.  “You’re too big, Mast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The wolf smiled at the compliment.  He knew he was large.  In fact, being a shapeshifter, he made sure that he was endowed well beyond what was considered normal for most species, except perhaps equines.  With a cock thirteen inches in length from tip to the base of his grapefruit-sized knot, it was a wonder that he hadn't caused permanent damage to some of the people he had yiffed with i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Well, my pet, I am going to keep it in you all night long.”  The wolf opened the vial and downed the glowing blue liquid then continued, “This mixture will keep me aroused, tied, and oozing cum into your ass for the next six to ten hours while we sleep.  Though I don’t expect that either of us will wake up very well rested.”  Whitehair chucked and placed the empty vial back into the compartment at the headboar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Ristin nodded, but was thinking of his rat mate.  When he and his mate bedded down they cuddled just like Whitehair was cuddling him now.  It was reminding Ristin of his mate who he missed, and now there was nothing happening to distract him like had happened since his arrival.  His rat also liked to sleep cuddling a plush toy, just like Whitehair was cuddling him.  Ristin knew his short stumps made him resemble the average plushie and wondered if that was going though his master’s mind as well.</w:t>
      </w:r>
    </w:p>
    <w:p>
      <w:pPr>
        <w:pStyle w:val="Normal"/>
        <w:pageBreakBefore w:val="false"/>
        <w:numPr>
          <w:ilvl w:val="0"/>
          <w:numId w:val="0"/>
        </w:numPr>
        <w:pBdr/>
        <w:bidi w:val="0"/>
        <w:spacing w:lineRule="auto" w:line="276" w:before="0" w:after="0"/>
        <w:ind w:left="0" w:right="0" w:hanging="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 w:name="Droid 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