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bidi w:val="0"/>
        <w:spacing w:lineRule="auto" w:line="276" w:before="0" w:after="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pBdr/>
        <w:bidi w:val="0"/>
        <w:spacing w:lineRule="auto" w:line="276" w:before="0" w:after="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pBdr/>
        <w:bidi w:val="0"/>
        <w:spacing w:lineRule="auto" w:line="276" w:before="0" w:after="0"/>
        <w:jc w:val="center"/>
        <w:rPr>
          <w:rFonts w:ascii="Droid Serif" w:hAnsi="Droid Serif" w:eastAsia="Droid Serif" w:cs="Droid Serif"/>
          <w:b w:val="false"/>
          <w:b w:val="false"/>
          <w:bCs w:val="false"/>
          <w:i w:val="false"/>
          <w:i w:val="false"/>
          <w:iCs w:val="false"/>
          <w:strike w:val="false"/>
          <w:dstrike w:val="false"/>
          <w:sz w:val="36"/>
          <w:szCs w:val="36"/>
          <w:u w:val="none"/>
        </w:rPr>
      </w:pPr>
      <w:r>
        <w:rPr>
          <w:rFonts w:eastAsia="Droid Serif" w:cs="Droid Serif" w:ascii="Droid Serif" w:hAnsi="Droid Serif"/>
          <w:b w:val="false"/>
          <w:bCs w:val="false"/>
          <w:i w:val="false"/>
          <w:iCs w:val="false"/>
          <w:strike w:val="false"/>
          <w:dstrike w:val="false"/>
          <w:sz w:val="36"/>
          <w:szCs w:val="36"/>
          <w:u w:val="none"/>
        </w:rPr>
        <w:t>Chapter 11: The Tale of the Stumpy Coon</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pBdr/>
        <w:bidi w:val="0"/>
        <w:spacing w:lineRule="auto" w:line="276" w:before="0" w:after="0"/>
        <w:ind w:left="0" w:right="0" w:firstLine="720"/>
        <w:jc w:val="both"/>
        <w:rPr/>
      </w:pPr>
      <w:r>
        <w:rPr>
          <w:rFonts w:eastAsia="Droid Serif" w:cs="Droid Serif" w:ascii="Droid Serif" w:hAnsi="Droid Serif"/>
        </w:rPr>
        <w:t xml:space="preserve">Whitehair looked down at Foltchaín’s once again unconscious form then looked over at Yergi, Ristin, and Alynna.  </w:t>
      </w: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rPr>
        <w:t xml:space="preserve">Even though Faerie wine is dangerously strong and gets you really drunk, at least its effects don’t last as long as normal alcohol.  Still, </w:t>
      </w:r>
      <w:r>
        <w:rPr>
          <w:rFonts w:eastAsia="Droid Serif" w:cs="Droid Serif" w:ascii="Droid Serif" w:hAnsi="Droid Serif"/>
          <w:b w:val="false"/>
          <w:bCs w:val="false"/>
          <w:i w:val="false"/>
          <w:iCs w:val="false"/>
          <w:strike w:val="false"/>
          <w:dstrike w:val="false"/>
          <w:sz w:val="22"/>
          <w:szCs w:val="22"/>
          <w:u w:val="none"/>
        </w:rPr>
        <w:t xml:space="preserve">it is going to be a while before Foltchaín wakes back up and remains with us.  Ristin,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sz w:val="22"/>
          <w:szCs w:val="22"/>
          <w:u w:val="none"/>
        </w:rPr>
        <w:t>hy don’t you tell Alynna, Yergi and I all about how you became like you are today.”</w:t>
      </w:r>
    </w:p>
    <w:p>
      <w:pPr>
        <w:pStyle w:val="Normal"/>
        <w:pageBreakBefore w:val="false"/>
        <w:pBdr/>
        <w:bidi w:val="0"/>
        <w:spacing w:lineRule="auto" w:line="276" w:before="0" w:after="0"/>
        <w:jc w:val="both"/>
        <w:rPr/>
      </w:pPr>
      <w:r>
        <w:rPr>
          <w:rFonts w:eastAsia="Droid Serif" w:cs="Droid Serif" w:ascii="Droid Serif" w:hAnsi="Droid Serif"/>
          <w:b w:val="false"/>
          <w:bCs w:val="false"/>
          <w:i w:val="false"/>
          <w:iCs w:val="false"/>
          <w:strike w:val="false"/>
          <w:dstrike w:val="false"/>
          <w:sz w:val="22"/>
          <w:szCs w:val="22"/>
          <w:u w:val="none"/>
        </w:rPr>
        <w:tab/>
        <w:t>“Yes master, but it is a bit of a long story</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Ristin said, feeling a bit shy now that he’d been asked but also gratified that his friends were interested in his tal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Whitehair nodded.  “It is still a bit too early for bed but and after coming home and finding things in this state I’m not really in the mood for anymore </w:t>
      </w:r>
      <w:r>
        <w:rPr>
          <w:rFonts w:eastAsia="Droid Serif" w:cs="Droid Serif" w:ascii="Droid Serif" w:hAnsi="Droid Serif"/>
        </w:rPr>
        <w:t>sex</w:t>
      </w:r>
      <w:r>
        <w:rPr>
          <w:rFonts w:eastAsia="Droid Serif" w:cs="Droid Serif" w:ascii="Droid Serif" w:hAnsi="Droid Serif"/>
          <w:b w:val="false"/>
          <w:bCs w:val="false"/>
          <w:i w:val="false"/>
          <w:iCs w:val="false"/>
          <w:strike w:val="false"/>
          <w:dstrike w:val="false"/>
          <w:sz w:val="22"/>
          <w:szCs w:val="22"/>
          <w:u w:val="none"/>
        </w:rPr>
        <w:t>, so a long story would be most appropriat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Ristin nodded, walked over in front of the fireplace where he turned to face the couch and his friends.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began, “It all started the day my family sold me.  I didn’t understand what was happening at the time, but they took me to the Raccoonicus slave markets on my fifth birthday.  There were a lot of other confused cubs there, but a few who seemed to know what was going on.  My parents didn’t explain anything, they just talked to the people at the counter, then stripped me and left me standing there naked and alone.  They left just after I got my permanent collar, so that would be the last they saw of me, a cub naked and confused in a metal slave collar, and not knowing my parents were about to walk out on me for good.”</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interrupted, “You had no clue they intended to sell you?”</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ne, sir.  I didn’t even know there were slaves or anything about slave</w:t>
      </w:r>
      <w:r>
        <w:rPr>
          <w:rFonts w:eastAsia="Droid Serif" w:cs="Droid Serif" w:ascii="Droid Serif" w:hAnsi="Droid Serif"/>
        </w:rPr>
        <w:t xml:space="preserve">ry </w:t>
      </w:r>
      <w:r>
        <w:rPr>
          <w:rFonts w:eastAsia="Droid Serif" w:cs="Droid Serif" w:ascii="Droid Serif" w:hAnsi="Droid Serif"/>
          <w:b w:val="false"/>
          <w:bCs w:val="false"/>
          <w:i w:val="false"/>
          <w:iCs w:val="false"/>
          <w:strike w:val="false"/>
          <w:dstrike w:val="false"/>
          <w:sz w:val="22"/>
          <w:szCs w:val="22"/>
          <w:u w:val="none"/>
        </w:rPr>
        <w:t>at all,”</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Ristin answered then continued, “Later I tried to work out what they were thinking and why they sold me, but the lack of any explanation or any fond farewells tells me that I was basically dumped, just disposed of, and there was no love in it.  They didn’t even say goodbye, they stripped me and took my clothes with them and left me behin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Even after all of the years that passed, that memory still deeply affected the raccoon and he paused for a moment before continuing, “I tried to track them down later but never could.  Of course how could I?</w:t>
      </w:r>
      <w:r>
        <w:rPr>
          <w:rFonts w:eastAsia="Droid Serif" w:cs="Droid Serif" w:ascii="Droid Serif" w:hAnsi="Droid Serif"/>
        </w:rPr>
        <w:t xml:space="preserve">  A</w:t>
      </w:r>
      <w:r>
        <w:rPr>
          <w:rFonts w:eastAsia="Droid Serif" w:cs="Droid Serif" w:ascii="Droid Serif" w:hAnsi="Droid Serif"/>
          <w:b w:val="false"/>
          <w:bCs w:val="false"/>
          <w:i w:val="false"/>
          <w:iCs w:val="false"/>
          <w:strike w:val="false"/>
          <w:dstrike w:val="false"/>
          <w:sz w:val="22"/>
          <w:szCs w:val="22"/>
          <w:u w:val="none"/>
        </w:rPr>
        <w:t>lmost all raccoons have ‘Raccoon’ as their last name and I had always called them mama and papa so without even knowing their first names I had no chance.  My original birth certificate was destroyed when I was sold and my slave certificate only gave my name and age at time of sale.  It is all I have now.  It’s an unusual option but it is allowed for legal guardians selling a child to have the birth certificate erased.  I learned about that years later though, but even after all that time my birth-parents still twisted the knif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yipped softly, “Were your parents just making new children to have... well... assets to sell?</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don’t know.</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I’ve never known,” Ristin admitted.  “I have often wondered about it though.  Anyway, there I was in a holding pen, too far away from the other cubs to ask what was happening and the slavers had no time to answer my questions or the questions of any of the dozens of other cubs unwittingly sold into slavery there that day.  I remember hoping my parents would come back for me and wondering why we were all there naked.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 night we were put into the barracks but we got a chance to talk to one of the slavers, a white bunny.  She told me I had been sold into slavery by my family and that it was legal for them to do so once I reached the age of five.  I think it was only then that I lost it and cried, because I didn’t know anything about slavery and that’s when it finally came crashing home that mama and papa weren’t ever coming for me.  She hugged me and told me the basics.  I bet it was a speech she had given to hundreds of traumatised little cubs like me.  I remember she was very kind but I never learned her name, I have always regretted that, because I wish I could thank her.”</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Alynna’s ears laid back a bit as shi listened.  S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 starte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to wonder what kind of world shi had ended up in.  S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 realize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that living as a feral in the forest for as long as shi had served to keep hir sheltered from many thing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 slave market was not too bad, all things considered.  We got woken at dawn and given some basic training before the markets opened around nine so people could inspect the merchandise.  We just were on display, each chained in our display pen and told to do whatever the customers asked.  Usually stretching and showing our teeth and answering questions.  Unlike the movies, there were strict rules in Raccoon</w:t>
      </w:r>
      <w:r>
        <w:rPr>
          <w:rFonts w:eastAsia="Droid Serif" w:cs="Droid Serif" w:ascii="Droid Serif" w:hAnsi="Droid Serif"/>
        </w:rPr>
        <w:t xml:space="preserve">icus </w:t>
      </w:r>
      <w:r>
        <w:rPr>
          <w:rFonts w:eastAsia="Droid Serif" w:cs="Droid Serif" w:ascii="Droid Serif" w:hAnsi="Droid Serif"/>
          <w:b w:val="false"/>
          <w:bCs w:val="false"/>
          <w:i w:val="false"/>
          <w:iCs w:val="false"/>
          <w:strike w:val="false"/>
          <w:dstrike w:val="false"/>
          <w:sz w:val="22"/>
          <w:szCs w:val="22"/>
          <w:u w:val="none"/>
        </w:rPr>
        <w:t>about buyers not touching the slaves, but not too many people know about that unless they have been involved with the industr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e staff were kind to us all.  I really hate the shows that paint slavers as cruel and greedy people because I have never seen slavers like that.  </w:t>
      </w:r>
      <w:r>
        <w:rPr>
          <w:rFonts w:eastAsia="Droid Serif" w:cs="Droid Serif" w:ascii="Droid Serif" w:hAnsi="Droid Serif"/>
        </w:rPr>
        <w:t>Some m</w:t>
      </w:r>
      <w:r>
        <w:rPr>
          <w:rFonts w:eastAsia="Droid Serif" w:cs="Droid Serif" w:ascii="Droid Serif" w:hAnsi="Droid Serif"/>
          <w:b w:val="false"/>
          <w:bCs w:val="false"/>
          <w:i w:val="false"/>
          <w:iCs w:val="false"/>
          <w:strike w:val="false"/>
          <w:dstrike w:val="false"/>
          <w:sz w:val="22"/>
          <w:szCs w:val="22"/>
          <w:u w:val="none"/>
        </w:rPr>
        <w:t>asters, yes, but not the slave traders themselves.  It must be hard because they seem to care about the slaves passing through, but people in the media pretend they don’t and they paint slavers as the bad guy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have dealt with many kinds of slavers in many different places.  Some of them are kind like the ones you got.  Others are cruel, vile people who enjoy the misery of their slaves more than anything else.  You were a lucky little cub, as far as you could be, considering your situation.”  The wolf reached over and took a sip from the whisky bottl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guess it is easier to be the caring type if you’re just trading in slaves and not having to go out and capture them like in the ancient times.”  Ristin mulled it over for a moment then continued, “Where was I?  Oh yes, I was at  the slave markets for less than a month before my first master came.  Dante the bear.  He came through looking over us all.  He didn’t seem to give much attention to the others and came right over to me, because he was looking for a raccoon and most slaves for sale in</w:t>
      </w:r>
      <w:r>
        <w:rPr>
          <w:rFonts w:eastAsia="Droid Serif" w:cs="Droid Serif" w:ascii="Droid Serif" w:hAnsi="Droid Serif"/>
        </w:rPr>
        <w:t xml:space="preserve"> Raccoonicus</w:t>
      </w:r>
      <w:r>
        <w:rPr>
          <w:rFonts w:eastAsia="Droid Serif" w:cs="Droid Serif" w:ascii="Droid Serif" w:hAnsi="Droid Serif"/>
          <w:b w:val="false"/>
          <w:bCs w:val="false"/>
          <w:i w:val="false"/>
          <w:iCs w:val="false"/>
          <w:strike w:val="false"/>
          <w:dstrike w:val="false"/>
          <w:sz w:val="22"/>
          <w:szCs w:val="22"/>
          <w:u w:val="none"/>
        </w:rPr>
        <w:t xml:space="preserve"> are</w:t>
      </w:r>
      <w:r>
        <w:rPr>
          <w:rFonts w:eastAsia="Droid Serif" w:cs="Droid Serif" w:ascii="Droid Serif" w:hAnsi="Droid Serif"/>
        </w:rPr>
        <w:t>n’t raccoons</w:t>
      </w:r>
      <w:r>
        <w:rPr>
          <w:rFonts w:eastAsia="Droid Serif" w:cs="Droid Serif" w:ascii="Droid Serif" w:hAnsi="Droid Serif"/>
          <w:b w:val="false"/>
          <w:bCs w:val="false"/>
          <w:i w:val="false"/>
          <w:iCs w:val="false"/>
          <w:strike w:val="false"/>
          <w:dstrike w:val="false"/>
          <w:sz w:val="22"/>
          <w:szCs w:val="22"/>
          <w:u w:val="none"/>
        </w:rPr>
        <w:t xml:space="preserve">.  There’s a special bond between bears and raccoons, but that’s a long story.  Anyway I later learned that Dante came in once a month, which is why I knew I had been there less than a month.  For some time he had been looking for just the right raccoon.  I was it.  He bought me and clipped a chain to my collar and led me to the sales counter.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 calico cat who handled the official collars told me I was legally sold and that Dante was my master.  This cat was the same person who had locked my collar on when I had first arrived that night with my parents.  My training had been enough to teach me to obey a master and it included the basics of serving.  After the cat was done processing me, Dante led me out into the world.  Now I was a collared and leashed slave being walked me away from everything and everyone I knew in the world, but I wasn’t scared because I trusted him.”</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raised an eyebrow quizzically.  “Why did you trust the bear so easil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Partly my slave training, partly instinct, partly he had a kind face and voice,” Ristin tried to explain, not sounding sure himself, then went on with the story, </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I don’t think I can explain what happened next properly, but, there is something special about bears when they hug you with love.  Especially for a raccoon, because of that bonding between us and bears.  Healing is the best word I can describe for it.  Dante hugged me, it felt like it lasted for days and in my mind maybe it did.  I was so hurt and scared and lonely before, and without speaking a word he showed me I had a new home and I was loved.  I don’t think I can describe the intensity and depth of it.  </w:t>
      </w:r>
      <w:r>
        <w:rPr>
          <w:rFonts w:eastAsia="Droid Serif" w:cs="Droid Serif" w:ascii="Droid Serif" w:hAnsi="Droid Serif"/>
        </w:rPr>
        <w:t>B</w:t>
      </w:r>
      <w:r>
        <w:rPr>
          <w:rFonts w:eastAsia="Droid Serif" w:cs="Droid Serif" w:ascii="Droid Serif" w:hAnsi="Droid Serif"/>
          <w:b w:val="false"/>
          <w:bCs w:val="false"/>
          <w:i w:val="false"/>
          <w:iCs w:val="false"/>
          <w:strike w:val="false"/>
          <w:dstrike w:val="false"/>
          <w:sz w:val="22"/>
          <w:szCs w:val="22"/>
          <w:u w:val="none"/>
        </w:rPr>
        <w:t>ears are magical like tha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settled in and started the only childhood I really remember.  What happened before the slave markets faded in my mind, until there was just the vague sense of living with mama and papa and loving them and trusting them, until the day they got rid of me.  Living with Dante, I went to the public slave school and got a proper education and my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sz w:val="22"/>
          <w:szCs w:val="22"/>
          <w:u w:val="none"/>
        </w:rPr>
        <w:t>orma</w:t>
      </w:r>
      <w:r>
        <w:rPr>
          <w:rFonts w:eastAsia="Droid Serif" w:cs="Droid Serif" w:ascii="Droid Serif" w:hAnsi="Droid Serif"/>
        </w:rPr>
        <w:t xml:space="preserve">l </w:t>
      </w:r>
      <w:r>
        <w:rPr>
          <w:rFonts w:eastAsia="Droid Serif" w:cs="Droid Serif" w:ascii="Droid Serif" w:hAnsi="Droid Serif"/>
          <w:b w:val="false"/>
          <w:bCs w:val="false"/>
          <w:i w:val="false"/>
          <w:iCs w:val="false"/>
          <w:strike w:val="false"/>
          <w:dstrike w:val="false"/>
          <w:sz w:val="22"/>
          <w:szCs w:val="22"/>
          <w:u w:val="none"/>
        </w:rPr>
        <w:t xml:space="preserve">slave training too.  </w:t>
      </w:r>
      <w:r>
        <w:rPr>
          <w:rFonts w:eastAsia="Droid Serif" w:cs="Droid Serif" w:ascii="Droid Serif" w:hAnsi="Droid Serif"/>
        </w:rPr>
        <w:t>Y</w:t>
      </w:r>
      <w:r>
        <w:rPr>
          <w:rFonts w:eastAsia="Droid Serif" w:cs="Droid Serif" w:ascii="Droid Serif" w:hAnsi="Droid Serif"/>
          <w:b w:val="false"/>
          <w:bCs w:val="false"/>
          <w:i w:val="false"/>
          <w:iCs w:val="false"/>
          <w:strike w:val="false"/>
          <w:dstrike w:val="false"/>
          <w:sz w:val="22"/>
          <w:szCs w:val="22"/>
          <w:u w:val="none"/>
        </w:rPr>
        <w:t>ou know how the system works.</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ighed softly, hir ears relaxing a bit and smiling for the first time since the story began.   “I’m glad your entire childhood wasn’t terrible.”  For a moment it seemed shi might hop off the couch to go over to him, but shi didn’t want to interrupt his storytelling.</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Ristin smiled at his kitsune friend, and nodded.  “Dante was a loving parent.  In my mind he will always be a parent first and master second.  He was lonely though.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never had children of his own, which is why he bought me I suppose.  He always said a raccoon felt right for a bear’s child, and it always felt right to me.  It still does, when I visit him I still feel like a child because he is so much bigger than m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 still keep in touch with him?” Whitehair asked, taking another drink.</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es,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I do.”</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Does he live in this cit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e lives far away in Raccoonicus, but I visit regularly.  When I have the funds, that is.  I haven’t seen him for almost two years now, though.”</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see.  Continu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es, sir.  Dante invited women over </w:t>
      </w:r>
      <w:r>
        <w:rPr>
          <w:rFonts w:eastAsia="Droid Serif" w:cs="Droid Serif" w:ascii="Droid Serif" w:hAnsi="Droid Serif"/>
        </w:rPr>
        <w:t>every now and then</w:t>
      </w:r>
      <w:r>
        <w:rPr>
          <w:rFonts w:eastAsia="Droid Serif" w:cs="Droid Serif" w:ascii="Droid Serif" w:hAnsi="Droid Serif"/>
          <w:b w:val="false"/>
          <w:bCs w:val="false"/>
          <w:i w:val="false"/>
          <w:iCs w:val="false"/>
          <w:strike w:val="false"/>
          <w:dstrike w:val="false"/>
          <w:sz w:val="22"/>
          <w:szCs w:val="22"/>
          <w:u w:val="none"/>
        </w:rPr>
        <w:t>.  Usually they were raccoon women but sometimes lady bears.  Dante was never lucky in love though, at least not for anything permanent.  He played around and had casual romances but nothing lasting.”</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nodded.  “Well, at least he had you to take care of his need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Not really, sir.  </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sz w:val="22"/>
          <w:szCs w:val="22"/>
          <w:u w:val="none"/>
        </w:rPr>
        <w:t xml:space="preserve">eople always assume that, but he never used me for sex when I was his slave cub.  He even tagged my collar that I was off-limits for public yiffing.  He made me do all the chores right from day one, and he made sure I did my schoolwork, and he raised me as best he could.  Dante even helped out at the school a lot, serving as a volunteer master to help train the slave students who weren’t owned.  I know I was lucky because most of the slave students had to go to the slave barracks after school and I was one of the few who had a home to go to.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was both slave and adopted son.  Dante never let one bleed into the other.  I did all my slave duties and treated him with the respect and obedience a master deserves, and was kept naked and collared most of the time, but there was time in the day to be a son too.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en I hit puberty Dante and I noticed I was different from the other boys.  I didn’t like my growing sexuality and I asked him to make it stop.  I hadn’t thought much about my boy-bits before then but by now they were becoming insistent; my sex drive got demanding.  Sure it felt nice to play with them but I still didn’t want them.”</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three others listened intently without interrupting.</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 few of the kids in the slave class were already neutered, they had been for years but it had never mattered to me before.  Now with puberty starting I wanted to be like them and asked fath... er... Dante to neuter me.  He said no, and later explained he’d never wanted me as a yiff-slave nor did he want to get me modified.  When we last talked about it, after all that happened to me since then, he told me he wished he had gotten me fixed back then and nipped everything else in the bud... literally I suppos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y is that?” Whitehair aske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Because that was the beginning of the end.  I wasn’t his little slave-son any more, I was becoming a young man.  Dante couldn’t give me what I needed so he hunted around and found a bunny who was more interested in my growing kinks.  He did ask me before he sold me though, and he made sure I had his contact information before I was transferred to my new owner.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e bunny was harsher than Dante.  Looking back Dante was full of love and the bunny was just full of lust.  I call him by species because he ordered me never to speak his name; he said a slave wasn’t worthy of it.  He already had a harem of slaves, all adult males and all missing their cock, or balls, or both.  He used me to humiliate them, because here was this teen running around whole and male while they were emasculated.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t was the bunny who introduced me to proper sex, not those classroom lessons back in the slave school.  He was insatiable, like all rabbits, but the scenarios with his harem he set up were what was really driving him wild.  Not to mention the masters he invited and their slaves, or the parties he hosted.  He didn’t just introduce me to real sex but to extreme slave modifications.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e was a responsible slave owner though.  He looked after our health and our educations.  It was while I was with the bunny that I finished my schooling and started on universit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 is a surprise,” Whitehair said.  “I have not known many masters who even have their slaves finish basic education, let alone put them th</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sz w:val="22"/>
          <w:szCs w:val="22"/>
          <w:u w:val="none"/>
        </w:rPr>
        <w:t>ough advanced schooling.”</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ll I did need to take a student loan to pay for the course, but so do most free furs.  And the school was the public slave-college which Dante had enrolled me in.  So the bunny didn’t have to pay but he did let the slaves have the time to study.  I am grateful for that.  On the other paw, he was a big fan of public humiliation for his slaves which might explain it too.  For i</w:t>
      </w:r>
      <w:r>
        <w:rPr>
          <w:rFonts w:eastAsia="Droid Serif" w:cs="Droid Serif" w:ascii="Droid Serif" w:hAnsi="Droid Serif"/>
        </w:rPr>
        <w:t>nstance, I had to attend school nude save for chastity gear, until I was modified, then it was completely nude to show off what had been done to me.</w:t>
      </w:r>
      <w:r>
        <w:rPr/>
        <w:drawing>
          <wp:anchor behindDoc="0" distT="0" distB="0" distL="114935" distR="114935" simplePos="0" locked="0" layoutInCell="0" allowOverlap="1" relativeHeight="2">
            <wp:simplePos x="0" y="0"/>
            <wp:positionH relativeFrom="margin">
              <wp:posOffset>2705100</wp:posOffset>
            </wp:positionH>
            <wp:positionV relativeFrom="paragraph">
              <wp:posOffset>1323975</wp:posOffset>
            </wp:positionV>
            <wp:extent cx="3218815" cy="279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218815" cy="2799715"/>
                    </a:xfrm>
                    <a:prstGeom prst="rect">
                      <a:avLst/>
                    </a:prstGeom>
                  </pic:spPr>
                </pic:pic>
              </a:graphicData>
            </a:graphic>
          </wp:anchor>
        </w:drawing>
      </w:r>
      <w:r>
        <w:rPr/>
        <w: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Whitehair nodded and took another sip </w:t>
      </w:r>
      <w:r>
        <w:rPr>
          <w:rFonts w:eastAsia="Droid Serif" w:cs="Droid Serif" w:ascii="Droid Serif" w:hAnsi="Droid Serif"/>
        </w:rPr>
        <w:t>from the bottle</w:t>
      </w:r>
      <w:r>
        <w:rPr>
          <w:rFonts w:eastAsia="Droid Serif" w:cs="Droid Serif" w:ascii="Droid Serif" w:hAnsi="Droid Serif"/>
          <w:b w:val="false"/>
          <w:bCs w:val="false"/>
          <w:i w:val="false"/>
          <w:iCs w:val="false"/>
          <w:strike w:val="false"/>
          <w:dstrike w:val="false"/>
          <w:sz w:val="22"/>
          <w:szCs w:val="22"/>
          <w:u w:val="none"/>
        </w:rPr>
        <w:t>.  “Please continu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He worked on me and my kinks over the years.  When I arrived I liked the castrated eunuchs and the nullos in his harem who had lost it all and wanted to be like them, but he convinced me to lose just my cock instead.  That’s how I ended up as the ‘stumpycoon’ sitting on a tree stump holding my severed cock in a jar for a slave </w:t>
      </w:r>
      <w:r>
        <w:rPr>
          <w:rFonts w:eastAsia="Droid Serif" w:cs="Droid Serif" w:ascii="Droid Serif" w:hAnsi="Droid Serif"/>
        </w:rPr>
        <w:t xml:space="preserve">extreme body </w:t>
      </w:r>
      <w:r>
        <w:rPr>
          <w:rFonts w:eastAsia="Droid Serif" w:cs="Droid Serif" w:ascii="Droid Serif" w:hAnsi="Droid Serif"/>
          <w:b w:val="false"/>
          <w:bCs w:val="false"/>
          <w:i w:val="false"/>
          <w:iCs w:val="false"/>
          <w:strike w:val="false"/>
          <w:dstrike w:val="false"/>
          <w:sz w:val="22"/>
          <w:szCs w:val="22"/>
          <w:u w:val="none"/>
        </w:rPr>
        <w:t>modification magazine photoshoot.  Have you seen the pictur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Wait, that was you?  I have a poster of that image in storage, but I haven’t thought about it in years.  It was hanging in my office downstairs for a long time, but when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 started hosting BDSM events I didn’t want people to get the idea that my dungeon was just a place to bring people to have them modified so I took it dow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 was me.  I was perfect for the photoshoot -- exactly what they wanted -- a raccoon just coming into manhood with his cock cut off.  I got teased so much at university for that, my friends couldn’t miss their naked slave friend fronting up cockless one semester.  It was a big turn-on for people, and the bunny had me untagged and available for public yiffing, so, I got used a lot too... not that I minde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 bunny loved those dominance games; it’s why his emasculated slaves were always from predator species, so they went from higher on the ancient foo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chain to being unmanned and owned by a rabbit, the ancestral prey.”</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made a soft but indignant ‘hmmph’ sound.  “As far as I’m concerned rabbits are still food.  Sounds like he was envious of us predator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The raccoon just grinned, happy his feral ancestors were in a niche of their own as foragers, scavengers and opportunistic</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predators but with no real predators of their own.  More importantly, feral raccoons had no real traditional prey so they faced none of the ongoing predator-prey grudges of today.</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aid, “In the future you will meet some rabbits that will make the most fearsome predators look tame, Alynna.  Best be careful around them.  Since it has already happened in my past, I won't remember this conversation to warn you.”</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Hir ears laid back a bit, nodding slowly, but still incredulous about the idea of a rabbit that could eat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r.  Shi didn’t seem like shi was dismissing the idea though.  “I harbour at least a little bit of predator pride but, I’ll keep that in min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at happened after the photo shoot?” Wh</w:t>
      </w:r>
      <w:r>
        <w:rPr>
          <w:rFonts w:eastAsia="Droid Serif" w:cs="Droid Serif" w:ascii="Droid Serif" w:hAnsi="Droid Serif"/>
        </w:rPr>
        <w:t>itehair aske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The raccoon hadn’t wanted to interrupt the conversation but now continued his tale, “He worked me for a few months like that, pent up with lust and with no cock to relieve myself.  His favorite thing was to get me to beg to be fucked, hoping for an anal</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sex triggered orgasm.  I had to compete with his other cockless slaves begging for the same thing.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would chose a single winner and fuck them, leaving everyone else yearning for re</w:t>
      </w:r>
      <w:r>
        <w:rPr>
          <w:rFonts w:eastAsia="Droid Serif" w:cs="Droid Serif" w:ascii="Droid Serif" w:hAnsi="Droid Serif"/>
        </w:rPr>
        <w:t>lease</w:t>
      </w:r>
      <w:r>
        <w:rPr>
          <w:rFonts w:eastAsia="Droid Serif" w:cs="Droid Serif" w:ascii="Droid Serif" w:hAnsi="Droid Serif"/>
          <w:b w:val="false"/>
          <w:bCs w:val="false"/>
          <w:i w:val="false"/>
          <w:iCs w:val="false"/>
          <w:strike w:val="false"/>
          <w:dstrike w:val="false"/>
          <w:sz w:val="22"/>
          <w:szCs w:val="22"/>
          <w:u w:val="none"/>
        </w:rPr>
        <w:t>.  I have to be honest, I loved it.  I hated it too, but I loved i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e later had me castrated me at a fetish club, up on stage, on my nineteenth birthday.  The bunny took slaves from his harem there a lot as a reward.  I’d been there often but this was my first time up on stage.  I loved performing for the audience.  He’d had me suck or get fucked by all the regulars in the weeks leading up to it, asking them to bless my coming castration with their cum in me.  You know I enjoyed it.  I was quite the little slave-slut by then</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after a few years in the harem, not to mention a season without a cock but with a teen’s sex driv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 club’s surgeon took off my balls and sack there while the crowd cheered.  My cock and balls are there now, both on display, part of a huge collection.  I was finally a nice smooth nullo, though it was much too late to stop puberty, which is why I had originally wanted to be neutered.  But by now it was a fetish and I hardly cared about my original motivatio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at I didn’t know at the time was that this was the end of my usefulness to the bunny.  He was always living half in his fantasy scenarios and half in reality.  I wasn’t a predator to keep in the harem for the dominance game, and he’d played out the storyline for me to get publicly emasculated under him.  Now that the story was told, so to speak, he sold m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Just like that?”  Whitehair was taken aback by how cold the coon’s second master seemed, but then he thought about other dominants he had known over the centuries who were at least as cruel, if not crueler.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s, just like that. It was a shock because up until then he had been very interested in me, but really it was for my part in the fantasy he was running and not for me personally.  After that my life took another step down, further from safety.  The bunny didn’t care much what happened to me and sold me to a wolf pack that had attended my nineteenth birthday show.  They were the type who wanted extreme slaves and pursued the scraps other masters had discarded.  Scraps like m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lynna had been hesitating to interrupt or even to get off the couch where shi was, but shi got up now and padded over to Ristin, rubbing up against his side when shi reached him.  “I don’t think you’re a scrap, not at all.  In fact I can’t </w:t>
      </w:r>
      <w:r>
        <w:rPr>
          <w:rFonts w:eastAsia="Droid Serif" w:cs="Droid Serif" w:ascii="Droid Serif" w:hAnsi="Droid Serif"/>
        </w:rPr>
        <w:t xml:space="preserve">understand </w:t>
      </w:r>
      <w:r>
        <w:rPr>
          <w:rFonts w:eastAsia="Droid Serif" w:cs="Droid Serif" w:ascii="Droid Serif" w:hAnsi="Droid Serif"/>
          <w:b w:val="false"/>
          <w:bCs w:val="false"/>
          <w:i w:val="false"/>
          <w:iCs w:val="false"/>
          <w:strike w:val="false"/>
          <w:dstrike w:val="false"/>
          <w:sz w:val="22"/>
          <w:szCs w:val="22"/>
          <w:u w:val="none"/>
        </w:rPr>
        <w:t>how any of these people you’ve talked about missed how special you ar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that means a lot to me.  Maybe I am coming across too harsh.  The bunny didn’t see anything in me but the wolves did eventually.  The wolves and I are still friends, despite what happened.  At first the four wolves took me in as a nullo, intending to use and discard me, but I grew on them.  Raccoon charm, I guess?  Or maybe it was my willingness that they appreciated.  They even let me finish up at university and were there at my graduation.  It’s funny in hindsight that the academic gown I wore to my graduation is more clothing than I had worn for most of my life.  Those photos at my graduation are the last of me whole, well a whole nullo anyway.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ee, I knew what they wanted for from me early on in our relationship.  The seed had been planted years before at the club.  Even knowing what the wolves wanted, I was more willing than not as I lay on the slab and they got to work.  They amputated my arms and my legs, leaving me just enough to crawl on.  They gave the hands and feet to the hospital for transplants and kept the res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y did they do this to you?” Alynna squeake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nd why did I let them?  You’ve probably heard there’s a vore underground?  People who like sentient meat?  At first they were thinking of snuffing me and serving me whole about a season after they bought me from the bunny, but my willingness for their alternative saved me.  The wolves had their friends over and served up my meat for the guests.  They said it was ‘worth the wait’ and each prepared one of my limbs as their own special dish.  I was the living centerpiece, laying in the center with my cooked limbs arranged around me.  Then I judged the ‘contest’ for which wolf had cooked the best raccoon meat dish.  Imagine it, tasting your own meat then critiquing it for a room full of hungry vorephiles, then watching them dig-in to the feast.  I think the guests liked the willing prey the most, not the usual quietly snuffed slav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It was only when Foltchaín moaned loudly, her paw furiously rubbing her clit, that anyone realized that she had regained consciousnesses.  No one knew how long she had been listening to Ristin’s story or how long she had been pleasuring herself.  “Oh, that is so fuckin’ hot!” she cried out as she pawed herself to orgasm, shuddering and m</w:t>
      </w:r>
      <w:r>
        <w:rPr>
          <w:rFonts w:eastAsia="Droid Serif" w:cs="Droid Serif" w:ascii="Droid Serif" w:hAnsi="Droid Serif"/>
        </w:rPr>
        <w:t>oaning as her juices soaked her paw</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glanced over at the sheep girl and could not help but blush a little bit as shi considered hir thoughts earlier, wondering how Foltchaín would taste served up marinated in the faerie wine she had drank herself into a stupor with.  Shi let out a soft giggle, but silenced hirself once more and pressed up against Ristin again, ears swiveling to him once mor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returned the rub, pressing against Alynna and then pausing to nuzzle and sniff hir neckfur before continuing, “After the party I was their sex pet and we all loved it.  They called me dog, curr and mutt, or just pet if I had earned some tenderness.  They scent-marked me as the pack omega every day, and I was free for them to catch and fuck.  I ate from a pet bowl and unless one of them helped me use the toilet I'd have to relieve myself in the yard like an animal.  I especially loved being taken out for ‘walkies’ and shown off, either in public or displayed for other masters to se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hitehair chuckled.  “Well, that explains why you had no problem po</w:t>
      </w:r>
      <w:r>
        <w:rPr>
          <w:rFonts w:eastAsia="Droid Serif" w:cs="Droid Serif" w:ascii="Droid Serif" w:hAnsi="Droid Serif"/>
        </w:rPr>
        <w:t xml:space="preserve">ttying outside </w:t>
      </w:r>
      <w:r>
        <w:rPr>
          <w:rFonts w:eastAsia="Droid Serif" w:cs="Droid Serif" w:ascii="Droid Serif" w:hAnsi="Droid Serif"/>
          <w:b w:val="false"/>
          <w:bCs w:val="false"/>
          <w:i w:val="false"/>
          <w:iCs w:val="false"/>
          <w:strike w:val="false"/>
          <w:dstrike w:val="false"/>
          <w:sz w:val="22"/>
          <w:szCs w:val="22"/>
          <w:u w:val="none"/>
        </w:rPr>
        <w:t>when we got home tonight</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he commented making the raccoon blush deeply.</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blush furiously now, listening to this part of the story.  “At least in this part of your story here, it reveals a bit why I seem so drawn to you.   A lot of those things are things I’d love to have for myself.  It’s the feral energy I think.”</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suppose we’re both feral pets of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Whitehair now?  He can give us our food bowls and pet beds and a chance for walkies?”  Ristin looked hopefully at Whitehair.</w:t>
      </w:r>
    </w:p>
    <w:p>
      <w:pPr>
        <w:pStyle w:val="Normal"/>
        <w:pageBreakBefore w:val="false"/>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wolf just chuckled and prompted, “So then what happened?”</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went on, “The funny thing is, they saved me.  I didn’t realise it at the time but I had been living to please my masters and part of that was to excel in my education.  When the end of my university studies loomed, most people would see a life of opportunities but for me it was a black void.  What would fill that gap?  The pack offered me a continuation, a path to follow.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t feels like longer but I was only their stumpy pet for a little over a year.  They had a lot of sharing with other masters that year; it’s common in the extreme communities to meet up and share slaves.  I guess it’s because most of the heavily modified slaves can’t work to earn their keep for a master’s household.  I had met a lot of real freaks under the bunny and the wolves, and now I was right up there with the weirdest of them.  Raccoons are also a privileged caste in Raccoonicus, normally, and an exception like me got a </w:t>
      </w:r>
      <w:r>
        <w:rPr>
          <w:rFonts w:eastAsia="Droid Serif" w:cs="Droid Serif" w:ascii="Droid Serif" w:hAnsi="Droid Serif"/>
        </w:rPr>
        <w:t>lot of attention, and I loved it, being the ‘superior’ raccoon who had fallen from grace and was now beneath the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won’t name names, but there were a few masters who loved playing with a stumpy raccoon more than any of the other slaves available to them.  We’re mostly friends now.  Well, I kept in contact with the kinder and more considerate ones not the ones who just got off on dominating and manhandling a helpless slave.  I even met the bunny again later on during a visit to the club.  He was so turned on by what I had become at the hands of the wolves that he rented me from them and fucked me for a solid weekend.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t was after all of this that I got rebuilt like I am now, and why I have detachable cybernetics not permanent replacements.  See, the wolves got together with several of the others and agreed on it.  They all loved amputee slaves and had all gotten over the fun of a nullo, and even had the kindness to discuss their plans with me.  To be honest I had gotten tired of it too, being limbless and mostly helpless I mean.  Anyway, we talked about things like me being able to do proper slave work through the week then be a pet for the weekend, or try to get work as an engineer to help pay the wolf packs bills, but in order to do that I had to </w:t>
      </w:r>
      <w:r>
        <w:rPr>
          <w:rFonts w:eastAsia="Droid Serif" w:cs="Droid Serif" w:ascii="Droid Serif" w:hAnsi="Droid Serif"/>
        </w:rPr>
        <w:t>b</w:t>
      </w:r>
      <w:r>
        <w:rPr>
          <w:rFonts w:eastAsia="Droid Serif" w:cs="Droid Serif" w:ascii="Droid Serif" w:hAnsi="Droid Serif"/>
          <w:b w:val="false"/>
          <w:bCs w:val="false"/>
          <w:i w:val="false"/>
          <w:iCs w:val="false"/>
          <w:strike w:val="false"/>
          <w:dstrike w:val="false"/>
          <w:sz w:val="22"/>
          <w:szCs w:val="22"/>
          <w:u w:val="none"/>
        </w:rPr>
        <w:t xml:space="preserve">e made functional again.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y contracted Frynge Gridjumper and he fixed me up like this, with with my detachable cyber limbs, and a synthetic cunt and even a womb.  We all joked that if they’d given me a replacement cock I’d have probably gotten it cut off again.  For me being like this was the best of both worlds.  With my cybernetic limbs removed I could be their pet and was still a star attraction at the modified slave meets, especially now that the long term modified slaves saw something they could hope and beg for.  The toilet-slaves especially, poor bastard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giggled.  “Oh, I don’t think being a toilet slave would be all that bad.  I already eat it whenever I ca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Maybe you should give it a try?” Ristin tempted her, remembering her reaction to the story.  He was grinning and looking like the perfect sneaky mischievous raccoon trickster.  “You could give your meat to these lovely predators just like I did then become a toilet slave.  You might even earn new limbs one day like I hav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s ears lay back as if something shi had been chewing on was taken directly out of hir mouth.   Hir head shook vigorously, “Augh, no thank you!  I’d never be able to eat anything that lived on a diet of pure shit.   It’d be like eating a fly or something.   I think it would change the taste of delicious, delicious lamb, and not in any good way.”</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made an expression that said ‘that’s gotta hurt’ but kept silent.  He cautiously looked over to see how the sheep had taken it.</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tilted her head to one side, looking at the kitsune.  “Well, not that I want to be eaten, but I do eat more than just shit.  I graze on grass just like any other sheep.  But let me tell you, predator, that a meat-eater’s shit tastes a whole lot better than gras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giggle softly.  “I would think that you’d be honored to know that I was willing to make a meal out of you.  Then maybe next time you were born you would come back as a fox.    Maybe even one of my cubs.   Don’t you think that would be an improvement in life for you?   Sheep aren’t even prey, they’re livestock waiting to be eaten.”</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raccoon’s ‘she went there’ shocked expression was accompanied by silence once again; he didn’t want to get involved or come between the two.</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Foltchaín pulled her pussy lips wide apart and retorted, “If you wanna eat sheep, the come lick my </w:t>
      </w:r>
      <w:r>
        <w:rPr>
          <w:rFonts w:eastAsia="Droid Serif" w:cs="Droid Serif" w:ascii="Droid Serif" w:hAnsi="Droid Serif"/>
        </w:rPr>
        <w:t>snatch</w:t>
      </w:r>
      <w:r>
        <w:rPr>
          <w:rFonts w:eastAsia="Droid Serif" w:cs="Droid Serif" w:ascii="Droid Serif" w:hAnsi="Droid Serif"/>
          <w:b w:val="false"/>
          <w:bCs w:val="false"/>
          <w:i w:val="false"/>
          <w:iCs w:val="false"/>
          <w:strike w:val="false"/>
          <w:dstrike w:val="false"/>
          <w:sz w:val="22"/>
          <w:szCs w:val="22"/>
          <w:u w:val="none"/>
        </w:rPr>
        <w:t>, because that is as close as I’m gonna let you get, cutie.”  The ewe winked and stared intently at Alynna with her emerald green eye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tilted hir head a little bit, and anyone looking below hir could see that hir shaft was hanging a little bit lower as her arousal began to build.  “Mmm.   I think I am gonna take you up on that offer, but not right now.  I would be very remiss if I were to interrupt the story further.  But just to warn, if I knot you, you won’t be able to get away.” shi grinned softly at the ewe as shi spok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frowned, remembering how much it hurt her ass when she tore herself off of Whitehair’s knot earlier that day, but that was her ass and she still wanted to know what it felt like to have a knot in her cunny.  “If you promise not to try to devour me, I’d love to have you knot me, you sexy fox!”</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blush a little bit now, letting a soft murr escape from hir.   “Alright, I promise I will only nibble a little.”  Hir tails swished back and forth as shi started to see this sheep as a little more than a few weeks worth of lamb chops.   “I have a few doubts about your diet, anywa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ll find out how I like your diet soon enough,” Foltchaín teased, licking her lips.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cleared his throat and jokingly said, “Ristin, you had best continue before I have to lock these two outside in the courtyar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Alynna made a soft yipping sound in acknowledgment at Whitehair, and slipped back up against Ristin to wrap him partially in tails again and to listen.   Shi shot a soft glance an</w:t>
      </w:r>
      <w:r>
        <w:rPr>
          <w:rFonts w:eastAsia="Droid Serif" w:cs="Droid Serif" w:ascii="Droid Serif" w:hAnsi="Droid Serif"/>
        </w:rPr>
        <w:t xml:space="preserve">d </w:t>
      </w:r>
      <w:r>
        <w:rPr>
          <w:rFonts w:eastAsia="Droid Serif" w:cs="Droid Serif" w:ascii="Droid Serif" w:hAnsi="Droid Serif"/>
          <w:b w:val="false"/>
          <w:bCs w:val="false"/>
          <w:i w:val="false"/>
          <w:iCs w:val="false"/>
          <w:strike w:val="false"/>
          <w:dstrike w:val="false"/>
          <w:sz w:val="22"/>
          <w:szCs w:val="22"/>
          <w:u w:val="none"/>
        </w:rPr>
        <w:t xml:space="preserve">smile </w:t>
      </w:r>
      <w:r>
        <w:rPr>
          <w:rFonts w:eastAsia="Droid Serif" w:cs="Droid Serif" w:ascii="Droid Serif" w:hAnsi="Droid Serif"/>
        </w:rPr>
        <w:t xml:space="preserve">at Foltchaín, </w:t>
      </w:r>
      <w:r>
        <w:rPr>
          <w:rFonts w:eastAsia="Droid Serif" w:cs="Droid Serif" w:ascii="Droid Serif" w:hAnsi="Droid Serif"/>
          <w:b w:val="false"/>
          <w:bCs w:val="false"/>
          <w:i w:val="false"/>
          <w:iCs w:val="false"/>
          <w:strike w:val="false"/>
          <w:dstrike w:val="false"/>
          <w:sz w:val="22"/>
          <w:szCs w:val="22"/>
          <w:u w:val="none"/>
        </w:rPr>
        <w:t>that might make one wonder if the entire thing shi had with h</w:t>
      </w:r>
      <w:r>
        <w:rPr>
          <w:rFonts w:eastAsia="Droid Serif" w:cs="Droid Serif" w:ascii="Droid Serif" w:hAnsi="Droid Serif"/>
        </w:rPr>
        <w:t>e</w:t>
      </w:r>
      <w:r>
        <w:rPr>
          <w:rFonts w:eastAsia="Droid Serif" w:cs="Droid Serif" w:ascii="Droid Serif" w:hAnsi="Droid Serif"/>
          <w:b w:val="false"/>
          <w:bCs w:val="false"/>
          <w:i w:val="false"/>
          <w:iCs w:val="false"/>
          <w:strike w:val="false"/>
          <w:dstrike w:val="false"/>
          <w:sz w:val="22"/>
          <w:szCs w:val="22"/>
          <w:u w:val="none"/>
        </w:rPr>
        <w:t>r was an elaborate teas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ll there’s not much more to tell now master, so maybe I can finish up and then we can watch?” Ristin suggested.</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chuckled.  “Oh, I am sure it will be a show to see.  Maybe I’ll have them do it in the bathroom while you and I soak in the tub and Rag is on hand to lick up anything that spills.  Though...” the wolf looked at the huge stain on his carpet and the trail of piss over to where Yergi was laying as quiet as a mouse, “he hasn’t been that great at cleaning up after her like he is supposed to.”</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interrupted, “Master Whitehair, he has actually.  Rag drank every bit of pee I gave him.  He just can’t control his bladder.  Most of the time he doesn’t even know he is leaking.”</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tried to hide his face in shame, covering himself with his arm stumps and wishing he had remained unnotice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s that so?” Whitehair had a bemused expression on his face.  “Maybe I damaged his urethra when I ripped his penis bone out.  I might have to come up with some form of diaper for him that still allows him to get fucked, or maybe I’ll just put a valve in his piss hole so that he can’t piss without coming to m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shivered with fear and kept himself hidden as best he could.  Alynna cringed at the thought of even seeing that, let alone considering how it might feel, though shi did note, “Perhaps placing a valve further up might be better so the holes could be still be played with.  Then when you turn it on it’d all come gushing out at onc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t might heal sir?” Ristin spoke up for the lion, in part for fairness but also that he thought uncontrollably leaking piss for a while would help to break and recondition Yergi.</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t might, but I hope not,” Whitehair said, then winked so that only Ristin could see.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The masked furry face didn’t betray a hint of a reaction to the wink, simply continuing with his story, “Even with the cyber limbs I had a lot of trouble finding work though, and got placed in a work-placement program for slaves.  Slaves struggling to get their first job is a big problem because slaves have almost no access to the word of mouth needed to get a edge in securing a job and other than their master they usually don’t know anyone to give them an opportunity.  Not to mention most can’t drive or </w:t>
      </w:r>
      <w:r>
        <w:rPr>
          <w:rFonts w:eastAsia="Droid Serif" w:cs="Droid Serif" w:ascii="Droid Serif" w:hAnsi="Droid Serif"/>
        </w:rPr>
        <w:t xml:space="preserve">even if they can drive they often </w:t>
      </w:r>
      <w:r>
        <w:rPr>
          <w:rFonts w:eastAsia="Droid Serif" w:cs="Droid Serif" w:ascii="Droid Serif" w:hAnsi="Droid Serif"/>
          <w:b w:val="false"/>
          <w:bCs w:val="false"/>
          <w:i w:val="false"/>
          <w:iCs w:val="false"/>
          <w:strike w:val="false"/>
          <w:dstrike w:val="false"/>
          <w:sz w:val="22"/>
          <w:szCs w:val="22"/>
          <w:u w:val="none"/>
        </w:rPr>
        <w:t xml:space="preserve">have no car and other problems like that.  Oh, and usually they have had no chance to get any work experience.”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Ristin realised he was rambling off topic and got back on track telling his story, “The kangaroo running the work-placement progr</w:t>
      </w:r>
      <w:r>
        <w:rPr>
          <w:rFonts w:eastAsia="Droid Serif" w:cs="Droid Serif" w:ascii="Droid Serif" w:hAnsi="Droid Serif"/>
        </w:rPr>
        <w:t xml:space="preserve">am I was in </w:t>
      </w:r>
      <w:r>
        <w:rPr>
          <w:rFonts w:eastAsia="Droid Serif" w:cs="Droid Serif" w:ascii="Droid Serif" w:hAnsi="Droid Serif"/>
          <w:b w:val="false"/>
          <w:bCs w:val="false"/>
          <w:i w:val="false"/>
          <w:iCs w:val="false"/>
          <w:strike w:val="false"/>
          <w:dstrike w:val="false"/>
          <w:sz w:val="22"/>
          <w:szCs w:val="22"/>
          <w:u w:val="none"/>
        </w:rPr>
        <w:t xml:space="preserve">was friendly but overworked, and his department ended up buying me when the wolves got strapped for cash.  I felt like I failed them.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f I’d gotten work they could have kept me and kept sharing me among their master-friends.  </w:t>
      </w:r>
    </w:p>
    <w:p>
      <w:pPr>
        <w:pStyle w:val="Normal"/>
        <w:pageBreakBefore w:val="false"/>
        <w:pBdr/>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Once the </w:t>
      </w:r>
      <w:r>
        <w:rPr>
          <w:rFonts w:eastAsia="Droid Serif" w:cs="Droid Serif" w:ascii="Droid Serif" w:hAnsi="Droid Serif"/>
        </w:rPr>
        <w:t xml:space="preserve">‘roo </w:t>
      </w:r>
      <w:r>
        <w:rPr>
          <w:rFonts w:eastAsia="Droid Serif" w:cs="Droid Serif" w:ascii="Droid Serif" w:hAnsi="Droid Serif"/>
          <w:b w:val="false"/>
          <w:bCs w:val="false"/>
          <w:i w:val="false"/>
          <w:iCs w:val="false"/>
          <w:strike w:val="false"/>
          <w:dstrike w:val="false"/>
          <w:sz w:val="22"/>
          <w:szCs w:val="22"/>
          <w:u w:val="none"/>
        </w:rPr>
        <w:t xml:space="preserve">owned me I found out </w:t>
      </w:r>
      <w:r>
        <w:rPr>
          <w:rFonts w:eastAsia="Droid Serif" w:cs="Droid Serif" w:ascii="Droid Serif" w:hAnsi="Droid Serif"/>
        </w:rPr>
        <w:t xml:space="preserve">he </w:t>
      </w:r>
      <w:r>
        <w:rPr>
          <w:rFonts w:eastAsia="Droid Serif" w:cs="Droid Serif" w:ascii="Droid Serif" w:hAnsi="Droid Serif"/>
          <w:b w:val="false"/>
          <w:bCs w:val="false"/>
          <w:i w:val="false"/>
          <w:iCs w:val="false"/>
          <w:strike w:val="false"/>
          <w:dstrike w:val="false"/>
          <w:sz w:val="22"/>
          <w:szCs w:val="22"/>
          <w:u w:val="none"/>
        </w:rPr>
        <w:t>was the most selfish yiffer I have ever met, adorable looks, body and cock, but lazy.  He just wanted to lay back and have someone suck him off or wank him.  Most of the time it was too much effort for him to actually fuck som</w:t>
      </w:r>
      <w:r>
        <w:rPr>
          <w:rFonts w:eastAsia="Droid Serif" w:cs="Droid Serif" w:ascii="Droid Serif" w:hAnsi="Droid Serif"/>
        </w:rPr>
        <w:t>eone.</w:t>
      </w:r>
      <w:r>
        <w:rPr>
          <w:rFonts w:eastAsia="Droid Serif" w:cs="Droid Serif" w:ascii="Droid Serif" w:hAnsi="Droid Serif"/>
          <w:b w:val="false"/>
          <w:bCs w:val="false"/>
          <w:i w:val="false"/>
          <w:iCs w:val="false"/>
          <w:strike w:val="false"/>
          <w:dstrike w:val="false"/>
          <w:sz w:val="22"/>
          <w:szCs w:val="22"/>
          <w:u w:val="none"/>
        </w:rPr>
        <w:t xml:space="preserve">  I loved his big feet and thick tail so much though.</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t was the ‘roo who introduced me to my mate, a rat friend of his.  It was love at first site.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sz w:val="22"/>
          <w:szCs w:val="22"/>
          <w:u w:val="none"/>
        </w:rPr>
        <w:t>e yiffed before we kissed and he never ordered me once.  He bought me the next day, freed me the day after, and we’ve been together ever since.  He’s never been happy that I am a cuntboy but our relationship isn’t based on sex, or been limited for sexual partner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pressed hir head up against Ristin and nosed at his inner leg a bit.  “Do you think that I will get to meet your other mate, and also, do you think that he will approve of me?   I hope he does not mind that you have laid with a beast,” shi said softl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wouldn’t call you a beast, my mate, and he might approve.  Like I said he never liked that I was a cuntboy.  On the other hand this is my first pregnancy and he probably didn’t want me to ever be pregnant at all.  Well, he’d better like you and approve of you.  You’re a nice and loving person, so he should like you and I’m already pregnant which means he just has to deal with it.</w:t>
      </w:r>
      <w:r>
        <w:rPr>
          <w:rFonts w:eastAsia="Droid Serif" w:cs="Droid Serif" w:ascii="Droid Serif" w:hAnsi="Droid Serif"/>
        </w:rPr>
        <w:t>”</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put an arm stump over hir shoulder as best he could and hugged his mate, the father of his children, and assured hir, “Don’t be worried or scared of my lifemate, or ashamed of what happened between us, please?”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lynna’s ears droop a little bit, thinking about how shi might have complicated things but shi tried not to dwell on it too much.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sz w:val="22"/>
          <w:szCs w:val="22"/>
          <w:u w:val="none"/>
        </w:rPr>
        <w:t>loud she said, “I suppose we’ll see what happens, maybe he will want to mate with me as well, and I could accept that, I think.”</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Probably only your rump, I’m afraid, or him bending over for your cock.  The rat  isn’t a fan of a ladies slit.”  Ristin looked like he had a sour taste in his mouth; it hurt him that his beloved still didn’t find his current cuntboy pussy attractive sexually, and only wanted the raccoon’s mouth and ass.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blushed and swished hir tails.  “That’s ok, but do you think he could take a feral mating?  Or would I have to go... gentle.  Gentle is hard when I start to get worked up,” shi admitted with a bit of a smil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am certain he could take a feral mating and would love it, every moment,” Ristin said, smiling as he pictured his rat mate on all fours willingly being ridden by the magical fox.</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asked, “So how did you end up here as my slave after you were freed by your rat?  Did something bad happen?”</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blinked and looked at the wolf after being distracted by the lovely kitsune. “Um, not right away, Master.  After one year of a bottom-rung work experience job, I fell tail backwards into my first proper job as an engineer.  Given where I was a few years earlier, ending up free, loved and rebuilt feels like a minor miracle.  Unfortunately, engineers work on contract most of the time - a few months or maybe years at one job then when the project is done looking for another one and a new contract.  And at the moment I have been between jobs for a bit too long.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My cybernetics are excellent quality thanks to the workmanship of my friend Dr. Gridjumper, but the limbs need maintenance, usually annually.  I was trying to secure a new contract before getting the limbs checked up but, well, didn’t make it.  The interface systems on the limbs are shot.  That’s the other problem, a raccoons best sense is touch and Frynge made them with the full tactile sensitivity of my species.  That means more signal traffic through the interface system and makes them more susceptible to problems like </w:t>
      </w:r>
      <w:r>
        <w:rPr>
          <w:rFonts w:eastAsia="Droid Serif" w:cs="Droid Serif" w:ascii="Droid Serif" w:hAnsi="Droid Serif"/>
        </w:rPr>
        <w:t>you saw when I arrived</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nd now you are mine until they are fixed.”  The wolf gave one of the more predatory grins that Ristin or Alynna had ever seen from hi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s right, I agreed to a temporary slave contract until my cyberlimbs were fixed” Ristin said, and it finally dawned on him that he might be in trouble “or was it until Frynge fixes them?”  The end condition for his temporary slavery was not a time but an event.  It had seemed like a good idea at the time since they hadn’t known when Frynge would be available, but now all the ways around that finally started occurring to the raccoon.  For instance, Whitehair could just ask Frynge to not fix them.  Or Whitehair could even give some generic cyber to Ristin and have an able-bodied slave but still not complete the contrac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e exact agreement was that I will see to it that your needs are taken care of and you be my </w:t>
      </w:r>
      <w:r>
        <w:rPr>
          <w:rFonts w:eastAsia="Droid Serif" w:cs="Droid Serif" w:ascii="Droid Serif" w:hAnsi="Droid Serif"/>
          <w:b w:val="false"/>
          <w:bCs w:val="false"/>
          <w:i/>
          <w:iCs/>
          <w:strike w:val="false"/>
          <w:dstrike w:val="false"/>
          <w:sz w:val="22"/>
          <w:szCs w:val="22"/>
          <w:u w:val="none"/>
        </w:rPr>
        <w:t>unquestioning</w:t>
      </w:r>
      <w:r>
        <w:rPr>
          <w:rFonts w:eastAsia="Droid Serif" w:cs="Droid Serif" w:ascii="Droid Serif" w:hAnsi="Droid Serif"/>
          <w:b w:val="false"/>
          <w:bCs w:val="false"/>
          <w:i w:val="false"/>
          <w:iCs w:val="false"/>
          <w:strike w:val="false"/>
          <w:dstrike w:val="false"/>
          <w:sz w:val="22"/>
          <w:szCs w:val="22"/>
          <w:u w:val="none"/>
        </w:rPr>
        <w:t xml:space="preserve"> slave until Frynge has your parts repaired and reattached to you.”</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Master, has there been any word when Frynge will be available?” there was nervousness in the raccoon’s tone now.</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ll I know is what I told you this morning when I called him.  He is off continent for at least seven days.”  Whitehair had noticed the shift in the raccoon’s tone and the sadistic part of his mind wanted to toy with his pet even further.  He added, “Of course, that is assuming nothing unforetold happens to hi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Eeeeep!  I hope nothing happens</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Ristin said, worried for his friend’s safety much more than his own situation.  He knew of the wolf’s reputation and he was starting to worry just how far Whitehair might go in order to keep the raccoon as his.  “Frynge is my friend.  I don’t want anything bad to happen to him.” Ristin looked at Whitehair, wondering for the first time if the wolf was a serious danger.</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Not willing to take that chance with Frynge’s life, a calculating look entered his eye and he said, “I can see a lot of other loopholes in the contract, even if nothing does happen to Frynge I might still be stuck as your slave indefinitely.”  In his mind, with the last bit he had offered to potentially end to his freedom to protect the squirrel doctor.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hitehair attention was suddenly drawn to Foltchaín, who had quietly crawled over to Alynna and was trying to get under her tails so that she could taste the kitsune’s ass.  Alynna raised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r tails up at the sheep’s sniffing at hir rear, without even noticing it at first as if it was instinctive to do so.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grinned at what he saw then turned back to Ristin and said, “Well, we can worry about your future later.  Right now, I think we should all head to one of the guest bedrooms so that the ladies can put on a show for u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 also grinned and in her most seductive voice said to Alynna, “I can’t wait to stick my tongue inside of you and taste what you have been eating.”  The sheep then obediently headed for the door, crawling on all fours with her ass and sopping wet cunt exposed.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gently picked up Ristin and motioned to Alynna to follow him out the door.  He turned back to Yergi and said, “You are banned from my carpeted areas until I find someway to control your leaking.  Now follow us.”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Alynna had blushed quite a bit at Foltchaín’s statement.  S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 followed the group out smiling softly in the sheep’s direction,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r sheath quite swollen at the thought of what was about to com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pBdr/>
        <w:bidi w:val="0"/>
        <w:spacing w:lineRule="auto" w:line="240" w:before="0" w:after="0"/>
        <w:jc w:val="left"/>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ageBreakBefore w:val="false"/>
      <w:bidi w:val="0"/>
      <w:spacing w:lineRule="auto" w:line="240" w:before="480" w:after="120"/>
      <w:jc w:val="left"/>
    </w:pPr>
    <w:rPr>
      <w:b/>
      <w:bCs/>
      <w:sz w:val="72"/>
      <w:szCs w:val="72"/>
    </w:rPr>
  </w:style>
  <w:style w:type="paragraph" w:styleId="Subtitle">
    <w:name w:val="Subtitle"/>
    <w:basedOn w:val="Normal"/>
    <w:next w:val="TextBody"/>
    <w:qFormat/>
    <w:pPr>
      <w:pageBreakBefore w:val="false"/>
      <w:bidi w:val="0"/>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