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color w:val="000000"/>
          <w:sz w:val="48"/>
          <w:szCs w:val="48"/>
          <w:u w:val="none"/>
        </w:rPr>
      </w:pPr>
      <w:r>
        <w:rPr>
          <w:rFonts w:eastAsia="Droid Serif" w:cs="Droid Serif" w:ascii="Droid Serif" w:hAnsi="Droid Serif"/>
          <w:b w:val="false"/>
          <w:bCs w:val="false"/>
          <w:i w:val="false"/>
          <w:iCs w:val="false"/>
          <w:strike w:val="false"/>
          <w:dstrike w:val="false"/>
          <w:color w:val="000000"/>
          <w:sz w:val="48"/>
          <w:szCs w:val="48"/>
          <w:u w:val="none"/>
        </w:rPr>
        <w:t>The Erotic Adventures of Whitehair:</w:t>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color w:val="000000"/>
          <w:sz w:val="48"/>
          <w:szCs w:val="48"/>
          <w:u w:val="none"/>
        </w:rPr>
      </w:pPr>
      <w:r>
        <w:rPr>
          <w:rFonts w:eastAsia="Droid Serif" w:cs="Droid Serif" w:ascii="Droid Serif" w:hAnsi="Droid Serif"/>
          <w:b w:val="false"/>
          <w:bCs w:val="false"/>
          <w:i w:val="false"/>
          <w:iCs w:val="false"/>
          <w:strike w:val="false"/>
          <w:dstrike w:val="false"/>
          <w:color w:val="000000"/>
          <w:sz w:val="48"/>
          <w:szCs w:val="48"/>
          <w:u w:val="none"/>
        </w:rPr>
        <w:t>Yergi’s Punishment</w:t>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color w:val="000000"/>
          <w:sz w:val="36"/>
          <w:szCs w:val="36"/>
          <w:u w:val="none"/>
        </w:rPr>
      </w:pPr>
      <w:r>
        <w:rPr>
          <w:rFonts w:eastAsia="Droid Serif" w:cs="Droid Serif" w:ascii="Droid Serif" w:hAnsi="Droid Serif"/>
          <w:b w:val="false"/>
          <w:bCs w:val="false"/>
          <w:i w:val="false"/>
          <w:iCs w:val="false"/>
          <w:strike w:val="false"/>
          <w:dstrike w:val="false"/>
          <w:color w:val="000000"/>
          <w:sz w:val="36"/>
          <w:szCs w:val="36"/>
          <w:u w:val="none"/>
        </w:rPr>
        <w:t>Chapter 10: Afterpar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fter releasing Yergi to his master and fleeing from Whitehair, Pannah and Atheron continued to run the entire distance across the park to the opposite entrance which led to a section of town that was still a residential zone.  Only once they were in sight of the gate did they stop running, slipping behind a small cluster of trees and bushes, panting to catch their breat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Even though Pannah was the more athletic of the two, Atheron was a natural runner and he recovered his breath first.  “By all the Gods, that wolf was Master Whitehai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Who?” Pannah gasped, still breathing heavil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Almost everyone who deals with slaves has heard of him.  He runs a dungeon called </w:t>
      </w:r>
      <w:r>
        <w:rPr>
          <w:rFonts w:eastAsia="Droid Serif" w:cs="Droid Serif" w:ascii="Droid Serif" w:hAnsi="Droid Serif"/>
          <w:b w:val="false"/>
          <w:bCs w:val="false"/>
          <w:i/>
          <w:iCs/>
          <w:strike w:val="false"/>
          <w:dstrike w:val="false"/>
          <w:color w:val="000000"/>
          <w:sz w:val="22"/>
          <w:szCs w:val="22"/>
          <w:u w:val="none"/>
        </w:rPr>
        <w:t>Torquemada’s Dream</w:t>
      </w:r>
      <w:r>
        <w:rPr>
          <w:rFonts w:eastAsia="Droid Serif" w:cs="Droid Serif" w:ascii="Droid Serif" w:hAnsi="Droid Serif"/>
          <w:b w:val="false"/>
          <w:bCs w:val="false"/>
          <w:i w:val="false"/>
          <w:iCs w:val="false"/>
          <w:strike w:val="false"/>
          <w:dstrike w:val="false"/>
          <w:color w:val="000000"/>
          <w:sz w:val="22"/>
          <w:szCs w:val="22"/>
          <w:u w:val="none"/>
        </w:rPr>
        <w:t xml:space="preserve"> over on the other side of the park.  I hear it is a cool place to go if you are into the really kinky side of BDS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Who is Torquemada?”</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No clue.  No one I know has ever heard of the name.  Probably just something he made up because it sounds coo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So why were you so scared of him?  I thought you were going to shit yourself when he looked at you.”</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Atheron’s eyes went wider with surprise at the otter’s lack of knowledge.  “He is also the Lord High Executioner for Rabbiticus.  He is so good at torturing criminals that he provides similar services for </w:t>
      </w:r>
      <w:r>
        <w:rPr>
          <w:rFonts w:eastAsia="Droid Serif" w:cs="Droid Serif" w:ascii="Droid Serif" w:hAnsi="Droid Serif"/>
        </w:rPr>
        <w:t xml:space="preserve">all other countries except </w:t>
      </w:r>
      <w:r>
        <w:rPr>
          <w:rFonts w:eastAsia="Droid Serif" w:cs="Droid Serif" w:ascii="Droid Serif" w:hAnsi="Droid Serif"/>
          <w:color w:val="4A86E8"/>
        </w:rPr>
        <w:t>Dragonestra and Beariticus</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color w:val="000000"/>
          <w:sz w:val="22"/>
          <w:szCs w:val="22"/>
          <w:u w:val="none"/>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What?  But we don’t even have the death penalty in Rabbiticus anymor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Worse than death.  That lion we all fucked was probably a criminal.  Some crimes are considered so bad that instead of a body swap with an invalid the criminal is sentenced to a life of suffering and misery.  Master Whitehair takes these criminals and tortures them and mutilates them and then trains them as slaves.  It is said that anyone who is given to Master Whitehair would rather be dead than to have to live after he is done with them.  Look at that lion and you’ll see what I mean!  He was all chopped up, his tongue was burned up, his teeth were all gone, and his cock was cut off but he still had his balls.  It would be like spending the rest of your life in a chastity cage, except one that could never ever be remov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otter nodded as he slowly took it all in.  “Well, I promised you that I would never let anything like that happen to you, but if you want to back out and not be my slave, the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No!  I mean, no, Master.  I still want to be yours.  I want to go to my house with you right now and talk to my mother about you buying m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Well, then lets go.  Lead the wa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What about your cloth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It</w:t>
      </w:r>
      <w:r>
        <w:rPr>
          <w:rFonts w:eastAsia="Droid Serif" w:cs="Droid Serif" w:ascii="Droid Serif" w:hAnsi="Droid Serif"/>
        </w:rPr>
        <w:t xml:space="preserve">’s a warm day and </w:t>
      </w:r>
      <w:r>
        <w:rPr>
          <w:rFonts w:eastAsia="Droid Serif" w:cs="Droid Serif" w:ascii="Droid Serif" w:hAnsi="Droid Serif"/>
          <w:b w:val="false"/>
          <w:bCs w:val="false"/>
          <w:i w:val="false"/>
          <w:iCs w:val="false"/>
          <w:strike w:val="false"/>
          <w:dstrike w:val="false"/>
          <w:color w:val="000000"/>
          <w:sz w:val="22"/>
          <w:szCs w:val="22"/>
          <w:u w:val="none"/>
        </w:rPr>
        <w:t>I’m fine without them.  Lets just go.”</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It took nearly half an hour for Atheron to lead Pannah through the streets to his house, dodging the more questionable sections where it was rumored that roving vore g</w:t>
      </w:r>
      <w:r>
        <w:rPr>
          <w:rFonts w:eastAsia="Droid Serif" w:cs="Droid Serif" w:ascii="Droid Serif" w:hAnsi="Droid Serif"/>
        </w:rPr>
        <w:t>angs preyed upon young men like him and his new master</w:t>
      </w:r>
      <w:r>
        <w:rPr>
          <w:rFonts w:eastAsia="Droid Serif" w:cs="Droid Serif" w:ascii="Droid Serif" w:hAnsi="Droid Serif"/>
          <w:b w:val="false"/>
          <w:bCs w:val="false"/>
          <w:i w:val="false"/>
          <w:iCs w:val="false"/>
          <w:strike w:val="false"/>
          <w:dstrike w:val="false"/>
          <w:color w:val="000000"/>
          <w:sz w:val="22"/>
          <w:szCs w:val="22"/>
          <w:u w:val="none"/>
        </w:rPr>
        <w:t xml:space="preserve">.  Once safely  at </w:t>
      </w:r>
      <w:r>
        <w:rPr>
          <w:rFonts w:eastAsia="Droid Serif" w:cs="Droid Serif" w:ascii="Droid Serif" w:hAnsi="Droid Serif"/>
        </w:rPr>
        <w:t xml:space="preserve">his house </w:t>
      </w:r>
      <w:r>
        <w:rPr>
          <w:rFonts w:eastAsia="Droid Serif" w:cs="Droid Serif" w:ascii="Droid Serif" w:hAnsi="Droid Serif"/>
          <w:b w:val="false"/>
          <w:bCs w:val="false"/>
          <w:i w:val="false"/>
          <w:iCs w:val="false"/>
          <w:strike w:val="false"/>
          <w:dstrike w:val="false"/>
          <w:color w:val="000000"/>
          <w:sz w:val="22"/>
          <w:szCs w:val="22"/>
          <w:u w:val="none"/>
        </w:rPr>
        <w:t>he found his mother was downstairs in the family dungeon.  Once again she had his father in a small metal cage with a chastity belt locked in place and an electrostimulator sending shocks to his prostate causing him to steadily ooze prostate fluid into the bowl between his leg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Hi Mom, hi Dad,” Atheron said as casually as if he had just walked in on his parents playing a card gam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theron’s father was wearing a feeding gag which was connected to a tube and funnel.  It distorted his reply beyond understanding.  The bunny’s mother hardly acknowledge his presence as she eyed the otter</w:t>
      </w:r>
      <w:r>
        <w:rPr>
          <w:rFonts w:eastAsia="Droid Serif" w:cs="Droid Serif" w:ascii="Droid Serif" w:hAnsi="Droid Serif"/>
        </w:rPr>
        <w:t>’s</w:t>
      </w:r>
      <w:r>
        <w:rPr>
          <w:rFonts w:eastAsia="Droid Serif" w:cs="Droid Serif" w:ascii="Droid Serif" w:hAnsi="Droid Serif"/>
          <w:b w:val="false"/>
          <w:bCs w:val="false"/>
          <w:i w:val="false"/>
          <w:iCs w:val="false"/>
          <w:strike w:val="false"/>
          <w:dstrike w:val="false"/>
          <w:color w:val="000000"/>
          <w:sz w:val="22"/>
          <w:szCs w:val="22"/>
          <w:u w:val="none"/>
        </w:rPr>
        <w:t xml:space="preserve"> naked young body and smiled.  “Well, hello there young man.  I’m Yolanda.”</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Pannah awkwardly presented his hand for her to shake.  “Nice to meet you, Ma’a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Mom, Dad, I have some great news.  Pannah here is interested in buying me as his slav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re was more indecipherable sounds from Atheron’s father, followed by a long moan as another jolt of electricity caused a fresh surge of precum to ooze into the bowl below his twitching cock.  His mother rubbed her paws together excitedly and exclaimed, “Oh, that is just wonderfu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Pannah shifted nervously.  “I know that slaves are a major investment, but I don’t have a lot of money.  I was hoping that with Atheron’s colouring that you would be willing to make me a deal I could affor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Are you old enough to own a slav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I will be in a few days, Ma’a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Call me Yolanda.”</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Okay, Yolanda.”</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Now, I am sure you know that the base value of a slave is equal to one year’s wages at guaranteed minimum income, which is almost 2,200 credits.  His five year old little brother, Kip, just sold for 3,590 credits.  We would have gotten almost a thousand more for him but we had to discount him because of...” Yolanda looked sadly over at her son, “Because of his tainted heritag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Pannah swallowed hard and looked as bad as if he had just found out that he failed all of his school courses for the year.  “I only have a little over half that much in all of my savings,” he replied dejectedly.  The otter had hoped to get Atheron for 1,200 or 1,300 credits.  Any more and he would have to convince his father to lend him the money and he didn’t think that his father would do that for a male slave, no matter how much of a bargain he wa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theron’s heart fell.  He was able to remain silent and not sob aloud but tears welled up in his eyes and started to drain into his face fur.  “I’d gladly give you everything I have, but I’ve never had more than a couple of credits at any one time in my lif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Yolanda knew she wouldn’t get another chance to sell her son before he was old enough to leave home and then no longer be hers to sell.  As it was, she and her husband had lost more than 10,000 credits on the sale of multiple litters of her children because of Atheron’s very existence in the home decreasing their value as slaves.  If she wanted to, she could practically give Atheron away and make up the loss in about six </w:t>
      </w:r>
      <w:r>
        <w:rPr>
          <w:rFonts w:eastAsia="Droid Serif" w:cs="Droid Serif" w:ascii="Droid Serif" w:hAnsi="Droid Serif"/>
        </w:rPr>
        <w:t xml:space="preserve">months </w:t>
      </w:r>
      <w:r>
        <w:rPr>
          <w:rFonts w:eastAsia="Droid Serif" w:cs="Droid Serif" w:ascii="Droid Serif" w:hAnsi="Droid Serif"/>
          <w:b w:val="false"/>
          <w:bCs w:val="false"/>
          <w:i w:val="false"/>
          <w:iCs w:val="false"/>
          <w:strike w:val="false"/>
          <w:dstrike w:val="false"/>
          <w:color w:val="000000"/>
          <w:sz w:val="22"/>
          <w:szCs w:val="22"/>
          <w:u w:val="none"/>
        </w:rPr>
        <w:t>when her next litter turned five and she could start selling them at full price again finally being rid of the stigmata caused by her bad luck son.  After all, the only reason she and her husband ever had children was to sell them as slaves so that they wouldn’t have to have regular jobs, and Atheron</w:t>
      </w:r>
      <w:r>
        <w:rPr>
          <w:rFonts w:eastAsia="Droid Serif" w:cs="Droid Serif" w:ascii="Droid Serif" w:hAnsi="Droid Serif"/>
        </w:rPr>
        <w:t>’s unfortunate coloring had been eating into their profits his entire life</w:t>
      </w:r>
      <w:r>
        <w:rPr>
          <w:rFonts w:eastAsia="Droid Serif" w:cs="Droid Serif" w:ascii="Droid Serif" w:hAnsi="Droid Serif"/>
          <w:b w:val="false"/>
          <w:bCs w:val="false"/>
          <w:i w:val="false"/>
          <w:iCs w:val="false"/>
          <w:strike w:val="false"/>
          <w:dstrike w:val="false"/>
          <w:color w:val="000000"/>
          <w:sz w:val="22"/>
          <w:szCs w:val="22"/>
          <w:u w:val="none"/>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Still, Atheron need not be a complete loss.  Yolanda’s heart raced with excitement as she came up with an idea to not only let the young otter afford her son, but that would also grant her what she hoped to be a good deal of enjoyment.  She continued, “We have repeatedly offered Atheron for sale at only 2,000 credits, but no one will take him, so I am willing to make a deal with you.  That is, if you want him bad enough and are willing to work for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theron’s heart soared at the possibility and Pannah could barely contain his excitement.  “What would I need to do?” the otter asked eagerl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Yolanda licked her lips seductively.  “Rabbits are known for cumming very quickly.  I don’t think Atheron’s father has ever stayed hard in me for more than a minute or two.  I want fucked, long and hard.  I know otters can last a bit longer than rabbits and maybe a strong, sexy, young man like you might even be able to stay hard in me long enough that I cum too.”</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Pannah could feel his cock stiffening at the though of yiffing with Atheron’s very sexy mother, even though he was so embarrassed by the prospect that he was sure he was glowing though his fur like he was radioactiv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Yolanda continued, “I’ll cut 25 credits off the price for every minute you stay hard in me, and if I cum then I’ll taken another 500 off.  How does that sound, young ma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You’ve got a deal!”  If Pannah could somehow stay hard for at least 8 minutes and make the rabbit cum, then Atheron would be hi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ree sets of snaps were undone and Yolanda’s skimpy black leather outfit fell to the floor.  She guided the otter over to a bondage table and instructed him to lay on his back.  The position of the table was such that Atheron’s father had a clear and close view of his wife’s ass as she climbed up on the table and slowly lowered herself onto the long, thin, hard otter coc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Pannah gritted his teeth and tried to concentrate on anything that would help him fight the urge to explode inside of the sexy bunny woman.  He had fucked a number of women before, but this was the first time in his life that he penetrated one that didn’t already have his father’s cum in her pussy.  He had to stay hard, but not cum, which was more of a challenge than just willing away an erection and staying flaccid when something was turning him on.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Yolanda reached down to rub at her clit, moaning and squirming on Pannah’s cock.  She wasn’t even riding him up and down; she just stayed there with his yearning young meat impaled deep into her.  Even though she knew that it was going to cost her 500 credits, she wanted to cum with the young otter in her.  The more she thought about the young man’s seed shooting inside of her cunny the faster she rubbed her clit, her moans raising in pitch to become little whimpers and cries of pleasur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Pannah didn’t think he was going to last.  Even with Yolanda barely moving, the chemistry of her juices and the energy of her lust was overwhelming.  He could feel his seed oozing out of his cock and into her even though he hadn’t even had his orgasm yet.  Pannah moaned and gritted his teeth trying hard not to cu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Oh, so close,” Yolanda gasped.  “I wish Thattiquis was doing my ass instead of locked in his cage.  I love having two cocks in me at onc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Pannah’s cock burned with desire.  He struggled to keep from cumming so hard that he was shaking but he just couldn’t take it anymore.  The young otter cried out and started to cum, shooting a massive load deep inside of Yolanda’s quivering pussy.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theron had grown hard watching his mother ride his best friend and soon-to-be master.  Hoping that he was helping rather than hurting, he stripped out of his shorts and moved into position at the end of the table.  With nothing more than his massive amount of precum and a little saliva for lube, he pressed the tip of his cock against his mother’s pucker.  “Please cum, Mom,” he whispered and thrust his hips forward, penetrating her as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Yolanda gasped and arched her back, nearly pulling herself off her her son’s cock.  The stimulation of the sudden double penetration along with the taboo of her own son fucking her ass was enough to send her over the edge and she joined the otter in his orgasm.  Wave after wave of pleasure rocked her body, driven on as her son, desperate to help his friend, pressed forward and started thrusting rapidly in her as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theron came almost instantly, shooting his load in his mother’s ass before the waves of her massive orgasm had even subsided.  The young bunny was like his father in that once he came, he started going soft almost immediately and all too soon his cum-covered cock slipped out of his mother’s tailhole.  He knew that they helped her to cum, but he had no idea how long Pannah had last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orcing herself to take deep breaths, Yolanda came back down from her orgasm.  She moved to slide off of Pannah’s soft cock, but to her surprise and delight he was still hard inside of her, even though he had shot his load.  Feeling this, the otter grinned and bucked his hips upwards, driving his shaft a inch deeper into the rabbit woma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Yolanda gasped and looked down at the young otter, her eyes wide with surprise.  “But I felt you cum in me!  How can you still be hard?”  The bunny’s husband had never stayed hard after he cam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In answer Pannah just grinned and pulled back drawing his cock as far out of the rabbit as he could with her on top of him.  He then bucked his hips upwards again, thrusting hard and deep into her.  With his own first load of cum in her pussy, the second round was starting to feel more like his normal sex sessions fucking his girlfriend after his father had already cum in her.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Switch places with me.  I want you on top this time.”  Yolanda struggled to lift herself all the way off of the young otter’s erect cock.  It was all the more difficult for her to accomplish because her legs were wobbly from her orgasm and Pannah continued to playfully thrust in her as she tried to climb off, stopping only when she had crawled far enough forward that he couldn't keep himself in h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s soon as Yolanda was off the table, Pannah rolled off and moved to the end of the table where Atheron had come up behind them and took his mother’s ass.  Yolanda took the otter’s place and lay on her back.  She spread her legs open and put her feet on the young man’s shoulders.  “Show me what you’ve got young man,” she commanded in a husky voic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Pannah inhaled deeply, savouring the scent of their sexual union.  His cock throbbed with teen lust and he wasted no time in slipping his long thin cock back into Yolanda’s soggy pussy.  This time, Pannah was the one in charge, thrusting hard and fast into the bunny, his cock rapidly pounding her like he was running a race at school.  Yolanda’s breasts bounced from the force of the otter’s thrusts; she felt like she was being fucked by her husband except that his cock was shorter, thicker, and he would already be cumming agai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theron had watched his parents have sex many times and it always turned him on to see his father’s cock moving in and out of his mother’s cunt or ass, but it was nothing compared to watching his soon-to-be master fucking her.  Even though he had just cum and was still soft, the young rabbit burned with desire and he reached down to paw at himself as he stared at the spectacle before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s Atheron watched Pannah’s cock using his mother’s pussy for the otter’s pleasure, he thought about how he was watching Pannah fuck the very same pussy he was born from and understood that Pannah was owning him completely.  The otter would soon legally own his present and his future, and now he was symbolically taking possession of Atheron’s past right back to the act of his birth.  The young yellow bunny was so turned on at this complete and total submission that he shot a second load into his paw, his cock still soft.  Embarrassed, he quickly licked his paw clean trusting that Pannah and his mother were too wrapped up in their passionate fucking to notice.  He didn’t notice that his father had seen what he had just done, but the gagged rabbit was in no position to comment about it, though the whole situation had him so turned on that he was leaking twice as much as he had been with the electrostimulation alon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Yolanda was moaning in ecstatic overload and digging her clawed fingers into the padded bondage table.  Another massive orgasm was building for her as she completely surrendered control of her pleasure to the energetic young otter.  His cock pumping in her juicy hole so hard and so fast was just like being fucked by her husband after he had been in a chastity cage for a while, except that the otter was lasting so much longer that she was able to savour the sex and fully experience what his cock could make her body fee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Pannah’s cock throbbed and he yearned for release as he felt his own orgasm growing.  The familiar sensation of impending ejaculation burned throughout his loins, but he knew that if he came a second time there would be no way for him to stay hard.  He wasn’t sure how long he had been going so far, but since Yolanda did cum, he probably didn’t need to worry about it too much.  Still, if he could somehow make her cum again then he would have plenty of money left to take care of Atheron and Spurtikiss if they had to move out of his father’s hous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Instead of delaying his orgasm with thoughts of finances and responsibilities, his thoughts of a place of his own with Spurtikiss and Atheron quickly turned to thoughts of marathon sex sessions and all kinds of fun 3-ways.  It was more than he could take and with a loud grunt, he thrust as hard and deep into Yolanda’s cunt as he could, spraying a second load of otter cum into her sopping puss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Yolanda cried out, the massive orgasm she had been building up was triggered by feeling Pannah’s final thrust and the throbbing of his cock as he sprayed her with his seed.  Her own female ejaculation further soaked the young otter’s crotch fur with her juices and ran down to mingle with the frothy mix of cum and vaginal juices that coated Pannah’s cock and her mound.  A few more throbs and squirts form the otter kept her in the throes of orgasm, but it wasn’t long before she felt him go soft and his cock slipped out of her soaked hole, followed by a small gush of their mixed sex juice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Pannah staggered back and bumped into Thattiquis’ cage.  The otter mumbled an apology and turned to see Atheron staring am him.  There was a huge grin on the young yellow bunny’s face and his eyes shone with pride.  Pannah would probably have blushed if he weren’t already panting for breath and waiting for his racing heart to calm back dow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Very impressive, Master,” Atheron said, licking his lips hungrily at the juices dripping from the otter’s cock.  “Would you like this one to lick your cock clean for you?”</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No!  Too sensitive right now.  Wait a few minutes, then that would please me, boi.”</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As you wish, Mas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Yolanda looked over at the clock then she slowly raised herself to a sitting position.  “Thirteen minutes and two orgasms.  If you were for sale, I’d pay 10,000 credits for you, young ma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Pannah did the math in his head and nearly fell over.  He had just earned more money having sex with Atheron’s mom than was in his life’s savings.  He knew that even the best sex workers, who served royals and presidents, didn’t make money like this, but none of that mattered.  Atheron was now his, which was all he really cared about.  The rest was just more icing on his coc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Yolanda staggered from the table to the cage where she straddled the funnel leading to Thattiquis’ muzzle.  She stood there and dripped their mixed juices into the funnel for nearly a minute before she took a deep breath and relaxed her bladder, letting go with a light yellow stream of piss that threatened to overfill and spill out of the funnel at least twice as Atheron’s father struggled to drink it down without letting that happen.  He knew the punishment he wou</w:t>
      </w:r>
      <w:r>
        <w:rPr>
          <w:rFonts w:eastAsia="Droid Serif" w:cs="Droid Serif" w:ascii="Droid Serif" w:hAnsi="Droid Serif"/>
        </w:rPr>
        <w:t>ld get from her if he let any of it spil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What now, ma’am?” Pannah asked, anxious to conclude the deal and have Atheron as his ow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Now, I call my good friend and neighbor Judge Wolf and she comes over and witnesses the paperwork.  Then you transfer... let me see... 2,000 minus 500 twice for the best two orgasms I have had in my life, minus 325 for an incredible thirteen minutes of your hard cock in my cunt, leaves you owing... 775... no 675 credit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Pannah blushed at Yolanda’s continued praise of his sexual abilities and grinned with delight at knowing that soon Atheron would be his for half of what he had expected he would have to pay.</w:t>
      </w:r>
    </w:p>
    <w:p>
      <w:pPr>
        <w:pStyle w:val="Normal"/>
        <w:pageBreakBefore w:val="false"/>
        <w:numPr>
          <w:ilvl w:val="0"/>
          <w:numId w:val="0"/>
        </w:numPr>
        <w:pBdr/>
        <w:bidi w:val="0"/>
        <w:spacing w:lineRule="auto" w:line="276" w:before="0" w:after="0"/>
        <w:ind w:left="0" w:right="0" w:hanging="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It was just after 7PM when Whitehair returned to his residence, along with Ristin and Alynna.  The walk back from the park was a new experience for the kitsune as it was Alynna’s first time out the gate that led to the industrial area where the wolf made his home.  Alynna’s nose wrinkled a little bit; it wasn’t like shi was unfamiliar with industrial areas, but until now shi had not seen any need to have been out of the park since arriving on this world.  Hir nose was also very sensitive this time around, being in a feral form, and at times the scents shi was smelling were overpowering.  Shi had hoped that Whitehair’s home was a little further away from the city, not in the middle of 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Ristin trotted along beside his master and his mate.  He enjoyed the chance to get out and stretch his stumps like this.  It was great exercise to keep up with the whole people despite his reduced state, and the raccoon remembered when he was freshly modified and was not nearly so fit and mobile as a quadruped.  He worried about Yergi, hoping the newly amputated lion would adapt well to his new bod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lynna moved over to walk beside Ristin, preferring to smell him and Whitehair over the rest of the city.  Shi smiled a bit, watching him trot beside hir on all fours.  There was some kind of pleasure shi got out of the idea that Ristin preferred walking like thi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led his two companions into the building but stopped in the waiting room.  He sniffed the air a moment and after he was sure that there were no other fresh scents, save for Foltchaín and Yergi, he led them past the door to his office and through the door into the dungeon.  The three were now in the same room where Whitehair and Frynge had performed the court-ordered mutilation of Yergi.</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This is the room from the videos?” Ristin half asked and half observed, and moved in to explore the apparatus.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Yes.  This is where I do my work.  Also, this is where I regularly host some rather intense kink-themed events.  Alynna, I am sure you will remember some of the wild sex parties and dungeon events back on...” the wolf caught himself as he remembered Alynna not knowing about the photo shoots for </w:t>
      </w:r>
      <w:r>
        <w:rPr>
          <w:rFonts w:eastAsia="Droid Serif" w:cs="Droid Serif" w:ascii="Droid Serif" w:hAnsi="Droid Serif"/>
          <w:b w:val="false"/>
          <w:bCs w:val="false"/>
          <w:i/>
          <w:iCs/>
          <w:strike w:val="false"/>
          <w:dstrike w:val="false"/>
          <w:color w:val="000000"/>
          <w:sz w:val="22"/>
          <w:szCs w:val="22"/>
          <w:u w:val="none"/>
        </w:rPr>
        <w:t>Yellowfur</w:t>
      </w:r>
      <w:r>
        <w:rPr>
          <w:rFonts w:eastAsia="Droid Serif" w:cs="Droid Serif" w:ascii="Droid Serif" w:hAnsi="Droid Serif"/>
          <w:b w:val="false"/>
          <w:bCs w:val="false"/>
          <w:i w:val="false"/>
          <w:iCs w:val="false"/>
          <w:strike w:val="false"/>
          <w:dstrike w:val="false"/>
          <w:color w:val="000000"/>
          <w:sz w:val="22"/>
          <w:szCs w:val="22"/>
          <w:u w:val="none"/>
        </w:rPr>
        <w:t xml:space="preserve"> Magazine.  “Well, I guess it hasn’t happened for you yet.  Never mind.”  The wolf looked a bit sa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lynna looked up at Whitehair for a few moments, shi did remember being in places like this before, but shi had no words to answer.  Instead hir ears raised to points, hir tails swished to the point of wagging, and it even seemed like shi wriggled a bit at whatever shi was thinking or rememberin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I hope I might earn an invite to those, master?” the raccoon wanted to attend, and he inspected the equipment because he had a morbid fascination with extreme body-modification due to his own past and his own modifications.  He liked his new body and had a conflicted stance on modification, seeing it as good for willing volunteers, not great when a master chose to modify unwilling slaves, but suitable for a punishment too, even though these differing positions were hard to reconcil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wolf nodded to Ristin.  “Oh, I am sure you will get to experience several of them over the next few month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Thank you, Master” Ristin said then tore himself away from the modification gear to go check that his kitsune friend and mate was okay.  When Whitehair said ‘months’ it didn’t occur to Ristin that he might be attending as a slave still not a free fur with repaired cybernetic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started walking around the dungeon and explaining several of the stations.  It was a huge place with room for more than two dozen individual scenes to be going on and still have plenty of space for non-kink related activities such as socializing or meals.  The array of BDSM equipment ranged from the truly medieval to the more common stuff the sexually adventurous would expect to find in a semi-public dungeon.  Only a small section of equipment was geared for permanent body transformation or mutilati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lynna had leaned over to nuzzle Ristin when he checked on hir, but shi was following Whitehair around, keeping hir nose and ears close to him as shi listened.  Shi was already familiar with some of the things shi saw but some of it was also new to hi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Whitehair led them through a door and down a hallway then out a sturdy door to the same walled grassy courtyard that Foltchaín and </w:t>
      </w:r>
      <w:r>
        <w:rPr>
          <w:rFonts w:eastAsia="Droid Serif" w:cs="Droid Serif" w:ascii="Droid Serif" w:hAnsi="Droid Serif"/>
        </w:rPr>
        <w:t>Y</w:t>
      </w:r>
      <w:r>
        <w:rPr>
          <w:rFonts w:eastAsia="Droid Serif" w:cs="Droid Serif" w:ascii="Droid Serif" w:hAnsi="Droid Serif"/>
          <w:b w:val="false"/>
          <w:bCs w:val="false"/>
          <w:i w:val="false"/>
          <w:iCs w:val="false"/>
          <w:strike w:val="false"/>
          <w:dstrike w:val="false"/>
          <w:color w:val="000000"/>
          <w:sz w:val="22"/>
          <w:szCs w:val="22"/>
          <w:u w:val="none"/>
        </w:rPr>
        <w:t>ergi had been cleaning before they left for the park.  “Alynna, this is where you go to empty your bowels, if you do not directly feed Yergi, that is.  If you need to pee, Yergi or Ristin would be happy to drink it for you.”</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Ristin blushed and looked sheepish beside his mate, “Yes, sir, I wil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lynna looked up at Whitehair and nodded, and shi started to blush deeply but the look on hir face was one of delight, as if an unspoken desire had been fulfilled.  Shi promptly rolled over onto hir back and exposed hir belly, pawing up at the air towards Whitehair, barking and yipping happily.  “Thank you, Whitehair”, shi responded af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smiled and reached down to rub Alynna’s exposed belly.  “Well, I’m not exactly sure what you are thanking me for, but you are welcome, Foxi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lynna started to blush a little bit more, “Well, I am thanking you for letting me come home with you...” shi paused for a few moments before continuing, being unsure about what shi was inferring, “and letting me be your fera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just smiled and replied, “It is obvious we have been together before.  You have memories of things that we have done, some of which I share.  I have memories of things we have done, some of which you share.  I learned a long time ago not to fight these kind of situations when they happen and to just go with it.  The universe can be cruel when you fight what you are supposed to be doin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lynna rolled back over and got to her paws then pressed hir head against Whitehair, burying hir head under his kilt and rubbing hir ears against his thighs.  “You always take such good care of me, I hope the universe is okay with 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Ristin didn’t interrupt, but happily thought, </w:t>
      </w:r>
      <w:r>
        <w:rPr>
          <w:rFonts w:eastAsia="Droid Serif" w:cs="Droid Serif" w:ascii="Droid Serif" w:hAnsi="Droid Serif"/>
        </w:rPr>
        <w:t>“</w:t>
      </w:r>
      <w:r>
        <w:rPr>
          <w:rFonts w:eastAsia="Droid Serif" w:cs="Droid Serif" w:ascii="Droid Serif" w:hAnsi="Droid Serif"/>
          <w:i/>
          <w:iCs/>
        </w:rPr>
        <w:t>T</w:t>
      </w:r>
      <w:r>
        <w:rPr>
          <w:rFonts w:eastAsia="Droid Serif" w:cs="Droid Serif" w:ascii="Droid Serif" w:hAnsi="Droid Serif"/>
          <w:b w:val="false"/>
          <w:bCs w:val="false"/>
          <w:i/>
          <w:iCs/>
          <w:strike w:val="false"/>
          <w:dstrike w:val="false"/>
          <w:color w:val="000000"/>
          <w:sz w:val="22"/>
          <w:szCs w:val="22"/>
          <w:u w:val="none"/>
        </w:rPr>
        <w:t>hat seems to be the universe’s plan,</w:t>
      </w:r>
      <w:r>
        <w:rPr>
          <w:rFonts w:eastAsia="Droid Serif" w:cs="Droid Serif" w:ascii="Droid Serif" w:hAnsi="Droid Serif"/>
          <w:i/>
          <w:iCs/>
        </w:rPr>
        <w:t>”</w:t>
      </w:r>
      <w:r>
        <w:rPr>
          <w:rFonts w:eastAsia="Droid Serif" w:cs="Droid Serif" w:ascii="Droid Serif" w:hAnsi="Droid Serif"/>
          <w:b w:val="false"/>
          <w:bCs w:val="false"/>
          <w:i w:val="false"/>
          <w:iCs w:val="false"/>
          <w:strike w:val="false"/>
          <w:dstrike w:val="false"/>
          <w:color w:val="000000"/>
          <w:sz w:val="22"/>
          <w:szCs w:val="22"/>
          <w:u w:val="none"/>
        </w:rPr>
        <w:t xml:space="preserve"> as his friends shared their feelings for each oth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Unless either of you need to take a dump, we should continue.”  The wolf waited a moment to see if either of them were going to relieve themselves in front of him, betting that neither of them would.</w:t>
      </w:r>
    </w:p>
    <w:p>
      <w:pPr>
        <w:pStyle w:val="Normal"/>
        <w:pageBreakBefore w:val="false"/>
        <w:numPr>
          <w:ilvl w:val="0"/>
          <w:numId w:val="0"/>
        </w:numPr>
        <w:pBdr/>
        <w:bidi w:val="0"/>
        <w:spacing w:lineRule="auto" w:line="276" w:before="0" w:after="0"/>
        <w:ind w:left="0" w:right="0" w:hanging="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b/>
        <w:t xml:space="preserve">With a blush and a whimper the raccoon scurried to the middle of the lawn and squatted as best he could on his leg-stumps, spread them wide and started to squeeze out his poop like a feral onto his master’s lawn in full view of both of them.  Having to shit like a animal was the most embarrassing thing about being stumpy for the raccoon, but that somehow made it fun as well.  Once he had emptied himself onto the grass he tucked his butt down onto the grass and did his best to wipe it clean, then turned and faced Whitehair feeling ashamed but enjoying the degradation too.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lynna followed hir new mate over and waited for him to finish relieving himself, and then followed up with hir own as well, only a short distance from Ristin’s pile, attempting to ensure any animal that happened upon it would smell the scents mingled.  Shi didn’t seem to be embarrassed about it, but shi looked over at Ristin and couldn’t help but giggle a bit a</w:t>
      </w:r>
      <w:r>
        <w:rPr>
          <w:rFonts w:eastAsia="Droid Serif" w:cs="Droid Serif" w:ascii="Droid Serif" w:hAnsi="Droid Serif"/>
        </w:rPr>
        <w:t>t seeing</w:t>
      </w:r>
      <w:r>
        <w:rPr>
          <w:rFonts w:eastAsia="Droid Serif" w:cs="Droid Serif" w:ascii="Droid Serif" w:hAnsi="Droid Serif"/>
          <w:b w:val="false"/>
          <w:bCs w:val="false"/>
          <w:i w:val="false"/>
          <w:iCs w:val="false"/>
          <w:strike w:val="false"/>
          <w:dstrike w:val="false"/>
          <w:color w:val="000000"/>
          <w:sz w:val="22"/>
          <w:szCs w:val="22"/>
          <w:u w:val="none"/>
        </w:rPr>
        <w:t xml:space="preserve"> his own embarrassmen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raccoon nuzzled his mate, glad he wasn’t alone in the situation and grateful for hir suppor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i/>
          <w:iCs/>
          <w:strike w:val="false"/>
          <w:dstrike w:val="false"/>
          <w:color w:val="000000"/>
          <w:sz w:val="22"/>
          <w:szCs w:val="22"/>
          <w:u w:val="none"/>
        </w:rPr>
      </w:pPr>
      <w:r>
        <w:rPr>
          <w:rFonts w:eastAsia="Droid Serif" w:cs="Droid Serif" w:ascii="Droid Serif" w:hAnsi="Droid Serif"/>
          <w:b w:val="false"/>
          <w:bCs w:val="false"/>
          <w:i/>
          <w:iCs/>
          <w:strike w:val="false"/>
          <w:dstrike w:val="false"/>
          <w:color w:val="000000"/>
          <w:sz w:val="22"/>
          <w:szCs w:val="22"/>
          <w:u w:val="none"/>
        </w:rPr>
        <w:t>“</w:t>
      </w:r>
      <w:r>
        <w:rPr>
          <w:rFonts w:eastAsia="Droid Serif" w:cs="Droid Serif" w:ascii="Droid Serif" w:hAnsi="Droid Serif"/>
          <w:b w:val="false"/>
          <w:bCs w:val="false"/>
          <w:i/>
          <w:iCs/>
          <w:strike w:val="false"/>
          <w:dstrike w:val="false"/>
          <w:color w:val="000000"/>
          <w:sz w:val="22"/>
          <w:szCs w:val="22"/>
          <w:u w:val="none"/>
        </w:rPr>
        <w:t>I would have lost that bet,”</w:t>
      </w:r>
      <w:r>
        <w:rPr>
          <w:rFonts w:eastAsia="Droid Serif" w:cs="Droid Serif" w:ascii="Droid Serif" w:hAnsi="Droid Serif"/>
          <w:b w:val="false"/>
          <w:bCs w:val="false"/>
          <w:i w:val="false"/>
          <w:iCs w:val="false"/>
          <w:strike w:val="false"/>
          <w:dstrike w:val="false"/>
          <w:color w:val="000000"/>
          <w:sz w:val="22"/>
          <w:szCs w:val="22"/>
          <w:u w:val="none"/>
        </w:rPr>
        <w:t xml:space="preserve"> Whitehair thought to himself.  One they were finished, </w:t>
      </w:r>
      <w:r>
        <w:rPr>
          <w:rFonts w:eastAsia="Droid Serif" w:cs="Droid Serif" w:ascii="Droid Serif" w:hAnsi="Droid Serif"/>
        </w:rPr>
        <w:t>t</w:t>
      </w:r>
      <w:r>
        <w:rPr>
          <w:rFonts w:eastAsia="Droid Serif" w:cs="Droid Serif" w:ascii="Droid Serif" w:hAnsi="Droid Serif"/>
          <w:b w:val="false"/>
          <w:bCs w:val="false"/>
          <w:i w:val="false"/>
          <w:iCs w:val="false"/>
          <w:strike w:val="false"/>
          <w:dstrike w:val="false"/>
          <w:color w:val="000000"/>
          <w:sz w:val="22"/>
          <w:szCs w:val="22"/>
          <w:u w:val="none"/>
        </w:rPr>
        <w:t>he wolf led the two to a second door which took them back into the private residential part of the building.  They climbed the stairs up to the wood-floored hallway that connected the various bedroom suits with the social areas.  Having been out of the scent for sometime, Whitehair was displeased to realize that he could still smell where Foltchaín had lost control and messed all over the floor.  The wolf wondered what had been going on since she and Yergi got back that prevented her from doing her duty and cleaning up the hallway bet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Up here is where my guests and I live,” Whitehair said.  “The lower level of the building had been severely damaged in a flood long before I came to this world, so when I bought the place I gutted down below and turned it into the dungeon.  The basement below the dungeon is currently just used for storage, as is the attic above this leve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s he spoke, Whitehair led Alynna and Ristin down the hall and into his bedroom.  There he took off his vest and kilt, then sat down on the edge of his bed and began unlacing his boot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lynna proceeded over to the bed in short order, hopping up onto it and starting to circle around on the top of it, the rabbit-fur blankets moving around with hir until they were circled around each other like a nest and then shi curled up in the middle of the pile, murring softly, laying hir head right besides Whitehair’s tail as he got undress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ithout his limbs, j</w:t>
      </w:r>
      <w:r>
        <w:rPr>
          <w:rFonts w:eastAsia="Droid Serif" w:cs="Droid Serif" w:ascii="Droid Serif" w:hAnsi="Droid Serif"/>
          <w:b w:val="false"/>
          <w:bCs w:val="false"/>
          <w:i w:val="false"/>
          <w:iCs w:val="false"/>
          <w:strike w:val="false"/>
          <w:dstrike w:val="false"/>
          <w:color w:val="000000"/>
          <w:sz w:val="22"/>
          <w:szCs w:val="22"/>
          <w:u w:val="none"/>
        </w:rPr>
        <w:t xml:space="preserve">umping and climbing were not the raccoon’s strong-suits.  </w:t>
      </w:r>
      <w:r>
        <w:rPr>
          <w:rFonts w:eastAsia="Droid Serif" w:cs="Droid Serif" w:ascii="Droid Serif" w:hAnsi="Droid Serif"/>
        </w:rPr>
        <w:t>H</w:t>
      </w:r>
      <w:r>
        <w:rPr>
          <w:rFonts w:eastAsia="Droid Serif" w:cs="Droid Serif" w:ascii="Droid Serif" w:hAnsi="Droid Serif"/>
          <w:b w:val="false"/>
          <w:bCs w:val="false"/>
          <w:i w:val="false"/>
          <w:iCs w:val="false"/>
          <w:strike w:val="false"/>
          <w:dstrike w:val="false"/>
          <w:color w:val="000000"/>
          <w:sz w:val="22"/>
          <w:szCs w:val="22"/>
          <w:u w:val="none"/>
        </w:rPr>
        <w:t xml:space="preserve">e could walk and run and bound well enough </w:t>
      </w:r>
      <w:r>
        <w:rPr>
          <w:rFonts w:eastAsia="Droid Serif" w:cs="Droid Serif" w:ascii="Droid Serif" w:hAnsi="Droid Serif"/>
        </w:rPr>
        <w:t>though</w:t>
      </w:r>
      <w:r>
        <w:rPr>
          <w:rFonts w:eastAsia="Droid Serif" w:cs="Droid Serif" w:ascii="Droid Serif" w:hAnsi="Droid Serif"/>
          <w:b w:val="false"/>
          <w:bCs w:val="false"/>
          <w:i w:val="false"/>
          <w:iCs w:val="false"/>
          <w:strike w:val="false"/>
          <w:dstrike w:val="false"/>
          <w:color w:val="000000"/>
          <w:sz w:val="22"/>
          <w:szCs w:val="22"/>
          <w:u w:val="none"/>
        </w:rPr>
        <w:t xml:space="preserve">.  He propped himself up beside the bed, managed to get his fore-stumps onto the top of the bed but his capped limbs could get no grip to haul himself up onto the bed.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finished pulling off his boots then lifted Ristin up and set him on the bed on his belly.  “Do you two want to rest here while I go find out what is going on with Foltchaín and Yergi, or do you two want to come with m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Thank you for lifting me up sir, and I just want to be together with you and Alynna</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color w:val="000000"/>
          <w:sz w:val="22"/>
          <w:szCs w:val="22"/>
          <w:u w:val="none"/>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lynna’s ears raised and swiveled over towards Whitehair.  “As of yet I’ve heard the name Yergi a few times but have no idea who he is, tho by context I’m guessing he’s a project of your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sighed, mixed emotions struggling inside his head as he thought about admitting to Alynna who and what he was.  In the end he decided that the simple brutal truth would be best and he explained, “Yergi was a very evil man who did unspeakable things.  The courts ordered him to be physically mutilated and to spend the rest of his life as a slave.  I am the one in charge of his punishment and retraining.  That is what I do for a living in this worl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Alynna tilted hir head a bit and then smirked a little at the idea.  Shi had no idea what this world was like outside the </w:t>
      </w:r>
      <w:r>
        <w:rPr>
          <w:rFonts w:eastAsia="Droid Serif" w:cs="Droid Serif" w:ascii="Droid Serif" w:hAnsi="Droid Serif"/>
        </w:rPr>
        <w:t xml:space="preserve">park </w:t>
      </w:r>
      <w:r>
        <w:rPr>
          <w:rFonts w:eastAsia="Droid Serif" w:cs="Droid Serif" w:ascii="Droid Serif" w:hAnsi="Droid Serif"/>
          <w:b w:val="false"/>
          <w:bCs w:val="false"/>
          <w:i w:val="false"/>
          <w:iCs w:val="false"/>
          <w:strike w:val="false"/>
          <w:dstrike w:val="false"/>
          <w:color w:val="000000"/>
          <w:sz w:val="22"/>
          <w:szCs w:val="22"/>
          <w:u w:val="none"/>
        </w:rPr>
        <w:t>but shi was starting to get an idea of it.  “Do you think that’s the ideal job for you?” shi wondered aloud, “I mean, do you like 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Um, I’m not like this because of being a criminal, it’s more complicated but I didn’t do any evil things to anyone” Ristin added, defensively, worrying Alynna might assume he had been similarly punished.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lynna leaned over and nuzzled Ristin on the ears, and licked him there, restoring a little bit of hir scent on him.  “Don’t worry, even with as little as I might know now, I can easily tell that you are incapable of any such evil things.  I wouldn’t believe it if I were told so.”</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Thank you, thank you very much” Ristin said, sounding a little choked up, then nuzzling the kitsun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 xml:space="preserve">In response to Alynna’s earlier question </w:t>
      </w:r>
      <w:r>
        <w:rPr>
          <w:rFonts w:eastAsia="Droid Serif" w:cs="Droid Serif" w:ascii="Droid Serif" w:hAnsi="Droid Serif"/>
          <w:b w:val="false"/>
          <w:bCs w:val="false"/>
          <w:i w:val="false"/>
          <w:iCs w:val="false"/>
          <w:strike w:val="false"/>
          <w:dstrike w:val="false"/>
          <w:color w:val="000000"/>
          <w:sz w:val="22"/>
          <w:szCs w:val="22"/>
          <w:u w:val="none"/>
        </w:rPr>
        <w:t>Whitehair answered, “It may or may not be the best job for me, but it is one I am good at and it allows me to live as comfortably in this world as I have in any other world.  Not only does the government pay exceptionally well for my services, but I almost always get to sell the slaves after they are trained and believe me, such modified slaves are in high deman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lynna rolled around in the bed between Ristin and Whitehair a bit, spreading the rabbit fur blanket around a bit more.  “This is as comfortable as I’ve had it since I arrived here, but that is okay.  Its not that I enjoy living it rough, but I do very much appreciate being able to live on my instincts sometimes, to be able to just, rest my min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Considering his complicity in his own physical modification, Ristin doubted the value of his own instincts as Alynna said that.  But he was happy to have her assurance of him and Whitehair’s praise of the value of modified slaves.  He kept nuzzling up to Alynna as he mused on that and at feeling accepted in this plac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You two are so cute like this, but I need to find out what is going on.  Stay here or follow as you wish.”  The wolf stood up and headed out of his bedroom and across the hall to the bathroom.  Yergi and Foltchaín were not there and from the lack of moisture probably had not been there since returning from the par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Let’s go” the raccoon said then rose to his stumps and hopped down with a loud metallic CLACK as his stumps hit the floor.  He followed his master hoping he hadn’t marked or dented the wood.   Alynna hopped off the bed as well, though being somewhat more graceful about it, leaning over to nuzzle Ristin.  “If you ever need help getting on or off a bed, I can help if you need it.”  Shi was rather large for a fox, in fact, between the size of a fox and a wolf.</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Thank you, my mate, I appreciate that and probably will need help.”</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turned and went down the hall, pausing to look into the formal dining room, which was empty as well.  He didn’t hear or smell Foltchaín or Yergi in the kitchen beyond so he continued down the hall.  The next room was the formal sitting room and even before he opened the door he could smell that they were insid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What the wolf found when </w:t>
      </w:r>
      <w:r>
        <w:rPr>
          <w:rFonts w:eastAsia="Droid Serif" w:cs="Droid Serif" w:ascii="Droid Serif" w:hAnsi="Droid Serif"/>
        </w:rPr>
        <w:t xml:space="preserve">he </w:t>
      </w:r>
      <w:r>
        <w:rPr>
          <w:rFonts w:eastAsia="Droid Serif" w:cs="Droid Serif" w:ascii="Droid Serif" w:hAnsi="Droid Serif"/>
          <w:b w:val="false"/>
          <w:bCs w:val="false"/>
          <w:i w:val="false"/>
          <w:iCs w:val="false"/>
          <w:strike w:val="false"/>
          <w:dstrike w:val="false"/>
          <w:color w:val="000000"/>
          <w:sz w:val="22"/>
          <w:szCs w:val="22"/>
          <w:u w:val="none"/>
        </w:rPr>
        <w:t>went inside did not please him.  His beautiful white carped had a huge yellow urine stain in the middle of it.  Laying in the middle of the stain were Yergi and Foltchaín, both asleep.  Three empty bottles of wine and a half-empty bottle of whisky lay on the ground beside the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Um, wasn’t Yergi being punished?” Ristin asked as he prodded a bottle with his stump.  “Isn’t this a mixed message for him?  A bit too much of a rewar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Alynna followed in behind Ristin, hir nose raising into the air to sniff around, then shi approached the two, but standing a few feet away.  </w:t>
      </w:r>
      <w:r>
        <w:rPr>
          <w:rFonts w:eastAsia="Droid Serif" w:cs="Droid Serif" w:ascii="Droid Serif" w:hAnsi="Droid Serif"/>
        </w:rPr>
        <w:t>S</w:t>
      </w:r>
      <w:r>
        <w:rPr>
          <w:rFonts w:eastAsia="Droid Serif" w:cs="Droid Serif" w:ascii="Droid Serif" w:hAnsi="Droid Serif"/>
          <w:b w:val="false"/>
          <w:bCs w:val="false"/>
          <w:i w:val="false"/>
          <w:iCs w:val="false"/>
          <w:strike w:val="false"/>
          <w:dstrike w:val="false"/>
          <w:color w:val="000000"/>
          <w:sz w:val="22"/>
          <w:szCs w:val="22"/>
          <w:u w:val="none"/>
        </w:rPr>
        <w:t>hi sniffed some more, leaning forward like a canine who was assessing a situation before becoming part of it.  Shi then turned to Ristin.  “I bet this wasn’t done with permissi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growled and stormed across the room.  “What is going on,” he shouted angril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oltchaín only moaned and her head rolled to one side, but Yergi’s eyes sprang open and he tried to scramble to his stumps.  His tail was tucked and his ears were back in fear.  He cowered before Whitehair, shivering in terror.  The wolf could tell that he was desperately trying to talk, but the lion’s vocal chords were still too damaged to be of any us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SPEAK!” Ristin ordered, barking the word in Yergi’s face and looking very angry.  He had been warming to the lion as Yergi had been a well behaved slave on a few occasions, but this disgraceful and un-slave-like situation Yergi was in angered the raccoon greatly.  It surprised Alynna a bit that Ristin was ready to speak so assertively, but it didn’t seem to </w:t>
      </w:r>
      <w:r>
        <w:rPr>
          <w:rFonts w:eastAsia="Droid Serif" w:cs="Droid Serif" w:ascii="Droid Serif" w:hAnsi="Droid Serif"/>
        </w:rPr>
        <w:t xml:space="preserve">trouble </w:t>
      </w:r>
      <w:r>
        <w:rPr>
          <w:rFonts w:eastAsia="Droid Serif" w:cs="Droid Serif" w:ascii="Droid Serif" w:hAnsi="Droid Serif"/>
          <w:b w:val="false"/>
          <w:bCs w:val="false"/>
          <w:i w:val="false"/>
          <w:iCs w:val="false"/>
          <w:strike w:val="false"/>
          <w:dstrike w:val="false"/>
          <w:color w:val="000000"/>
          <w:sz w:val="22"/>
          <w:szCs w:val="22"/>
          <w:u w:val="none"/>
        </w:rPr>
        <w:t xml:space="preserve">hir any.  </w:t>
      </w:r>
      <w:r>
        <w:rPr>
          <w:rFonts w:eastAsia="Droid Serif" w:cs="Droid Serif" w:ascii="Droid Serif" w:hAnsi="Droid Serif"/>
        </w:rPr>
        <w:t>S</w:t>
      </w:r>
      <w:r>
        <w:rPr>
          <w:rFonts w:eastAsia="Droid Serif" w:cs="Droid Serif" w:ascii="Droid Serif" w:hAnsi="Droid Serif"/>
          <w:b w:val="false"/>
          <w:bCs w:val="false"/>
          <w:i w:val="false"/>
          <w:iCs w:val="false"/>
          <w:strike w:val="false"/>
          <w:dstrike w:val="false"/>
          <w:color w:val="000000"/>
          <w:sz w:val="22"/>
          <w:szCs w:val="22"/>
          <w:u w:val="none"/>
        </w:rPr>
        <w:t>hi simply moved to his side now wondering what role he filled in this hous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Oy, what’s all the yellin’ fer,” Foltchaín moaned, her accent thicker than norma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growled and stormed over to the sheep.  He grabbed the half empty bottle of whisky, inadvertently spilling even more of its contents onto the carpet since its lid was nowhere to be found.  “Why are you two drun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Yergi’s eyes went even wider and he scampered backwards towards the fireplace.  He kept shaking his head ‘no’ and desperately trying to speak.  A trail of fresh bright yellow urine led from the large stain to him as he backed awa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Ristin stalked after Yergi and ordered “open your mouth and let me smell your breath”, giving the lion the benefit of the doubt that he was properly serving as the sheep</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color w:val="000000"/>
          <w:sz w:val="22"/>
          <w:szCs w:val="22"/>
          <w:u w:val="none"/>
        </w:rPr>
        <w:t>s toy not also drunk.  To the raccoon’s relief, Yergi’s breath smelled only of urine and vaginal juices.  “I think he’s clean sir, it doesn’t smell like he was drinkin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Whitehair nodded to Ristin and then turned his attention back to Foltchaín.  </w:t>
      </w:r>
      <w:r>
        <w:rPr>
          <w:rFonts w:eastAsia="Droid Serif" w:cs="Droid Serif" w:ascii="Droid Serif" w:hAnsi="Droid Serif"/>
        </w:rPr>
        <w:t>“Wel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Meanwhile the raccoon used his much less sensitive nose to sniff-over the lion and also made a visual inspection to try to work out what happened here.  As Yergi’s deputy-trainer, sorting out Yergi’s slave training had to come first for Ristin at the moment.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oltchaín blinked a few times and looked around the room as if she wasn’t even sure where she was anymore.  “Oy, what was in those bottles?  Surin’ ye donna think I’d get shitfaced like this on purpose, do y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folded his arms and glared down at the sheep.  “Obviously, you di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lynna curiously approached the sheep girl, which shi remembered from earlier as practically begging for hir to mount her.  Shi sniffed around her, at her mouth, between her legs, and back against h</w:t>
      </w:r>
      <w:r>
        <w:rPr>
          <w:rFonts w:eastAsia="Droid Serif" w:cs="Droid Serif" w:ascii="Droid Serif" w:hAnsi="Droid Serif"/>
        </w:rPr>
        <w:t>e</w:t>
      </w:r>
      <w:r>
        <w:rPr>
          <w:rFonts w:eastAsia="Droid Serif" w:cs="Droid Serif" w:ascii="Droid Serif" w:hAnsi="Droid Serif"/>
          <w:b w:val="false"/>
          <w:bCs w:val="false"/>
          <w:i w:val="false"/>
          <w:iCs w:val="false"/>
          <w:strike w:val="false"/>
          <w:dstrike w:val="false"/>
          <w:color w:val="000000"/>
          <w:sz w:val="22"/>
          <w:szCs w:val="22"/>
          <w:u w:val="none"/>
        </w:rPr>
        <w:t xml:space="preserve">r rear as well, both wondering if she had been drinking and also simply curious as to what she smelled lik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oltchaín was starting to regain her senses a little, though her accent was stills strong and her words slurred.  She tried to explain, “Master Whitehair, surin ye know I had the best o’ intentions.  I reckoned that a few bottles o’ wine and maybe a wee drop o’ whisky would be good for helpin’ me have plenty o’ piss fer yer slave ‘ere to be drinkin</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color w:val="000000"/>
          <w:sz w:val="22"/>
          <w:szCs w:val="22"/>
          <w:u w:val="none"/>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examined the bottle of whisky then he set it down on the end table.  When he read the labels on the empty wine bottles he realized what had happened.  “This was a very special wine, Foltchaín.  It’s no wonder you are hammered.  I doubt that even I could have drank this much and remained consciou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The drunk ewe blinked a few times and retorted, “Well there ye have it,” and she passed back out, her head landing on the carpet with a dull thud. Alynna couldn’t help but giggle a little bit when she hit the floor.  </w:t>
      </w:r>
      <w:r>
        <w:rPr>
          <w:rFonts w:eastAsia="Droid Serif" w:cs="Droid Serif" w:ascii="Droid Serif" w:hAnsi="Droid Serif"/>
        </w:rPr>
        <w:t>A</w:t>
      </w:r>
      <w:r>
        <w:rPr>
          <w:rFonts w:eastAsia="Droid Serif" w:cs="Droid Serif" w:ascii="Droid Serif" w:hAnsi="Droid Serif"/>
          <w:b w:val="false"/>
          <w:bCs w:val="false"/>
          <w:i w:val="false"/>
          <w:iCs w:val="false"/>
          <w:strike w:val="false"/>
          <w:dstrike w:val="false"/>
          <w:color w:val="000000"/>
          <w:sz w:val="22"/>
          <w:szCs w:val="22"/>
          <w:u w:val="none"/>
        </w:rPr>
        <w:t xml:space="preserve"> moment later shi went over to the bottle that Whitehair was holding and started to sniff at the mouth of the bottle curiously.  Even empty, Alynna could tell that the wine was not only from another world, but that the fey had been involved in its creati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Faerie wine,” shi barked softly.  “She’s lucky she isn’t dea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That she is, </w:t>
      </w:r>
      <w:r>
        <w:rPr>
          <w:rFonts w:eastAsia="Droid Serif" w:cs="Droid Serif" w:ascii="Droid Serif" w:hAnsi="Droid Serif"/>
        </w:rPr>
        <w:t>F</w:t>
      </w:r>
      <w:r>
        <w:rPr>
          <w:rFonts w:eastAsia="Droid Serif" w:cs="Droid Serif" w:ascii="Droid Serif" w:hAnsi="Droid Serif"/>
          <w:b w:val="false"/>
          <w:bCs w:val="false"/>
          <w:i w:val="false"/>
          <w:iCs w:val="false"/>
          <w:strike w:val="false"/>
          <w:dstrike w:val="false"/>
          <w:color w:val="000000"/>
          <w:sz w:val="22"/>
          <w:szCs w:val="22"/>
          <w:u w:val="none"/>
        </w:rPr>
        <w:t xml:space="preserve">oxie.  This is </w:t>
      </w:r>
      <w:r>
        <w:rPr>
          <w:rFonts w:eastAsia="Droid Serif" w:cs="Droid Serif" w:ascii="Droid Serif" w:hAnsi="Droid Serif"/>
          <w:b w:val="false"/>
          <w:bCs w:val="false"/>
          <w:i/>
          <w:iCs/>
          <w:strike w:val="false"/>
          <w:dstrike w:val="false"/>
          <w:color w:val="000000"/>
          <w:sz w:val="22"/>
          <w:szCs w:val="22"/>
          <w:u w:val="none"/>
        </w:rPr>
        <w:t>not</w:t>
      </w:r>
      <w:r>
        <w:rPr>
          <w:rFonts w:eastAsia="Droid Serif" w:cs="Droid Serif" w:ascii="Droid Serif" w:hAnsi="Droid Serif"/>
          <w:b w:val="false"/>
          <w:bCs w:val="false"/>
          <w:i w:val="false"/>
          <w:iCs w:val="false"/>
          <w:strike w:val="false"/>
          <w:dstrike w:val="false"/>
          <w:color w:val="000000"/>
          <w:sz w:val="22"/>
          <w:szCs w:val="22"/>
          <w:u w:val="none"/>
        </w:rPr>
        <w:t xml:space="preserve"> what I was expecting,” The wolf sighed and dropped onto one of the couche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As the best consoling gesture he could manage, Ristin put a arm-stump up on his fellow slave’s shoulder and assured him “I don’t think you’re in trouble, rag.  This wasn’t your fault.”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Alynna wandered over to the couch and laid down on it, hir head resting in Whitehair’s lap.  Shi looked between Yergi and Foltchaín curiously, finding it hard to believe that anyone like Yergi was broken so quickly.   When shi looked over the passed out sheep on the floor, it was hard to suppress the thought that hir favorite meat to eat was lamb.  In spite of hirself, shi drooled a bit at the thought, licking the sides of hir mouth while trying to hide </w:t>
      </w:r>
      <w:r>
        <w:rPr>
          <w:rFonts w:eastAsia="Droid Serif" w:cs="Droid Serif" w:ascii="Droid Serif" w:hAnsi="Droid Serif"/>
        </w:rPr>
        <w:t>her hunger</w:t>
      </w:r>
      <w:r>
        <w:rPr>
          <w:rFonts w:eastAsia="Droid Serif" w:cs="Droid Serif" w:ascii="Droid Serif" w:hAnsi="Droid Serif"/>
          <w:b w:val="false"/>
          <w:bCs w:val="false"/>
          <w:i w:val="false"/>
          <w:iCs w:val="false"/>
          <w:strike w:val="false"/>
          <w:dstrike w:val="false"/>
          <w:color w:val="000000"/>
          <w:sz w:val="22"/>
          <w:szCs w:val="22"/>
          <w:u w:val="none"/>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Droid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