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sz w:val="48"/>
          <w:szCs w:val="48"/>
          <w:u w:val="none"/>
        </w:rPr>
      </w:pPr>
      <w:r>
        <w:rPr>
          <w:rFonts w:eastAsia="Droid Serif" w:cs="Droid Serif" w:ascii="Droid Serif" w:hAnsi="Droid Serif"/>
          <w:b w:val="false"/>
          <w:bCs w:val="false"/>
          <w:i w:val="false"/>
          <w:iCs w:val="false"/>
          <w:strike w:val="false"/>
          <w:dstrike w:val="false"/>
          <w:sz w:val="48"/>
          <w:szCs w:val="48"/>
          <w:u w:val="none"/>
        </w:rPr>
        <w:t>The Erotic Adventures of Whitehair:</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sz w:val="48"/>
          <w:szCs w:val="48"/>
          <w:u w:val="none"/>
        </w:rPr>
      </w:pPr>
      <w:r>
        <w:rPr>
          <w:rFonts w:eastAsia="Droid Serif" w:cs="Droid Serif" w:ascii="Droid Serif" w:hAnsi="Droid Serif"/>
          <w:b w:val="false"/>
          <w:bCs w:val="false"/>
          <w:i w:val="false"/>
          <w:iCs w:val="false"/>
          <w:strike w:val="false"/>
          <w:dstrike w:val="false"/>
          <w:sz w:val="48"/>
          <w:szCs w:val="48"/>
          <w:u w:val="none"/>
        </w:rPr>
        <w:t>Yergi’s Punishment</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sz w:val="36"/>
          <w:szCs w:val="36"/>
          <w:u w:val="none"/>
        </w:rPr>
      </w:pPr>
      <w:r>
        <w:rPr>
          <w:rFonts w:eastAsia="Droid Serif" w:cs="Droid Serif" w:ascii="Droid Serif" w:hAnsi="Droid Serif"/>
          <w:b w:val="false"/>
          <w:bCs w:val="false"/>
          <w:i w:val="false"/>
          <w:iCs w:val="false"/>
          <w:strike w:val="false"/>
          <w:dstrike w:val="false"/>
          <w:sz w:val="36"/>
          <w:szCs w:val="36"/>
          <w:u w:val="none"/>
        </w:rPr>
        <w:t xml:space="preserve">Chapter 08: Rape &amp; Punishment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Iscandar arrived to see Foltchaín writhing and squirming on the ground, humping her crotch into something he still couldn’t clearly see.  At first he thought it was the multi-tailed fox, but as the squirrel got closer he realized that the fox being fucked by the wolf was also fucking something that looked like a raccoon.  If it hadn’t been for the fact he had recently seen, and fucked, Yergi, he wouldn’t have noticed that the raccoon was also an amputee.  While the squirrel stood there staring at the scene before him, Mortimurr caught up with him.  Neither said anything, both staring at the multiple wonders before them, both hardly able to believe their own eyes at what they were see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Ristin was the first to see the newcomers, because Foltchaín was on her back facing away from them and had her eyes closed in bliss.  Whitehair was still humping the spent kitsune and shi was in no condition to spot the approaching people.  For a rare moment hir guard was down, and shi had placed hir safety in the hands of the wolf breeding hir.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e raccoon, not </w:t>
      </w:r>
      <w:r>
        <w:rPr>
          <w:rFonts w:eastAsia="Droid Serif" w:cs="Droid Serif" w:ascii="Droid Serif" w:hAnsi="Droid Serif"/>
        </w:rPr>
        <w:t>wanting to be trapped in a tie when unknown persons were approaching,</w:t>
      </w:r>
      <w:r>
        <w:rPr>
          <w:rFonts w:eastAsia="Droid Serif" w:cs="Droid Serif" w:ascii="Droid Serif" w:hAnsi="Droid Serif"/>
          <w:b w:val="false"/>
          <w:bCs w:val="false"/>
          <w:i w:val="false"/>
          <w:iCs w:val="false"/>
          <w:strike w:val="false"/>
          <w:dstrike w:val="false"/>
          <w:sz w:val="22"/>
          <w:szCs w:val="22"/>
          <w:u w:val="none"/>
        </w:rPr>
        <w:t xml:space="preserve"> started pulling himself off the kitsune’s softening knot and came free with a loud and painful schlorp noise.  Foltchaín looked between her legs after Ristin stopped licking her clit.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Mistress, look there” he said and pointed his dripping muzzle behind her.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moved around the quivering sheep and saw in the faces of the newcomers the familiar morbid fascination others often displayed when first seeing his amputations.  He looked over his shoulder and saw that Whitehair was still humping the kitsune and it didn’t seem like either had noticed him extricate himself.  He was sure that if he had a cock with a knot and someone pulled themselves off of it, even as it was deflating, he would surely notice.  He then grinned, surmising that their lack of noticing his separation to be a testament to Whitehair’s sexual prowes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le Foltchaín turned to get a better view of the guests and come down a bit more from the chain o</w:t>
      </w:r>
      <w:r>
        <w:rPr>
          <w:rFonts w:eastAsia="Droid Serif" w:cs="Droid Serif" w:ascii="Droid Serif" w:hAnsi="Droid Serif"/>
        </w:rPr>
        <w:t>f</w:t>
      </w:r>
      <w:r>
        <w:rPr>
          <w:rFonts w:eastAsia="Droid Serif" w:cs="Droid Serif" w:ascii="Droid Serif" w:hAnsi="Droid Serif"/>
          <w:b w:val="false"/>
          <w:bCs w:val="false"/>
          <w:i w:val="false"/>
          <w:iCs w:val="false"/>
          <w:strike w:val="false"/>
          <w:dstrike w:val="false"/>
          <w:sz w:val="22"/>
          <w:szCs w:val="22"/>
          <w:u w:val="none"/>
        </w:rPr>
        <w:t xml:space="preserve"> orgasms Ristin’s tongue and muzzle had given her, the raccoon padded towards the two newcomers.  “Greetings,” he said, his cunt leaking Alynna’s cum as he waddled forward on his stumpy cybernetic plug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Buh?” said the squirrel as he watched the amputee move towards the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Hello.  My name is Ristin.  Who are you two?”  The raccoon said with patience, sensing that these two youths were much less accustomed to modified furs than most people Ristin had dealt with since his modifications.  Even among slaves, modifications like his were rare.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sz w:val="22"/>
          <w:szCs w:val="22"/>
          <w:u w:val="none"/>
        </w:rPr>
        <w:t>ost regular slaves weren</w:t>
      </w:r>
      <w:r>
        <w:rPr>
          <w:rFonts w:eastAsia="Droid Serif" w:cs="Droid Serif" w:ascii="Droid Serif" w:hAnsi="Droid Serif"/>
        </w:rPr>
        <w:t>’t modified and neutering would likely be the most extreme modification a master might inflict upon a slave.  Even so, t</w:t>
      </w:r>
      <w:r>
        <w:rPr>
          <w:rFonts w:eastAsia="Droid Serif" w:cs="Droid Serif" w:ascii="Droid Serif" w:hAnsi="Droid Serif"/>
          <w:b w:val="false"/>
          <w:bCs w:val="false"/>
          <w:i w:val="false"/>
          <w:iCs w:val="false"/>
          <w:strike w:val="false"/>
          <w:dstrike w:val="false"/>
          <w:sz w:val="22"/>
          <w:szCs w:val="22"/>
          <w:u w:val="none"/>
        </w:rPr>
        <w:t xml:space="preserve">he newcomers seemed to need more time to cope with his modifications than usual.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fter deciding a more humanoid profile might help them cope, Ristin used his shoulders to push off with his arm-stumps.  He stood uprig</w:t>
      </w:r>
      <w:r>
        <w:rPr>
          <w:rFonts w:eastAsia="Droid Serif" w:cs="Droid Serif" w:ascii="Droid Serif" w:hAnsi="Droid Serif"/>
        </w:rPr>
        <w:t>ht</w:t>
      </w:r>
      <w:r>
        <w:rPr>
          <w:rFonts w:eastAsia="Droid Serif" w:cs="Droid Serif" w:ascii="Droid Serif" w:hAnsi="Droid Serif"/>
          <w:b w:val="false"/>
          <w:bCs w:val="false"/>
          <w:i w:val="false"/>
          <w:iCs w:val="false"/>
          <w:strike w:val="false"/>
          <w:dstrike w:val="false"/>
          <w:sz w:val="22"/>
          <w:szCs w:val="22"/>
          <w:u w:val="none"/>
        </w:rPr>
        <w:t xml:space="preserve"> before them on his hind-stumps, using his tail for balance</w:t>
      </w:r>
      <w:r>
        <w:rPr>
          <w:rFonts w:eastAsia="Droid Serif" w:cs="Droid Serif" w:ascii="Droid Serif" w:hAnsi="Droid Serif"/>
        </w:rPr>
        <w:t xml:space="preserve">.  He didn’t consider that in doing this he </w:t>
      </w:r>
      <w:r>
        <w:rPr>
          <w:rFonts w:eastAsia="Droid Serif" w:cs="Droid Serif" w:ascii="Droid Serif" w:hAnsi="Droid Serif"/>
          <w:b w:val="false"/>
          <w:bCs w:val="false"/>
          <w:i w:val="false"/>
          <w:iCs w:val="false"/>
          <w:strike w:val="false"/>
          <w:dstrike w:val="false"/>
          <w:sz w:val="22"/>
          <w:szCs w:val="22"/>
          <w:u w:val="none"/>
        </w:rPr>
        <w:t>also revealed the cum-soaked pussy that replaced his manhood to the unseasoned young me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Mortimurr blushed a little and turned away slightly, but Iscandar’s eyes went wide at the sight of the dripping pussy in front of him.  None of them had bothered to get dressed and the squirrel’s arousal was immediately apparent.  The youth blurted out, “Where’s your boobi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m a male,” Ristin said and face-stumped.  “A cuntboy, not a woman.  I got this as a replacement a few years after my master had me nullifi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Both young men looked apprehensively over at the wolf who was still panting and tied inside of the fox.  “Him?” Mortimurr asked nervousl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No, this was years ago, back when I was a slave,” Ristin answered then repeated his earlier question, “Who are you?”</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cat replied, “I</w:t>
      </w:r>
      <w:r>
        <w:rPr>
          <w:rFonts w:eastAsia="Droid Serif" w:cs="Droid Serif" w:ascii="Droid Serif" w:hAnsi="Droid Serif"/>
        </w:rPr>
        <w:t xml:space="preserve">’m </w:t>
      </w:r>
      <w:r>
        <w:rPr>
          <w:rFonts w:eastAsia="Droid Serif" w:cs="Droid Serif" w:ascii="Droid Serif" w:hAnsi="Droid Serif"/>
          <w:b w:val="false"/>
          <w:bCs w:val="false"/>
          <w:i w:val="false"/>
          <w:iCs w:val="false"/>
          <w:strike w:val="false"/>
          <w:dstrike w:val="false"/>
          <w:sz w:val="22"/>
          <w:szCs w:val="22"/>
          <w:u w:val="none"/>
        </w:rPr>
        <w:t>Morty.  And this is Iscandar.”  The squirrel meekly added his greetings.  Mortimurr continued, “There will be a few more of us coming, I expec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Hello, Morty,” Ristin said and held out his right arm stump for the cat to shak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Hesitantly Mortimurr reached out and nervously touched the raccoon’s cybernetic stump.</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Oh, no way!” Iscandar exclaimed, backing away a step.  “Um, sorry, dude, ma’am, um, whatever you are, but this is too much for 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t’s dude.  I was born male and pretty much still am.”  He held his stump out insistently at the squirrel.  “Shak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Iscandar looked between his friend and the raccoon then he nervously reached out his paw and touched Ristin’s stump.  “Sorry, dude.   We just fucked a lion that was all like you are except, like, he still had his balls and didn’t have any robot part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And he didn’t speak,” Mortimurr add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eah, and he didn’t speak.  It just weirded me out to find someone else so... s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So modified?” Ristin asked then continued, “Where is the lion now?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Mortimurr started to answer but the squirrel interrupted him, “This is just too fucking weird, man.  I don’t know if I am ready for any more of thi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know it’s weird but my mods are willing, pretty much.  Look closer at the caps; they are plugs that connect to cyber limbs.  Most of the time I have arms and legs.  Just at the moment they’re in the shop getting some repairs.  Think you can handle that now, little buddy?” He asked the squirrel even though at the moment Iscander was towering over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Um, yeah.  that’s cool, I guess.  Sorry to freak out on you the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No worries, happens all the time.”  Secretly the raccoon did enjoy the shock value his modifications provided him now and the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Mortimurr asked, “Is the lion with you guy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Yes, he is, but...” Ristin trailed off, then shrugged and finished, “He’s a permanent slave and was not willingly modified.  I’m a free person temporarily contracted to the wolf but the lion is the wolf’s </w:t>
      </w:r>
      <w:r>
        <w:rPr>
          <w:rFonts w:eastAsia="Droid Serif" w:cs="Droid Serif" w:ascii="Droid Serif" w:hAnsi="Droid Serif"/>
        </w:rPr>
        <w:t>until he is sold</w:t>
      </w:r>
      <w:r>
        <w:rPr>
          <w:rFonts w:eastAsia="Droid Serif" w:cs="Droid Serif" w:ascii="Droid Serif" w:hAnsi="Droid Serif"/>
          <w:b w:val="false"/>
          <w:bCs w:val="false"/>
          <w:i w:val="false"/>
          <w:iCs w:val="false"/>
          <w:strike w:val="false"/>
          <w:dstrike w:val="false"/>
          <w:sz w:val="22"/>
          <w:szCs w:val="22"/>
          <w:u w:val="none"/>
        </w:rPr>
        <w:t>.  Is he oka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cat nodded.  “His ass is gonna leak for a while.  All five of us had our way with him.  I mean, he is a slave, so that’s okay, righ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Of course it is,” Ristin said with a wide grin.  “How was it?  I mean, how was he?  He’s a brand new slave, only just getting broken in and used to serving.  He was enslaved and modified as punishment for his crimes so he’s getting treated much rougher than a newly purchased slave would get.”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Panting and wheezing, Phoshwi crashed though the brush and joined his friends and Ristin.  He was too busy trying to catch his breath to say anything even after he noticed Ristin’s modifications and dripping puss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is large fellow is Phoshwi,” Mortimurr introduced the hamster, then continued his talk with Ristin, “So you are telling me that everything that was done to the lion was not done by choice, but everything that was done to you was your choi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Uh... well... look it is a bit complicated but the lion’s modifications were part of his punishment for his crimes.  In my case, I got cybernetically rebuilt after I had been modified by my masters back when I was an ow</w:t>
      </w:r>
      <w:r>
        <w:rPr>
          <w:rFonts w:eastAsia="Droid Serif" w:cs="Droid Serif" w:ascii="Droid Serif" w:hAnsi="Droid Serif"/>
        </w:rPr>
        <w:t xml:space="preserve">ned </w:t>
      </w:r>
      <w:r>
        <w:rPr>
          <w:rFonts w:eastAsia="Droid Serif" w:cs="Droid Serif" w:ascii="Droid Serif" w:hAnsi="Droid Serif"/>
          <w:b w:val="false"/>
          <w:bCs w:val="false"/>
          <w:i w:val="false"/>
          <w:iCs w:val="false"/>
          <w:strike w:val="false"/>
          <w:dstrike w:val="false"/>
          <w:sz w:val="22"/>
          <w:szCs w:val="22"/>
          <w:u w:val="none"/>
        </w:rPr>
        <w:t>slave.  So, yeah my current mods are my choice, even my nice new pussy.  I passed up permanent limbs too, because I had grown fond of being stumpy like this.  Now I have the best of both worlds.  At least I do when my limbs are working right.”  Ristin didn</w:t>
      </w:r>
      <w:r>
        <w:rPr>
          <w:rFonts w:eastAsia="Droid Serif" w:cs="Droid Serif" w:ascii="Droid Serif" w:hAnsi="Droid Serif"/>
        </w:rPr>
        <w:t>’t add that he had always had an aversion to the more recently preferred option for transplant replacements.  Whether it was personal, a raccoon thing, or a cultural thing from his distant homeland Ristin was not sure, but something just felt wrong about getting the body parts of someone else even knowing that the complications of tissue rejection and cross-species compatibility had been solv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No way!” Iscandar replied incredulousl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ay,” the raccoon said and grinned impishly.  “How do I loo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squirrel’s cock was rock hard and he actually blushed a little.  “Even without boobies, I’d love to fuck you.”</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ou’ll have to ask Whitehair the wolf, he is my contracted mas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sauntered up to the three newcomers, straddling up against Ristin so that the back of his head brushed against her wet crotch whenever he moved it.  “Hi boys!  Wanna fuck?” she asked in a husky voi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Phoshwi tried to say he did, but only broke out coughing due to the exertion of trying to catch up with his other two friends so he didn</w:t>
      </w:r>
      <w:r>
        <w:rPr>
          <w:rFonts w:eastAsia="Droid Serif" w:cs="Droid Serif" w:ascii="Droid Serif" w:hAnsi="Droid Serif"/>
        </w:rPr>
        <w:t xml:space="preserve">’t </w:t>
      </w:r>
      <w:r>
        <w:rPr>
          <w:rFonts w:eastAsia="Droid Serif" w:cs="Droid Serif" w:ascii="Droid Serif" w:hAnsi="Droid Serif"/>
          <w:b w:val="false"/>
          <w:bCs w:val="false"/>
          <w:i w:val="false"/>
          <w:iCs w:val="false"/>
          <w:strike w:val="false"/>
          <w:dstrike w:val="false"/>
          <w:sz w:val="22"/>
          <w:szCs w:val="22"/>
          <w:u w:val="none"/>
        </w:rPr>
        <w:t xml:space="preserve">miss out on more sex.  Iscandar, rather than risk Ristin’s master denying him permission to fuck the </w:t>
      </w:r>
      <w:r>
        <w:rPr>
          <w:rFonts w:eastAsia="Droid Serif" w:cs="Droid Serif" w:ascii="Droid Serif" w:hAnsi="Droid Serif"/>
        </w:rPr>
        <w:t>stumpy raccoon</w:t>
      </w:r>
      <w:r>
        <w:rPr>
          <w:rFonts w:eastAsia="Droid Serif" w:cs="Droid Serif" w:ascii="Droid Serif" w:hAnsi="Droid Serif"/>
          <w:b w:val="false"/>
          <w:bCs w:val="false"/>
          <w:i w:val="false"/>
          <w:iCs w:val="false"/>
          <w:strike w:val="false"/>
          <w:dstrike w:val="false"/>
          <w:sz w:val="22"/>
          <w:szCs w:val="22"/>
          <w:u w:val="none"/>
        </w:rPr>
        <w:t>, nodded enthusiastically.  “Yes, please, ma’a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e raccoon rubbed his headfur into his lady’s pussy, smearing her juices into his fur as he stimulated her playfully.  He was feeling conflicted though.  A part of him wanted to play with the young men, but unlike previous times he had been fucked this time he felt full inside after the kitsune had fucked him.  </w:t>
      </w:r>
      <w:r>
        <w:rPr>
          <w:rFonts w:eastAsia="Droid Serif" w:cs="Droid Serif" w:ascii="Droid Serif" w:hAnsi="Droid Serif"/>
        </w:rPr>
        <w:t>S</w:t>
      </w:r>
      <w:r>
        <w:rPr>
          <w:rFonts w:eastAsia="Droid Serif" w:cs="Droid Serif" w:ascii="Droid Serif" w:hAnsi="Droid Serif"/>
          <w:b w:val="false"/>
          <w:bCs w:val="false"/>
          <w:i w:val="false"/>
          <w:iCs w:val="false"/>
          <w:strike w:val="false"/>
          <w:dstrike w:val="false"/>
          <w:sz w:val="22"/>
          <w:szCs w:val="22"/>
          <w:u w:val="none"/>
        </w:rPr>
        <w:t>ome instinct he had never felt before was holding him back from another breeding and he didn’t yet know wh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 xml:space="preserve">In contrast, </w:t>
      </w:r>
      <w:r>
        <w:rPr>
          <w:rFonts w:eastAsia="Droid Serif" w:cs="Droid Serif" w:ascii="Droid Serif" w:hAnsi="Droid Serif"/>
          <w:b w:val="false"/>
          <w:bCs w:val="false"/>
          <w:i w:val="false"/>
          <w:iCs w:val="false"/>
          <w:strike w:val="false"/>
          <w:dstrike w:val="false"/>
          <w:sz w:val="22"/>
          <w:szCs w:val="22"/>
          <w:u w:val="none"/>
        </w:rPr>
        <w:t>Foltchaín was being driven by more than her abnormally intense sexual desires.  No matter how many times Ristin had made her cum with his tongue and muzzle, her burning desire just grew.  She needed her pussy filled with cum and was willing to do anything to get it.  Luckily Iscandar was horny and volunteered or one of the three young men would probably have been pounced and raped by their school</w:t>
      </w:r>
      <w:r>
        <w:rPr>
          <w:rFonts w:eastAsia="Droid Serif" w:cs="Droid Serif" w:ascii="Droid Serif" w:hAnsi="Droid Serif"/>
        </w:rPr>
        <w:t>’s kink teacher</w:t>
      </w:r>
      <w:r>
        <w:rPr>
          <w:rFonts w:eastAsia="Droid Serif" w:cs="Droid Serif" w:ascii="Droid Serif" w:hAnsi="Droid Serif"/>
          <w:b w:val="false"/>
          <w:bCs w:val="false"/>
          <w:i w:val="false"/>
          <w:iCs w:val="false"/>
          <w:strike w:val="false"/>
          <w:dstrike w:val="false"/>
          <w:sz w:val="22"/>
          <w:szCs w:val="22"/>
          <w:u w:val="none"/>
        </w:rPr>
        <w:t>.  In truth only one of them would have had a problem with it; Mortimur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squirrel was licking his lips in anticipation and reached down to stroke his cock when Foltchaín grabbed him and pulled him to the ground then rolled him on his back.  Seconds later the lustful sheep had climbed on top of him and was grinding her wet crotch against the base of his shaft just above his balls.  “I am going to ride you, boy, and you are going to shoot your cum deep in my cun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Iscandar’s eyes widened a bit in hesitation, but his cock throbbed and swelled with excitement.  Foltchaín raised up and grabbed his shaft.  She lifted her whole body up on her hind legs, pointed the squirrel’s hard cock at her dripping pussy, then she practically dropped down, impaling herself hard on his stiff young rod, crying out with a mixture of pleasure and pain as that sent another wave of orgasm though her.  Still it wasn’t enough.  She didn’t care if she passed out from the overload of multiple orgasms, but she had to have his cum in her no mater what it too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squirrel winced a bit at the sheep dropping all of her weight down on his cock and smashing herself against his crotch, but being inside of her felt incredible.  Her insides were hot like she had a fever, almost so hot that they stung his cock like he was taking too hot of a shower.  He had been in a lot of asses and cunts of all kinds of different species but he had never experienced fucking someone with such a high body temperature.  Iscandar tried to remember if that was normal for a sheep but Foltchaín starting to actively ride him, raising up a few inches and slamming herself back down on his cock with desperate intensity and increasing speed.  Iscandar found he couldn’t think of anything except filling her with his se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bleated and moaned and grunted as she rode the young squirrel.  The longer he lasted the more desperate she was to have his seed in her.  This was not normal for her.  She loved it when men fucked her long and slow, completely releasing control to them and letting them have free reign over her body.  Even if she didn’t cum, knowing that she pleased them was all that mattered.  But not this time.  This time all that mattered was that her cunt was filled; the fire had to be extinguished or it would burn her up.</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Phoshwi finally stopped gasping and was starting to breath normally.  He looked around to take in the whole scene.  Noticing the dripping cock on the multi-tailed fox, he mistook the kitsune for a male and assumed that the wolf was fucking it in its ass.  The school’s kink teacher was riding the squirrel like a demon had possessed her.  He felt like he should be fucking her, not Iscandar.  That left Mortimurr and the amputee raccoon boy with a girl’s pussy, and he was in the mood for cunt not ass.  Mortimurr moved off to get a better look at the kitsune and wolf, secretly hoping that maybe he could join int heir fun somehow.</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let himself slip backwards and land on his rump on the grass.  He still felt satiated by the kitsune breeding him and watched his lady mastering the squirrel lad.  Himself yiffing was the last thing on his mind at that moment, but he was glad to see his friends going at it.  He didn’t even notice the chubby rodent’s interest until the hamster had gotten down on all fours and was sniffing the raccoon between his leg stumps and licking his lips.  “You smell incredible!  Mind if I have a taste?”  Without waiting for permisison the hamster’s tongue flicked across Ristin’s outer lip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What?  Hey!  </w:t>
      </w:r>
      <w:r>
        <w:rPr>
          <w:rFonts w:eastAsia="Droid Serif" w:cs="Droid Serif" w:ascii="Droid Serif" w:hAnsi="Droid Serif"/>
        </w:rPr>
        <w:t>N</w:t>
      </w:r>
      <w:r>
        <w:rPr>
          <w:rFonts w:eastAsia="Droid Serif" w:cs="Droid Serif" w:ascii="Droid Serif" w:hAnsi="Droid Serif"/>
          <w:b w:val="false"/>
          <w:bCs w:val="false"/>
          <w:i w:val="false"/>
          <w:iCs w:val="false"/>
          <w:strike w:val="false"/>
          <w:dstrike w:val="false"/>
          <w:sz w:val="22"/>
          <w:szCs w:val="22"/>
          <w:u w:val="none"/>
        </w:rPr>
        <w:t xml:space="preserve">o.  </w:t>
      </w:r>
      <w:r>
        <w:rPr>
          <w:rFonts w:eastAsia="Droid Serif" w:cs="Droid Serif" w:ascii="Droid Serif" w:hAnsi="Droid Serif"/>
        </w:rPr>
        <w:t>N</w:t>
      </w:r>
      <w:r>
        <w:rPr>
          <w:rFonts w:eastAsia="Droid Serif" w:cs="Droid Serif" w:ascii="Droid Serif" w:hAnsi="Droid Serif"/>
          <w:b w:val="false"/>
          <w:bCs w:val="false"/>
          <w:i w:val="false"/>
          <w:iCs w:val="false"/>
          <w:strike w:val="false"/>
          <w:dstrike w:val="false"/>
          <w:sz w:val="22"/>
          <w:szCs w:val="22"/>
          <w:u w:val="none"/>
        </w:rPr>
        <w:t>o thank you.”  Ristin</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shiverred as the tongue swept over his post-coital slit, it felt oversensitive and he didn’t want it.  The cuntboi closed his stumps for all the good it would do and tried to sit up.  “You should take the lady, she’s ripe for it</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She’s busy right now.  I’ll do her after I am done with you.  Now relax and you’ll enjoy it more.”  The hamster started to crawl forward, knocking Ristin back onto his back with a gentle b</w:t>
      </w:r>
      <w:r>
        <w:rPr>
          <w:rFonts w:eastAsia="Droid Serif" w:cs="Droid Serif" w:ascii="Droid Serif" w:hAnsi="Droid Serif"/>
        </w:rPr>
        <w:t>u</w:t>
      </w:r>
      <w:r>
        <w:rPr>
          <w:rFonts w:eastAsia="Droid Serif" w:cs="Droid Serif" w:ascii="Droid Serif" w:hAnsi="Droid Serif"/>
          <w:b w:val="false"/>
          <w:bCs w:val="false"/>
          <w:i w:val="false"/>
          <w:iCs w:val="false"/>
          <w:strike w:val="false"/>
          <w:dstrike w:val="false"/>
          <w:sz w:val="22"/>
          <w:szCs w:val="22"/>
          <w:u w:val="none"/>
        </w:rPr>
        <w:t>t insistent head butt to Ristin’s ches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fell back, and like a turtle was next to helpless there.  The weight of the hamster pinned him down, leaving the amputee no chance to escape.  “Hey, no, stop</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he protested, “I don’t want it there, I just got bred!”  Suddenly it clicked in his mind; the sound he heard earlier was the sound of the controls confirming he had conceived.  He wasn't even sure if he would have even wanted to be fucked in the butt or mouth at the moment, but the rodent’s forceful and unwanted advances were a fast mood-kill for Rist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Hush now, little guy.  This is all about what I want and what I need.  Like I tell my sisters when I breed them, you know you will enjoy it so why fight?”  Phoshwi’s hard cock brushed Ristin’s left hind stump as the obese hamster continued to crawl closer into posit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You don’t have my master’s permission!” Ristin grasped at straws, doubting that would stop a rapist.  Fear gripped him.  </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sz w:val="22"/>
          <w:szCs w:val="22"/>
          <w:u w:val="none"/>
        </w:rPr>
        <w:t xml:space="preserve">e knew he could smack the man’s balls with his metal legstump-cap but was afraid of what he might do next.  </w:t>
      </w:r>
      <w:r>
        <w:rPr>
          <w:rFonts w:eastAsia="Droid Serif" w:cs="Droid Serif" w:ascii="Droid Serif" w:hAnsi="Droid Serif"/>
        </w:rPr>
        <w:t>B</w:t>
      </w:r>
      <w:r>
        <w:rPr>
          <w:rFonts w:eastAsia="Droid Serif" w:cs="Droid Serif" w:ascii="Droid Serif" w:hAnsi="Droid Serif"/>
          <w:b w:val="false"/>
          <w:bCs w:val="false"/>
          <w:i w:val="false"/>
          <w:iCs w:val="false"/>
          <w:strike w:val="false"/>
          <w:dstrike w:val="false"/>
          <w:sz w:val="22"/>
          <w:szCs w:val="22"/>
          <w:u w:val="none"/>
        </w:rPr>
        <w:t>iting the hamster was similarly too daunting.  His lifetime of slavery betrayed him too; he was brought up to serve and defying Phoshwi almost felt wrong.  The raccoon closed his eyes and turned his head away from his attacker, and tried to keep his legstumps squeezed shut, not that they even covered his sl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don’t need his permission.  You are mine until I cum.”  With that the hamster sprayed Ristin’s crotch and belly with his pis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arm stream splashing down on him showed Ristin how defenceless he was as the hamster</w:t>
      </w:r>
      <w:r>
        <w:rPr>
          <w:rFonts w:eastAsia="Droid Serif" w:cs="Droid Serif" w:ascii="Droid Serif" w:hAnsi="Droid Serif"/>
        </w:rPr>
        <w:t>’s</w:t>
      </w:r>
      <w:r>
        <w:rPr>
          <w:rFonts w:eastAsia="Droid Serif" w:cs="Droid Serif" w:ascii="Droid Serif" w:hAnsi="Droid Serif"/>
          <w:b w:val="false"/>
          <w:bCs w:val="false"/>
          <w:i w:val="false"/>
          <w:iCs w:val="false"/>
          <w:strike w:val="false"/>
          <w:dstrike w:val="false"/>
          <w:sz w:val="22"/>
          <w:szCs w:val="22"/>
          <w:u w:val="none"/>
        </w:rPr>
        <w:t xml:space="preserve"> piss rained down on his pussy.  </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sz w:val="22"/>
          <w:szCs w:val="22"/>
          <w:u w:val="none"/>
        </w:rPr>
        <w:t>is nubs weren’t even in the way. “No!  Stop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Phoshwi moved just a bit more forward and Ristin felt the hamster’s hard cock against his lips.  There was nothing physically he could do to stop the insistent rodent; he was about to get rap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at certainty flooded his mind, and brought back a stream of traumatic memories of similar instances from his life as a slave.  He had been though a number of cruel and forceful couplings that would have been rapes if he hadn’t legally been nothing more than a piece of property at the time.  His current physical helplessness </w:t>
      </w:r>
      <w:r>
        <w:rPr>
          <w:rFonts w:eastAsia="Droid Serif" w:cs="Droid Serif" w:ascii="Droid Serif" w:hAnsi="Droid Serif"/>
        </w:rPr>
        <w:t>made it worse</w:t>
      </w:r>
      <w:r>
        <w:rPr>
          <w:rFonts w:eastAsia="Droid Serif" w:cs="Droid Serif" w:ascii="Droid Serif" w:hAnsi="Droid Serif"/>
          <w:b w:val="false"/>
          <w:bCs w:val="false"/>
          <w:i w:val="false"/>
          <w:iCs w:val="false"/>
          <w:strike w:val="false"/>
          <w:dstrike w:val="false"/>
          <w:sz w:val="22"/>
          <w:szCs w:val="22"/>
          <w:u w:val="none"/>
        </w:rPr>
        <w:t xml:space="preserve">.  </w:t>
      </w:r>
      <w:r>
        <w:rPr>
          <w:rFonts w:eastAsia="Droid Serif" w:cs="Droid Serif" w:ascii="Droid Serif" w:hAnsi="Droid Serif"/>
        </w:rPr>
        <w:t xml:space="preserve">Ristin </w:t>
      </w:r>
      <w:r>
        <w:rPr>
          <w:rFonts w:eastAsia="Droid Serif" w:cs="Droid Serif" w:ascii="Droid Serif" w:hAnsi="Droid Serif"/>
          <w:b w:val="false"/>
          <w:bCs w:val="false"/>
          <w:i w:val="false"/>
          <w:iCs w:val="false"/>
          <w:strike w:val="false"/>
          <w:dstrike w:val="false"/>
          <w:sz w:val="22"/>
          <w:szCs w:val="22"/>
          <w:u w:val="none"/>
        </w:rPr>
        <w:t>felt to blame as if he’d deliberatel</w:t>
      </w:r>
      <w:r>
        <w:rPr>
          <w:rFonts w:eastAsia="Droid Serif" w:cs="Droid Serif" w:ascii="Droid Serif" w:hAnsi="Droid Serif"/>
        </w:rPr>
        <w:t xml:space="preserve">y </w:t>
      </w:r>
      <w:r>
        <w:rPr>
          <w:rFonts w:eastAsia="Droid Serif" w:cs="Droid Serif" w:ascii="Droid Serif" w:hAnsi="Droid Serif"/>
          <w:b w:val="false"/>
          <w:bCs w:val="false"/>
          <w:i w:val="false"/>
          <w:iCs w:val="false"/>
          <w:strike w:val="false"/>
          <w:dstrike w:val="false"/>
          <w:sz w:val="22"/>
          <w:szCs w:val="22"/>
          <w:u w:val="none"/>
        </w:rPr>
        <w:t>caused th</w:t>
      </w:r>
      <w:r>
        <w:rPr>
          <w:rFonts w:eastAsia="Droid Serif" w:cs="Droid Serif" w:ascii="Droid Serif" w:hAnsi="Droid Serif"/>
        </w:rPr>
        <w:t>e situation to happen</w:t>
      </w:r>
      <w:r>
        <w:rPr>
          <w:rFonts w:eastAsia="Droid Serif" w:cs="Droid Serif" w:ascii="Droid Serif" w:hAnsi="Droid Serif"/>
          <w:b w:val="false"/>
          <w:bCs w:val="false"/>
          <w:i w:val="false"/>
          <w:iCs w:val="false"/>
          <w:strike w:val="false"/>
          <w:dstrike w:val="false"/>
          <w:sz w:val="22"/>
          <w:szCs w:val="22"/>
          <w:u w:val="none"/>
        </w:rPr>
        <w:t xml:space="preserve">.  He put himself in the vulnerable position, then he asked to come out in public, and after that he had welcomed the </w:t>
      </w:r>
      <w:r>
        <w:rPr>
          <w:rFonts w:eastAsia="Droid Serif" w:cs="Droid Serif" w:ascii="Droid Serif" w:hAnsi="Droid Serif"/>
        </w:rPr>
        <w:t xml:space="preserve">teens </w:t>
      </w:r>
      <w:r>
        <w:rPr>
          <w:rFonts w:eastAsia="Droid Serif" w:cs="Droid Serif" w:ascii="Droid Serif" w:hAnsi="Droid Serif"/>
          <w:b w:val="false"/>
          <w:bCs w:val="false"/>
          <w:i w:val="false"/>
          <w:iCs w:val="false"/>
          <w:strike w:val="false"/>
          <w:dstrike w:val="false"/>
          <w:sz w:val="22"/>
          <w:szCs w:val="22"/>
          <w:u w:val="none"/>
        </w:rPr>
        <w:t xml:space="preserve">when they arrived.  </w:t>
      </w:r>
      <w:r>
        <w:rPr>
          <w:rFonts w:eastAsia="Droid Serif" w:cs="Droid Serif" w:ascii="Droid Serif" w:hAnsi="Droid Serif"/>
        </w:rPr>
        <w:t>W</w:t>
      </w:r>
      <w:r>
        <w:rPr>
          <w:rFonts w:eastAsia="Droid Serif" w:cs="Droid Serif" w:ascii="Droid Serif" w:hAnsi="Droid Serif"/>
          <w:b w:val="false"/>
          <w:bCs w:val="false"/>
          <w:i w:val="false"/>
          <w:iCs w:val="false"/>
          <w:strike w:val="false"/>
          <w:dstrike w:val="false"/>
          <w:sz w:val="22"/>
          <w:szCs w:val="22"/>
          <w:u w:val="none"/>
        </w:rPr>
        <w:t xml:space="preserve">hat made this even more frightening to him was the sudden crumbing within himself; casting himself as at fault, paired with the twisting of a usually pleasurable loving act into a cruel and painful assault.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No!</w:t>
      </w:r>
      <w:r>
        <w:rPr>
          <w:rFonts w:eastAsia="Droid Serif" w:cs="Droid Serif" w:ascii="Droid Serif" w:hAnsi="Droid Serif"/>
        </w:rPr>
        <w:t xml:space="preserve">  G</w:t>
      </w:r>
      <w:r>
        <w:rPr>
          <w:rFonts w:eastAsia="Droid Serif" w:cs="Droid Serif" w:ascii="Droid Serif" w:hAnsi="Droid Serif"/>
          <w:b w:val="false"/>
          <w:bCs w:val="false"/>
          <w:i w:val="false"/>
          <w:iCs w:val="false"/>
          <w:strike w:val="false"/>
          <w:dstrike w:val="false"/>
          <w:sz w:val="22"/>
          <w:szCs w:val="22"/>
          <w:u w:val="none"/>
        </w:rPr>
        <w:t>et off!</w:t>
      </w:r>
      <w:r>
        <w:rPr>
          <w:rFonts w:eastAsia="Droid Serif" w:cs="Droid Serif" w:ascii="Droid Serif" w:hAnsi="Droid Serif"/>
        </w:rPr>
        <w:t xml:space="preserve">  G</w:t>
      </w:r>
      <w:r>
        <w:rPr>
          <w:rFonts w:eastAsia="Droid Serif" w:cs="Droid Serif" w:ascii="Droid Serif" w:hAnsi="Droid Serif"/>
          <w:b w:val="false"/>
          <w:bCs w:val="false"/>
          <w:i w:val="false"/>
          <w:iCs w:val="false"/>
          <w:strike w:val="false"/>
          <w:dstrike w:val="false"/>
          <w:sz w:val="22"/>
          <w:szCs w:val="22"/>
          <w:u w:val="none"/>
        </w:rPr>
        <w:t xml:space="preserve">et out of me.  </w:t>
      </w:r>
      <w:r>
        <w:rPr>
          <w:rFonts w:eastAsia="Droid Serif" w:cs="Droid Serif" w:ascii="Droid Serif" w:hAnsi="Droid Serif"/>
        </w:rPr>
        <w:t>P</w:t>
      </w:r>
      <w:r>
        <w:rPr>
          <w:rFonts w:eastAsia="Droid Serif" w:cs="Droid Serif" w:ascii="Droid Serif" w:hAnsi="Droid Serif"/>
          <w:b w:val="false"/>
          <w:bCs w:val="false"/>
          <w:i w:val="false"/>
          <w:iCs w:val="false"/>
          <w:strike w:val="false"/>
          <w:dstrike w:val="false"/>
          <w:sz w:val="22"/>
          <w:szCs w:val="22"/>
          <w:u w:val="none"/>
        </w:rPr>
        <w:t>lease!</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 xml:space="preserve">DON’T RAPE ME!  SOMEONE HELP!  HELP ME!”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t had started as a firm demand, then a shout, and finally a desperate panicked wail for anyone to save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Phoshwi had only just penetrated the tip of his cock inside of the raccoon’s warm cum-filled pussy when he felt the most intense pain he had ever experienced in his life.  The pain was blindingly intense.  It felt as if his insides were being burned with acid.  His stomach knotted and he started to quiver.  The fat hamster clumsily pulled out of Ristin and rolled onto his side into a fetal position, yowling in agon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Standing behind where Phoshwi had been when he was raping Ristin was Mortimurr.  The short calico cat’s glasses were partially askew and the claws on his right hand were dripping with fresh bloo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Ristin stared wide-eyed at the nothing above him for a moment until the sunlight above registered on a functioning part of his panic-stricken brain.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sz w:val="22"/>
          <w:szCs w:val="22"/>
          <w:u w:val="none"/>
        </w:rPr>
        <w:t xml:space="preserve">ore on instinct and adrenalin than conscious thought he pushed off the prone rodent beside him to flip over onto his stumps and pelted off for the underbrush seeking cover like a feral raccoon would.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Mortimurr stared in shock as the raccoon fled.  He then looked down at his wailing friend and his bloodied paw and realized what he had done.  When Ristin had started screaming for help and Mortimurr realized that it wasn’t some sort of game, he had come to the raccoon’s rescue and had sliced open his friend's scrotum with his claws, cutting into the hamster's very balls.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Phoshwi was bleeding profusely from the four deep claw gouges in his scrotum.  Both testicles were damaged and the cord was even severed from one of them.  The pain was more than he could take and his vision grew dark around the edge, shrinking until there was just blacknes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Ristin didn’t stop when he hit the scrub brush.  </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sz w:val="22"/>
          <w:szCs w:val="22"/>
          <w:u w:val="none"/>
        </w:rPr>
        <w:t xml:space="preserve">e blundered into the plants making a lot of noise for about two yards then instinct took over and he was moving fast but almost silently through the shrubs and flowers of the </w:t>
      </w:r>
      <w:r>
        <w:rPr>
          <w:rFonts w:eastAsia="Droid Serif" w:cs="Droid Serif" w:ascii="Droid Serif" w:hAnsi="Droid Serif"/>
        </w:rPr>
        <w:t>park</w:t>
      </w:r>
      <w:r>
        <w:rPr>
          <w:rFonts w:eastAsia="Droid Serif" w:cs="Droid Serif" w:ascii="Droid Serif" w:hAnsi="Droid Serif"/>
          <w:b w:val="false"/>
          <w:bCs w:val="false"/>
          <w:i w:val="false"/>
          <w:iCs w:val="false"/>
          <w:strike w:val="false"/>
          <w:dstrike w:val="false"/>
          <w:sz w:val="22"/>
          <w:szCs w:val="22"/>
          <w:u w:val="none"/>
        </w:rPr>
        <w:t>.  Stealth not speed was a raccoon’s instinctive response to pursuit.  His course zigged and zagged though the thick shrubberies to help elude any pursuer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e raccoon’s screams for help followed by the hamster’s screams of pain brought Whitehair and the kitsune out of their state of bliss.  Whitehair’s knot had already partially deflated and he was able to pull out of the kitsune and try to regain focus on what was going on around him.  He saw the blur of Ristin scamper into the brush and he saw for the first time that there were three other people with them.  Seeing the blood on Mortimurr’s hand he grew enraged that the cat would have attacked his raccoon and the wolf staggered to his feet and lunged towards the short young </w:t>
      </w:r>
      <w:r>
        <w:rPr>
          <w:rFonts w:eastAsia="Droid Serif" w:cs="Droid Serif" w:ascii="Droid Serif" w:hAnsi="Droid Serif"/>
        </w:rPr>
        <w:t>feline</w:t>
      </w:r>
      <w:r>
        <w:rPr>
          <w:rFonts w:eastAsia="Droid Serif" w:cs="Droid Serif" w:ascii="Droid Serif" w:hAnsi="Droid Serif"/>
          <w:b w:val="false"/>
          <w:bCs w:val="false"/>
          <w:i w:val="false"/>
          <w:iCs w:val="false"/>
          <w:strike w:val="false"/>
          <w:dstrike w:val="false"/>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e kitsune seemed to loose hir sense of what was going on.  Shi was still for a few moments, but then some realization had come to hir that the raccoon shi had mated with was gone and that he was hurt.  Shi felt immediate concern for the raccoon cuntboi and hir nose hit the ground, sniffing where he had been before.  Shi caught his scent and immediately set off to follow it.   The trail led off to the bushes that shi had previously come out of when shi had fist encountered these new people.  It occured to hir that shi should try to find Ristin before he </w:t>
      </w:r>
      <w:r>
        <w:rPr>
          <w:rFonts w:eastAsia="Droid Serif" w:cs="Droid Serif" w:ascii="Droid Serif" w:hAnsi="Droid Serif"/>
        </w:rPr>
        <w:t xml:space="preserve">stumbled upon </w:t>
      </w:r>
      <w:r>
        <w:rPr>
          <w:rFonts w:eastAsia="Droid Serif" w:cs="Droid Serif" w:ascii="Droid Serif" w:hAnsi="Droid Serif"/>
          <w:b w:val="false"/>
          <w:bCs w:val="false"/>
          <w:i w:val="false"/>
          <w:iCs w:val="false"/>
          <w:strike w:val="false"/>
          <w:dstrike w:val="false"/>
          <w:sz w:val="22"/>
          <w:szCs w:val="22"/>
          <w:u w:val="none"/>
        </w:rPr>
        <w:t>hir den so it would not be terribly confusing to him.  Shi hurried into the bushes, hir bits still dripping from the thorough mating shi had just been a part o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had ridden the squirrel through several of her orgasms until he finally came.  As soon as she felt his soothing semen in her vagina, she literally collapsed on top of him.  Iscandar had just held her, not knowing what to else do and then the screaming started.  From where he was he couldn’t clearly see what was going on and he couldn’t get out form under the adult sheep that was passed out on top of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grabbed Mortimurr by the throat and lifted the young man nearly two feet off the ground.  “What did you do to Ristin?” he growled, baring his large canine teet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saved... him,” the cat wheezed past the wolf’s grip.  His hands clutched at Whitehair’s wrist trying to hold on and take some weight off his nec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looked down at the cat’s bloody paw and then down at the hamster and noticed for the first time that there was a large pool of blood coming from the back of the hamster.  The wolf realized that he might have been mistaken and he lowered the cat to the ground but he didn’t let him go.  “What happened?” the wolf demand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cat had to gasp for breath then tried to answer “Heard scream... helped raccoon... clawed my frien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Stay here or I’ll hunt you down,” the wolf growled.  He released Mortimurr and inspected the wounds on the hamster.  “Who is this roden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Mortimurr looked even shorter than normal against the six foot tall wolf.  He cringed at the wolf’s every word and meekly answered, “His name is Phoshwi, sir.  He... he... I  can’t believe it!  He was raping Mister Rist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Iscandar finally managed to get out from under Foltchaín.  He scampered to his feet and came over.  “Phoshwi was really raping him?” the squirrel ask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eah.  I can’t believe it, but yea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And what about her?” the wolf growled, indicating the unconscious ew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Iscandar paled and stepped back.  “She asked if any of us wanted to fuck and then she pounced m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glared at the squirrel.  “That isn’t like h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It’s true,” Mortimurr added.  “She and Iscandar were fucking and you and the funny fox were fucking, and I thought Phoshwi and Ristin where going to fuck, so I thought that I’d come over to see if I could join you two since you are both guys and then Ristin started crying out for help and all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 xml:space="preserve"> could think to do was lash ou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Whitehair nodded.  “You did good, boy.”  The wolf looked in the direction that the kitsune had followed the raccoon and sighed.  “Please be okay Ristin,” he said barely under his breath.  He then bent lower to further inspect the hamster’s wounds.  He saw that Mortimurr’s claw had rendered one testicle useless.  With the severity of the wound, it wouldn’t be anything for the wolf to </w:t>
      </w:r>
      <w:r>
        <w:rPr>
          <w:rFonts w:eastAsia="Droid Serif" w:cs="Droid Serif" w:ascii="Droid Serif" w:hAnsi="Droid Serif"/>
          <w:b w:val="false"/>
          <w:bCs w:val="false"/>
          <w:i/>
          <w:iCs/>
          <w:strike w:val="false"/>
          <w:dstrike w:val="false"/>
          <w:sz w:val="22"/>
          <w:szCs w:val="22"/>
          <w:u w:val="none"/>
        </w:rPr>
        <w:t>accidentally</w:t>
      </w:r>
      <w:r>
        <w:rPr>
          <w:rFonts w:eastAsia="Droid Serif" w:cs="Droid Serif" w:ascii="Droid Serif" w:hAnsi="Droid Serif"/>
          <w:b w:val="false"/>
          <w:bCs w:val="false"/>
          <w:i w:val="false"/>
          <w:iCs w:val="false"/>
          <w:strike w:val="false"/>
          <w:dstrike w:val="false"/>
          <w:sz w:val="22"/>
          <w:szCs w:val="22"/>
          <w:u w:val="none"/>
        </w:rPr>
        <w:t xml:space="preserve"> finish the vasectomy.  With a covert flick from one of his own claws he did just tha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s... is he going to be okay?” Mortimurr asked, not sure how he felt about his friend anymo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He needs medical care, but he should live,” Whitehair said gruffl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Should I go call the medics?” Iscandar ask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shook his head.  “Not just yet.  I have to be away from here before the authorities arrive.”  The wolf went over to Foltchaín, licking the hamster</w:t>
      </w:r>
      <w:r>
        <w:rPr>
          <w:rFonts w:eastAsia="Droid Serif" w:cs="Droid Serif" w:ascii="Droid Serif" w:hAnsi="Droid Serif"/>
        </w:rPr>
        <w:t xml:space="preserve">’s </w:t>
      </w:r>
      <w:r>
        <w:rPr>
          <w:rFonts w:eastAsia="Droid Serif" w:cs="Droid Serif" w:ascii="Droid Serif" w:hAnsi="Droid Serif"/>
          <w:b w:val="false"/>
          <w:bCs w:val="false"/>
          <w:i w:val="false"/>
          <w:iCs w:val="false"/>
          <w:strike w:val="false"/>
          <w:dstrike w:val="false"/>
          <w:sz w:val="22"/>
          <w:szCs w:val="22"/>
          <w:u w:val="none"/>
        </w:rPr>
        <w:t>blood from his claws while the others couldn’t see him doing it.  He firmly shook the sheep awake and told her there was a proble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was trained in first aid and when her head cleared enough to realize what was going on and understand what everyone was tyring to explain to her, she went over to Phoshwi and began to examine his wounds.  Whitehair bent down and whispered into her ear, “If at all possible, I was never here as far as the cops are concern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Understood, Master Whitehair,” the ewe repli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kitsune had followed the raccoon, tracking Ristin, and Whitehair realised he had to trust hir to take care of his responsibility to the raccoon that he had vowed himself to protect and care for.  He wanted nothing more than to seek out the raccoon himself, but he couldn’t, the proximity-devices he had put in Yergi prevented it without en</w:t>
      </w:r>
      <w:r>
        <w:rPr>
          <w:rFonts w:eastAsia="Droid Serif" w:cs="Droid Serif" w:ascii="Droid Serif" w:hAnsi="Droid Serif"/>
        </w:rPr>
        <w:t>dangering the other slave he was legally and morally responsible for</w:t>
      </w:r>
      <w:r>
        <w:rPr>
          <w:rFonts w:eastAsia="Droid Serif" w:cs="Droid Serif" w:ascii="Droid Serif" w:hAnsi="Droid Serif"/>
          <w:b w:val="false"/>
          <w:bCs w:val="false"/>
          <w:i w:val="false"/>
          <w:iCs w:val="false"/>
          <w:strike w:val="false"/>
          <w:dstrike w:val="false"/>
          <w:sz w:val="22"/>
          <w:szCs w:val="22"/>
          <w:u w:val="none"/>
        </w:rPr>
        <w:t>.  Leaving Foltchaín to tend the hamster and also manage the cat and the squirrel, Whitehair faded into the brush and checked the control devi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e tracking unit showed him that his lion slave was approaching slowly, so he set out to intercept him before he reached the clearing.  The wolf saw the bunny and otter following the crippled slave, and realised they were the same age as the other three who had caused the troubl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at’s my slave you two have there,” Whitehair challenged and stepped out from his hiding spot, startling the three and causing the lion to wet himself in terror when he saw the anger in his master’s express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theron’s eyes went wide with terror and he started to back away repeating “please no” over and over.  Pannah swallowed hard and stepped between his bunny and the wolf.  “We meant no harm, Mis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Just go,” Whitehair growled, grabbing Yergi’s colla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es, sir!” Pannah turned and crossed the distance to Atheron in a second.  He grabbed his bunny by the arm and whispered, “Run!”  They di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had started to smile at the two fleeing youths when the sound of sirens reached his ears.  The wolf frowned and thought about what would be best to do next.  He wanted to go after the kitsune and find Ristin, but he needed to avoid any open areas in the park and there was no way he could do that and get to them from where he was without going all the way around to the other side of the lake.  He then thought of sneaking Yergi home and returning later but he knew that if Foltchaín or the youths blew it and mentioned him to the police then he was going to have to show himself or have more to deal with than he was willing to go throug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lion trembled as the wolf held his collar, in mute panic he tried to hold still but still be ready to respond to any gestures or directions from his master.  The sounds of the siren</w:t>
      </w:r>
      <w:r>
        <w:rPr>
          <w:rFonts w:eastAsia="Droid Serif" w:cs="Droid Serif" w:ascii="Droid Serif" w:hAnsi="Droid Serif"/>
        </w:rPr>
        <w:t>s made him want to run and hide, even though he had already been caught, tried, and punished for his crimes.  Like the wolf he could never be comfortable around the police again, but for dramatically different reason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Finding himself between a rock and a hard place Whitehair reluctantly made his way back to the edge of the trees so that he could watch and listen to what was going on.  Whitehair picked up his crippled slave easily and held him under one arm like a piece of luggage.  He couldn’t afford to wait on the still slow lion amputee.  Yergi was confused but he didn’t dare do anything that risked giving away their position or otherwise upsetting his master.  </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sz w:val="22"/>
          <w:szCs w:val="22"/>
          <w:u w:val="none"/>
        </w:rPr>
        <w:t>e hung there in his undignified perch trying to stay still and make no sounds at al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ree cops and two medics were on the scene.  Whitehair could hear most of what was being said.  To his surprise and relief, the squirrel and the cat hadn’t mentioned him at all.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He did this kind of thing before.  </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sz w:val="22"/>
          <w:szCs w:val="22"/>
          <w:u w:val="none"/>
        </w:rPr>
        <w:t xml:space="preserve">e fucked - erm sorry officer - I mean he yiffed with his sisters without consent too.  His dad will tell you if you call him because he made them pregnant and it caused big problems,” the squirrel explained to the stern looking female police-badger in one breathless </w:t>
      </w:r>
      <w:r>
        <w:rPr>
          <w:rFonts w:eastAsia="Droid Serif" w:cs="Droid Serif" w:ascii="Droid Serif" w:hAnsi="Droid Serif"/>
        </w:rPr>
        <w:t>burst</w:t>
      </w:r>
      <w:r>
        <w:rPr>
          <w:rFonts w:eastAsia="Droid Serif" w:cs="Droid Serif" w:ascii="Droid Serif" w:hAnsi="Droid Serif"/>
          <w:b w:val="false"/>
          <w:bCs w:val="false"/>
          <w:i w:val="false"/>
          <w:iCs w:val="false"/>
          <w:strike w:val="false"/>
          <w:dstrike w:val="false"/>
          <w:sz w:val="22"/>
          <w:szCs w:val="22"/>
          <w:u w:val="none"/>
        </w:rPr>
        <w:t xml:space="preserv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nodded.  “I teach at their school.  Phoshwi is on record as having impregnated all five of his sisters twice in one year.  There aren’t any records, that I am aware of anyway, of him raping any of his fellow students thoug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second cop, an older goat male said, “You do realize that rape isn’t a crime anymore.  We don’t care what the victim was doing to some raccoon that may or may not even be real.  We want to know about him getting his scrotum sliced open by the ca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Mortimurr had been taken away by the third cop and was being questioned independently so that the police could then compare stories and decide upon a course of action.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Physical assault then, if you prefer, officer” Foltchaín said sternly, nailing the disapproving school-mistress voice perfectly.  “</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sz w:val="22"/>
          <w:szCs w:val="22"/>
          <w:u w:val="none"/>
        </w:rPr>
        <w:t>hat is indeed still a cri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es, but then we have a case of a double assaul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But the raccoon was crying out for help!” Iscandar interrupt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know the name of the raccoon, officer, but can’t say where his home is.  I know he’s currently naked in this park so has no mobile phone with him.” Foltchaín explained, carefully weaving between the truth and not technically lying when she said she couldn’t say where Ristin</w:t>
      </w:r>
      <w:r>
        <w:rPr>
          <w:rFonts w:eastAsia="Droid Serif" w:cs="Droid Serif" w:ascii="Droid Serif" w:hAnsi="Droid Serif"/>
        </w:rPr>
        <w:t>’s home was, even though she knew where he was currently living</w:t>
      </w:r>
      <w:r>
        <w:rPr>
          <w:rFonts w:eastAsia="Droid Serif" w:cs="Droid Serif" w:ascii="Droid Serif" w:hAnsi="Droid Serif"/>
          <w:b w:val="false"/>
          <w:bCs w:val="false"/>
          <w:i w:val="false"/>
          <w:iCs w:val="false"/>
          <w:strike w:val="false"/>
          <w:dstrike w:val="false"/>
          <w:sz w:val="22"/>
          <w:szCs w:val="22"/>
          <w:u w:val="none"/>
        </w:rPr>
        <w:t xml:space="preserv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One of the medics came back from the ambulance and said, “The patient has regained consciousness.  Did one of you want to talk to him before we take him to the trauma cen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badger snapped her notepad closed and nodded.  She followed the medic into the ambulance while the goat stayed with the Foltchaín and Iscandar repeatedly asking slightly altered versions of the same questions and trying to find holes in the stories given to him.  Not two minutes had passed where there was a blood curdling scream form the ambulance and the doors flew ope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e badger stormed out of the ambulance and over to the goat.  “This case is closed,” she hissed and held up the bloody remains of the hamster’s testicles.  “That little fuck tried to get into my pants as soon as he saw me.”  She threw Phoshwi’s large balls to the ground and crushed them beneath her boot.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medics closed the door to the ambulance and with their sirens and Phoshwi wailing they drove off.  The goat nodded to Foltchaín and Iscandar and with a slightly shaky voice he said, “You are free to go.”  The two cops went and collected the third and they exited the par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Mortimurr rejoined his friend and the teacher.  “That was so scary.  I thought they were going to lock me up for saving Ristin from being rap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had a perturbed look on her face.  “Rape is no longer a crime.  The change to the law was so absurd that I keep forgetting that it ever happen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hy did they do it Miss Foltchaín?” Iscandar asked, with the same confusion shared by many citizens about the change to the law erasing ‘rape’ as a crime and lumping it in as another form of assault at wors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sheep sighed.  “I really don’t know.  I have had a bad feeling about a lot of the changes that they make to the laws these days.  It almost seems... sinister to 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ith a profound wisdom beyond his years Mortimurr said “Yeah, things do feel</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different, now.” as he watched the police disappear into the surrounding suburb.</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put Yergi down and came through the underbrush, leaving Yergi struggling to keep up behind him.  He crossed over to Foltchaín and the two boys.  “Any sign of Ristin or the kitsun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Foltchaín shook her head.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He went that way, mister.” Mortimurr said and point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Thank you, cat,” the wolf said slightly distracted.  He stared in the direction that Mortimurr had indicated.  Something deep inside told him that if he were to go that way then his life would be radically changed and that it might be the beginning of the end of his time in this world.  That also meant he would be one step closer to reaching his elusive goal.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 finally caught up to the rest of the group, looking around in confusion.  He still wasn’t sure exactly what was going on and part of him didn’t want to know.  His arrival prompted Whitehair to say, “Foltchaín, I want you to take Yergi back to my house.  You are in command of him until I return.  You may do anything with him you desire except end his lif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sheep just stared at Whitehair for several moments then she bowed her head and replied, “I will do was you command, Master Whiteha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pressed some codes into the armband he wore.  “The shock system is disabled so that Yergi does not have to be within range of me.  I am sure you can maintain control of him without difficulty.  I will be back home when fate wills it.”  With that, the wolf turned and dashed across the clearing and into the underbrush.  Once he was sure he was out of sight he dropped to all fours and started sniffing the ground to see if he could pick up the scent of the fox or the raccoon.  In almost no time, he had found both scents.  It was only the concern for his charge that kept him from being aroused by their combined smells as he padded forwar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turned to Mortimurr and Iscandar.  “You two had best head off.  Darkness will come all too soon and you know how rough this place can get at nigh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two boys nodded their agreement.  Without even returning to the clearing where they had fucked Yergi with their other three friends in order to get their cloths they quickly made their way towards the exit on the opposite end of the park that lead to the upper-middle class residential section where both of them lived.  Once they were out of sight, Foltchaín found the two leashes that were used on Ristin and Yergi.  She snapped one to Yergi’s collar and ordered him to follower her as she led him back towards Whitehair’s place at a painfully brisk pace for him to try to matc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As soon as they were out of the park, Iscandar and Mortimurr turned to go their separate ways.  The sexually sated squirrel headed home, but Mortimurr didn’t feel like he wanted to go home just yet.  The cops had kept telling him that he had violated that law and that he was the guilty one.  He could still feel his claws slicing though his friends testicles and he wasn’t able to get the hamster’s screams out of his head.  He had seen the badger come out of the ambulance and throw something on the ground and step on it, but he hadn’t see exactly what it was.  Somehow he knew from the wailing in the ambulance that it had been Phoshwi’s ball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Phoshwi’s sexuality had been in overdrive since Mortimurr had first met him.  In fact, they met when Phoshwi had just finished fucking a fellow classmate after gym class.  The younger badger boy had scampered off crying but before Mortimurr could find out what was going on the obese hamster was upon him talking about how it was time to fuck the new guy.  Mortimurr liked getting fucked and didn’t resist at all and the two skipped out of school and spent the rest of the day having sex.  It was one of the best memories Mortimurr had from when he first moved into tow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It was shortly after meeting Phoshwi that Pannah and Iscandar joined them and they began regularly gathering in the park for sex play.  Atheron was the youngest of the group and was the newest to join.  Mortimurr had grown fond of all of them and now it seemed that they had suddenly been torn apart.  Iscandar was clearly loosing interest in fucking males, and Atheron was going to be Pannah’s slave.  That left Mortimurr and Phoshwi and the cat was sure that the castrated hamster would never want to see him again.  It was also Mortimurr’s last year in school so he didn’t have enough time to find another group to go and yiff with.  He was going to be alone for the rest of his days at school, then he’d be off to a university in another town or even another countr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Mortimurr turned and staggered down an alley sobbing.  His thoughts raced though all the wonderful sex he and his pals had enjoyed together and how all of that was over now.  “Never... again,” he sobbed, “my fault.  Stupid lion.  They were supposed to fuck me.  Now we’ll never... Why did that wolf think I hurt his slave?  What was he doing in our park anyway?  He sent his slave to ruin our friendship.  I’ll never fuck anyone again!  I wont!  I can’t!  I’ve got to get rid of this demon between my leg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Mortimurr had started to stumble then he broke into a full run, turning and weaving as he went.  Even in the more upper class neighborhoods there were the darker sections and somehow he found his way into one of them.  He had no idea the interest his continued cries and repeated ramblings drew until he finally stopped running, exhausted.  Panting the cat started to come to his sense and looked around to see where he wa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Coming up from behind was a small pack of coyotes led by a young stag with a broken antler.  They coyotes were all armed with clubs of one variety or another.  The stag produced a large knife from his belt and casually opened the blade.  “We’ll take your problems from you, friend.  See, we eat demons and we’re awfully hungr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Mortimurr’s instinct was to flee for his life, but he just stood there.  In a meek and submissive voice he said, “Everything is my fault.  I deserve this.”  He didn’t even scream when the knife sliced though his cock and severed his scrotum.  “Fuck my ass, please,” he begged his assailants, “Make me useful aga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stag turned to the coyotes and called out, “Food or fuck, boy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ree shouted fuck while two shouted food.  The stag licked his lips and said to Mortimurr, “I guess it’s your lucky day, cat.  I’m feeling rutt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 xml:space="preserve">The distraught cat turned and bent over for the buck, lifting his tail out of the way, quietly accepting this.  His hand reached for his stinging crotch, and when he brought it back in front of his face he saw it covered in blood.  In his mind it was the hamster’s blood on his hands and he started to sob again.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Mortimurr felt the buck’s cock jab at his rump then grind in.  The vorephile was more used to sticking his cock in recently dead bodies than live ones, and wasn’t gentle.  “The meat’s still so warm,” the buck said, as if the cat might still be on the menu if he wasn’t a good fuc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One of the coyotes was on his knees, with his head under the cat, lapping up Mortimurr’s blood in a perverse parody of a blowjob.  Someone walking past might have mistaken it for a coyote sucking his cock, even though that cock was in the buck’s han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stag’s other hand gripped the cat’s tail hard, to help him drive his cock in harder, deeper and rougher.  A part of Mortimurr liked the feeling of the hard fuck, but the blood on his hand drew his attention.  “My claws, they hurt my friend,” he said, and held out the bloody paw.  “Please?  Please?” he begged of one coyote, who looked confused then pulled a knife and started declawing the cat.  He had an erection already, and a swollen knot, so he shoved his rod down the cat’s mouth and humped while he carved a claw out of another of the cat’s fingers.  Mortimurr sucked the coyote’s cock until he passed out from all the blood loss, never once registering the pain of what was happening or even thinking that the vorephiles were likely to eat him when they were done fucking him.</w:t>
      </w:r>
    </w:p>
    <w:p>
      <w:pPr>
        <w:pStyle w:val="Normal"/>
        <w:pageBreakBefore w:val="false"/>
        <w:numPr>
          <w:ilvl w:val="0"/>
          <w:numId w:val="0"/>
        </w:numPr>
        <w:pBdr/>
        <w:bidi w:val="0"/>
        <w:spacing w:lineRule="auto" w:line="276" w:before="0" w:after="0"/>
        <w:ind w:left="0" w:right="0" w:hanging="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Droid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