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bidi w:val="0"/>
        <w:spacing w:lineRule="auto" w:line="276" w:before="0" w:after="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The Erotic Adventures of Whitehair:</w:t>
      </w:r>
    </w:p>
    <w:p>
      <w:pPr>
        <w:pStyle w:val="Normal"/>
        <w:pageBreakBefore w:val="false"/>
        <w:pBdr/>
        <w:bidi w:val="0"/>
        <w:spacing w:lineRule="auto" w:line="276" w:before="0" w:after="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Yergi’s Punishment</w:t>
      </w:r>
    </w:p>
    <w:p>
      <w:pPr>
        <w:pStyle w:val="Normal"/>
        <w:pageBreakBefore w:val="false"/>
        <w:pBdr/>
        <w:bidi w:val="0"/>
        <w:spacing w:lineRule="auto" w:line="276" w:before="0" w:after="0"/>
        <w:jc w:val="center"/>
        <w:rPr>
          <w:rFonts w:ascii="Droid Serif" w:hAnsi="Droid Serif" w:eastAsia="Droid Serif" w:cs="Droid Serif"/>
          <w:b w:val="false"/>
          <w:b w:val="false"/>
          <w:bCs w:val="false"/>
          <w:i w:val="false"/>
          <w:i w:val="false"/>
          <w:iCs w:val="false"/>
          <w:strike w:val="false"/>
          <w:dstrike w:val="false"/>
          <w:sz w:val="36"/>
          <w:szCs w:val="36"/>
          <w:u w:val="none"/>
        </w:rPr>
      </w:pPr>
      <w:r>
        <w:rPr>
          <w:rFonts w:eastAsia="Droid Serif" w:cs="Droid Serif" w:ascii="Droid Serif" w:hAnsi="Droid Serif"/>
          <w:b w:val="false"/>
          <w:bCs w:val="false"/>
          <w:i w:val="false"/>
          <w:iCs w:val="false"/>
          <w:strike w:val="false"/>
          <w:dstrike w:val="false"/>
          <w:sz w:val="36"/>
          <w:szCs w:val="36"/>
          <w:u w:val="none"/>
        </w:rPr>
        <w:t>Chapter 07: Soggy Biscuit</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searched and searched, moving as far as he could in a single direction before he began to feel the warning tingle of electricity in his balls.  He then started working his way around the limit of his movement range.  It was slow going and nothing in the park looked like what little he remembered form his childhood.  Undaunted, the mutilated lion continued his quest, making his way down paths and through underbrush until eventually coming up on a shallow, but fast moving stream.</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Yergi hadn’t realized just how thirsty he still was until seeing the stream.  Without thinking, he stuck his muzzle into the cold water and just drank and drank, not caring what bacteria or contaminants he might be exposing himself to.  After what he had been made to eat so far that day, he felt he could drink from a mud puddle and not be bothered.  As he drank, Yergi moved deeper into the stream.  The rocks were slick and the current was strong and before the lion knew what was happening, his front stumps were swept out from under him and the current was taking him </w:t>
      </w:r>
      <w:r>
        <w:rPr>
          <w:rFonts w:eastAsia="Droid Serif" w:cs="Droid Serif" w:ascii="Droid Serif" w:hAnsi="Droid Serif"/>
        </w:rPr>
        <w:t xml:space="preserve">for </w:t>
      </w:r>
      <w:r>
        <w:rPr>
          <w:rFonts w:eastAsia="Droid Serif" w:cs="Droid Serif" w:ascii="Droid Serif" w:hAnsi="Droid Serif"/>
          <w:b w:val="false"/>
          <w:bCs w:val="false"/>
          <w:i w:val="false"/>
          <w:iCs w:val="false"/>
          <w:strike w:val="false"/>
          <w:dstrike w:val="false"/>
          <w:sz w:val="22"/>
          <w:szCs w:val="22"/>
          <w:u w:val="none"/>
        </w:rPr>
        <w:t>a rid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The lion tried to call out for help but even if his vocal cords had healed enough for him to make a sound louder than a whisper, there was no one close enough to </w:t>
      </w:r>
      <w:r>
        <w:rPr>
          <w:rFonts w:eastAsia="Droid Serif" w:cs="Droid Serif" w:ascii="Droid Serif" w:hAnsi="Droid Serif"/>
        </w:rPr>
        <w:t xml:space="preserve">him to </w:t>
      </w:r>
      <w:r>
        <w:rPr>
          <w:rFonts w:eastAsia="Droid Serif" w:cs="Droid Serif" w:ascii="Droid Serif" w:hAnsi="Droid Serif"/>
          <w:b w:val="false"/>
          <w:bCs w:val="false"/>
          <w:i w:val="false"/>
          <w:iCs w:val="false"/>
          <w:strike w:val="false"/>
          <w:dstrike w:val="false"/>
          <w:sz w:val="22"/>
          <w:szCs w:val="22"/>
          <w:u w:val="none"/>
        </w:rPr>
        <w:t xml:space="preserve">have been able to help.  Worse yet,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he stream curved out of Yergi’s safe zone and the robots in his balls started giving him intense electrical shocks, causing him to try to draw up into a ball, which simply caused him to roll and tumble and be tossed about even mor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Under normal circumstances Yergi</w:t>
      </w:r>
      <w:r>
        <w:rPr>
          <w:rFonts w:eastAsia="Droid Serif" w:cs="Droid Serif" w:ascii="Droid Serif" w:hAnsi="Droid Serif"/>
        </w:rPr>
        <w:t xml:space="preserve">’s departure from the approved boundaries </w:t>
      </w:r>
      <w:r>
        <w:rPr>
          <w:rFonts w:eastAsia="Droid Serif" w:cs="Droid Serif" w:ascii="Droid Serif" w:hAnsi="Droid Serif"/>
          <w:b w:val="false"/>
          <w:bCs w:val="false"/>
          <w:i w:val="false"/>
          <w:iCs w:val="false"/>
          <w:strike w:val="false"/>
          <w:dstrike w:val="false"/>
          <w:sz w:val="22"/>
          <w:szCs w:val="22"/>
          <w:u w:val="none"/>
        </w:rPr>
        <w:t xml:space="preserve">would have caused an alarm to go off on the slave control unit Whitehair wore on his wrist, but at the very moment Yergi was swept out of bounds the wolf was entering the codes that had activated the guaranteed fertility mode of Ristin’s artificial womb.  By the time the wolf had finished and the system was back to monitoring the lion, the stream had carried Yergi back to a section of the park that was within his allotted roaming range.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The lion’s wild water ride ended with him being wedged hea</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 xml:space="preserve"> first between two large boulders.  The entire force of the stream was smashing into the lion’s backside, trying to shove him through the narrow rocks.  Water washed both above and below Yergi, but it wasn’t enough to prevent his labored breathing and drown him.  Has it not been for the severe pain in his balls du</w:t>
      </w:r>
      <w:r>
        <w:rPr>
          <w:rFonts w:eastAsia="Droid Serif" w:cs="Droid Serif" w:ascii="Droid Serif" w:hAnsi="Droid Serif"/>
        </w:rPr>
        <w:t>ring most of the trip</w:t>
      </w:r>
      <w:r>
        <w:rPr>
          <w:rFonts w:eastAsia="Droid Serif" w:cs="Droid Serif" w:ascii="Droid Serif" w:hAnsi="Droid Serif"/>
          <w:b w:val="false"/>
          <w:bCs w:val="false"/>
          <w:i w:val="false"/>
          <w:iCs w:val="false"/>
          <w:strike w:val="false"/>
          <w:dstrike w:val="false"/>
          <w:sz w:val="22"/>
          <w:szCs w:val="22"/>
          <w:u w:val="none"/>
        </w:rPr>
        <w:t xml:space="preserve">, Yergi might have </w:t>
      </w:r>
      <w:r>
        <w:rPr>
          <w:rFonts w:eastAsia="Droid Serif" w:cs="Droid Serif" w:ascii="Droid Serif" w:hAnsi="Droid Serif"/>
        </w:rPr>
        <w:t xml:space="preserve">actually </w:t>
      </w:r>
      <w:r>
        <w:rPr>
          <w:rFonts w:eastAsia="Droid Serif" w:cs="Droid Serif" w:ascii="Droid Serif" w:hAnsi="Droid Serif"/>
          <w:b w:val="false"/>
          <w:bCs w:val="false"/>
          <w:i w:val="false"/>
          <w:iCs w:val="false"/>
          <w:strike w:val="false"/>
          <w:dstrike w:val="false"/>
          <w:sz w:val="22"/>
          <w:szCs w:val="22"/>
          <w:u w:val="none"/>
        </w:rPr>
        <w:t>enjoyed the ride, but as it was the pain of the shocks and the residual aching that was left afterwards had ruined the entire experience for him.</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The mutilated lion started to try to work himself free and then he thought about what he would be struggling to achieve.  The more he thought about his mutilated form and what his life was going to be life as a sex slave servicing men at best, a toilette slave at worst, the </w:t>
      </w:r>
      <w:r>
        <w:rPr>
          <w:rFonts w:eastAsia="Droid Serif" w:cs="Droid Serif" w:ascii="Droid Serif" w:hAnsi="Droid Serif"/>
        </w:rPr>
        <w:t>less it seemed worth it to try to free himself</w:t>
      </w:r>
      <w:r>
        <w:rPr>
          <w:rFonts w:eastAsia="Droid Serif" w:cs="Droid Serif" w:ascii="Droid Serif" w:hAnsi="Droid Serif"/>
          <w:b w:val="false"/>
          <w:bCs w:val="false"/>
          <w:i w:val="false"/>
          <w:iCs w:val="false"/>
          <w:strike w:val="false"/>
          <w:dstrike w:val="false"/>
          <w:sz w:val="22"/>
          <w:szCs w:val="22"/>
          <w:u w:val="none"/>
        </w:rPr>
        <w:t>.  Yergi started to cry at the thought of what he had made of his life.  He wanted to make his new masters happy so that they didn’t hurt him any more, but beyond that he wasn’t sure what point to life there was anymore.  Deep down a part of him was truly happy being a slave, but he was still not enough in touch with those feelings to be able to see the good that he could have in his life, even mutilated as he wa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The more he thought about what he had done and the people whose lives he had destroyed, the less he felt like he deserved to live.  Without at first even realizing what he was doing, the lion lowered his muzzle into the water and tried to inhale so as to drowned himself.  Whether or not he would have succeeded in ending his life right then and there will never be known for right at that moment the glue that had been holding his anus sealed closed for more than two full days finally gave way and his con</w:t>
      </w:r>
      <w:r>
        <w:rPr>
          <w:rFonts w:eastAsia="Droid Serif" w:cs="Droid Serif" w:ascii="Droid Serif" w:hAnsi="Droid Serif"/>
        </w:rPr>
        <w:t xml:space="preserve">stipated </w:t>
      </w:r>
      <w:r>
        <w:rPr>
          <w:rFonts w:eastAsia="Droid Serif" w:cs="Droid Serif" w:ascii="Droid Serif" w:hAnsi="Droid Serif"/>
          <w:b w:val="false"/>
          <w:bCs w:val="false"/>
          <w:i w:val="false"/>
          <w:iCs w:val="false"/>
          <w:strike w:val="false"/>
          <w:dstrike w:val="false"/>
          <w:sz w:val="22"/>
          <w:szCs w:val="22"/>
          <w:u w:val="none"/>
        </w:rPr>
        <w:t>bowls were flooded with the full force of the cold stream.</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Yergi’s head snapped up at the shock of the cold water shooting with</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 xml:space="preserve">painfully high pressure into his already overfull bowels.  Again he tried to cry out but only a faint squawk issued from his throat.  The lion thrashed and twisted, desperate for anything to stop the increase of pressure in his guts.  Without hands and lower legs, he was practically helpless but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sz w:val="22"/>
          <w:szCs w:val="22"/>
          <w:u w:val="none"/>
        </w:rPr>
        <w:t xml:space="preserve">n his squirming he managed to dislodged himself from between the two large boulders.  </w:t>
      </w:r>
      <w:r>
        <w:rPr>
          <w:rFonts w:eastAsia="Droid Serif" w:cs="Droid Serif" w:ascii="Droid Serif" w:hAnsi="Droid Serif"/>
        </w:rPr>
        <w:t>He shot down the water flume</w:t>
      </w:r>
      <w:r>
        <w:rPr>
          <w:rFonts w:eastAsia="Droid Serif" w:cs="Droid Serif" w:ascii="Droid Serif" w:hAnsi="Droid Serif"/>
          <w:b w:val="false"/>
          <w:bCs w:val="false"/>
          <w:i w:val="false"/>
          <w:iCs w:val="false"/>
          <w:strike w:val="false"/>
          <w:dstrike w:val="false"/>
          <w:sz w:val="22"/>
          <w:szCs w:val="22"/>
          <w:u w:val="none"/>
        </w:rPr>
        <w:t>, over a short waterfall and into a shallow pool.</w:t>
      </w:r>
    </w:p>
    <w:p>
      <w:pPr>
        <w:pStyle w:val="Normal"/>
        <w:pageBreakBefore w:val="false"/>
        <w:pBdr/>
        <w:bidi w:val="0"/>
        <w:spacing w:lineRule="auto" w:line="276" w:before="0" w:after="0"/>
        <w:ind w:left="0" w:right="0" w:firstLine="720"/>
        <w:jc w:val="both"/>
        <w:rPr/>
      </w:pPr>
      <w:r>
        <w:rPr>
          <w:rFonts w:eastAsia="Droid Serif" w:cs="Droid Serif" w:ascii="Droid Serif" w:hAnsi="Droid Serif"/>
        </w:rPr>
        <w:t>With a</w:t>
      </w:r>
      <w:r>
        <w:rPr>
          <w:rFonts w:eastAsia="Droid Serif" w:cs="Droid Serif" w:ascii="Droid Serif" w:hAnsi="Droid Serif"/>
          <w:b w:val="false"/>
          <w:bCs w:val="false"/>
          <w:i w:val="false"/>
          <w:iCs w:val="false"/>
          <w:strike w:val="false"/>
          <w:dstrike w:val="false"/>
          <w:sz w:val="22"/>
          <w:szCs w:val="22"/>
          <w:u w:val="none"/>
        </w:rPr>
        <w:t>ll thoughts of ending his life now gone, Yergi struggled to keep his head above water and not drown.  He had just barely righted himself and found the bottom with his forestumps</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when his tortured bowls purged into the pool.  The release felt so good that it almost triggered an orgasm in the lion.  He moaned silently from the blissful release and just let his pent-up mess flow from him and be carried away by the water.</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Breathing heavily, Yergi crawled closer towards the shore then bore down again, releasing more water and mess into the pool.  He felt so much better to be rid of that burden, but at the same time the whole ordeal had been extremely taxing.  The lion twisted around and used his forearm stump to make sure he was clean under his tail then rubbed his front stumps together under the water until any remaining mess on them was washed away.  Shaking from the physical strain, he made his way out of the pool and crawled towards the underbrush.  </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Suddenly Yergi stopped and spread his hind stumps again.  More water sprayed form his ass, but it was clean and not even discoloured.  He didn’t have the energy to go back to the pool and make sure that there was no mess remaining.  Instead he crawled a few dozen more paces through the underbrush near some trees and then collapsed, letting sleep overtake him.</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aterlogged mutilated lion had barely fallen asleep when a group of five teenage boys stumbled upon him.  They had come to the park for their semi-regular afternoon game of “soggy biscuit” that they had been playing off and on since they began sexually experimentation with each other after reaching the legal age of ten.  In the early days, the last one to cum would simply have to eat the biscuit, but over the years the game had evolved so that the last one to cum also had to lift his tail for the other four to go again and cum inside of him.</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The leader of the group, who was also the oldest, was a short calico cat with thick glasses named Mortimurr, but everyone called him Morty.  Of the five boys, he was the only one who wasn’t bisexual but was actually gay.  </w:t>
      </w:r>
      <w:r>
        <w:rPr>
          <w:rFonts w:eastAsia="Droid Serif" w:cs="Droid Serif" w:ascii="Droid Serif" w:hAnsi="Droid Serif"/>
        </w:rPr>
        <w:t>B</w:t>
      </w:r>
      <w:r>
        <w:rPr>
          <w:rFonts w:eastAsia="Droid Serif" w:cs="Droid Serif" w:ascii="Droid Serif" w:hAnsi="Droid Serif"/>
          <w:b w:val="false"/>
          <w:bCs w:val="false"/>
          <w:i w:val="false"/>
          <w:iCs w:val="false"/>
          <w:strike w:val="false"/>
          <w:dstrike w:val="false"/>
          <w:sz w:val="22"/>
          <w:szCs w:val="22"/>
          <w:u w:val="none"/>
        </w:rPr>
        <w:t xml:space="preserve">y his own choice, he was usually the last one to cum on the biscuit.  He hated eating it, but he loved having his four friends fuck him in his tail and for that pleasure he was willing to eat the slimy biscuit.  </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If things went as Mortimurr planned today was going to be different through, since his tailhole was really sore from having been fucked as punishment by the gym teacher for being the last one in his class to finish his laps around the track.  His gym teacher had an enormous cock and intentionally wouldn’t use anywhere near enough lube whenever get fucked a student as punishment; an event that happened multiple times a day nearly every day school was in session.  </w:t>
      </w:r>
    </w:p>
    <w:p>
      <w:pPr>
        <w:pStyle w:val="Normal"/>
        <w:pageBreakBefore w:val="false"/>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Per school rules, the punishment involved more than just being fucked in the ass in front of the rest of the gym class, but the boy or girl who had been punished had to wear a huge buttplug and rubber chastity pants for the rest of the school day so everyone else knew they were being punished.  The kids who suffered the most were the older ones who had gym class first thing in the morning, like Mortimurr.  The twelve-year old kids went home immediately after gym and didn’t even have to wear the buttplug or chastity pants at all, but they did have to take a note home to their parents to be signed and returned the next day.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Pannah, a tall and slender otter, was actually the first one of the group to have found Yergi.  He had arrived at their secret spot early and had already shed his cloths and was going to go for a quick swim in the pool at the base of the waterf</w:t>
      </w:r>
      <w:r>
        <w:rPr>
          <w:rFonts w:eastAsia="Droid Serif" w:cs="Droid Serif" w:ascii="Droid Serif" w:hAnsi="Droid Serif"/>
        </w:rPr>
        <w:t xml:space="preserve">all </w:t>
      </w:r>
      <w:r>
        <w:rPr>
          <w:rFonts w:eastAsia="Droid Serif" w:cs="Droid Serif" w:ascii="Droid Serif" w:hAnsi="Droid Serif"/>
          <w:b w:val="false"/>
          <w:bCs w:val="false"/>
          <w:i w:val="false"/>
          <w:iCs w:val="false"/>
          <w:strike w:val="false"/>
          <w:dstrike w:val="false"/>
          <w:sz w:val="22"/>
          <w:szCs w:val="22"/>
          <w:u w:val="none"/>
        </w:rPr>
        <w:t>before his slower friends caught up with him.  Atheron, a bright yellow rabbit, was the second one to arrive, having lost his patience waiting for Phoshwi, who seemed to be waddling even slower than normal for the fat hamster.  The bunny loved watching the slender otter glide through the water and would often fantasize about having the otter as a permanent boyfriend, but the otter was already going steady with a female dog named Spurtikiss.  She didn’t mind the otter having sex with his friends, but he was pretty sure that she wouldn’t want to share her boyfriend on a permanent basi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s it alive?” Atheron asked when he saw Pannah crouched over the lion.</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ah, but look at him,” Pannah replied pointed at the lion’s hind stumps then at his forearm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Atheron started to circle around the lion, his nose twitching nervously</w:t>
      </w:r>
      <w:r>
        <w:rPr>
          <w:rFonts w:eastAsia="Droid Serif" w:cs="Droid Serif" w:ascii="Droid Serif" w:hAnsi="Droid Serif"/>
        </w:rPr>
        <w:t xml:space="preserve"> as he went</w:t>
      </w:r>
      <w:r>
        <w:rPr>
          <w:rFonts w:eastAsia="Droid Serif" w:cs="Droid Serif" w:ascii="Droid Serif" w:hAnsi="Droid Serif"/>
          <w:b w:val="false"/>
          <w:bCs w:val="false"/>
          <w:i w:val="false"/>
          <w:iCs w:val="false"/>
          <w:strike w:val="false"/>
          <w:dstrike w:val="false"/>
          <w:sz w:val="22"/>
          <w:szCs w:val="22"/>
          <w:u w:val="none"/>
        </w:rPr>
        <w:t>.  “Oh, gross!  Look at his tongue!  It looks like he tried to lick a hot charcoal grill.”</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bet he’s one of those guys who likes getting hurt, or something.” Pannah said while both teenagers checked the lion ou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Atheron nodded.  “Yeah, he is wearing a slave collar.  Did you know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 xml:space="preserve">y little brother Kip, the one who tried to fuck his </w:t>
      </w:r>
      <w:r>
        <w:rPr>
          <w:rFonts w:eastAsia="Droid Serif" w:cs="Droid Serif" w:ascii="Droid Serif" w:hAnsi="Droid Serif"/>
        </w:rPr>
        <w:t>teacher the first day of class this year,</w:t>
      </w:r>
      <w:r>
        <w:rPr>
          <w:rFonts w:eastAsia="Droid Serif" w:cs="Droid Serif" w:ascii="Droid Serif" w:hAnsi="Droid Serif"/>
          <w:b w:val="false"/>
          <w:bCs w:val="false"/>
          <w:i w:val="false"/>
          <w:iCs w:val="false"/>
          <w:strike w:val="false"/>
          <w:dstrike w:val="false"/>
          <w:sz w:val="22"/>
          <w:szCs w:val="22"/>
          <w:u w:val="none"/>
        </w:rPr>
        <w:t xml:space="preserve"> has one of those now.”</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Oh, I heard about that!  They coated his cock and balls with pepper juice and put him in </w:t>
      </w:r>
      <w:r>
        <w:rPr>
          <w:rFonts w:eastAsia="Droid Serif" w:cs="Droid Serif" w:ascii="Droid Serif" w:hAnsi="Droid Serif"/>
        </w:rPr>
        <w:t xml:space="preserve">rubber chastity pants for the day for it, didn’t they?  And now he has a </w:t>
      </w:r>
      <w:r>
        <w:rPr>
          <w:rFonts w:eastAsia="Droid Serif" w:cs="Droid Serif" w:ascii="Droid Serif" w:hAnsi="Droid Serif"/>
          <w:b w:val="false"/>
          <w:bCs w:val="false"/>
          <w:i w:val="false"/>
          <w:iCs w:val="false"/>
          <w:strike w:val="false"/>
          <w:dstrike w:val="false"/>
          <w:sz w:val="22"/>
          <w:szCs w:val="22"/>
          <w:u w:val="none"/>
        </w:rPr>
        <w:t>slave collar?  He’s still only 5 isn</w:t>
      </w:r>
      <w:r>
        <w:rPr>
          <w:rFonts w:eastAsia="Droid Serif" w:cs="Droid Serif" w:ascii="Droid Serif" w:hAnsi="Droid Serif"/>
        </w:rPr>
        <w:t>’t he?</w:t>
      </w:r>
      <w:r>
        <w:rPr>
          <w:rFonts w:eastAsia="Droid Serif" w:cs="Droid Serif" w:ascii="Droid Serif" w:hAnsi="Droid Serif"/>
          <w:b w:val="false"/>
          <w:bCs w:val="false"/>
          <w:i w:val="false"/>
          <w:iCs w:val="false"/>
          <w:strike w:val="false"/>
          <w:dstrike w:val="false"/>
          <w:sz w:val="22"/>
          <w:szCs w:val="22"/>
          <w:u w:val="none"/>
        </w:rPr>
        <w:t>”  The otter looked up at the bunny in shock.</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ou can be sold into slavery at five.  You just can’t be used for sex until you are ten.  Well, except oral sex.  Oral is legal at any age for a slave.  </w:t>
      </w:r>
      <w:r>
        <w:rPr>
          <w:rFonts w:eastAsia="Droid Serif" w:cs="Droid Serif" w:ascii="Droid Serif" w:hAnsi="Droid Serif"/>
        </w:rPr>
        <w:t>All of my sisters have always been sold into slavery before they ever start school.  Until my litter even most of the boys were sold before reaching 10, except for a few here and there.</w:t>
      </w:r>
      <w:r>
        <w:rPr>
          <w:rFonts w:eastAsia="Droid Serif" w:cs="Droid Serif" w:ascii="Droid Serif" w:hAnsi="Droid Serif"/>
          <w:b w:val="false"/>
          <w:bCs w:val="false"/>
          <w:i w:val="false"/>
          <w:iCs w:val="false"/>
          <w:strike w:val="false"/>
          <w:dstrike w:val="false"/>
          <w:sz w:val="22"/>
          <w:szCs w:val="22"/>
          <w:u w:val="none"/>
        </w:rPr>
        <w:t>”  The bunny was looking at the lion as he spoke, inspecting the stumped limbs more closely and wondering who it was and why it was ther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en your parents have sold all of their children over five but you.  Ho</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sz w:val="22"/>
          <w:szCs w:val="22"/>
          <w:u w:val="none"/>
        </w:rPr>
        <w:t xml:space="preserve"> come you haven’t been sold yet?”</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heron’s ears drooped.  “No one wants me.  A pee-yellow boy with pink eyes is bad luck as a slav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Oh, I don</w:t>
      </w:r>
      <w:r>
        <w:rPr>
          <w:rFonts w:eastAsia="Droid Serif" w:cs="Droid Serif" w:ascii="Droid Serif" w:hAnsi="Droid Serif"/>
        </w:rPr>
        <w:t xml:space="preserve">’t believe those stories about the pinko yellow bunnies!  Hey, </w:t>
      </w:r>
      <w:r>
        <w:rPr>
          <w:rFonts w:eastAsia="Droid Serif" w:cs="Droid Serif" w:ascii="Droid Serif" w:hAnsi="Droid Serif"/>
          <w:b w:val="false"/>
          <w:bCs w:val="false"/>
          <w:i w:val="false"/>
          <w:iCs w:val="false"/>
          <w:strike w:val="false"/>
          <w:dstrike w:val="false"/>
          <w:sz w:val="22"/>
          <w:szCs w:val="22"/>
          <w:u w:val="none"/>
        </w:rPr>
        <w:t>I could buy you.  How much?” The otter asked excitedly, especially since the “unlucky” bunny might be sold cheaply by his parents.</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heron’s ears perked up for a moment then his expression dropped again.  “Don’t tease.  You’re not seventeen ye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ah, but I will be in a few more day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Atheron had forgotten that it was so close to his friend's birthday.  The bunny just stared at the object of most of his sexual fantasies.  “Are you... are you really serious, Pannah?” The otter’s interest in having Atheron as his slave had distracted the bunny completely from the </w:t>
      </w:r>
      <w:r>
        <w:rPr>
          <w:rFonts w:eastAsia="Droid Serif" w:cs="Droid Serif" w:ascii="Droid Serif" w:hAnsi="Droid Serif"/>
        </w:rPr>
        <w:t xml:space="preserve">unconscious </w:t>
      </w:r>
      <w:r>
        <w:rPr>
          <w:rFonts w:eastAsia="Droid Serif" w:cs="Droid Serif" w:ascii="Droid Serif" w:hAnsi="Droid Serif"/>
          <w:b w:val="false"/>
          <w:bCs w:val="false"/>
          <w:i w:val="false"/>
          <w:iCs w:val="false"/>
          <w:strike w:val="false"/>
          <w:dstrike w:val="false"/>
          <w:sz w:val="22"/>
          <w:szCs w:val="22"/>
          <w:u w:val="none"/>
        </w:rPr>
        <w:t>lion at their fee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otally.”</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heron sprang forward, knocking the otter to the ground, kissing him and holding him tightly.  “I’m going to be your bunny-boi!”</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Oof!  Hey, take it easy there, Atheron!”  The otter laughed and rolled over so that he was straddled on top of the bunny.</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es, </w:t>
      </w:r>
      <w:r>
        <w:rPr>
          <w:rFonts w:eastAsia="Droid Serif" w:cs="Droid Serif" w:ascii="Droid Serif" w:hAnsi="Droid Serif"/>
          <w:b w:val="false"/>
          <w:bCs w:val="false"/>
          <w:i/>
          <w:iCs/>
          <w:strike w:val="false"/>
          <w:dstrike w:val="false"/>
          <w:sz w:val="22"/>
          <w:szCs w:val="22"/>
          <w:u w:val="none"/>
        </w:rPr>
        <w:t>Master</w:t>
      </w:r>
      <w:r>
        <w:rPr>
          <w:rFonts w:eastAsia="Droid Serif" w:cs="Droid Serif" w:ascii="Droid Serif" w:hAnsi="Droid Serif"/>
          <w:b w:val="false"/>
          <w:bCs w:val="false"/>
          <w:i w:val="false"/>
          <w:iCs w:val="false"/>
          <w:strike w:val="false"/>
          <w:dstrike w:val="false"/>
          <w:sz w:val="22"/>
          <w:szCs w:val="22"/>
          <w:u w:val="none"/>
        </w:rPr>
        <w:t>,” Atheron said coyly, his cock poking up painfully though his shorts against the otter’s balls, causing Panna to scoot forward a bit so that the bunny cock was pressing against his pucker instead.  Had Atheron not still been dressed, the otter would probably be slipping his bunny’s cock into his ass right then.</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purtikiss is going to love me having you as a slave almost as much as I will.”</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Atheron hadn’t thought about what being a slave, instead of </w:t>
      </w:r>
      <w:r>
        <w:rPr>
          <w:rFonts w:eastAsia="Droid Serif" w:cs="Droid Serif" w:ascii="Droid Serif" w:hAnsi="Droid Serif"/>
        </w:rPr>
        <w:t>a boyfriend,</w:t>
      </w:r>
      <w:r>
        <w:rPr>
          <w:rFonts w:eastAsia="Droid Serif" w:cs="Droid Serif" w:ascii="Droid Serif" w:hAnsi="Droid Serif"/>
          <w:b w:val="false"/>
          <w:bCs w:val="false"/>
          <w:i w:val="false"/>
          <w:iCs w:val="false"/>
          <w:strike w:val="false"/>
          <w:dstrike w:val="false"/>
          <w:sz w:val="22"/>
          <w:szCs w:val="22"/>
          <w:u w:val="none"/>
        </w:rPr>
        <w:t xml:space="preserve"> would mean for the otter’s relationship with his girlfriend.  “You really think she’ll enjoy me being your slav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f you tongue her snatch as well as you do my pucker, she’ll wear you out.  Oh!  And with you around, we can do a four-way with her in the middle like she always wanted.  Dad will be in her snatch, I’ll take her butt and you can spooge in her muzzle.  She’ll be in heaven!”</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bunny’s cock was already leaking copious amount of pre into his shorts as he thought of the hot scene.  “Your father fucks your girlfriend?”</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ah, every time she comes over.  That’s why Tammy and I broke up; she wouldn’t let him fuck her so he wouldn’t let me see her anymor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Oh, that</w:t>
      </w:r>
      <w:r>
        <w:rPr>
          <w:rFonts w:eastAsia="Droid Serif" w:cs="Droid Serif" w:ascii="Droid Serif" w:hAnsi="Droid Serif"/>
        </w:rPr>
        <w:t>’s not fair!”</w:t>
      </w:r>
    </w:p>
    <w:p>
      <w:pPr>
        <w:pStyle w:val="Normal"/>
        <w:pageBreakBefore w:val="false"/>
        <w:pBdr/>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Those were his rules since I turned ten and started having sex with girls.”</w:t>
      </w:r>
    </w:p>
    <w:p>
      <w:pPr>
        <w:pStyle w:val="Normal"/>
        <w:pageBreakBefore w:val="false"/>
        <w:pBdr/>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Is he gonna fuck m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Probably in your muzzle, but he doesn’t like anal sex with men or women.  The only time Dad ever fucked me up my butt was to punish me and he only did that once.  I </w:t>
      </w:r>
      <w:r>
        <w:rPr>
          <w:rFonts w:eastAsia="Droid Serif" w:cs="Droid Serif" w:ascii="Droid Serif" w:hAnsi="Droid Serif"/>
        </w:rPr>
        <w:t>was twelve and he caught me having sex with a girl that he didn’t get to fuck first.</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Hey, what’s going on guys,” Iscandar, the white-tailed, tassel-eared midnight black kaibab squirrel said as he came through the brush.  He saw his friends on the ground together and noticed Pannah was naked.  He was about to tease them about not playing the game right when he saw the lion and started chattering a string of questions about him so fast that </w:t>
      </w:r>
      <w:r>
        <w:rPr>
          <w:rFonts w:eastAsia="Droid Serif" w:cs="Droid Serif" w:ascii="Droid Serif" w:hAnsi="Droid Serif"/>
        </w:rPr>
        <w:t>neither of his Friends could really understand him, let alone answer</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Pannah rolled off of Atheron and got to his feet.  When Iscandar s</w:t>
      </w:r>
      <w:r>
        <w:rPr>
          <w:rFonts w:eastAsia="Droid Serif" w:cs="Droid Serif" w:ascii="Droid Serif" w:hAnsi="Droid Serif"/>
        </w:rPr>
        <w:t>topped chattering long enough for the other to respond he said,</w:t>
      </w:r>
      <w:r>
        <w:rPr>
          <w:rFonts w:eastAsia="Droid Serif" w:cs="Droid Serif" w:ascii="Droid Serif" w:hAnsi="Droid Serif"/>
          <w:b w:val="false"/>
          <w:bCs w:val="false"/>
          <w:i w:val="false"/>
          <w:iCs w:val="false"/>
          <w:strike w:val="false"/>
          <w:dstrike w:val="false"/>
          <w:sz w:val="22"/>
          <w:szCs w:val="22"/>
          <w:u w:val="none"/>
        </w:rPr>
        <w:t xml:space="preserve"> “He’s alive.  I think he’s just sleeping.  Atheron says that’s a slave collar he</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s wearing.”</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Iscandar’s long tufted ears and tail all twitched with excitement.  “If he’s a slave then we can all yiff him!”</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Lets wait until Morty gets here and see what he says.”</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heron added, “Yeah, I don’t want him to get hurt or anything.  You know how he likes to make himself cum last so he can get yiffed by us all and not have to be all embarrassed and actually ask us to do i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Like any of us don’t love yiffing that pussy’s ass!” Iscandar reached down and started rubbing himself through his jean shorts.  “Oh, screw this!” the squirrel undid his belt and practically ripped off his shorts, exposing his youthful erection.</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e really should wait for Morty and Phoshwi,” Atheron said, wringing his paws nervously.</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squirrel ignored his friend’s advice and dropped to his knees behind the lion.  “His tail is over his back, his hole is wide open and throbbing like he was just fucked.  Ain’t no way I’m gonna wait all afternoon for Morty to get here with that fat hamster!”  With that, he aimed his cock at Yergi’s wide open anal ring and then slowly slid inside of the still sleeping lion.  “Whoa, he’s all cold in here.”</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s eyes opened wide at the feel of the young squirrel’s cock in his ass.  It didn’t exactly hurt, but it wasn’t what the lion had expected to wake up to.  He started to try to pull away but Iscandar grabbed his tail and Atheron quickly scampered over and took hold of his collar.</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Hold still, slave,” Iscandar said, “You are getting fucked by free people and the law says that you have to submit to i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Atheron blinked.</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 xml:space="preserve">He knew the law.  He knew slave law very well, having had all of his eligible siblings, younger and older, sold as slaves by their parents.  Still, he hadn’t thought of what it meant to him.  Once he belonged to his otter, any free person could legally fuck him any time he was off his leash and away form his master.  </w:t>
      </w:r>
      <w:r>
        <w:rPr>
          <w:rFonts w:eastAsia="Droid Serif" w:cs="Droid Serif" w:ascii="Droid Serif" w:hAnsi="Droid Serif"/>
          <w:b w:val="false"/>
          <w:bCs w:val="false"/>
          <w:i/>
          <w:iCs/>
          <w:strike w:val="false"/>
          <w:dstrike w:val="false"/>
          <w:sz w:val="22"/>
          <w:szCs w:val="22"/>
          <w:u w:val="none"/>
        </w:rPr>
        <w:t>“It doesn’t matter so long as I am his,”</w:t>
      </w:r>
      <w:r>
        <w:rPr>
          <w:rFonts w:eastAsia="Droid Serif" w:cs="Droid Serif" w:ascii="Droid Serif" w:hAnsi="Droid Serif"/>
          <w:b w:val="false"/>
          <w:bCs w:val="false"/>
          <w:i w:val="false"/>
          <w:iCs w:val="false"/>
          <w:strike w:val="false"/>
          <w:dstrike w:val="false"/>
          <w:sz w:val="22"/>
          <w:szCs w:val="22"/>
          <w:u w:val="none"/>
        </w:rPr>
        <w:t xml:space="preserve"> he thought to himself, helping hold the lion in place.</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Now that Yergi was starting to realize what was going on, he knew that he had best not struggle.  He had even used the same law to have sex with his first woman when he was fourteen years old.  It didn’t matter to him that she was obese and in her thirties, just like it didn’t matter to these kids that he was mutilated; slaves were there to fuck.</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t’s better, slave.”  Iscandar got busy fucking the lion’s ass.  It didn’t take the squirrel even a minute before he was moaning and grunting and squirting his thick sticky seed into Yergi’s bowels.  The relief of being clean ended for Yergi all too quickly but at least it wasn’t the desperate need to relieve himself he had been forced to endure for so long since Frynge had glued his anus shut after he had been raped by t</w:t>
      </w:r>
      <w:r>
        <w:rPr>
          <w:rFonts w:eastAsia="Droid Serif" w:cs="Droid Serif" w:ascii="Droid Serif" w:hAnsi="Droid Serif"/>
        </w:rPr>
        <w:t>he two horses during his torture and mutilation</w:t>
      </w:r>
      <w:r>
        <w:rPr>
          <w:rFonts w:eastAsia="Droid Serif" w:cs="Droid Serif" w:ascii="Droid Serif" w:hAnsi="Droid Serif"/>
          <w:b w:val="false"/>
          <w:bCs w:val="false"/>
          <w:i w:val="false"/>
          <w:iCs w:val="false"/>
          <w:strike w:val="false"/>
          <w:dstrike w:val="false"/>
          <w:sz w:val="22"/>
          <w:szCs w:val="22"/>
          <w:u w:val="none"/>
        </w:rPr>
        <w:t xml:space="preserve">.  </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was surprised at how much it didn’t hurt to be ass-fucked this time.  It wasn’t that he enjoyed it, but after everything he had been through, it wasn’t that bad of an experience at all.  He did wince a bit when the squirrel pulled out quickly and then got up, but that was the only unpleasant part of i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The last two members of the group finally arrived.  Morty was trying to hide the fact that he was still walking funny after having been painfully fucked by his equine gym teacher as punishment for being too slow on the field.  The buttplug and locked chastity shorts he had to wear all day had made his ass ache like never before in his life</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He had used staying back and walking with Phoshwi as an excuse for why he was going so slow, but even the grossly obese hamster normally walked faster than Morty had been walking today.</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hoshwi saw Yergi’s freshly fucked ass and Iscandar’s dripping cock and barked with excitement.  “Can I do him next?” he asked, scurrying to undo his cloth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at’s going on?” Morty asked, adjusting his glasses and moving over to the other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Pannah and I found this slave asleep here where we arrived,” Atheron said, still holding Yergi’s collar even though the lion was making no show of trying to move away again.</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And I </w:t>
      </w:r>
      <w:r>
        <w:rPr>
          <w:rFonts w:eastAsia="Droid Serif" w:cs="Droid Serif" w:ascii="Droid Serif" w:hAnsi="Droid Serif"/>
        </w:rPr>
        <w:t xml:space="preserve">fucked </w:t>
      </w:r>
      <w:r>
        <w:rPr>
          <w:rFonts w:eastAsia="Droid Serif" w:cs="Droid Serif" w:ascii="Droid Serif" w:hAnsi="Droid Serif"/>
          <w:b w:val="false"/>
          <w:bCs w:val="false"/>
          <w:i w:val="false"/>
          <w:iCs w:val="false"/>
          <w:strike w:val="false"/>
          <w:dstrike w:val="false"/>
          <w:sz w:val="22"/>
          <w:szCs w:val="22"/>
          <w:u w:val="none"/>
        </w:rPr>
        <w:t>him while we waited for you two slow fuckers to get her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And now I’m gonna fuck him,” Phoshwi giggled, his cloths thrown carelessly behind him, his long and thick cock already fully hard and exposed, sticking out from his internal sheath.  The rodent traits of being exceptionally well hung in proportion to their bodies certainly applied to the fat hamster.  His balls dangled there under his rodent cock, huge and heavy in their sack.</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Of the five horny boys, Atheron was the only one there who wasn’t in a big hurry to stick his cock in the lion’s ass.  Most of his thoughts were focused on the bliss of spending the rest of his life pleasuring his beautiful otter.  That meant his otter’s dog girlfriend too, but Atheron didn’t mind that at all.  In fact, the idea of being there to lick them both clean after they were done yiffing made his hard bunny cock ache even more.</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hoshwi always looked like he peed himself when he was naked.  The hamster's body was mostly covered with jet black fur like the squirrel’s, save for bright blood-red headfur on top of his head, his face-fur and ruff was bright white.  Starting at the hamster’s chest, his belly fur was pure white but as it went down it darkened to a creamy color, then a light yellow, ending at bright piss yellow - the same color as Atheron’s entire body - extending below his waist and down to his balls.  The brightly coloured head and underbelly contrasted strikingly with his black furred back, buttocks, and limbs.  Of course the fact that he was born this way and the yellow wasn’t caused by him pissing himself didn’t stop him from actually wetting himself all the time anyway, especially just before sex.</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hoshwi’s preferred sex lube when fucking males was his own urine.  He would cup his hands over the head of his hard cock and force himself to pee through his erection, then smear his piss all over his glans and shaft.  Sometimes he would pee on, or even inside of the ass he was about to take, but since Iscandar had already been in the lion’s ass, he didn’t really think he needed more lube than just a squirt of piss to wet himself.</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s’ eyes went wide and he silently cried out in pain when Phoshwi forcefully penetrated his ass.  The hamster was easily the best endowed of all five of the young men and also the least careful, both in who he fucked and how he fucked.  For most people taking him, once they got over any initial pain he caused them, his large cock and gushing orgasms were more than enough to have them wanting him again and again, at least once they were all healed up enough to enjoy being penetrated again.</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hoshwi, like Iscandar, didn’t last long.  He almost reached thirty seconds of hard fast pumping before thrusting hard and deep and gushing his load in Yergi’s ass.  The poor lion hadn’t even fully adjusted to the size of hamster’s huge cock in that short of time; it was almost like being fucked by the two horses again.  The hamster stayed in the lion twice and long as he had actively fucked him, then with a contented sigh he slowly pulled out of the lion with a pop sound.  “Next,” he called and waddled around to the lion’s muzzle and commanded, “Lick me clean, slav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As Yergi opened his muzzle and started to lick the hamster’s cum-covered cock clean, Morty moved into position to take his turn.  The cat wasn’t well endowed like Phoshwi.  While he was second longest of any of them he was also the smallest in diameter.  If it weren’t for the feline barbs on the head of his cock, his penis would have been the perfect size for </w:t>
      </w:r>
      <w:r>
        <w:rPr>
          <w:rFonts w:eastAsia="Droid Serif" w:cs="Droid Serif" w:ascii="Droid Serif" w:hAnsi="Droid Serif"/>
        </w:rPr>
        <w:t xml:space="preserve">introducing </w:t>
      </w:r>
      <w:r>
        <w:rPr>
          <w:rFonts w:eastAsia="Droid Serif" w:cs="Droid Serif" w:ascii="Droid Serif" w:hAnsi="Droid Serif"/>
          <w:b w:val="false"/>
          <w:bCs w:val="false"/>
          <w:i w:val="false"/>
          <w:iCs w:val="false"/>
          <w:strike w:val="false"/>
          <w:dstrike w:val="false"/>
          <w:sz w:val="22"/>
          <w:szCs w:val="22"/>
          <w:u w:val="none"/>
        </w:rPr>
        <w:t>people in to the joys of anal sex for their first tim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Morty stripped off his cloths, got down and scooted into position to fuck the lion.  His long, thin shaft was fully erect as he touched the tip to the lion’s </w:t>
      </w:r>
      <w:r>
        <w:rPr>
          <w:rFonts w:eastAsia="Droid Serif" w:cs="Droid Serif" w:ascii="Droid Serif" w:hAnsi="Droid Serif"/>
        </w:rPr>
        <w:t>tailhole</w:t>
      </w:r>
      <w:r>
        <w:rPr>
          <w:rFonts w:eastAsia="Droid Serif" w:cs="Droid Serif" w:ascii="Droid Serif" w:hAnsi="Droid Serif"/>
          <w:b w:val="false"/>
          <w:bCs w:val="false"/>
          <w:i w:val="false"/>
          <w:iCs w:val="false"/>
          <w:strike w:val="false"/>
          <w:dstrike w:val="false"/>
          <w:sz w:val="22"/>
          <w:szCs w:val="22"/>
          <w:u w:val="none"/>
        </w:rPr>
        <w:t>.  Yergi’s throbbing pucker seemed as if it was actually trying to suck the cat’s cock into the lion’s ass.  Morty’s tail twitched with excitement, thinking about how much he normally enjoyed getting fucked and wondering what the lion would enjoy the most.  Knowing that Phoshwi and Iscandar were both trigger-dicks, he decided that he would give Yergi a nice long slow session.  It was going to be difficult keeping himself from cumming quickly since the lion’s ass already had two loads of cum in it, but Mortimurr was well practiced at delaying his orgasm regardless of how much it tortured himself to do so sometimes.</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s Mortimurr was taking his time, trying to pleasure the slave as much as he pleasured himself, Phoshwi has discovered that Yergi didn’t have any teeth and he went from having the lion lick his cum-covered cock to fully muzzle-fucking the slave.  The fat hamster noticed how Mortimurr was taking his time and he was determined that he was not only going to cum in the lion’s muzzle, but be hard and ready to fuck the slave again by the time the cat came.</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Iscandar, the squirrel who had been the first of the five friends to fuck the lion wasn’t feeling as yiffy as usual and had actually wandered off, leaving the other four to do as they pleased with the lion.  Had the slave been a female, he knew he would have been much more interested and he would have hung around, but the older he got the less males turned him on.  He still loved to play soggy biscuit with his friends and really enjoyed fucking Mortimurr’s ass once in a while, but he never took seconds, or even thirds as some of the others would do with the ca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In contrast to the squirrel, the sounds and especially the scents of his friends fucking the slave lion really had Pannah turned on.  Not only that, but in his mind Atheron was already his slave and he kept looking over at his friend’s butt through the tights shorts, thinking how much he would love to slip his otterhood inside of the bunny and fill him with his seed.  He was so hard and needed to cum so badly and Morty was going so slowly, just like he had done when walking here after school.  </w:t>
      </w:r>
      <w:r>
        <w:rPr>
          <w:rFonts w:eastAsia="Droid Serif" w:cs="Droid Serif" w:ascii="Droid Serif" w:hAnsi="Droid Serif"/>
          <w:b w:val="false"/>
          <w:bCs w:val="false"/>
          <w:i/>
          <w:iCs/>
          <w:strike w:val="false"/>
          <w:dstrike w:val="false"/>
          <w:sz w:val="22"/>
          <w:szCs w:val="22"/>
          <w:u w:val="none"/>
        </w:rPr>
        <w:t>“What is wrong with that cat?”</w:t>
      </w:r>
      <w:r>
        <w:rPr>
          <w:rFonts w:eastAsia="Droid Serif" w:cs="Droid Serif" w:ascii="Droid Serif" w:hAnsi="Droid Serif"/>
          <w:b w:val="false"/>
          <w:bCs w:val="false"/>
          <w:i w:val="false"/>
          <w:iCs w:val="false"/>
          <w:strike w:val="false"/>
          <w:dstrike w:val="false"/>
          <w:sz w:val="22"/>
          <w:szCs w:val="22"/>
          <w:u w:val="none"/>
        </w:rPr>
        <w:t xml:space="preserve"> he thought to himself, gently stroking his aching erection and hoping that Mortimurr would finish before he caused himself to spurt all over the plac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Without any other warning, Phoshwi suddenly grunted and squirted a massive amount of hamster cum into Yergi’s muzzle.  Obediently Yergi swallowed every bit of it without having to be commanded to do so.  The lion found he was beginning to enjoy the taste of semen and even with his </w:t>
      </w:r>
      <w:r>
        <w:rPr>
          <w:rFonts w:eastAsia="Droid Serif" w:cs="Droid Serif" w:ascii="Droid Serif" w:hAnsi="Droid Serif"/>
        </w:rPr>
        <w:t xml:space="preserve">still healing tongue </w:t>
      </w:r>
      <w:r>
        <w:rPr>
          <w:rFonts w:eastAsia="Droid Serif" w:cs="Droid Serif" w:ascii="Droid Serif" w:hAnsi="Droid Serif"/>
          <w:b w:val="false"/>
          <w:bCs w:val="false"/>
          <w:i w:val="false"/>
          <w:iCs w:val="false"/>
          <w:strike w:val="false"/>
          <w:dstrike w:val="false"/>
          <w:sz w:val="22"/>
          <w:szCs w:val="22"/>
          <w:u w:val="none"/>
        </w:rPr>
        <w:t>he could definitely tell the difference in flavour between different people.  The slave began to wonder to himself if he would come to like anal sex as much as he was liking cocksucking.  As it was, the slow fucking the cat was giving him was causing him to leak pre out of his mutilated hole, making a sticky mess in the grass and dirt below him, but he wasn’t sure why.  The stretching of his ass and the friction of a cock sliding in and out of his tailhole did nothing for him.  Maybe it was the cum inside of him, or even the lion’s occasional bumping of his prostate that made it feel good.  Whatever it was, Yergi didn’t know for sure, but it made him feel like he might be able to cum even without having his penis.</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Mortimurr continued his slow fucking of Yergi’s ass, breathing deeply and struggling to keep from cumming.  It felt like every inch of his cock was as sensitive as his glans and that his glans were on fire.  The cat’s balls ached like he had been watching porn for days without pawing off yet he had spooged all over himself when his gym teacher was punish-fucking him earlier that morning.  Thinking about the punishment fuck and his gym teacher’s huge horse cock painfully pounding his ass then filling him with a cum enema was more than the cat could bear.  </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Mortimurr’s penis barbs flared and he yowled loudly as he shot his load deep in Yergi’s ass.  The barbs didn’t hurt Yergi, being all the way inside of him and not rubbing his sphincter like sandpaper.  The cat’s moderate load of cum in his ass felt good and somehow, in his mind, he knew it was a reward for being a good slave.  Yergi may not enjoy the act of getting anal sex, but he definitely liked the feeling of someone cuming in his ass or his muzzl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Atheron, come lube my shaft with your muzzle,” Pannah ordered.  The otter was so horny that he had been leaking precum all over himself for a couple of minutes and didn’t need any additional lube, but he wanted his new slave to know that he was preparing his master’s cock to go and enter someone else.  </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heron nearly came at the command.  Without a second of hesitation he released Yergi’s collar and crawled over to the otter and started licking Pannah’s shaft.  He added his own saliva as well as spread around the otter’s precum with his tongue, daring to savour the taste of the otter’s salty prostate fluid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Good slave,” Panna praised his bunny, pulling his cock from the rabbit’s muzzle lest he shoot his load right then and there.  Of course he knew Atheron would have been happy to swallow his seed had he done that, but Pannah wanted his turn inside the lion’s cum-filled ass even if he were to end up shooting off faster than the hamster had.</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Atheron beamed at the praise and and stared longingly at the otter’s cock.  He wanted to have the otter mounting him, not the lion, but as a slave he knew that he had no right to even make the request.  Even if he wasn’t technically Pannah’s slave yet, he had already decided that he was going to do everything just like he would if he really were his slave.  In his mind, Pannah purchasing </w:t>
      </w:r>
      <w:r>
        <w:rPr>
          <w:rFonts w:eastAsia="Droid Serif" w:cs="Droid Serif" w:ascii="Droid Serif" w:hAnsi="Droid Serif"/>
        </w:rPr>
        <w:t>him was nothing more than a formality.</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Pannah scooted up and lowered himself down so that he could penetrate the lion's ass.  By now Yergi was very well lubed, though his sphincter was starting to ache from all of the cocks pounding it.  It still had the </w:t>
      </w:r>
      <w:r>
        <w:rPr>
          <w:rFonts w:eastAsia="Droid Serif" w:cs="Droid Serif" w:ascii="Droid Serif" w:hAnsi="Droid Serif"/>
        </w:rPr>
        <w:t xml:space="preserve">stitched </w:t>
      </w:r>
      <w:r>
        <w:rPr>
          <w:rFonts w:eastAsia="Droid Serif" w:cs="Droid Serif" w:ascii="Droid Serif" w:hAnsi="Droid Serif"/>
          <w:b w:val="false"/>
          <w:bCs w:val="false"/>
          <w:i w:val="false"/>
          <w:iCs w:val="false"/>
          <w:strike w:val="false"/>
          <w:dstrike w:val="false"/>
          <w:sz w:val="22"/>
          <w:szCs w:val="22"/>
          <w:u w:val="none"/>
        </w:rPr>
        <w:t>up tear from Konrad and Hans and that was really starting to sting and was very close to being torn open again if anyone was too rough with him, especially after Phoshwi</w:t>
      </w:r>
      <w:r>
        <w:rPr>
          <w:rFonts w:eastAsia="Droid Serif" w:cs="Droid Serif" w:ascii="Droid Serif" w:hAnsi="Droid Serif"/>
        </w:rPr>
        <w:t>’s huge cock</w:t>
      </w:r>
      <w:r>
        <w:rPr>
          <w:rFonts w:eastAsia="Droid Serif" w:cs="Droid Serif" w:ascii="Droid Serif" w:hAnsi="Droid Serif"/>
          <w:b w:val="false"/>
          <w:bCs w:val="false"/>
          <w:i w:val="false"/>
          <w:iCs w:val="false"/>
          <w:strike w:val="false"/>
          <w:dstrike w:val="false"/>
          <w:sz w:val="22"/>
          <w:szCs w:val="22"/>
          <w:u w:val="none"/>
        </w:rPr>
        <w:t>.  The otter was anything but rough.  Oh, he tried to be but he was already so close to cumming that it was all he could do to keep from spurting the first thrust into the cum-filled chasm.</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hoshwi padded away from Yergi’s muzzle and over to Atheron.  He looked the still-clothed bunny over then looked at the otter who was trying desperately not to just cum inside of the lion’s ass.  The hamster asked, “Are you his slave now?”</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heron blushed and meekly replied, “He wants to buy me and I want to be his property.”</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ou aren’t on a leash.  That mean I can fuck you right now.”</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bunny’s cock throbbed at the thought but he replied, “I’m not sold yet, and anyway, with my master present you have to get his permission.  I will be his, and it’s his choice how I serv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ah, well, I wanna fuck that toothless lion again anyway.  I love fucking a cum-filled hole over and over and over and over again.”</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ould you like me to fluff you?  I am sure my master won’t mind that.”</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hamster pointed his cock at the bunny’s muzzle.  “No teeth!”</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Atheron immediately began licking and panting against the hamster’s large cock.  Even soft, the hamster was bigger than the bunny was </w:t>
      </w:r>
      <w:r>
        <w:rPr>
          <w:rFonts w:eastAsia="Droid Serif" w:cs="Droid Serif" w:ascii="Droid Serif" w:hAnsi="Droid Serif"/>
        </w:rPr>
        <w:t xml:space="preserve">when he was fully </w:t>
      </w:r>
      <w:r>
        <w:rPr>
          <w:rFonts w:eastAsia="Droid Serif" w:cs="Droid Serif" w:ascii="Droid Serif" w:hAnsi="Droid Serif"/>
          <w:b w:val="false"/>
          <w:bCs w:val="false"/>
          <w:i w:val="false"/>
          <w:iCs w:val="false"/>
          <w:strike w:val="false"/>
          <w:dstrike w:val="false"/>
          <w:sz w:val="22"/>
          <w:szCs w:val="22"/>
          <w:u w:val="none"/>
        </w:rPr>
        <w:t>hard.  Atheron had never been fucked by Phoshwi, but that didn’t bother him that much.  He was going to belong to his otter and his tailhole would be used however his master saw fi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Pannah barked and suddenly tried to hump the lion, but it was too late; watching his bunny muzzling the hamster put him over the edge and he shot his load into Yergi along with all the others.  It wasn’t as intense of an orgasm as it could have been, but at the same time he didn’t want completely spent so that he could be able to take his bunny’s ass </w:t>
      </w:r>
      <w:r>
        <w:rPr>
          <w:rFonts w:eastAsia="Droid Serif" w:cs="Droid Serif" w:ascii="Droid Serif" w:hAnsi="Droid Serif"/>
        </w:rPr>
        <w:t>as soon as they were alone</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The otter reluctantly pulled out of the lion’s ass and started to go around to Yergi’s muzzle to have him lick him clean, but upon seeing the longing yearning look in Atheron’s eyes, he thought better of it and crawled over beside his bunny and lay down on his back.  “Lick me clean, boi,” he barked, his command sounding more like a plea th</w:t>
      </w:r>
      <w:r>
        <w:rPr>
          <w:rFonts w:eastAsia="Droid Serif" w:cs="Droid Serif" w:ascii="Droid Serif" w:hAnsi="Droid Serif"/>
        </w:rPr>
        <w:t>an the order of a dominant</w:t>
      </w:r>
      <w:r>
        <w:rPr>
          <w:rFonts w:eastAsia="Droid Serif" w:cs="Droid Serif" w:ascii="Droid Serif" w:hAnsi="Droid Serif"/>
          <w:b w:val="false"/>
          <w:bCs w:val="false"/>
          <w:i w:val="false"/>
          <w:iCs w:val="false"/>
          <w:strike w:val="false"/>
          <w:dstrike w:val="false"/>
          <w:sz w:val="22"/>
          <w:szCs w:val="22"/>
          <w:u w:val="none"/>
        </w:rPr>
        <w:t>.  Nevertheless it was all Atheron needed and he took his muzzle from the hamster to the otter, licking at the mixture of cum like a starving man.</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Phoshwi was only partially erect, but it didn’t matter to him.  He scooted from the rabbit to the lion’s ass and prepared to enter the lion for another go.  Though still only partially hard, he was able to force his massive cock into the lion’s ass and he started making fucking motions.  Slowly his cock started to grow inside of the cum-filled lion, who squirmed again as the biggest of the intruding cocks stretched his abused </w:t>
      </w:r>
      <w:r>
        <w:rPr>
          <w:rFonts w:eastAsia="Droid Serif" w:cs="Droid Serif" w:ascii="Droid Serif" w:hAnsi="Droid Serif"/>
        </w:rPr>
        <w:t xml:space="preserve">hole </w:t>
      </w:r>
      <w:r>
        <w:rPr>
          <w:rFonts w:eastAsia="Droid Serif" w:cs="Droid Serif" w:ascii="Droid Serif" w:hAnsi="Droid Serif"/>
          <w:b w:val="false"/>
          <w:bCs w:val="false"/>
          <w:i w:val="false"/>
          <w:iCs w:val="false"/>
          <w:strike w:val="false"/>
          <w:dstrike w:val="false"/>
          <w:sz w:val="22"/>
          <w:szCs w:val="22"/>
          <w:u w:val="none"/>
        </w:rPr>
        <w:t>painfully wide once again.  Even only partially erect the hamster was the best endowed of the five and challenging the lion’s well-fucked, red, raw hol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Mortimurr had recovered form his intense climax and decided to crawl around to Yergi’s muzzle and see if the lion’s front was anywhere near as nice as his back.  Yergi opened his muzzle and helped the cat cock slide into his maw and began to suck and to lick it with his ribbed tongue.  The toothless maw felt great against his still hypersensitive cock, though every time the lion’s tongue flicked over the cat’s cock it made M</w:t>
      </w:r>
      <w:r>
        <w:rPr>
          <w:rFonts w:eastAsia="Droid Serif" w:cs="Droid Serif" w:ascii="Droid Serif" w:hAnsi="Droid Serif"/>
        </w:rPr>
        <w:t>o</w:t>
      </w:r>
      <w:r>
        <w:rPr>
          <w:rFonts w:eastAsia="Droid Serif" w:cs="Droid Serif" w:ascii="Droid Serif" w:hAnsi="Droid Serif"/>
          <w:b w:val="false"/>
          <w:bCs w:val="false"/>
          <w:i w:val="false"/>
          <w:iCs w:val="false"/>
          <w:strike w:val="false"/>
          <w:dstrike w:val="false"/>
          <w:sz w:val="22"/>
          <w:szCs w:val="22"/>
          <w:u w:val="none"/>
        </w:rPr>
        <w:t xml:space="preserve">rtimurr mew and flinch.  “Too sensitive,” he gasped, grabbing the lion’s head between his hands.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The cat and the lion were both thinking the same thing, that their roles were reversed.  The big-cat was submissive to the house-cat.  In most of furry society it was the other way around, the big cats were seen as nobler and more dominant and the anthro’s descended from humbler house cats were seen as somehow lesser, common, and more submissive.  But here both of them loved the change, Yergi was starting to love his new life as a submissive and controlled slave even though he had some shreds of pride left that were still holding him back.  Mortimurr was loving the chance to top the mutilated lion and prove the stereotypes false.  </w:t>
      </w:r>
      <w:r>
        <w:rPr>
          <w:rFonts w:eastAsia="Droid Serif" w:cs="Droid Serif" w:ascii="Droid Serif" w:hAnsi="Droid Serif"/>
        </w:rPr>
        <w:t>E</w:t>
      </w:r>
      <w:r>
        <w:rPr>
          <w:rFonts w:eastAsia="Droid Serif" w:cs="Droid Serif" w:ascii="Droid Serif" w:hAnsi="Droid Serif"/>
          <w:b w:val="false"/>
          <w:bCs w:val="false"/>
          <w:i w:val="false"/>
          <w:iCs w:val="false"/>
          <w:strike w:val="false"/>
          <w:dstrike w:val="false"/>
          <w:sz w:val="22"/>
          <w:szCs w:val="22"/>
          <w:u w:val="none"/>
        </w:rPr>
        <w:t xml:space="preserve">ven though Yergi hadn’t done anything to him, Mortimurr felt good getting his own back </w:t>
      </w:r>
      <w:r>
        <w:rPr>
          <w:rFonts w:eastAsia="Droid Serif" w:cs="Droid Serif" w:ascii="Droid Serif" w:hAnsi="Droid Serif"/>
        </w:rPr>
        <w:t xml:space="preserve">by </w:t>
      </w:r>
      <w:r>
        <w:rPr>
          <w:rFonts w:eastAsia="Droid Serif" w:cs="Droid Serif" w:ascii="Droid Serif" w:hAnsi="Droid Serif"/>
          <w:b w:val="false"/>
          <w:bCs w:val="false"/>
          <w:i w:val="false"/>
          <w:iCs w:val="false"/>
          <w:strike w:val="false"/>
          <w:dstrike w:val="false"/>
          <w:sz w:val="22"/>
          <w:szCs w:val="22"/>
          <w:u w:val="none"/>
        </w:rPr>
        <w:t xml:space="preserve">thinking of all the big cats who had made fun of him or used him before.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Holy shit!” came the voice of Iscandar from above them.  Seconds later the squirrel was on the ground, his eyes wide and his cock hard.  “You’ll never guess what I saw from up there!” he exclaimed.</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None of the other four were very interested in what the squirrel had seen.  Each of them was in a state of bliss enjoying their individual pleasures.  Even Yergi didn’t care at the moment; he was enjoying the reactions of the cat he was muzzling, and hoping to get his muzzle filled again, that special reward which felt so good.</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Undaunted, Iscandar continued, “The kink teacher!  The sheep.  What’s her name?  Foltchaín!  Anyway, she’s over in the park having sex with three other people!  I’m gonna go get a closer look.  Come on!”  The squirrel tore off through the underbrush in the direction he had observed from high in the ancient trees.</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hoshwi continued to fuck Yergi, but the lion had stopped muzzling Mortimurr.  He strained to see the direction that the squirrel had gone; that was his way back to his master and he didn’t want to suffer pain if suddenly Whitehair decided to go somewhere and Yergi became out of range again.  A tap on his head from the cat returned him to what he was supposed to be doing.</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Gotta cum frist!” Phoshwi grunted, fucking the lion as hard and fast as his semi-erect cock could.  It was taking him much longer to reach orgasm than he wanted, which was almost never a problem for the obese hamster.  He was afraid of being left out of getting to fuck the beautiful white sheep that taught about some of the most extreme sexual kinks that he or any of his friends had ever heard of.  It was rumored that some of the topics she would teach about were so extreme or so scandalous that she could only give them in private after-school lessons.  He would have already been in her classes at school, but he had been denied enrollment by his father after the second time in one year that he had gotten all five of his younger sisters pregnant.  The hamster hoped that the third recent quintuple pregnancy of his siblings wouldn’t cause his father to prevent him from taking her classes next term.</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Mortimurr had no interest in sex with Foltchaín, but he was curious to see the orgy anyway.  Maybe the kink teacher would be doing something that he could try out with some of his friends the next time they got together.  Reluctantly he pulled his cock from Yergi muzzle and stood up.  “Come on you guys,” he encouraged, then scampered through the underbrush trying as best as he could to conceal his limp caused by his bruised and aching</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anus.</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Phoshwi chittered and grunted and fucked </w:t>
      </w:r>
      <w:r>
        <w:rPr>
          <w:rFonts w:eastAsia="Droid Serif" w:cs="Droid Serif" w:ascii="Droid Serif" w:hAnsi="Droid Serif"/>
        </w:rPr>
        <w:t>Y</w:t>
      </w:r>
      <w:r>
        <w:rPr>
          <w:rFonts w:eastAsia="Droid Serif" w:cs="Droid Serif" w:ascii="Droid Serif" w:hAnsi="Droid Serif"/>
          <w:b w:val="false"/>
          <w:bCs w:val="false"/>
          <w:i w:val="false"/>
          <w:iCs w:val="false"/>
          <w:strike w:val="false"/>
          <w:dstrike w:val="false"/>
          <w:sz w:val="22"/>
          <w:szCs w:val="22"/>
          <w:u w:val="none"/>
        </w:rPr>
        <w:t>ergi even faster.  He wasn</w:t>
      </w:r>
      <w:r>
        <w:rPr>
          <w:rFonts w:eastAsia="Droid Serif" w:cs="Droid Serif" w:ascii="Droid Serif" w:hAnsi="Droid Serif"/>
        </w:rPr>
        <w:t>’t even really enjoying it anymore; he just wanted to cum before pulling out.</w:t>
      </w:r>
      <w:r>
        <w:rPr>
          <w:rFonts w:eastAsia="Droid Serif" w:cs="Droid Serif" w:ascii="Droid Serif" w:hAnsi="Droid Serif"/>
          <w:b w:val="false"/>
          <w:bCs w:val="false"/>
          <w:i w:val="false"/>
          <w:iCs w:val="false"/>
          <w:strike w:val="false"/>
          <w:dstrike w:val="false"/>
          <w:sz w:val="22"/>
          <w:szCs w:val="22"/>
          <w:u w:val="none"/>
        </w:rPr>
        <w:t xml:space="preserve">  The hamster was being quite rough on the lion and the fucking was hurting his tailhole considerably, but Yergi’s vocal chords were still too damaged for him to be h</w:t>
      </w:r>
      <w:r>
        <w:rPr>
          <w:rFonts w:eastAsia="Droid Serif" w:cs="Droid Serif" w:ascii="Droid Serif" w:hAnsi="Droid Serif"/>
        </w:rPr>
        <w:t xml:space="preserve">eard as he </w:t>
      </w:r>
      <w:r>
        <w:rPr>
          <w:rFonts w:eastAsia="Droid Serif" w:cs="Droid Serif" w:ascii="Droid Serif" w:hAnsi="Droid Serif"/>
          <w:b w:val="false"/>
          <w:bCs w:val="false"/>
          <w:i w:val="false"/>
          <w:iCs w:val="false"/>
          <w:strike w:val="false"/>
          <w:dstrike w:val="false"/>
          <w:sz w:val="22"/>
          <w:szCs w:val="22"/>
          <w:u w:val="none"/>
        </w:rPr>
        <w:t>cr</w:t>
      </w:r>
      <w:r>
        <w:rPr>
          <w:rFonts w:eastAsia="Droid Serif" w:cs="Droid Serif" w:ascii="Droid Serif" w:hAnsi="Droid Serif"/>
        </w:rPr>
        <w:t>ied</w:t>
      </w:r>
      <w:r>
        <w:rPr>
          <w:rFonts w:eastAsia="Droid Serif" w:cs="Droid Serif" w:ascii="Droid Serif" w:hAnsi="Droid Serif"/>
          <w:b w:val="false"/>
          <w:bCs w:val="false"/>
          <w:i w:val="false"/>
          <w:iCs w:val="false"/>
          <w:strike w:val="false"/>
          <w:dstrike w:val="false"/>
          <w:sz w:val="22"/>
          <w:szCs w:val="22"/>
          <w:u w:val="none"/>
        </w:rPr>
        <w:t xml:space="preserve"> out.  All he could do was squeeze his eyes shut and try to take it.  He almost sobbed with relief when the hamster finally came, squiring another massive load into his ass.  Phoshwi was in such a hurry that he pulled out of the lion while still throbbing and cumming.  Dripping all over the lion’s ass, the ground, and himself, the hamster waddled after the first two as fast as he could.</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lay on his belly, leaking cum from his stretched backside.  Only the bunny and the otter remained.  He knew that the bunny was still due a turn, but with the pain his tailhole was in he was not looking forward to it.</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want to find his master” Pannah said, standing over the lion.</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Master,</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Atheron said, “he doesn’t look like he can travel well alone.  How do you think he got here?  I mean he was all wet when we found him.  Do you think he was washed down the river?”</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s slave, I think so” Pannah said, trying out the words and finding he liked them a lot.  “I want to take him back to his master and talk to him.”</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es, </w:t>
      </w:r>
      <w:r>
        <w:rPr>
          <w:rFonts w:eastAsia="Droid Serif" w:cs="Droid Serif" w:ascii="Droid Serif" w:hAnsi="Droid Serif"/>
        </w:rPr>
        <w:t>Master</w:t>
      </w:r>
      <w:r>
        <w:rPr>
          <w:rFonts w:eastAsia="Droid Serif" w:cs="Droid Serif" w:ascii="Droid Serif" w:hAnsi="Droid Serif"/>
          <w:b w:val="false"/>
          <w:bCs w:val="false"/>
          <w:i w:val="false"/>
          <w:iCs w:val="false"/>
          <w:strike w:val="false"/>
          <w:dstrike w:val="false"/>
          <w:sz w:val="22"/>
          <w:szCs w:val="22"/>
          <w:u w:val="none"/>
        </w:rPr>
        <w:t xml:space="preserve">,” Atheron answered, briefly worried that Pannah was interested in discussing the modifications Yergi had endured.  The bunny’s fears were allayed when his master-to-be continued, “I have a lot to learn about owning slaves, if I want to be a great master for you.”  </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Pannah looked down at Yergi, not recognising him from the new broadcasts which showed him before h</w:t>
      </w:r>
      <w:r>
        <w:rPr>
          <w:rFonts w:eastAsia="Droid Serif" w:cs="Droid Serif" w:ascii="Droid Serif" w:hAnsi="Droid Serif"/>
        </w:rPr>
        <w:t xml:space="preserve">is mane had been shaved off and his body mutilated.  The otter wondered </w:t>
      </w:r>
      <w:r>
        <w:rPr>
          <w:rFonts w:eastAsia="Droid Serif" w:cs="Droid Serif" w:ascii="Droid Serif" w:hAnsi="Droid Serif"/>
          <w:b w:val="false"/>
          <w:bCs w:val="false"/>
          <w:i w:val="false"/>
          <w:iCs w:val="false"/>
          <w:strike w:val="false"/>
          <w:dstrike w:val="false"/>
          <w:sz w:val="22"/>
          <w:szCs w:val="22"/>
          <w:u w:val="none"/>
        </w:rPr>
        <w:t>if the lion’s amputations were his choice or if a cruel master had made him into this helpless and crippled sex-receptacle.  “</w:t>
      </w:r>
      <w:r>
        <w:rPr>
          <w:rFonts w:eastAsia="Droid Serif" w:cs="Droid Serif" w:ascii="Droid Serif" w:hAnsi="Droid Serif"/>
        </w:rPr>
        <w:t>Lion</w:t>
      </w:r>
      <w:r>
        <w:rPr>
          <w:rFonts w:eastAsia="Droid Serif" w:cs="Droid Serif" w:ascii="Droid Serif" w:hAnsi="Droid Serif"/>
          <w:b w:val="false"/>
          <w:bCs w:val="false"/>
          <w:i w:val="false"/>
          <w:iCs w:val="false"/>
          <w:strike w:val="false"/>
          <w:dstrike w:val="false"/>
          <w:sz w:val="22"/>
          <w:szCs w:val="22"/>
          <w:u w:val="none"/>
        </w:rPr>
        <w:t>, where is your master?” Pannah demanded.</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lion trembled with weakness as he rose to all four stumps then pointed a quivering stump in the direction the others had run off.  He tried to talk but it was only a rasping sound, his voice-box still failed him and trying to speak only caused him pain.</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heron screamed with fear and staggered backwards when he saw the soaking wet fur around the still angry wound where Yergi’s cock had once been.  The bunny started bawling like a child at the sight, clutching his own crotch through his jeans, his erection instantly gone.  For the first time since he could remember in his whole life, he questioned whether or not he wanted to be a slave.</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otter rushed to his friend's side and wrapped his long arms around the bunny.  “What’s wrong?”</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heron was sobbing so hard he couldn’t answer.  After several failed attempts to speak he just pointed at Yergi’s crotch and wailed.</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annah looked over at Yergi and for the first time he saw the wound that had been hidden because the lion was laying down though all the times he was being fucked, rather than up on his stumps like a feral animal would have been.  The otter inhaled sharply, though he wasn’t as traumatised by the site as Atheron had been.</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ou’d never?  Would you?  Oh, Pannah!  I don’t want to ever... I can’t do it.”</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otter hushed his friend and kissed the rabbit’s forehead.  “I promise on my own cock and balls that I will never mutilate you.”</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 xml:space="preserve">Atheron broke down sobbing even more.  Yergi looked from bunny to otter and back several times, then he slowly, quietly padded through the brush in the direction the others had gone.  He couldn’t express it but the couple’s reaction to his penectomy was the hardest thing for him to endure from the whole encounter.  It wasn’t just that he was a cripple, or that would be powerless and controlled for the rest of his life, or even the fact that he had just been used for public group sex, but it was the fact that his condition was horrifying that made him so ashamed to even exist.  His body was so disgusting and shocking that he had reduced the bunny to tears on sight.  As he crawled on his stumps, cum was still leaking from his throbbing ass that he couldn’t quite force closed.  It ran down his balls and dripped a trail as he made his way back to where he </w:t>
      </w:r>
      <w:r>
        <w:rPr>
          <w:rFonts w:eastAsia="Droid Serif" w:cs="Droid Serif" w:ascii="Droid Serif" w:hAnsi="Droid Serif"/>
        </w:rPr>
        <w:t xml:space="preserve">assumed that </w:t>
      </w:r>
      <w:r>
        <w:rPr>
          <w:rFonts w:eastAsia="Droid Serif" w:cs="Droid Serif" w:ascii="Droid Serif" w:hAnsi="Droid Serif"/>
          <w:b w:val="false"/>
          <w:bCs w:val="false"/>
          <w:i w:val="false"/>
          <w:iCs w:val="false"/>
          <w:strike w:val="false"/>
          <w:dstrike w:val="false"/>
          <w:sz w:val="22"/>
          <w:szCs w:val="22"/>
          <w:u w:val="none"/>
        </w:rPr>
        <w:t>his master would be.</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nk you, master.  Thank you.  I love you so much.  Thank you,” Atheron sobbed repeatedly, clinging to the otter.</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Come on now, my pet.  Get up and lets go see this lion’s master.  He may not be the kind of guy I want to learn from, but I bet he can point me in the right direction.  And if not, I bet Miss Foltchaín can.”  Pannah wondered again if the lion’s modifications were his choice or not.  He had thought losing his hands and legs and becoming a quadruped and living like a feral were plausible for a extreme slave, but he couldn’t imagine anyone willingly losing their cock.  It made him wonder if it was some sort of punishment or if the lion’s master were some sort of cruel sadist who modified slaves against their will.</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two young men, lovers, master and slave-to-be set forth, easily following the cum drippings left by the lion.  In no time they caught up with Yergi, who still had not even caught up with the slow-moving Phoshwi.  Instead of going ahead, Pannah felt that it was the right thing to do to stay with the mutilated lion and escort him back.  He noticed that Atheron kept looking at the lion’s large, low-hanging balls and shuddering, but the bunny at least had stopped crying.</w:t>
      </w:r>
    </w:p>
    <w:p>
      <w:pPr>
        <w:pStyle w:val="Normal"/>
        <w:pageBreakBefore w:val="false"/>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Pannah put his arm around the bunny’s shoulders and said “I don’t know why the lion got cut, Atheron, but I know I won’t let anyone hurt you.  You’re my friend and when you are my property I promise that I’ll protect you.”</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I trust you, Master.  And I... I love you.”</w:t>
      </w:r>
    </w:p>
    <w:p>
      <w:pPr>
        <w:pStyle w:val="Normal"/>
        <w:pageBreakBefore w:val="false"/>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know you do.”  Pannah kissed Atheron’s head again and the three moved on in silence after that.</w:t>
      </w:r>
    </w:p>
    <w:p>
      <w:pPr>
        <w:pStyle w:val="Normal"/>
        <w:pageBreakBefore w:val="false"/>
        <w:pBdr/>
        <w:bidi w:val="0"/>
        <w:spacing w:lineRule="auto" w:line="276" w:before="0" w:after="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pBdr/>
        <w:bidi w:val="0"/>
        <w:spacing w:lineRule="auto" w:line="240" w:before="0" w:after="0"/>
        <w:jc w:val="left"/>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