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36"/>
          <w:szCs w:val="36"/>
          <w:u w:val="none"/>
        </w:rPr>
      </w:pPr>
      <w:r>
        <w:rPr>
          <w:rFonts w:eastAsia="Droid Serif" w:cs="Droid Serif" w:ascii="Droid Serif" w:hAnsi="Droid Serif"/>
          <w:b w:val="false"/>
          <w:bCs w:val="false"/>
          <w:i w:val="false"/>
          <w:iCs w:val="false"/>
          <w:strike w:val="false"/>
          <w:dstrike w:val="false"/>
          <w:color w:val="000000"/>
          <w:sz w:val="36"/>
          <w:szCs w:val="36"/>
          <w:u w:val="none"/>
        </w:rPr>
        <w:t>Chapter 02: Ristin &amp; Ra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or two days Whitehair, with considerable assistance from </w:t>
      </w:r>
      <w:r>
        <w:rPr>
          <w:rFonts w:eastAsia="Droid Serif" w:cs="Droid Serif" w:ascii="Droid Serif" w:hAnsi="Droid Serif"/>
        </w:rPr>
        <w:t xml:space="preserve">Doctor </w:t>
      </w:r>
      <w:r>
        <w:rPr>
          <w:rFonts w:eastAsia="Droid Serif" w:cs="Droid Serif" w:ascii="Droid Serif" w:hAnsi="Droid Serif"/>
          <w:b w:val="false"/>
          <w:bCs w:val="false"/>
          <w:i w:val="false"/>
          <w:iCs w:val="false"/>
          <w:strike w:val="false"/>
          <w:dstrike w:val="false"/>
          <w:color w:val="000000"/>
          <w:sz w:val="22"/>
          <w:szCs w:val="22"/>
          <w:u w:val="none"/>
        </w:rPr>
        <w:t>Frynge Gridjumper, had tortured and mutilated the convicted mass murderer Yergi Nelson Bromvault as had been ordered by the courts.  Now the physically broken lion was to be mentally broken and trained to spend the rest of his life as a slave.  As part of his considerable monetary payment for performing the tortures, Whitehair was also the new slave’s first owner.  Like any slave Whitehair owned, there were several things that the lion would be forced to do, mostly for the sexual gratification of the old wo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looked at the sleeping, mutilated remains of the prisoner and sighed.  Immediately after the wolf had completed the lion’s penectomy he began to struggle with himself.  Fortunately he was able to perform the final branding on the lion and shutdown the cameras before he let slip any sign of weakening.  The wolf had then taken the lion upstairs and injected him with pain killers and a mild sleeping ag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ith his new slave still asleep, Whitehair walked over to a full body mirror.  He stared at his reflection for a while, watching the tears running down from the corners of his eyes.  Suddenly the wolf yelled, “It is all a lie!”  For the first time since before his arrival on this world, the wolf allowed himself to revert to his true for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om head to toe, the wolf’s beautiful full German Shepherd-colored fur was gone, replaced with unbelievably wrinkled and horribly scarred skin.  There were large patches of missing fur all over his body.  The wolf’s long silvery-white headfur was gone as well, leaving sparse, scraggly, stringy grey hair instead.  One of the wolf’s ears was ripped in two while half of the other ear was missing.  Several fingers and the wolf’s long fluffy tail were also gone, leaving poorly formed stumps in their pla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s right eye vanished leaving the socket empty and dark.  Most of the wolf’s teeth were gone and those that remained were all jagged and broken.  His long canine tongue had been split down the middle.  Further down his body, there was a long, jagged scar that ran the entire length of his sheath and into his shrunken and empty scrotum.  Inside, the sheath too was empty from the wolf having had his own penis, bone and all, ripped from his body some thirty years before his balls had been surgically remov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is form was the wolf’s true form.  It was what remained of him after decades as a slave where he had been blocked from using his shapeshifting abilities while being tortured and mutilated.  Haunted by the memories of his past, the wolf stared at himself with his one remaining eye.  “Who am I?” he asked the stranger in the mirr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stranger answered, sometimes lovingly sometimes hatefully, “You are the ancient puppy of lust, my soft beast, the conduit of divine lust, our beloved master, Mr. Wolf, that asshole, a priest of lust and death, the technomancer, a plaything of the Gods, Puppers, the dream lover, a dirty cockslut, a freak, a demon, a home wrecker, the cum funnel, our husband, Deceiver, Reliever, incubus, slave, Lord Whitehair, the old mutt, Faggot.  You are the dream and the nightmare.  You are my bit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Everything that the tortured figure in the mirror said to him had been something he was called in his past.  Some of the names brought him pain and shame, but some of them were from happy times he remembered with fondness</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yet all of them caused the tears to flow.  Sobbing, the wolf fell to his knees and hid his hideous face in his mutilated paws.  “Why are you doing this to me,” he cri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creature in the mirror taunted back, “Because you deserve it.  Because you are unloved.  Because you are evil.  Because I c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oooooo!”  The wolf reached out to the reflection as if to choke it but as he did so his hands shriveled up and were absorbed into his body.  The wolf’s eye widened in shock and fear.  He started to stand so that he could run away, but his feet and legs were absorbed into his bod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 cannot escape yourself,” the demon in the mirror taun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is.  Isn’t.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en why are you doing this to yourse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stared into his reflec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n this time and in this place, it is your duty to punish the wicked.  You are not evil for doing these things; you are giving a twisted soul a chance to change his ways in what is left of this life and maybe even be a better person in his future liv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blinked at himse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w pull yourself toget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olf concentrated and slowly his hind legs regrew; covered with soft, thick fur, not the scarred patchy flesh of his true form.  The wolf rose to his feet and continued to stare into the mirror as he willed his skin to smooth out and his fur to regrow all over his body.  His sack and sheath filled out, his tail regrew, and soon all signs of his own past torture and mutilation were gon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was himself again, physically and mentally.  And he was horn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went over to the unconscious lion.  The wolf considered fucking the lion’s ass, but it was still glued shut.  He could have put his cock in the lion’s muzzle, but he wanted to do more than just paw off.  Frustrated, he turned to his erotic video collection and started queuing up some of his favourites when there was a chime from the door bel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looked down at his swollen sheath and sighed.  His own pleasure was going to have to wait.  He turned and padded down the spiral stairs to the dungeon below.  He passed though a door into his small business office and then though another door into the waiting room beyond.  There, sitting on the couch was a well-built raccoon wearing cargo pants, a t-shirt and a light jack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Greetings.  How can I help you?” Whitehair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tried to stand up but his legs and arms started to jerk and spasm and he fell back down onto the couch.  “Sorry about that,” he sa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at is wrong?”  Whitehair padded up to the racco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waited too long.  I’m six months late for my yearly maintenance and they just aren’t working right.  Please, I saw the broadcast and I know that you know Doctor Gridjumper.  Can you call him for me?  I can’t dial with these things!”  The raccoon tried to raise his paws up but the malfunctioning cybernetics only twitched and jerked, then suddenly his left arm snapped up and whacked the poor raccoon in the fa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It was all the wolf could do to keep from laughing.  “I’ll give him a call,” the wolf said.  He left the raccoon on the couch and went into his off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t least ten minutes passed before the wolf returned to the waiting room.  He had a small device in his paws that he was typing on.  Grinning at the raccoon like a predator eyeing his next meal, the wolf pressed the “send” button.  All four of the raccoon’s limbs suddenly stopped twitching and then fell away from his body.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Each cybernetic limb was covered in fake fur and designed to look like real organic raccoon appendages.  Whitehair got a better look as the legs fell out of the raccoon’s pants and onto the floor, and the arms slid out of the sleeves of his jacket.  With them detached Ristin was left with four stumps of conspicuously matching length, mid-thigh for each leg and part way back from the elbow for both arms, looking like the amputations were deliberate not the result of some acciden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squeaked in surprise, his eyes wide as saucers.  The now helpless raccoon couldn’t help but notice that the tip of the wolf’s bright red cock was sticking out of his swollen sheath.  His clothes looked silly on him now that most of the trousers and sleeves were empty and his appendages had been reduced to nubs making bulges part way along the length of the cloth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licked his lips and said, “Well, that confirms that you are indeed Ristin.  Unfortunately for you, Frynge has been called away and wont be back on this continent for at least seven days.  The good news is that he gave me the codes for your implants so that I could shut them down before they did any serious harm to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swallowed hard and even though he had a good idea what the answer was going to be even before he asked the question, the raccoon asked, “What is going to happen to me until then?  My mate is out of town and I can’t take care of myself like this!”  The raccoon frantically wriggled his stump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ell, you could hire me to take care of you until Frynge is back and can get you fixed.”  The old wolf picked up the coon’s legs and carried them back to his office, then came back and did the same for his arm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Uh, well, that’s kind of why I have been putting off the maintenance.  I’m really short on cash right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could barely contain his delight.  He licked his lips and wagged his tail, “Then a barter.  I will see to it that your needs are taken care of and you be my unquestioning slave until Frynge has your parts repaired and reattached to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blushed through his grey fur.  “I don’t know what kind of a slave I could be without arms and legs, excep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grinned and nodded.  “Aside from sexual services, you can also help me train the lion you were watching us punish.  Frynge tells me you have experience in explaining the... challenges that recent amputees fa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nodded enthusiastically.  “I have done that a lot for a lot of amputees.  And I can be a very good sex to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en we have a dea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blushed even brighter.  “Yes,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easily lifted the limbless raccoon off the couch and carried him upstairs to his residence and into his massive bedroom.  The wolf lay Ristin down on his back on the bed and then began removing the raccoon’s clothing.  With the clothing off, Whitehair saw each stump had a metal socket on the end for connecting with the cybernetic limbs.  The sockets were now sealed shut and perfect for the amputee to crawl on, almost like a set of high-tech horse-shoes.  But that wasn’t the biggest surpris</w:t>
      </w:r>
      <w:r>
        <w:rPr>
          <w:rFonts w:eastAsia="Droid Serif" w:cs="Droid Serif" w:ascii="Droid Serif" w:hAnsi="Droid Serif"/>
        </w:rPr>
        <w:t>e;</w:t>
      </w:r>
      <w:r>
        <w:rPr>
          <w:rFonts w:eastAsia="Droid Serif" w:cs="Droid Serif" w:ascii="Droid Serif" w:hAnsi="Droid Serif"/>
          <w:b w:val="false"/>
          <w:bCs w:val="false"/>
          <w:i w:val="false"/>
          <w:iCs w:val="false"/>
          <w:strike w:val="false"/>
          <w:dstrike w:val="false"/>
          <w:color w:val="000000"/>
          <w:sz w:val="22"/>
          <w:szCs w:val="22"/>
          <w:u w:val="none"/>
        </w:rPr>
        <w:t xml:space="preserve"> </w:t>
      </w:r>
      <w:r>
        <w:rPr>
          <w:rFonts w:eastAsia="Droid Serif" w:cs="Droid Serif" w:ascii="Droid Serif" w:hAnsi="Droid Serif"/>
          <w:b w:val="false"/>
          <w:bCs w:val="false"/>
          <w:i w:val="false"/>
          <w:iCs w:val="false"/>
          <w:strike w:val="false"/>
          <w:dstrike w:val="false"/>
          <w:color w:val="000000"/>
          <w:sz w:val="22"/>
          <w:szCs w:val="22"/>
          <w:u w:val="none"/>
        </w:rPr>
        <w:t>the wolf’s eyes widened when he saw the moist pink lips between the coon’s le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Frynge said I would be surprised when I got you undressed,” Whitehair sa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lost my cock and balls a long time ago,” Ristin said, “The cunny was implanted some time after th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pressed his clawed finger between the raccoon’s moist lips, gently working it into his vagina, causing the raccoon to gasp and moan in pleasure.  “Well, I will say that it feels real, and you certainly seem to get pleasure from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squirmed, wanting to feel more of the wolf’s paw inside of him.  “It is fully functional.  I am told that I can even bear kits, but that functionality isn’t turned on right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withdrew his paw and sniffed his moist fingers.  “At least your scent is much more pleasing than any of the females I have ever been with.”  The wolf tasted the fluids on his fingers and frowned, “But you still taste like a fema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tilted his head to one sid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guess you’ll just have to lick me clean after each time I fuck you,” the wolf said, presenting his fingers to the raccoon’s mouth for clean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es, Master,” Ristin replied, then eagerly licked the wolf’s fingers clean of his own crotch juic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eached down to his sheath with his other paw and stroked himself a few times.  He wanted to fuck the raccoon, but he wasn’t sure if he wanted to take his ass or his cunt.  The shapeshifter thought about altering himself so that he had a double penis like he did whenever he took the form of his patron god, Kernunno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stopped licking the wolf’s fingers and said, “Master, I need to pe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olf pulled his sheath back, exposing his bright red lupine cock.  His bed was the right height to fuck someone </w:t>
      </w:r>
      <w:r>
        <w:rPr>
          <w:rFonts w:eastAsia="Droid Serif" w:cs="Droid Serif" w:ascii="Droid Serif" w:hAnsi="Droid Serif"/>
        </w:rPr>
        <w:t xml:space="preserve">while he was still </w:t>
      </w:r>
      <w:r>
        <w:rPr>
          <w:rFonts w:eastAsia="Droid Serif" w:cs="Droid Serif" w:ascii="Droid Serif" w:hAnsi="Droid Serif"/>
          <w:b w:val="false"/>
          <w:bCs w:val="false"/>
          <w:i w:val="false"/>
          <w:iCs w:val="false"/>
          <w:strike w:val="false"/>
          <w:dstrike w:val="false"/>
          <w:color w:val="000000"/>
          <w:sz w:val="22"/>
          <w:szCs w:val="22"/>
          <w:u w:val="none"/>
        </w:rPr>
        <w:t>standing on the floor so all he had to do was aim the tip at the coon’s wet lips and press forward.  “You mean you desire permission to pee,” the wolf corrected, the tip of his cock penetrating into the cuntboi</w:t>
      </w:r>
      <w:r>
        <w:rPr>
          <w:rFonts w:eastAsia="Droid Serif" w:cs="Droid Serif" w:ascii="Droid Serif" w:hAnsi="Droid Serif"/>
        </w:rPr>
        <w:t>’s warm folds</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Yes, sir,” the raccoon said with a wide grin, “Your slave asks permission to pee, please, sir.”  As he said it he looked down along his belly-fur and watched the long wolf cock poised at the his crotch.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grinned widely.  “Permission denied.”  With that, he pushed his cock a little deeper into the coon’s cu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nodded, “yes sir” at his new master’s order, sealing his consent with a smile.  He couldn’t do anything to stop the wolf, but nor did he care to try.  He spread his leg-nubs and welcomed the wolf cock’s invasion of his body, letting out a long drawn out moan as Whitehair’s member slid deeper and deeper insid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moaned as well, his cock growing thicker and harder as he pressed it deeper into his new slave.  “When I tie inside of you, you are going to have a full thirteen inches of wolf inside of you, boi.”  The wolf then pulled back a bit and pressed forward harder and deep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cuntboi gulped, feeling the size of the manhood inside him and the barely formed knot touching his moist lips, almost as if it were knocking on the door before entering.  The sensations from the cybernetic femsex filled the raccoon’s mind.  Amid the flood of pleasure he wondered if the feelings were true to a biological vagina or if they were born of the cyberneticists’ imagining of the sensation of being fucked.  The cock in him caressed the sensitive walls of his sex and they rubbed back stimulating the wolf dick.  Ristin gasped out some inarticulate grunts and his arm-nubs flailed uselessly against the bedsheet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hivered at the sensations and whimpered slightly, starting to hump the coon more like the wolf were a feral animal, or perhaps an overly eager young teen, than like the seasoned lover that he was.  The coon’s cybernetic snatch was driving him wi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trimmed little slave barely registered that the eager forceful thrusts were shoving him along the bed, each one pushing him a little further when the huge cock thrust in deep.  Ristin’s eyes were shut tight savouring the </w:t>
      </w:r>
      <w:r>
        <w:rPr>
          <w:rFonts w:eastAsia="Droid Serif" w:cs="Droid Serif" w:ascii="Droid Serif" w:hAnsi="Droid Serif"/>
        </w:rPr>
        <w:t>feelings</w:t>
      </w:r>
      <w:r>
        <w:rPr>
          <w:rFonts w:eastAsia="Droid Serif" w:cs="Droid Serif" w:ascii="Droid Serif" w:hAnsi="Droid Serif"/>
          <w:b w:val="false"/>
          <w:bCs w:val="false"/>
          <w:i w:val="false"/>
          <w:iCs w:val="false"/>
          <w:strike w:val="false"/>
          <w:dstrike w:val="false"/>
          <w:color w:val="000000"/>
          <w:sz w:val="22"/>
          <w:szCs w:val="22"/>
          <w:u w:val="none"/>
        </w:rPr>
        <w:t xml:space="preserve"> and he started arching his back at the sensations building inside him.  The raccoon's leg-stumps rubbed against the wolf’s fur from the living sex toy’s frantic useless spasms.  His only remaining conscious act was to lightly clench his vagina around the beautiful cock, increasing the </w:t>
      </w:r>
      <w:r>
        <w:rPr>
          <w:rFonts w:eastAsia="Droid Serif" w:cs="Droid Serif" w:ascii="Droid Serif" w:hAnsi="Droid Serif"/>
        </w:rPr>
        <w:t xml:space="preserve">intensity </w:t>
      </w:r>
      <w:r>
        <w:rPr>
          <w:rFonts w:eastAsia="Droid Serif" w:cs="Droid Serif" w:ascii="Droid Serif" w:hAnsi="Droid Serif"/>
          <w:b w:val="false"/>
          <w:bCs w:val="false"/>
          <w:i w:val="false"/>
          <w:iCs w:val="false"/>
          <w:strike w:val="false"/>
          <w:dstrike w:val="false"/>
          <w:color w:val="000000"/>
          <w:sz w:val="22"/>
          <w:szCs w:val="22"/>
          <w:u w:val="none"/>
        </w:rPr>
        <w:t>for himself and the wolf bo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wrapped his paws around the coon to hold him in place and with a loud howl, the wolf thrust forward as hard and deep as he could, his groin pressing hard against Ristin’s crotch.  Even without his knot having swollen yet, the wolf was cumming, shooting his load deep into Ristin’s artificial womb.  The wolf’s knot quickly swelled up inside of the raccoon but Whitehair’s orgasm was so intense that he wasn’t even trying to continue humping as he tied with his new slave.  Spurt after spurt of the wolf’s hot cum sprayed into Ristin before the wolf’s more lupine trait of steadily continuing to ooze semen the entire time he was tied took ov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Normally when Whitehair went feral during sex, he started to return to normal after tying and having his initial orgasm.  This time, however, the sex was so intense for both parties that while the wolf was cumming and his knot swelling up, Risin experienced an overwhelmingly intense orgasm of his own that caused him to actually black out.  When he did so, his strained efforts at holding in the contents of his bladder were lost and even with the wolf’s knot pressing against his urethra though his vaginal walls, his strong warm pee still sprayed out against he wolf’s crotch, soaking both their fur and leaking down around the coon’s stubs and down the crack of his ass, his tail, and then finally started soaking into the white rabbit fur bedsprea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s pee aroused the cuming wolf even more, ensuring that it would be a good twenty to thirty minutes before there was any hope of the knot deflating.  Even with Ristin unconscious, the cybernetics in his vagina continued to subtly stimulate the wolf, which further ensured that the two were going to remain tied together as Whitehair’s semen steadily oozed into Ristin.  The wolf regained enough of his senses that he was able to crawl onto the bed and lay down, his cock dragging the unconscious coon along.  Soon both were sleeping blissful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en Whitehair finally awoke, he was still tied inside the cuntboi.  The wolf need to pee so badly that the pain in his bladder was starting to override the pleasure he was getting from Ristin</w:t>
      </w:r>
      <w:r>
        <w:rPr>
          <w:rFonts w:eastAsia="Droid Serif" w:cs="Droid Serif" w:ascii="Droid Serif" w:hAnsi="Droid Serif"/>
        </w:rPr>
        <w:t>’s hot hole</w:t>
      </w:r>
      <w:r>
        <w:rPr>
          <w:rFonts w:eastAsia="Droid Serif" w:cs="Droid Serif" w:ascii="Droid Serif" w:hAnsi="Droid Serif"/>
          <w:b w:val="false"/>
          <w:bCs w:val="false"/>
          <w:i w:val="false"/>
          <w:iCs w:val="false"/>
          <w:strike w:val="false"/>
          <w:dstrike w:val="false"/>
          <w:color w:val="000000"/>
          <w:sz w:val="22"/>
          <w:szCs w:val="22"/>
          <w:u w:val="none"/>
        </w:rPr>
        <w:t>.  “Boi,” the wolf inquired with a gentle but commanding vo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mmmm?” Ristin responded dreamily as feelings of pleasure continued to wash over him from his stretched and filled vagin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t’s better to be pissed on that to be pissed off, and if you are pissed in then you’re really fuc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blinked a few times and stared up at the wo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grinned as he forced himself to start pissing through his erection, spraying the inside of Ristin’s cum-filled uter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moaned, feeling the increasing pressure inside of him.  “Oh, Master, thank you,” he gasped, his arm stumps twitching about as if he was tyring to rub his stomach with his non-existent paw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Normally Whitehair’s bladder held up to around 20 ounces of fluid but the wolf hadn’t pissed again since he had given Yergi his first morning piss to drink before finishing the lion’s mutilation the day before.  It was almost a full liter of urine that the wolf forced inside of Risin, causing the raccoon’s stomach to noticeably diste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Oh, Master, my pussy is going to leak cum and pee all over when your knot goes down,” Ristin said apologetical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smiled.  “From the smell and feel of things, you already made a me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squeaked, realizing that the dampness between him and the wolf had been caused by his own incontinence.  “Oh, Master, I am so sorr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Sorry enough to lick it all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blushed.  “Yes, Master.  I would love to lick my pee from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Maybe next time I have to pee I wont be tied in you and you can drink it.  What do you think of that, 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Ristin blushed and squirmed against the wolf’s knot so that it pleasured him even more.  “Oh, yes please,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color w:val="000000"/>
          <w:sz w:val="22"/>
          <w:szCs w:val="22"/>
          <w:u w:val="none"/>
        </w:rPr>
        <w:t>aster!  I would love to drink it from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s eagerness to drink from Whitehair made it even harder for the old wolf’s arousal to abate, but five minutes after emptying his bladder into the cuntboi’s artificial womb his knot finally started to shrink.  There was a loud “pop” and they both yelped in pain when the tie was broken a bit too early due to the awkward position they were 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yelps of pain by the two were enough to finally wake up the lion, who was still in agony from his torture.  As his eyes slowly focused on his surroundings the movement from the bed caught his attention.  On the bed beside him he could see Whitehair getting up from what appeared to be the wolf and another person having sex.  Fearing for more punishment, the lion kept quite and turned away, not watching as the two finished their activiti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got to his feet, piss dripping from his fur.  He started to reach for the raccoon when he noticed the lion was awake.  The wolf bent over and whispered into Ristin’s ear, “Change of plans,” and without any further explanation he lifted the limbless raccoon from the bed and placed his piss-soaked body on the wooden floor near the lion.  A flood of piss and cum was leaking out from between Ristin’s le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got onto all fours, making little clacking noises as his metal ‘shoes’ met the hardwood floor.  Whitehair noted how Ristin resembled a feral raccoon like this, moving comfortably down on all fours and with his tail swaying behind him, seemingly unconcerned that he was naked or leaving massive amounts of fluid behind him as be mov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raccoon looked over at the mutilated lion, recognising him from the same broadcast that brought him here in the hopes of contacting Frynge.  He remembered his own initial modifications which were performed with much more care and concern than the lion’s punishments were.  His old masters had wanted him to be a comfortable and usable nullo sex-slave not a wretched prisoner living only to suff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crouched down and stared into the lion’s frightened eyes.  “In case you forgot while you slept, you now belong to me.  You are my slave.  This coon here is also mine, but unlike you, he is already well trained and has shown his worth.  He too is your master and you are to do anything he commands of you, without ques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then turned to Ristin and said, “These sorry remains of what used to be a lion were once known as Yergi.  He no longer has a name beyond ‘slave’ or ‘lion’ until he earns his new name.  He is yours to use and toy with as you see f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Master, I am afraid I must respectfully object.  This item does not deserve to insult the noble lion race by bearing that name, and calling it a slave might also be too much praise.” Ristin looked up at his new master, anger at the vile criminal smouldering in his ey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nodded.  “Then I give you the right to assign this thing its first temporary name.”  Whitehair liked how Ristin was thinking and knew that he had made a good choice when he decided that the modified raccoon would help him train and torment the mutilated sl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Mainly to emphasise his greater mobility Ristin began pacing around Yergi and inspecting the lion</w:t>
      </w:r>
      <w:r>
        <w:rPr>
          <w:rFonts w:eastAsia="Droid Serif" w:cs="Droid Serif" w:ascii="Droid Serif" w:hAnsi="Droid Serif"/>
        </w:rPr>
        <w:t xml:space="preserve">’s </w:t>
      </w:r>
      <w:r>
        <w:rPr>
          <w:rFonts w:eastAsia="Droid Serif" w:cs="Droid Serif" w:ascii="Droid Serif" w:hAnsi="Droid Serif"/>
          <w:b w:val="false"/>
          <w:bCs w:val="false"/>
          <w:i w:val="false"/>
          <w:iCs w:val="false"/>
          <w:strike w:val="false"/>
          <w:dstrike w:val="false"/>
          <w:color w:val="000000"/>
          <w:sz w:val="22"/>
          <w:szCs w:val="22"/>
          <w:u w:val="none"/>
        </w:rPr>
        <w:t xml:space="preserve">ruined form from all sides.  “You are not a lion, and if you claim to be one I will have that tail of yours removed.  I am tempted to do that anyway since a tail is a symbol of one’s species and you definitely do not deserve that honour.”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color w:val="000000"/>
          <w:sz w:val="22"/>
          <w:szCs w:val="22"/>
          <w:u w:val="none"/>
        </w:rPr>
        <w:t xml:space="preserve">e continued around, peering at the lion’s glued up anus then continued to the other side making cute clip-clop sounds as he did.  “Nor are you a slave, a slave is a useful person who serves their master and who can hope to one day earn their freedom or at least a comfortable life, whereas you are neither useful nor a person nor should you have any hope of freedom or comfor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completed the slow inspection circuit and said, “For the moment you will be called ‘rag’ because that describes the only uses I can think for you right now; you can be used to mop up spills or catch a load of cum when someone uses you to get off.  These are both functions a scrap of cloth could perform and probably do a better job at it than you c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imply stood there dripping piss, grinning, and watching the raccoon work.  The things that Ristin was already freely offering his new master were things that the lion would be made to do, willingly or no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Let’s  see if you can earn the honour of being a cleaning rag, shall we?” Ristin sneered, looking around him at the mess he and Whitehair made on the floor.  “First, use your belly fur to mop-up those piss trails, ra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Yergi’s four stumps burned with pain from holding up his weight on the freshly mutilated limbs.  Little did he know that Dr. Gridjumper’s surgical techniques had cut the pain and the recovery time to a fraction of what they would have been with conventional amputation surgery.  He had gone from being an apex predator to a mutilated plaything, and now had a raccoon of all things telling him what to do.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everie was broken by a swift kick to the lion’s exposed balls by Whitehair accompanied by a menacing growl.  On all four stumps, the lion’s balls were hanging unprotected and had made an inviting target.  Yergi collapsed with a high-pitched grunt and slumped to his side, quivering there in a quadruple-amputee’s best attempt at the fetal posi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Just like a real rag, this one will need to be used by the cleaner” Ristin grumbled, and walked over to the cringing lion and loudly whispered “You’re failing to meet even my meager expectations of your worth, rag.”  The raccoon then put his fore-stumps on the lion and pushed him onto his back, then pushed the squirming beast along so his back</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fur would soak up the piss trails, while the soaked raccoon left a new trail of piss and cum drippings behind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Pain and nausea filled Yergi’s world.  He wanted to throw up after the kick to his balls, and when he opened his eyes saw how useless his limbs now were tucked there in front of him.  He felt what the raccoon was doing and the wetness in his fur, on his back where he was being used to mop up piss and his front which was getting soaked off of the drenched raccoon.  The gleeful look in Ristin’s eyes told Yergi all he needed to know; the raccoon knew about his crimes and atrocities and had no mercy for him whatsoev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Stop,” he tried to croak out, but it was little more than a gurgle due to his wounded vocal cords.  As he tried to talk he felt the ridges seared into his tongue against the top of his mouth.  Even inside his own body there was no escape from his punishment; he was full of living reminders of his reduced st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heard the protest and stopped, though he hadn’t understood the word. “Are you ready to work, rag?” he asked as the lion tried to get off his back onto all fou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ough not as experienced being an amputee as Ristin, Yergi still retained his forearms and that made it easier for him to get himself on all fours.  With tears in his eyes and an expression that pleaded for mercy, the mutilated lion started licking the wooden floor clean of the piss that was still dripping from the raccoon.  Despite the burning pain in his stumps, the agony of licking with his blistered tongue, and the stabbing and aching pain in his crotch, the lion was actually doing a decent job licking the floor cle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tood watching and dripping then started to walk off.  He called back over his shoulder, “Ristin, foll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ll regret it, rag, if I find even a single drop of piss anywhere on the floor,” the raccoon threatened then clipity-clopped after the wolf as fast as his stubs would let him, leaving a trail of piss as he w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olf led Ristin to his bath; a large wood-walled room with a </w:t>
      </w:r>
      <w:r>
        <w:rPr>
          <w:rFonts w:eastAsia="Droid Serif" w:cs="Droid Serif" w:ascii="Droid Serif" w:hAnsi="Droid Serif"/>
        </w:rPr>
        <w:t>big</w:t>
      </w:r>
      <w:r>
        <w:rPr>
          <w:rFonts w:eastAsia="Droid Serif" w:cs="Droid Serif" w:ascii="Droid Serif" w:hAnsi="Droid Serif"/>
          <w:b w:val="false"/>
          <w:bCs w:val="false"/>
          <w:i w:val="false"/>
          <w:iCs w:val="false"/>
          <w:strike w:val="false"/>
          <w:dstrike w:val="false"/>
          <w:color w:val="000000"/>
          <w:sz w:val="22"/>
          <w:szCs w:val="22"/>
          <w:u w:val="none"/>
        </w:rPr>
        <w:t xml:space="preserve">, deep wooden raised hot tub.  In Japanese style, the rest of the room was the shower, with a small alcove for the full-body blow dryer.  Whitehair punched in the temperature for the bathwater and then while the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ub started to fill, he entered the temperature for the shower and turned it on.  He had rinsed all of the urine and sexual fluids from his body by the time Ristin made it 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hampooed his fur and rinsed himself off then her took the hand sprayer and washed the raccoon clean as well.  “It is a bit of a pity,” the wolf said while massaging shampooing into Ristin’s fur, “that I can’t give you your arms back briefly and have you massage me for a whi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am sorry, Master,” Ristin apologised.  He would have gladly massaged the wolf for hours if his cybernetics were working, but he wasn’t letting that keep him from enjoying having the wolf work him ov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finished shampooing and rinsing Ristin’s fur then he turned off the shower and raised the lid to the tub.  “Do you float,” the wolf asked, picking Ristin up and climbing into the deep hot water with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A little, sir” Ristin answered, eyeing the tub and trying to gauge how well he could navigate the tub in his current state.  “I think I can safely manage this sir, if I had to I could stand on my hindstumps and keep my head above water, and maybe even climb out on my own.  And I can doggy-paddle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chuckled.  “I don’t know about you climbing out; sometimes I have trouble getting back out after a long relaxing soak.”  The wolf released Ristin to see how the coon would fare in the deep tub while relaxing and lowering himself so that only his neck and head were above the steaming hot wa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took to the water immediately, almost better than he had on the floor.  He lay belly down and swished his stumps through the water, oriented to face Whitehair then rolled over onto his back and floated there looking up at his wonderful wolf master.  But he needed to paddle a little to stay afloat</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especially when his tail got wet and heavy.  His wet fur clung closer to his skin, especially on his bushy tail which now looked more like a thin long whippet tail, since raccoons are not one of the species who look good with wet fu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Keep your lungs as full of air as you can and it will help you float,” the wolf advis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Yes,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color w:val="000000"/>
          <w:sz w:val="22"/>
          <w:szCs w:val="22"/>
          <w:u w:val="none"/>
        </w:rPr>
        <w:t xml:space="preserve">aster,”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color w:val="000000"/>
          <w:sz w:val="22"/>
          <w:szCs w:val="22"/>
          <w:u w:val="none"/>
        </w:rPr>
        <w:t>istin sai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and rolled over again.  He sighed sadly, “I love the water but this is one of the things I miss most.”  He then paddl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 to the edge and his arm stumps clunked on the edge of the tub.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color w:val="000000"/>
          <w:sz w:val="22"/>
          <w:szCs w:val="22"/>
          <w:u w:val="none"/>
        </w:rPr>
        <w:t xml:space="preserve">ave you ever seen a raccoon searching a stream, sir?  It’s a simple pleasure for raccoons and I can’t enjoy it like thi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 can’t float or swim with your cybernetic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I can’t search about under the water without my hands.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color w:val="000000"/>
          <w:sz w:val="22"/>
          <w:szCs w:val="22"/>
          <w:u w:val="none"/>
        </w:rPr>
        <w:t>accoons have a very good sense of touch, sir</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 xml:space="preserve"> </w:t>
      </w:r>
      <w:r>
        <w:rPr>
          <w:rFonts w:eastAsia="Droid Serif" w:cs="Droid Serif" w:ascii="Droid Serif" w:hAnsi="Droid Serif"/>
          <w:b w:val="false"/>
          <w:bCs w:val="false"/>
          <w:i w:val="false"/>
          <w:iCs w:val="false"/>
          <w:strike w:val="false"/>
          <w:dstrike w:val="false"/>
          <w:color w:val="000000"/>
          <w:sz w:val="22"/>
          <w:szCs w:val="22"/>
          <w:u w:val="none"/>
        </w:rPr>
        <w:t>it’s our main sense.  My cybernetics are just as good as my old hands were but not now when they are gone...”  He looked dejected for a moment then seemed to snap out of it and apologised, “Sorry, sir, I didn’t mean to be gloomy or upset you.  It’s not a big problem, really, and I’m perfectly fine when I have my cyber... and it’s work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old wolf smiled.  “Frynge will fix them and I might even let you use them now and th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w and then, sir?” Whitehair’s new slave asked, thinking the slavery deal was more temporary than that but not unduly alarmed.  “I hope you do sir, that way I could visit and give you massag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n almost demonic grin spread across the wolf’s face.  “What if I decide to keep you permanent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t’s tempting but it wasn’t our deal master.” Ristin grinned, reminiscing, “I used to be a permanent slave until my mate freed me.”  Despite all of the physical evidence to the contrary he added, “Overall I was pretty lucky and had good mast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contemplated stringing his new pet along a little further by making a comment about altering the deal and possibly altering it further, but instead he chuckled and replied, “I have already wrecked too many happy homes in my life, boi, and I am not going to deprive him or her of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know you have a good heart,” the raccoon answered simply.  “But I would like to visit in future, if you like,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nodded.  “Yes, I probably would.  But back to the here and now.</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I want to know what you might desire for dinner after our ba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Before Ristin could answer, Yergi arrived at the bath after having finally finished licking up the last of the urine and cum from the floor.  The mutilated lion climbed over the water stop and crawled over beside the tub.  Whitehair looked down at the lion then said to Ristin, “Remind me to rinse off the rag when we are done, 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will sir, but my plan was to throw it out in the back yard to air dry overnight.  Um, sir, do you have a back yard and is it fenc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t really.  There is a small patch of grass that used to have a picnic table  and a few chairs, but I took those out and it is where I potty.  There are no toilets in this building; I had them all removed since I don’t like using them.  And since I haven’t had the services of a slave in a few months, the back area is pretty nasty.  The rag would come back in a lot messier than it is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t’s a shame it’s so useless or it could clean up the area” Ristin says, feigning ignorance of the lion’s presen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ell, I could leave it out there until it got hungry enough to clean the area up.”  Whitehair carefully watched to see how the raccoon would react to such an ide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s eyes went wide, which was especially striking with the water making his face-fur cling to his skin and making his face look smaller than usual.  “Uh, that, it, uhrm...” he struggled to form a coherent sentence then rallied, “That’s not something I am willing to try myself, sir, or to demand of others, but if you like it then that that is not a problem.  I’m sorry if that displeases you, master.”  The raccoon almost looked ashamed, as if he had failed the wo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s eyes went as wide as the raccoon’s did.  Never in his life had be imagined making anyone eat excrement and he certainly wasn’t going to do it himself.  Even broken as he was, the lion still had enough will to make up his mind that he would let himself starve before doing such a disgusting th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leaned forward and licked Ristin’s nose.  “Everyone has their limits, boi.  I find it sometimes enjoyable to see the reactions I get when I cross them.  Though I think the rag will need to learn what it is like to lick us clean after we relieve ourselv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at I don’t have any problem with, sir.” Ristin said, reflecting on the weird contradiction in his own limi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s eyes were still wide.  He dared not shake his head no, but there was no way he would going to put his tongue on someone’s butt, especially after they had just finished having a bowel movement.  The thought started to make him as sick to his stomach as when the wolf had kicked him in his balls earli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ave you ever had someone lick you clean, boi?” the wolf asked Ristin while slowly lifting his leg and guiding his big toe up between the coon’s hind stumps and under his tai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Not for a very long time,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color w:val="000000"/>
          <w:sz w:val="22"/>
          <w:szCs w:val="22"/>
          <w:u w:val="none"/>
        </w:rPr>
        <w:t xml:space="preserve">aster.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t was one of the things someone did to help show me I was meant to be a free person not a slave.  They did it to show me they were a person choosing to be beneath me, and that I wasn’t a slave beneath all the free fu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An interesting lesson.  Our rag will have no choice in the matter when he is with me.  In fact, he may have to do more than lick, but that depends on how much and how often his displeases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found himself breathing rapidly, his heart racing with dread at the thought of his tongue being used as toilette paper, or worse.  He was going to have to find a way to please the wolf and the raccoon, but he wasn’t sure what he could do to accomplish that, especially in his condi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I like what you did to him sir.  After you cut his penis off, all he has to pleasure others with is his tongu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ell, his tongue and when the glue wears off, his ass.  This lion is going to have more cum in his bowels than a whore on payd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started to silently cry again.  He had never liked having his ass messed with at all, even by past girlfriends.  Now he was hearing that he was going to be mounted by all kinds of guys; he didn’t even like guy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at is making me wish I had a cock again, just so I could fuck rag with it.  Sir, might I borrow a strap-on later?” Ristin continued to tease, pretending that the lion wasn</w:t>
      </w:r>
      <w:r>
        <w:rPr>
          <w:rFonts w:eastAsia="Droid Serif" w:cs="Droid Serif" w:ascii="Droid Serif" w:hAnsi="Droid Serif"/>
        </w:rPr>
        <w:t xml:space="preserve">’t there to hear his words.  </w:t>
      </w: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e rag will have to work very hard to please any master, but there’s a certain plan we could use to make him useful whether he is willing or not... and he would have much less freedom or pleasure that way than how he is now,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color w:val="000000"/>
          <w:sz w:val="22"/>
          <w:szCs w:val="22"/>
          <w:u w:val="none"/>
        </w:rPr>
        <w:t xml:space="preserve">ast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am listening, 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It’s something I have seen done to other slaves, most unwilling but a few chose it.  A limbless slave can be fixed and plumbed into place as a urinal pretty easily.  The procedure is pretty simple, and I got told the basics of how the waste-pipe gets fitted and how to reroute their urethra so they piss into their own butt and it can drain down the pipe.  Some get fitted with ring-gags so they can’t close their mouths and stop people using them as toilets.  There’s some ethical questions about doing it to people but that isn’t an issue with rag.  So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f it doesn't willingly serve and obey, it can still be made useful against its will.  And, well, I have seen some masters back up to the urinal-slaves and take a dump.  When I was a slave seeing the urinal slaves lot always helped inspire me to serve and to enjoy whatever pleasures my masters still allowed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 and I have been to some of the same places, I see.  Urinal and toilet slaves are common in a couple of the dungeons that I used to frequent.  I loved using them and for a long time any slave, pet, or even lover I had would have to be willing to drink from me, though I never had a toilet slave of my own.  Yes, I could see turning the rag into a full toilet slave, permanently hooked to a drainpipe.  Of course I’d reroute his urethra to under his tongue so he had to taste his own to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at is brilliant sir, if rag doesn't serve well enough then you should do that.” Ristin almost cheered then </w:t>
      </w:r>
      <w:r>
        <w:rPr>
          <w:rFonts w:eastAsia="Droid Serif" w:cs="Droid Serif" w:ascii="Droid Serif" w:hAnsi="Droid Serif"/>
        </w:rPr>
        <w:t xml:space="preserve">continued, </w:t>
      </w: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and sir, you know I am willing to drink from you.  If you like you could string me up in a harness as a temporary urinal slave?  Or maybe that would be best as a punishment and warning for rag?” During the conversation Ristin had been paddling about lazily, but now sw</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 xml:space="preserve">m closer to bob above the wolf’s lap in the tub. “I would like to hang in a harness and beg you to piss on my belly fur,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color w:val="000000"/>
          <w:sz w:val="22"/>
          <w:szCs w:val="22"/>
          <w:u w:val="none"/>
        </w:rPr>
        <w:t>aster, and leave me hanging there with your scent and with your yellow stains in my white fu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Can you sleep in a harness?”  The wolf’s paws moved under the water and brushed against the coon’s crotch.  He extended his index finger and gently ran it between Ristin’s </w:t>
      </w:r>
      <w:r>
        <w:rPr>
          <w:rFonts w:eastAsia="Droid Serif" w:cs="Droid Serif" w:ascii="Droid Serif" w:hAnsi="Droid Serif"/>
        </w:rPr>
        <w:t>l</w:t>
      </w:r>
      <w:r>
        <w:rPr>
          <w:rFonts w:eastAsia="Droid Serif" w:cs="Droid Serif" w:ascii="Droid Serif" w:hAnsi="Droid Serif"/>
          <w:b w:val="false"/>
          <w:bCs w:val="false"/>
          <w:i w:val="false"/>
          <w:iCs w:val="false"/>
          <w:strike w:val="false"/>
          <w:dstrike w:val="false"/>
          <w:color w:val="000000"/>
          <w:sz w:val="22"/>
          <w:szCs w:val="22"/>
          <w:u w:val="none"/>
        </w:rPr>
        <w:t>ips, over his clit, down to his taint, and up to his tailhole where he pressed in a b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Yes,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color w:val="000000"/>
          <w:sz w:val="22"/>
          <w:szCs w:val="22"/>
          <w:u w:val="none"/>
        </w:rPr>
        <w:t xml:space="preserve">aster, I learned how.  And I like being hung up on display like a piece of artwork.  It’s nice to be appreciated.” As he spoke Whitehair watched </w:t>
      </w:r>
      <w:r>
        <w:rPr>
          <w:rFonts w:eastAsia="Droid Serif" w:cs="Droid Serif" w:ascii="Droid Serif" w:hAnsi="Droid Serif"/>
        </w:rPr>
        <w:t xml:space="preserve">Ristin </w:t>
      </w:r>
      <w:r>
        <w:rPr>
          <w:rFonts w:eastAsia="Droid Serif" w:cs="Droid Serif" w:ascii="Droid Serif" w:hAnsi="Droid Serif"/>
          <w:b w:val="false"/>
          <w:bCs w:val="false"/>
          <w:i w:val="false"/>
          <w:iCs w:val="false"/>
          <w:strike w:val="false"/>
          <w:dstrike w:val="false"/>
          <w:color w:val="000000"/>
          <w:sz w:val="22"/>
          <w:szCs w:val="22"/>
          <w:u w:val="none"/>
        </w:rPr>
        <w:t>reacting to the wolf</w:t>
      </w:r>
      <w:r>
        <w:rPr>
          <w:rFonts w:eastAsia="Droid Serif" w:cs="Droid Serif" w:ascii="Droid Serif" w:hAnsi="Droid Serif"/>
        </w:rPr>
        <w:t xml:space="preserve">’s </w:t>
      </w:r>
      <w:r>
        <w:rPr>
          <w:rFonts w:eastAsia="Droid Serif" w:cs="Droid Serif" w:ascii="Droid Serif" w:hAnsi="Droid Serif"/>
          <w:b w:val="false"/>
          <w:bCs w:val="false"/>
          <w:i w:val="false"/>
          <w:iCs w:val="false"/>
          <w:strike w:val="false"/>
          <w:dstrike w:val="false"/>
          <w:color w:val="000000"/>
          <w:sz w:val="22"/>
          <w:szCs w:val="22"/>
          <w:u w:val="none"/>
        </w:rPr>
        <w:t xml:space="preserve">probing fingers and then give a little nod of universal consent to his wolf mast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Good.  Then I think when we are done yiffing tonight that I will hang you beside the bed, just above the rag so that anything that leaks from your holes will drain into a funnel gag I’ll strap on his muzz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Master, that sounds perfect, thank you very much sir!”  In the wolf’s lap the slave looked very happy and exci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Unlike the rag, you are a good little slaveboi and you will get rewarded.  Now lets get dried off and go get something to eat.”  The wolf teased the coon’s tailhole a moment longer then he stood up, grabbed Ristin and lifted him up out of the water and set him down on the bathroom floor a few feet away from Yergi, who still reeked of pi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set the shower to full cold and started spraying the soiled lion to rinse the worst of it off of him</w:t>
      </w:r>
      <w:r>
        <w:rPr>
          <w:rFonts w:eastAsia="Droid Serif" w:cs="Droid Serif" w:ascii="Droid Serif" w:hAnsi="Droid Serif"/>
        </w:rPr>
        <w:t>, trying hard not to laugh sadistically as the lion twitched under the ice cold wa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e rag would be easier to clean if we shave its fur off, but then it could only clean up messes with its tongue,” Ristin commented as he watched the cleaning of the l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f he gets good enough with his tongue, then I wont have to shave him.  After all, I have to look at him and who wants to look at a shaved, mutilated pussy?”  The wolf finished spraying off the lion with the cold water and turned off the shower.  He then picked Ristin up and carried him into the full-body blow dryer with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relax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 in Whitehair’s grip, having gotten very used to being carried around and manhandled by his various caregivers.  Playfully he rubbed his tail against the wolf’s crotch as he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color w:val="000000"/>
          <w:sz w:val="22"/>
          <w:szCs w:val="22"/>
          <w:u w:val="none"/>
        </w:rPr>
        <w:t>s held.  Any shame or awkwardness about his condition and dependency had long since been laid aside due to the necessity</w:t>
      </w:r>
      <w:r>
        <w:rPr>
          <w:rFonts w:eastAsia="Droid Serif" w:cs="Droid Serif" w:ascii="Droid Serif" w:hAnsi="Droid Serif"/>
        </w:rPr>
        <w:t xml:space="preserve"> of life as an ampute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murred happily at the coon’s touch against his sheath and balls.  Grinning playfully he manipulat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 the coon so that one of the jets of hot air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color w:val="000000"/>
          <w:sz w:val="22"/>
          <w:szCs w:val="22"/>
          <w:u w:val="none"/>
        </w:rPr>
        <w:t>s blowing directly on his cl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clos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 his eyes and chirred at the feeling of the warm air b</w:t>
      </w:r>
      <w:r>
        <w:rPr>
          <w:rFonts w:eastAsia="Droid Serif" w:cs="Droid Serif" w:ascii="Droid Serif" w:hAnsi="Droid Serif"/>
        </w:rPr>
        <w:t xml:space="preserve">lowing </w:t>
      </w:r>
      <w:r>
        <w:rPr>
          <w:rFonts w:eastAsia="Droid Serif" w:cs="Droid Serif" w:ascii="Droid Serif" w:hAnsi="Droid Serif"/>
          <w:b w:val="false"/>
          <w:bCs w:val="false"/>
          <w:i w:val="false"/>
          <w:iCs w:val="false"/>
          <w:strike w:val="false"/>
          <w:dstrike w:val="false"/>
          <w:color w:val="000000"/>
          <w:sz w:val="22"/>
          <w:szCs w:val="22"/>
          <w:u w:val="none"/>
        </w:rPr>
        <w:t>over he freshly cleaned genitals.  He spread his legs letting the air caress him then ben</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 xml:space="preserve"> himself to lift his butt into the airflow and dry off his puck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olf made sure that the raccoon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color w:val="000000"/>
          <w:sz w:val="22"/>
          <w:szCs w:val="22"/>
          <w:u w:val="none"/>
        </w:rPr>
        <w:t>s completely dried, then he s</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t him down and rais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 his own tail and made sure that under his balls and between his legs </w:t>
      </w:r>
      <w:r>
        <w:rPr>
          <w:rFonts w:eastAsia="Droid Serif" w:cs="Droid Serif" w:ascii="Droid Serif" w:hAnsi="Droid Serif"/>
        </w:rPr>
        <w:t xml:space="preserve">were </w:t>
      </w:r>
      <w:r>
        <w:rPr>
          <w:rFonts w:eastAsia="Droid Serif" w:cs="Droid Serif" w:ascii="Droid Serif" w:hAnsi="Droid Serif"/>
          <w:b w:val="false"/>
          <w:bCs w:val="false"/>
          <w:i w:val="false"/>
          <w:iCs w:val="false"/>
          <w:strike w:val="false"/>
          <w:dstrike w:val="false"/>
          <w:color w:val="000000"/>
          <w:sz w:val="22"/>
          <w:szCs w:val="22"/>
          <w:u w:val="none"/>
        </w:rPr>
        <w:t>dried as well.  There w</w:t>
      </w:r>
      <w:r>
        <w:rPr>
          <w:rFonts w:eastAsia="Droid Serif" w:cs="Droid Serif" w:ascii="Droid Serif" w:hAnsi="Droid Serif"/>
        </w:rPr>
        <w:t>e</w:t>
      </w:r>
      <w:r>
        <w:rPr>
          <w:rFonts w:eastAsia="Droid Serif" w:cs="Droid Serif" w:ascii="Droid Serif" w:hAnsi="Droid Serif"/>
          <w:b w:val="false"/>
          <w:bCs w:val="false"/>
          <w:i w:val="false"/>
          <w:iCs w:val="false"/>
          <w:strike w:val="false"/>
          <w:dstrike w:val="false"/>
          <w:color w:val="000000"/>
          <w:sz w:val="22"/>
          <w:szCs w:val="22"/>
          <w:u w:val="none"/>
        </w:rPr>
        <w:t>re some clanks from the raccoon</w:t>
      </w:r>
      <w:r>
        <w:rPr>
          <w:rFonts w:eastAsia="Droid Serif" w:cs="Droid Serif" w:ascii="Droid Serif" w:hAnsi="Droid Serif"/>
        </w:rPr>
        <w:t xml:space="preserve">’s </w:t>
      </w:r>
      <w:r>
        <w:rPr>
          <w:rFonts w:eastAsia="Droid Serif" w:cs="Droid Serif" w:ascii="Droid Serif" w:hAnsi="Droid Serif"/>
          <w:b w:val="false"/>
          <w:bCs w:val="false"/>
          <w:i w:val="false"/>
          <w:iCs w:val="false"/>
          <w:strike w:val="false"/>
          <w:dstrike w:val="false"/>
          <w:color w:val="000000"/>
          <w:sz w:val="22"/>
          <w:szCs w:val="22"/>
          <w:u w:val="none"/>
        </w:rPr>
        <w:t>stumps on the tiles as the wolf was concentrat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 on drying his balls when suddenly Whitehair fel</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 xml:space="preserve"> a kiss planted on his tailhole, which Ristin could just reach standing on his hind stumps and balancing against the side of the full-body </w:t>
      </w:r>
      <w:r>
        <w:rPr>
          <w:rFonts w:eastAsia="Droid Serif" w:cs="Droid Serif" w:ascii="Droid Serif" w:hAnsi="Droid Serif"/>
        </w:rPr>
        <w:t>dryer</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moaned and press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 back against the raccoon just a little.  “Good boi,” he prais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stumpy coon stood there, pressing his muzzle to Whitehair’s bum and licking the wolf</w:t>
      </w:r>
      <w:r>
        <w:rPr>
          <w:rFonts w:eastAsia="Droid Serif" w:cs="Droid Serif" w:ascii="Droid Serif" w:hAnsi="Droid Serif"/>
        </w:rPr>
        <w:t xml:space="preserve">’s </w:t>
      </w:r>
      <w:r>
        <w:rPr>
          <w:rFonts w:eastAsia="Droid Serif" w:cs="Droid Serif" w:ascii="Droid Serif" w:hAnsi="Droid Serif"/>
          <w:b w:val="false"/>
          <w:bCs w:val="false"/>
          <w:i w:val="false"/>
          <w:iCs w:val="false"/>
          <w:strike w:val="false"/>
          <w:dstrike w:val="false"/>
          <w:color w:val="000000"/>
          <w:sz w:val="22"/>
          <w:szCs w:val="22"/>
          <w:u w:val="none"/>
        </w:rPr>
        <w:t>sensitive pucker.  Al</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hough he could balance on his hind legs and shuffle a little on the spot he couldn</w:t>
      </w:r>
      <w:r>
        <w:rPr>
          <w:rFonts w:eastAsia="Droid Serif" w:cs="Droid Serif" w:ascii="Droid Serif" w:hAnsi="Droid Serif"/>
        </w:rPr>
        <w:t xml:space="preserve">’t </w:t>
      </w:r>
      <w:r>
        <w:rPr>
          <w:rFonts w:eastAsia="Droid Serif" w:cs="Droid Serif" w:ascii="Droid Serif" w:hAnsi="Droid Serif"/>
          <w:b w:val="false"/>
          <w:bCs w:val="false"/>
          <w:i w:val="false"/>
          <w:iCs w:val="false"/>
          <w:strike w:val="false"/>
          <w:dstrike w:val="false"/>
          <w:color w:val="000000"/>
          <w:sz w:val="22"/>
          <w:szCs w:val="22"/>
          <w:u w:val="none"/>
        </w:rPr>
        <w:t xml:space="preserve">walk upright but </w:t>
      </w:r>
      <w:r>
        <w:rPr>
          <w:rFonts w:eastAsia="Droid Serif" w:cs="Droid Serif" w:ascii="Droid Serif" w:hAnsi="Droid Serif"/>
        </w:rPr>
        <w:t xml:space="preserve">at his reduced height it was a perfect position for giving oral attention.  His </w:t>
      </w:r>
      <w:r>
        <w:rPr>
          <w:rFonts w:eastAsia="Droid Serif" w:cs="Droid Serif" w:ascii="Droid Serif" w:hAnsi="Droid Serif"/>
          <w:b w:val="false"/>
          <w:bCs w:val="false"/>
          <w:i w:val="false"/>
          <w:iCs w:val="false"/>
          <w:strike w:val="false"/>
          <w:dstrike w:val="false"/>
          <w:color w:val="000000"/>
          <w:sz w:val="22"/>
          <w:szCs w:val="22"/>
          <w:u w:val="none"/>
        </w:rPr>
        <w:t>kisses and licks caused the wolf’s sheath to start to fill out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 wanna go back to the bedroom now, boi, or shall we go eat fir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May we please eat now,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nodded, opened the door, lifted Ristin up and then set him back down outside of the bathroom.  The wolf reached back into the dryer and adjusted the dial so that the blowers only blew cool air.  “Dry yourself off rag, then come sit on the floor beside the dining table.”  The wolf then joined Ristin outside of the bathroom.  “Follow me,” he commanded and then started walking of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dropped to all fours and clip-clopped after the wolf.</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