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rFonts w:ascii="Droid Serif" w:hAnsi="Droid Serif" w:eastAsia="Droid Serif" w:cs="Droid Serif"/>
          <w:sz w:val="48"/>
          <w:szCs w:val="48"/>
        </w:rPr>
      </w:pPr>
      <w:r>
        <w:rPr>
          <w:rFonts w:eastAsia="Droid Serif" w:cs="Droid Serif" w:ascii="Droid Serif" w:hAnsi="Droid Serif"/>
          <w:sz w:val="48"/>
          <w:szCs w:val="48"/>
        </w:rPr>
        <w:t>The Erotic Adventure of Whitehair:</w:t>
      </w:r>
    </w:p>
    <w:p>
      <w:pPr>
        <w:pStyle w:val="Normal"/>
        <w:pageBreakBefore w:val="false"/>
        <w:numPr>
          <w:ilvl w:val="0"/>
          <w:numId w:val="0"/>
        </w:numPr>
        <w:pBdr/>
        <w:bidi w:val="0"/>
        <w:spacing w:lineRule="auto" w:line="240"/>
        <w:ind w:left="0" w:right="0" w:hanging="0"/>
        <w:jc w:val="center"/>
        <w:rPr>
          <w:rFonts w:ascii="Droid Serif" w:hAnsi="Droid Serif" w:eastAsia="Droid Serif" w:cs="Droid Serif"/>
          <w:sz w:val="48"/>
          <w:szCs w:val="48"/>
        </w:rPr>
      </w:pPr>
      <w:r>
        <w:rPr>
          <w:rFonts w:eastAsia="Droid Serif" w:cs="Droid Serif" w:ascii="Droid Serif" w:hAnsi="Droid Serif"/>
          <w:sz w:val="48"/>
          <w:szCs w:val="48"/>
        </w:rPr>
        <w:t>The Rain Party</w:t>
      </w:r>
    </w:p>
    <w:p>
      <w:pPr>
        <w:pStyle w:val="Normal"/>
        <w:pageBreakBefore w:val="false"/>
        <w:numPr>
          <w:ilvl w:val="0"/>
          <w:numId w:val="0"/>
        </w:numPr>
        <w:pBdr/>
        <w:bidi w:val="0"/>
        <w:spacing w:lineRule="auto" w:line="240"/>
        <w:ind w:left="0" w:right="0" w:hanging="0"/>
        <w:rPr>
          <w:rFonts w:ascii="Droid Serif" w:hAnsi="Droid Serif" w:eastAsia="Droid Serif" w:cs="Droid Serif"/>
          <w:sz w:val="36"/>
          <w:szCs w:val="36"/>
        </w:rPr>
      </w:pPr>
      <w:r>
        <w:rPr>
          <w:rFonts w:eastAsia="Droid Serif" w:cs="Droid Serif" w:ascii="Droid Serif" w:hAnsi="Droid Serif"/>
          <w:sz w:val="36"/>
          <w:szCs w:val="36"/>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huge old bear scanned the wolf’s membership card into the system then read the notes on the terminal and asked, “Two slaves today, Master Whiteha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wolf nodded.  “I’ll be taking them to the dungeons, of cour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bear looked at the rabbit and the fox standing nervously a few feet behind their master.  “Their bellies look a bit distended.  Have you been stuffing them for the feas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chuckled.  “No, not that.  Not this time anyway.  I have just been filling them with a lot of liquids in both ends for the rain part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Gotcha.  Come on in.”  The bear buzzed them in then turned to the inside window and handed the wolf the key to his room and three clean towel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Care to give either of them a drink right n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bear grinned.  “Now that you mention it, I have been holding the urge for about an hou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Bunny, take care of the nice bea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tan rabbit scurried around to the office door and dropped to his knees, holding his mouth wide open for the bear, who had already unzipped his leather shorts and was dangling his large cock in front of the slaveboi.  The rabbit took the bear's meat into his muzzle and gently closed his lips.  The bear’s cock was warm and clean with just a bit of a salty taste.  The bunny had to fight the urge to begin sucking and tonguing the bear; if he did that, the bear would get hard and might not be able to pee and then the bunny would be punish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Ready?” the bear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rabbit looked up and the bear and tried to smile around the large cock in his muzzle.  He gently nodded and closed his eyes.  A moment later he felt the first hot splash of the bear’s bitter, salty piss hit his tongue.  It was very strong and he guessed that if he could have seen it that it would probably be quite dark; the bear had been holding it for some time and he probably hadn’t been drinking a lot of wa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ith a moan, the bear released his bladder, spraying into the rabbit’s muzzle with considerable force and making the slaveboi swallow in large quick gulps to keep from spilling any of it.  “Oh, yeah.  We definitely should get a couple of urinal slaves around full time,” the bear moaned as he continued to empty his bladder into the rabbit despite his cock starting to swell up from his exciteme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You should.  I haven’t pissed in a toilet in years.  Not even once,” Whitehair boasted, his own cock stirring in his shea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rabbit didn’t know whether the bear’s bladder was empty or he had gotten too hard to keep pissing, but the flow came to an end and he had successfully swallowed every drop of the bear’s piss without fail.  Reluctantly he pulled himself away from the yearning cock and looked up at the bear.  “Thank you for the drink,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winked at the bear and then commanded his two slavebois to follow him.  He took them downstairs to the dungeon level where their room awaited them.  Once in the room he opened his large leather bag and began taking out the special equipment for the night while the two slaves removed their street cloths so that the only thing they were wearing were the enema shorts that they had been wearing for the past 4 hou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enema shorts were made from black rubber, save for the crotch area where they were clear, showing off the balls, sheath, and sometimes even the cock of the slave that was wearing them.  In the case of the two slavebois, the view was partially obscured by their own bright yellow piss that had completely filled the front of their leak-proof shorts.  A clear drain tube extended from the end of the crotch sheath, but it was closed off at the moment so that there was nowhere for their piss to g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Side by side,” the wolf ordered.  He then proceeded to attached a custom leather sleeve that bound the rabbit’s left arm to the fox’s right arm.  He then attached a similar sleeve to their respective hind legs, effectively making them into artificial Siamese twins.  Once satisfied with the tightness, the wolf then attached a clear rubber tube to the end of the rabbit’s crotch sheath.  He then attached the other end of the tube to the built in enema nozzle in the fox’s shorts.  A second tube was then connected from the fox’s crotch sheath to the rabbit’s enema nozzl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Satisfied with the connections, the wolf opened the valves allowing the slavebois their first bladder release since they were each given their 2 quart enemas four hours earlier.  With the pleasure of bladder release came the discomfort of even more liquid being forced up their colons as each slave’s piss added to the water in the other slave’s a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Lets go get you two lots to drin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For the next six hours, Whitehair led his conjoined slaves through the bathhouse, offering their services as portable urinals to every furson they encountered.  Mostly the slaves just drank but every now and then one of them would get a muzzle full of cum from the guy they were drinking from.  With no place for their piss to go but up the ass of the other slave, they were both bloated and miserable by the time Whitehair took them to the tub.</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tub, as its name implied, was a large wooden bathing tub built into the floor, big enough to hold about six people, but there was no one inside of it at the moment.  Instead, there were four other urinal slaves pissing into the tub while their respective masters watched.  They all turned their eyes to Whitehair when the wolf and his two salvebois entered, knowing that something out of the ordinary was likely to happ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helped the conjoined slaves crawl down into the tube where they stood knee-deep in urine that had been collecting for the past several hours, kept hot by heating elements and water pumps.  The wolf grinned and removed the tubes allowing his slaves to spray piss from the tubes their crotches and asses, adding to the contents of the tub.</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What about the rain party tonight?” cried out one of other dominants, a tiger named Alfonz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You should know me better than that.  Don’t worry, they have been on a liquid diet for the past week.  There is nothing but piss and cum in the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tiger grinned.  “I might have to try that with my boi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Enjoy your pissing, gentlemen.  I have a rain party to go to.”  Whitehair laughed and left the tub room to go down another level where there was a huge indoor garden filled with men having sex.  Every few minutes misters would spray the whole place with warm piss from the tub above, keeping everyone and everything glistening.  It was all the old wolf could do to keep form cumming in his sheath as the sight and scent hit him while he scouted the room for the first tailhole he was going to pound that n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rPr>
      </w:pPr>
      <w:r>
        <w:rPr>
          <w:rFonts w:eastAsia="Droid Serif" w:cs="Droid Serif" w:ascii="Droid Serif" w:hAnsi="Droid Seri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