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76" w:before="0" w:after="0"/>
        <w:jc w:val="center"/>
        <w:rPr/>
      </w:pPr>
      <w:r>
        <w:rPr>
          <w:rFonts w:eastAsia="Droid Serif" w:cs="Droid Serif" w:ascii="Droid Serif" w:hAnsi="Droid Serif"/>
          <w:b w:val="false"/>
          <w:bCs w:val="false"/>
          <w:i w:val="false"/>
          <w:iCs w:val="false"/>
          <w:strike w:val="false"/>
          <w:dstrike w:val="false"/>
          <w:sz w:val="48"/>
          <w:szCs w:val="48"/>
          <w:u w:val="none"/>
        </w:rPr>
        <w:t>The Erotic Adventures of Whitehair:</w:t>
      </w:r>
    </w:p>
    <w:p>
      <w:pPr>
        <w:pStyle w:val="Normal"/>
        <w:pageBreakBefore w:val="false"/>
        <w:bidi w:val="0"/>
        <w:spacing w:lineRule="auto" w:line="276" w:before="0" w:after="0"/>
        <w:jc w:val="center"/>
        <w:rPr/>
      </w:pPr>
      <w:r>
        <w:rPr>
          <w:rFonts w:eastAsia="Droid Serif" w:cs="Droid Serif" w:ascii="Droid Serif" w:hAnsi="Droid Serif"/>
          <w:b w:val="false"/>
          <w:bCs w:val="false"/>
          <w:i w:val="false"/>
          <w:iCs w:val="false"/>
          <w:strike w:val="false"/>
          <w:dstrike w:val="false"/>
          <w:sz w:val="48"/>
          <w:szCs w:val="48"/>
          <w:u w:val="none"/>
        </w:rPr>
        <w:t>Yergi’s Punishment</w:t>
      </w:r>
    </w:p>
    <w:p>
      <w:pPr>
        <w:pStyle w:val="Normal"/>
        <w:pageBreakBefore w:val="false"/>
        <w:bidi w:val="0"/>
        <w:spacing w:lineRule="auto" w:line="276" w:before="0" w:after="0"/>
        <w:jc w:val="center"/>
        <w:rPr/>
      </w:pPr>
      <w:r>
        <w:rPr>
          <w:rFonts w:eastAsia="Droid Serif" w:cs="Droid Serif" w:ascii="Droid Serif" w:hAnsi="Droid Serif"/>
          <w:b w:val="false"/>
          <w:bCs w:val="false"/>
          <w:i w:val="false"/>
          <w:iCs w:val="false"/>
          <w:strike w:val="false"/>
          <w:dstrike w:val="false"/>
          <w:sz w:val="34"/>
          <w:szCs w:val="34"/>
          <w:u w:val="none"/>
        </w:rPr>
        <w:t>Chapter 1</w:t>
      </w:r>
      <w:r>
        <w:rPr>
          <w:rFonts w:eastAsia="Droid Serif" w:cs="Droid Serif" w:ascii="Droid Serif" w:hAnsi="Droid Serif"/>
          <w:sz w:val="34"/>
          <w:szCs w:val="34"/>
        </w:rPr>
        <w:t>4</w:t>
      </w:r>
      <w:r>
        <w:rPr>
          <w:rFonts w:eastAsia="Droid Serif" w:cs="Droid Serif" w:ascii="Droid Serif" w:hAnsi="Droid Serif"/>
          <w:b w:val="false"/>
          <w:bCs w:val="false"/>
          <w:i w:val="false"/>
          <w:iCs w:val="false"/>
          <w:strike w:val="false"/>
          <w:dstrike w:val="false"/>
          <w:sz w:val="34"/>
          <w:szCs w:val="34"/>
          <w:u w:val="none"/>
        </w:rPr>
        <w:t xml:space="preserve">: A Helpless Master </w:t>
      </w:r>
      <w:r>
        <w:rPr>
          <w:rFonts w:eastAsia="Droid Serif" w:cs="Droid Serif" w:ascii="Droid Serif" w:hAnsi="Droid Serif"/>
          <w:sz w:val="34"/>
          <w:szCs w:val="34"/>
        </w:rPr>
        <w:t>I</w:t>
      </w:r>
      <w:r>
        <w:rPr>
          <w:rFonts w:eastAsia="Droid Serif" w:cs="Droid Serif" w:ascii="Droid Serif" w:hAnsi="Droid Serif"/>
          <w:b w:val="false"/>
          <w:bCs w:val="false"/>
          <w:i w:val="false"/>
          <w:iCs w:val="false"/>
          <w:strike w:val="false"/>
          <w:dstrike w:val="false"/>
          <w:sz w:val="34"/>
          <w:szCs w:val="34"/>
          <w:u w:val="none"/>
        </w:rPr>
        <w:t xml:space="preserve">s </w:t>
      </w:r>
      <w:r>
        <w:rPr>
          <w:rFonts w:eastAsia="Droid Serif" w:cs="Droid Serif" w:ascii="Droid Serif" w:hAnsi="Droid Serif"/>
          <w:sz w:val="34"/>
          <w:szCs w:val="34"/>
        </w:rPr>
        <w:t>N</w:t>
      </w:r>
      <w:r>
        <w:rPr>
          <w:rFonts w:eastAsia="Droid Serif" w:cs="Droid Serif" w:ascii="Droid Serif" w:hAnsi="Droid Serif"/>
          <w:b w:val="false"/>
          <w:bCs w:val="false"/>
          <w:i w:val="false"/>
          <w:iCs w:val="false"/>
          <w:strike w:val="false"/>
          <w:dstrike w:val="false"/>
          <w:sz w:val="34"/>
          <w:szCs w:val="34"/>
          <w:u w:val="none"/>
        </w:rPr>
        <w:t xml:space="preserve">o Better Than </w:t>
      </w:r>
      <w:r>
        <w:rPr>
          <w:rFonts w:eastAsia="Droid Serif" w:cs="Droid Serif" w:ascii="Droid Serif" w:hAnsi="Droid Serif"/>
          <w:sz w:val="34"/>
          <w:szCs w:val="34"/>
        </w:rPr>
        <w:t>a</w:t>
      </w:r>
      <w:r>
        <w:rPr>
          <w:rFonts w:eastAsia="Droid Serif" w:cs="Droid Serif" w:ascii="Droid Serif" w:hAnsi="Droid Serif"/>
          <w:b w:val="false"/>
          <w:bCs w:val="false"/>
          <w:i w:val="false"/>
          <w:iCs w:val="false"/>
          <w:strike w:val="false"/>
          <w:dstrike w:val="false"/>
          <w:sz w:val="34"/>
          <w:szCs w:val="34"/>
          <w:u w:val="none"/>
        </w:rPr>
        <w:t xml:space="preserve"> Slave</w:t>
      </w:r>
    </w:p>
    <w:p>
      <w:pPr>
        <w:pStyle w:val="Normal"/>
        <w:pageBreakBefore w:val="false"/>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r>
    </w:p>
    <w:p>
      <w:pPr>
        <w:pStyle w:val="Normal"/>
        <w:pageBreakBefore w:val="false"/>
        <w:bidi w:val="0"/>
        <w:spacing w:lineRule="auto" w:line="276" w:before="0" w:after="0"/>
        <w:ind w:left="0" w:right="0" w:firstLine="720"/>
        <w:jc w:val="both"/>
        <w:rPr/>
      </w:pPr>
      <w:r>
        <w:rPr>
          <w:rFonts w:eastAsia="Droid Serif" w:cs="Droid Serif" w:ascii="Droid Serif" w:hAnsi="Droid Serif"/>
        </w:rPr>
        <w:t>Yergi was jolted awake for the ninth time since the horrid nightmare that forced him to relive some of the crimes he had committed that led him to this sorry state of existence.  Once again the bitter taste of Ristin’s piss filled his muzzle and threatened to choke him, forcing him to quickly swallow it down.  Tears streamed down Yergi’s face from the throbbing pain in his gums where all of his teeth had been extracted not even two full days before.  The burning and aching pain in his crotch from having his penis and baculum ripped out added to the overall intensity of the pain he was in, somewhat masking the pain he would have normally felt from his burned and scarred tongue.  As for his recently amputated stumps, there wasn’t nearly as much pain as one would have expected, due to the highly proficient surgical techniques used by Frynge Gridjumper’s microbots.  Though the removal of his hands and lower legs were arguably the most physically traumatic of his tortures, they were also the most healed and in another day or two any medical professional examining them would think that they had been healing for several months.</w:t>
      </w:r>
    </w:p>
    <w:p>
      <w:pPr>
        <w:pStyle w:val="Normal"/>
        <w:pageBreakBefore w:val="false"/>
        <w:bidi w:val="0"/>
        <w:spacing w:lineRule="auto" w:line="276" w:before="0" w:after="0"/>
        <w:ind w:left="0" w:right="0" w:firstLine="720"/>
        <w:jc w:val="both"/>
        <w:rPr/>
      </w:pPr>
      <w:r>
        <w:rPr>
          <w:rFonts w:eastAsia="Droid Serif" w:cs="Droid Serif" w:ascii="Droid Serif" w:hAnsi="Droid Serif"/>
        </w:rPr>
        <w:t xml:space="preserve">Fighting against the pain, the mutilated lion looked up at the bed but there was still no stir of activity from either his new master or the wolf’s amputee pet raccoon.  Yergi was torn, wishing on one hand that they would wake up and free him from the muzzle, but on the other hand fearful of what cruel things the wolf would be doing to him on his second day after having been mutilated.  Yergi could only attempt to continue to do everything that was demanded of him, no matter how revolting, and hope to somehow earn kindness from the wolf for his obedience.  </w:t>
      </w:r>
    </w:p>
    <w:p>
      <w:pPr>
        <w:pStyle w:val="Normal"/>
        <w:pageBreakBefore w:val="false"/>
        <w:bidi w:val="0"/>
        <w:spacing w:lineRule="auto" w:line="276" w:before="0" w:after="0"/>
        <w:ind w:left="0" w:right="0" w:firstLine="720"/>
        <w:jc w:val="both"/>
        <w:rPr/>
      </w:pPr>
      <w:r>
        <w:rPr>
          <w:rFonts w:eastAsia="Droid Serif" w:cs="Droid Serif" w:ascii="Droid Serif" w:hAnsi="Droid Serif"/>
        </w:rPr>
        <w:t>For his part, Ristin was unaware of his piss draining into the lion.  The internal catheter tube was deep up his feminine urinary tract, so he couldn’t feel when he was leaking.  The covering Whitehair had placed over his femsex would have prevented him pleasuring himself, even if he had arms and was able.  It would also prevent anyone else from stimulating his cunt until the device was removed and thus the lion freed.  There was a growing discomfort in his gut from the unbelievable amount of semen that had oozed into his bowels from being tied with the wolf all through the night, but it had not yet got so bad as to have woken the raccoon.</w:t>
      </w:r>
    </w:p>
    <w:p>
      <w:pPr>
        <w:pStyle w:val="Normal"/>
        <w:pageBreakBefore w:val="false"/>
        <w:bidi w:val="0"/>
        <w:spacing w:lineRule="auto" w:line="276" w:before="0" w:after="0"/>
        <w:ind w:left="0" w:right="0" w:firstLine="720"/>
        <w:jc w:val="both"/>
        <w:rPr/>
      </w:pPr>
      <w:r>
        <w:rPr>
          <w:rFonts w:eastAsia="Droid Serif" w:cs="Droid Serif" w:ascii="Droid Serif" w:hAnsi="Droid Serif"/>
        </w:rPr>
        <w:t>Whitehair was the second of the three to awaken.  His back and cock both ached from having to sleep in one position all night while tied to Ristin.  He had never before experimented with the all night tie potion and hadn’t thought through the consequences for him, even though he had masturbated numerous times while thinking about what the bottom would experience when he finally did use it.  The wolf loved it when bottoms were in a position of desperation for release, be it from something like an enema or to finally be allowed to orgasm after a period of torturous slow masturbation and orgasm denial.</w:t>
      </w:r>
    </w:p>
    <w:p>
      <w:pPr>
        <w:pStyle w:val="Normal"/>
        <w:pageBreakBefore w:val="false"/>
        <w:bidi w:val="0"/>
        <w:spacing w:lineRule="auto" w:line="276" w:before="0" w:after="0"/>
        <w:ind w:left="0" w:right="0" w:firstLine="720"/>
        <w:jc w:val="both"/>
        <w:rPr/>
      </w:pPr>
      <w:r>
        <w:rPr>
          <w:rFonts w:eastAsia="Droid Serif" w:cs="Droid Serif" w:ascii="Droid Serif" w:hAnsi="Droid Serif"/>
        </w:rPr>
        <w:t>The raccoon started to rouse after the wolf woke and had begun to shift around.  Ristin lay there feeling the awkward fullness of his guts and bowels and his very stretched sphincter.  At first it had just been a dull steady discomfort that he had been able to get used to and sleep through, but now that he was awake he was fully experiencing just how full the wolf’s cock was filling him.  He felt constipated, like he needed to go to the toilet and take the biggest shit of his life to empty out his swollen belly and to force out the huge wolf cock and knot plugging him up.</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 xml:space="preserve">Morning, boi.” </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 xml:space="preserve">Good morning, Master” Ristin said, the grunt of discomfort could be heard in his voice.  With the wolf knotted in him, holding him in place, Ristin felt even more crippled than usual.  His little stumps could move but he was stuck in place on his master’s grapefruit-sized knot.  Any struggles or attempt at moving would be only ornamental; amusing but nothing more.  </w:t>
      </w:r>
    </w:p>
    <w:p>
      <w:pPr>
        <w:pStyle w:val="Normal"/>
        <w:pageBreakBefore w:val="false"/>
        <w:bidi w:val="0"/>
        <w:spacing w:lineRule="auto" w:line="276" w:before="0" w:after="0"/>
        <w:ind w:left="0" w:right="0" w:firstLine="720"/>
        <w:jc w:val="both"/>
        <w:rPr/>
      </w:pPr>
      <w:r>
        <w:rPr>
          <w:rFonts w:eastAsia="Droid Serif" w:cs="Droid Serif" w:ascii="Droid Serif" w:hAnsi="Droid Serif"/>
        </w:rPr>
        <w:t>Whitehair stretched, causing his knot to pull painfully at Ristin’s tortured sphincter.  “Were you plagued by any more nightmares?”</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No and yes, Master,” the raccoon answered, struggling with whether or not he was going to discuss what was weighing upon his mind.  He decided it would be best to talk about it and continued, “There is something that has been bothering me.  I was half asleep when I said it, and am not sure I am remembering it right, but sir, did I say something last night that annoyed you?  Something about changing contracts?”</w:t>
      </w:r>
    </w:p>
    <w:p>
      <w:pPr>
        <w:pStyle w:val="Normal"/>
        <w:pageBreakBefore w:val="false"/>
        <w:bidi w:val="0"/>
        <w:spacing w:lineRule="auto" w:line="276" w:before="0" w:after="0"/>
        <w:ind w:left="0" w:right="0" w:firstLine="720"/>
        <w:jc w:val="both"/>
        <w:rPr/>
      </w:pPr>
      <w:r>
        <w:rPr>
          <w:rFonts w:eastAsia="Droid Serif" w:cs="Droid Serif" w:ascii="Droid Serif" w:hAnsi="Droid Serif"/>
        </w:rPr>
        <w:t>Whitehair frowned.  “It is very bad etiquette to discuss renegotiating a new contract without adequately giving it a chance.  You have not even spoke to me about any misgiving or problems, yet you have already mentioned changing things.  I have the distinct feeling that you regret accepting my care for you and that you would be happier with someone less... extreme in their kinks.”</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No sir, that’s not what I meant.  At the moment the contract is until the cybernetics are fixed.  I was thinking of extending it until I give birth, not reducing the contract.  And... I do regret not being with my mate, and I do fear not ever being with him again, but that’s all.  I am liking your mastery very much, sir.  But I would like to formally apologize for my breach of etiquette and request punishment sir.  I am sorry for upsetting you, it was wrong.”</w:t>
      </w:r>
    </w:p>
    <w:p>
      <w:pPr>
        <w:pStyle w:val="Normal"/>
        <w:pageBreakBefore w:val="false"/>
        <w:bidi w:val="0"/>
        <w:spacing w:lineRule="auto" w:line="276" w:before="0" w:after="0"/>
        <w:ind w:left="0" w:right="0" w:firstLine="720"/>
        <w:jc w:val="both"/>
        <w:rPr/>
      </w:pPr>
      <w:r>
        <w:rPr>
          <w:rFonts w:eastAsia="Droid Serif" w:cs="Droid Serif" w:ascii="Droid Serif" w:hAnsi="Droid Serif"/>
        </w:rPr>
        <w:t>Whitehair tried to remember back to what had been said, but he had been half asleep and his emotions had been a wreck from his nightmare and the memories that it dredged up.  “A good master can accept when the fault is theirs, and in this case I believe that the fault is mine.  You deserve no punishment, though this may feel like it...”  The wolf grinned as he forced himself to release his aching bladder through his artificially enhanced erection, causing Ristin a new wave of cramps as the wolf’s piss added to his already bloated, straining bowels.</w:t>
      </w:r>
    </w:p>
    <w:p>
      <w:pPr>
        <w:pStyle w:val="Normal"/>
        <w:pageBreakBefore w:val="false"/>
        <w:bidi w:val="0"/>
        <w:spacing w:lineRule="auto" w:line="276" w:before="0" w:after="0"/>
        <w:ind w:left="0" w:right="0" w:firstLine="720"/>
        <w:jc w:val="both"/>
        <w:rPr/>
      </w:pPr>
      <w:r>
        <w:rPr>
          <w:rFonts w:eastAsia="Droid Serif" w:cs="Droid Serif" w:ascii="Droid Serif" w:hAnsi="Droid Serif"/>
        </w:rPr>
        <w:t>The cuntboy moaned, seeing or maybe just imagining his belly swelling larger as the wolf piss filled him.  A moment of fear gripped him as he remembered Whitehair’s confession about killing rabbits by bursting them from the inside.  He took a deep breath to help calm himself down, trying to remember to trust his master.  As Ristin felt himself filling with his master’s piss part of him loved the feeling of fullness and being used while another part loved knowing how completely his wolf master was scent-marking him as being owned.  He moaned from the pain but also from the arousal of what was happening and the feelings of it all, wishing that his cunt was being played with at the same time.  His crotch tingled with desire.</w:t>
      </w:r>
    </w:p>
    <w:p>
      <w:pPr>
        <w:pStyle w:val="Normal"/>
        <w:pageBreakBefore w:val="false"/>
        <w:bidi w:val="0"/>
        <w:spacing w:lineRule="auto" w:line="276" w:before="0" w:after="0"/>
        <w:ind w:left="0" w:right="0" w:firstLine="720"/>
        <w:jc w:val="both"/>
        <w:rPr/>
      </w:pPr>
      <w:r>
        <w:rPr>
          <w:rFonts w:eastAsia="Droid Serif" w:cs="Droid Serif" w:ascii="Droid Serif" w:hAnsi="Droid Serif"/>
        </w:rPr>
        <w:t>Whitehair looked over to Yergi and noticed that the lion’s fur was completely soaked from sleeping in his own piss.  “Still unable to control your pissing, rag?” Whitehair asked.</w:t>
      </w:r>
    </w:p>
    <w:p>
      <w:pPr>
        <w:pStyle w:val="Normal"/>
        <w:pageBreakBefore w:val="false"/>
        <w:bidi w:val="0"/>
        <w:spacing w:lineRule="auto" w:line="276" w:before="0" w:after="0"/>
        <w:ind w:left="0" w:right="0" w:firstLine="720"/>
        <w:jc w:val="both"/>
        <w:rPr/>
      </w:pPr>
      <w:r>
        <w:rPr>
          <w:rFonts w:eastAsia="Droid Serif" w:cs="Droid Serif" w:ascii="Droid Serif" w:hAnsi="Droid Serif"/>
        </w:rPr>
        <w:t>Yergi nervously nodded his head, the movement causing a few more drops of Ristin’s urine to leak from the tube into his mouth.</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Good!  A slave such as you should have to deal with the shame of total bladder incontinence.  I may have to plug you up now and then, but I like the thought of you not even realizing you are leaking until you feel the wetness.”  The wolf laughed and licked his lips, his tail wagging with his pleasure at the situation.</w:t>
      </w:r>
    </w:p>
    <w:p>
      <w:pPr>
        <w:pStyle w:val="Normal"/>
        <w:pageBreakBefore w:val="false"/>
        <w:bidi w:val="0"/>
        <w:spacing w:lineRule="auto" w:line="276" w:before="0" w:after="0"/>
        <w:ind w:left="0" w:right="0" w:firstLine="720"/>
        <w:jc w:val="both"/>
        <w:rPr/>
      </w:pPr>
      <w:r>
        <w:rPr>
          <w:rFonts w:eastAsia="Droid Serif" w:cs="Droid Serif" w:ascii="Droid Serif" w:hAnsi="Droid Serif"/>
        </w:rPr>
        <w:t xml:space="preserve"> </w:t>
      </w:r>
      <w:r>
        <w:rPr>
          <w:rFonts w:eastAsia="Droid Serif" w:cs="Droid Serif" w:ascii="Droid Serif" w:hAnsi="Droid Serif"/>
        </w:rPr>
        <w:t>Yergi lowered his head in shame, then started swallowing as yet another fresh gush of Ristin’s piss filled his gagged muzzle.</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Do you still feel that you need punished, boi?” Whitehair asked Ristin.</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Maybe, sir?  I am not sure now,” he replied then groaned as the cramping and the pressure inside him grew.  “Sir may I please beg to be un-plugged?”</w:t>
      </w:r>
    </w:p>
    <w:p>
      <w:pPr>
        <w:pStyle w:val="Normal"/>
        <w:pageBreakBefore w:val="false"/>
        <w:bidi w:val="0"/>
        <w:spacing w:lineRule="auto" w:line="276" w:before="0" w:after="0"/>
        <w:ind w:left="0" w:right="0" w:firstLine="720"/>
        <w:jc w:val="both"/>
        <w:rPr/>
      </w:pPr>
      <w:r>
        <w:rPr>
          <w:rFonts w:eastAsia="Droid Serif" w:cs="Droid Serif" w:ascii="Droid Serif" w:hAnsi="Droid Serif"/>
        </w:rPr>
        <w:t>Whitehair chuckled.  “Beg all you want, but I can’t make my knot go away until the formula wears off.  In fact, your begging might help keep it hard longer.”</w:t>
      </w:r>
    </w:p>
    <w:p>
      <w:pPr>
        <w:pStyle w:val="Normal"/>
        <w:pageBreakBefore w:val="false"/>
        <w:bidi w:val="0"/>
        <w:spacing w:lineRule="auto" w:line="276" w:before="0" w:after="0"/>
        <w:ind w:left="0" w:right="0" w:firstLine="720"/>
        <w:jc w:val="both"/>
        <w:rPr/>
      </w:pPr>
      <w:r>
        <w:rPr>
          <w:rFonts w:eastAsia="Droid Serif" w:cs="Droid Serif" w:ascii="Droid Serif" w:hAnsi="Droid Serif"/>
        </w:rPr>
        <w:t>Ristin nodded and whimpered, “Yes, Master.”</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The difficult part is going to be me moving about with you dangling off my cock.  You still have enough body weight that you would be painful unless I somehow at least partially supported your weight.”</w:t>
      </w:r>
    </w:p>
    <w:p>
      <w:pPr>
        <w:pStyle w:val="Normal"/>
        <w:pageBreakBefore w:val="false"/>
        <w:bidi w:val="0"/>
        <w:spacing w:lineRule="auto" w:line="276" w:before="0" w:after="0"/>
        <w:ind w:left="0" w:right="0" w:firstLine="720"/>
        <w:jc w:val="both"/>
        <w:rPr/>
      </w:pPr>
      <w:r>
        <w:rPr>
          <w:rFonts w:eastAsia="Droid Serif" w:cs="Droid Serif" w:ascii="Droid Serif" w:hAnsi="Droid Serif"/>
        </w:rPr>
        <w:t xml:space="preserve">The stumpy raccoon nodded again and added, “It’s slightly worse than you might expect since there’s extra weight from the skeletal reinforcements and some other cyber gear built into me.”  </w:t>
      </w:r>
    </w:p>
    <w:p>
      <w:pPr>
        <w:pStyle w:val="Normal"/>
        <w:pageBreakBefore w:val="false"/>
        <w:bidi w:val="0"/>
        <w:spacing w:lineRule="auto" w:line="276" w:before="0" w:after="0"/>
        <w:ind w:left="0" w:right="0" w:firstLine="720"/>
        <w:jc w:val="both"/>
        <w:rPr/>
      </w:pPr>
      <w:r>
        <w:rPr>
          <w:rFonts w:eastAsia="Droid Serif" w:cs="Droid Serif" w:ascii="Droid Serif" w:hAnsi="Droid Serif"/>
        </w:rPr>
        <w:t>Yergi’s ears perked up at that, remembering his dream.  The lion began to fear that his dream might somehow be prophetic and that Ristin would be further mutilating him.  He knew that the raccoon didn’t think that he should have been allowed to keep his tail and he was terrified at the thought of his last bit of lionness being removed from him.</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Well, regardless of how much your stumpy body weighs I need to go outside and empty my bowels.  Then, after rag licks my tailhole clean, I want to go to my office and take care of some business stuff.  Depending on what I find out in my office and when this knot goes away, I might have a few tasks for you.”</w:t>
      </w:r>
    </w:p>
    <w:p>
      <w:pPr>
        <w:pStyle w:val="Normal"/>
        <w:pageBreakBefore w:val="false"/>
        <w:bidi w:val="0"/>
        <w:spacing w:lineRule="auto" w:line="276" w:before="0" w:after="0"/>
        <w:ind w:left="0" w:right="0" w:firstLine="720"/>
        <w:jc w:val="both"/>
        <w:rPr/>
      </w:pPr>
      <w:r>
        <w:rPr>
          <w:rFonts w:eastAsia="Droid Serif" w:cs="Droid Serif" w:ascii="Droid Serif" w:hAnsi="Droid Serif"/>
        </w:rPr>
        <w:t xml:space="preserve">Ristin wondered how he could do much in this condition, but nodded.  He was imagining himself carried around the house as a cock-ornament, while he and his master waited for the knot to soften.  The raccoon felt very strange, like he was a sex toy that his master had accidentally tied with and had to carry around, and all the embarrassment they’d both feel if they were seen.  Naturally Yergi didn’t count as a source of embarrassment, Ristin thought to himself and grinned. </w:t>
      </w:r>
    </w:p>
    <w:p>
      <w:pPr>
        <w:pStyle w:val="Normal"/>
        <w:pageBreakBefore w:val="false"/>
        <w:bidi w:val="0"/>
        <w:spacing w:lineRule="auto" w:line="276" w:before="0" w:after="0"/>
        <w:ind w:left="0" w:right="0" w:firstLine="720"/>
        <w:jc w:val="both"/>
        <w:rPr/>
      </w:pPr>
      <w:r>
        <w:rPr>
          <w:rFonts w:eastAsia="Droid Serif" w:cs="Droid Serif" w:ascii="Droid Serif" w:hAnsi="Droid Serif"/>
        </w:rPr>
        <w:t>Yergi’s ears and tail drooped.  He didn’t want to lick fresh shit from his master’s tailhole anymore than he wanted to be constantly wetting himself of be made to drink piss all the time.  Still, all of that, even ingesting the wolf’s excrement, was preferable to even the slightest but more pain inflicted upon his mutilated body.</w:t>
      </w:r>
    </w:p>
    <w:p>
      <w:pPr>
        <w:pStyle w:val="Normal"/>
        <w:pageBreakBefore w:val="false"/>
        <w:bidi w:val="0"/>
        <w:spacing w:lineRule="auto" w:line="276" w:before="0" w:after="0"/>
        <w:ind w:left="0" w:right="0" w:firstLine="720"/>
        <w:jc w:val="both"/>
        <w:rPr/>
      </w:pPr>
      <w:r>
        <w:rPr>
          <w:rFonts w:eastAsia="Droid Serif" w:cs="Droid Serif" w:ascii="Droid Serif" w:hAnsi="Droid Serif"/>
        </w:rPr>
        <w:t>Whitehair reached down and squeezed a clip closed, preventing any further flow of urine from Ristin to yergi.  “Over here, rag,” the wolf ordered.</w:t>
      </w:r>
    </w:p>
    <w:p>
      <w:pPr>
        <w:pStyle w:val="Normal"/>
        <w:pageBreakBefore w:val="false"/>
        <w:bidi w:val="0"/>
        <w:spacing w:lineRule="auto" w:line="276" w:before="0" w:after="0"/>
        <w:ind w:left="0" w:right="0" w:firstLine="720"/>
        <w:jc w:val="both"/>
        <w:rPr/>
      </w:pPr>
      <w:r>
        <w:rPr>
          <w:rFonts w:eastAsia="Droid Serif" w:cs="Droid Serif" w:ascii="Droid Serif" w:hAnsi="Droid Serif"/>
        </w:rPr>
        <w:t>Yergi scrambled as fast as could over to the side of the bed.  Whitehair wrapped an arm around Ristin’s chest, supporting him from under his arm stumps, then in a smooth, steady motion the wolf swung himself upright and dropped his hind legs over the edge of the bed.  With his free hand he began unstrapping the muzzle from Yergi’s head.</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 xml:space="preserve">Urf!” Ristin grunted from the movement, feeling as if his cum- and piss-filled innards were sloshing about inside of his body.  For a moment he mused that he like a cross between a inflatable pool toy and a piss filled water balloon.  His belly looked swollen to him, but he couldn’t tell if he really was bulging that much or if it was only his imagination from knowing just how much of a piss and cum enema he was being forced to take.  </w:t>
      </w:r>
    </w:p>
    <w:p>
      <w:pPr>
        <w:pStyle w:val="Normal"/>
        <w:pageBreakBefore w:val="false"/>
        <w:bidi w:val="0"/>
        <w:spacing w:lineRule="auto" w:line="276" w:before="0" w:after="0"/>
        <w:ind w:left="0" w:right="0" w:firstLine="720"/>
        <w:jc w:val="both"/>
        <w:rPr/>
      </w:pPr>
      <w:r>
        <w:rPr>
          <w:rFonts w:eastAsia="Droid Serif" w:cs="Droid Serif" w:ascii="Droid Serif" w:hAnsi="Droid Serif"/>
        </w:rPr>
        <w:t>Free of the muzzle and gag, Yergi opened and closed his aching jaws and tentatively licked his lips.  His tongue was still sore from the burns inflicted on him, but it wasn’t searing pain like it had been.  In a hoarse voice barely above a whisper he said, “Thank you, Master.”</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Good slave,” Ristin grunted, praising the lion for being an obedient slave.</w:t>
      </w:r>
    </w:p>
    <w:p>
      <w:pPr>
        <w:pStyle w:val="Normal"/>
        <w:pageBreakBefore w:val="false"/>
        <w:bidi w:val="0"/>
        <w:spacing w:lineRule="auto" w:line="276" w:before="0" w:after="0"/>
        <w:ind w:left="0" w:right="0" w:firstLine="720"/>
        <w:jc w:val="both"/>
        <w:rPr/>
      </w:pPr>
      <w:r>
        <w:rPr>
          <w:rFonts w:eastAsia="Droid Serif" w:cs="Droid Serif" w:ascii="Droid Serif" w:hAnsi="Droid Serif"/>
        </w:rPr>
        <w:t>The wolf nodded.  “Yes, good boi.  Now get yourself downstairs and into the garden.  I am about to give you your breakfast.”</w:t>
      </w:r>
    </w:p>
    <w:p>
      <w:pPr>
        <w:pStyle w:val="Normal"/>
        <w:pageBreakBefore w:val="false"/>
        <w:bidi w:val="0"/>
        <w:spacing w:lineRule="auto" w:line="276" w:before="0" w:after="0"/>
        <w:ind w:left="0" w:right="0" w:firstLine="720"/>
        <w:jc w:val="both"/>
        <w:rPr/>
      </w:pPr>
      <w:r>
        <w:rPr>
          <w:rFonts w:eastAsia="Droid Serif" w:cs="Droid Serif" w:ascii="Droid Serif" w:hAnsi="Droid Serif"/>
        </w:rPr>
        <w:t>Yergi fought to hide the revulsion, struggling to keep his stomach from turning at the thought of a second day eating the waste of his master.  He was afraid of how much worse it was going to be to be eating it fresh and hoping that he didn’t end up vomiting it up and then having to eat his own puke along with his master’s shit.  The fear of more torture and mutilation overrode the lion’s reluctance and he started scampering towards the door so that he could make his way downstairs and not make his master wait for him.</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I wish I could too” the raccoon groaned, in growing discomfort.  He looked down at the now-closed piss-tube sealing his piss in and leaving him no way at all to relieve his full insides.  “Sir, I feel so full.”</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I am sure you do, boi.  And my cock hurts.  My knot has never ached like this before and my balls feel like they are being crushed in a vice.  I don’t think I’ll ever be taking that formula again, though I know a few slavebois I’d love to get tied to each other and then give them each a healthy dose of it.”  The wolf laughed.</w:t>
      </w:r>
    </w:p>
    <w:p>
      <w:pPr>
        <w:pStyle w:val="Normal"/>
        <w:pageBreakBefore w:val="false"/>
        <w:bidi w:val="0"/>
        <w:spacing w:lineRule="auto" w:line="276" w:before="0" w:after="0"/>
        <w:ind w:left="0" w:right="0" w:firstLine="720"/>
        <w:jc w:val="both"/>
        <w:rPr/>
      </w:pPr>
      <w:r>
        <w:rPr>
          <w:rFonts w:eastAsia="Droid Serif" w:cs="Droid Serif" w:ascii="Droid Serif" w:hAnsi="Droid Serif"/>
        </w:rPr>
        <w:t>Yergi was briefly thankful that lions didn’t have a knot until the memory that he didn’t have a penis at all left him feeling more miserable than he imagined a long-term tie could ever cause.  This started a train of thoughts of what he would be willing to go through and what else he would give up if he could have his penis back, but in the end it only served to make his slow and painful trip downstairs even more miserable, knowing that there was no foreseeable way of such things being granted to him.</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Don’t do anything I did, sir.  Remember that photo?” Ristin joked and craned his head back to nuzzle his master who was stuck behind him.  “Oh, I am going to leak so much when you’re not plugging me sir.”</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At least I won't have to worry about what to fix you for breakfast.  You’ll have a nice high-protein soup to lap up.”</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Pardon master?” Ristin said, not understanding what the wolf meant.</w:t>
      </w:r>
    </w:p>
    <w:p>
      <w:pPr>
        <w:pStyle w:val="Normal"/>
        <w:pageBreakBefore w:val="false"/>
        <w:bidi w:val="0"/>
        <w:spacing w:lineRule="auto" w:line="276" w:before="0" w:after="0"/>
        <w:ind w:left="0" w:right="0" w:firstLine="720"/>
        <w:jc w:val="both"/>
        <w:rPr/>
      </w:pPr>
      <w:r>
        <w:rPr>
          <w:rFonts w:eastAsia="Droid Serif" w:cs="Droid Serif" w:ascii="Droid Serif" w:hAnsi="Droid Serif"/>
        </w:rPr>
        <w:t>Whitehair chuckled.  “I have been cumming in your ass all night.  That and the piss I just put in will make you a nice meal once my knot goes down.”</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As you command, Master,” Ristin said, looking willing but not entirely thrilled at the idea.  It was the gut-full of his own excrement that worried him, not the flood of cum or piss which he would gladly lap up for breakfast if he didn’t have to worry about contamination form his own waste.</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Hold on, this may hurt until we get adjusted.”  The wolf tightened his grip on Ristin, then stood up, whimpering as Ristin’s body pulled painfully against his aching knot.  The cuntboi whined as well, his tailhole burning and stinging from all the little micro-tears formed as the huge knot strained against his abused sphincter from the inside.</w:t>
      </w:r>
    </w:p>
    <w:p>
      <w:pPr>
        <w:pStyle w:val="Normal"/>
        <w:pageBreakBefore w:val="false"/>
        <w:bidi w:val="0"/>
        <w:spacing w:lineRule="auto" w:line="276" w:before="0" w:after="0"/>
        <w:ind w:left="0" w:right="0" w:firstLine="720"/>
        <w:jc w:val="both"/>
        <w:rPr/>
      </w:pPr>
      <w:r>
        <w:rPr>
          <w:rFonts w:eastAsia="Droid Serif" w:cs="Droid Serif" w:ascii="Droid Serif" w:hAnsi="Droid Serif"/>
        </w:rPr>
        <w:t>Ristin hissed from the stinging and the discomfort of his over-stuffed body being moved, but it helped that the wolf had lifted him.  He felt himself carried on the wolf-cock and in his arms.  “I’m sorry for hurting you, sir,” he said, unable to hide the pain and strain in his voice.</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Just try to relax,” Whitehair coached, adjusting his grip so that Ristin sank a little lower onto the wolf’s cock without falling forward.  Slowly the wolf headed out of his bedroom and down the hall towards the stairs.  As slow as he had to move to keep from hurting himself and the raccoon stuck on his knot he didn’t catch up to Yergi until they were all outside in the garden.</w:t>
      </w:r>
    </w:p>
    <w:p>
      <w:pPr>
        <w:pStyle w:val="Normal"/>
        <w:pageBreakBefore w:val="false"/>
        <w:bidi w:val="0"/>
        <w:spacing w:lineRule="auto" w:line="276" w:before="0" w:after="0"/>
        <w:ind w:left="0" w:right="0" w:firstLine="720"/>
        <w:jc w:val="both"/>
        <w:rPr/>
      </w:pPr>
      <w:r>
        <w:rPr>
          <w:rFonts w:eastAsia="Droid Serif" w:cs="Droid Serif" w:ascii="Droid Serif" w:hAnsi="Droid Serif"/>
        </w:rPr>
        <w:t>Whitehair choose a spot that was cleaned of shit the day before and then squatted down, yelping as the new position caused Ristin to pull even harder against his knot.   Ristin squealed at the sharp pain as his raw sphincter was pulled against.  Tears welled in the young raccoon’s eyes.  “It hurts!” he hissed, then added, “Sir, are you okay? Are you hurt?”</w:t>
      </w:r>
    </w:p>
    <w:p>
      <w:pPr>
        <w:pStyle w:val="Normal"/>
        <w:pageBreakBefore w:val="false"/>
        <w:bidi w:val="0"/>
        <w:spacing w:lineRule="auto" w:line="276" w:before="0" w:after="0"/>
        <w:ind w:left="0" w:right="0" w:firstLine="720"/>
        <w:jc w:val="both"/>
        <w:rPr/>
      </w:pPr>
      <w:r>
        <w:rPr>
          <w:rFonts w:eastAsia="Droid Serif" w:cs="Droid Serif" w:ascii="Droid Serif" w:hAnsi="Droid Serif"/>
        </w:rPr>
        <w:t>It took Whitehair several deep breaths before he could answer, “I-I’ll live.”  The wolf was physically shaking from the combined pain in his knot and in his balls.</w:t>
      </w:r>
    </w:p>
    <w:p>
      <w:pPr>
        <w:pStyle w:val="Normal"/>
        <w:pageBreakBefore w:val="false"/>
        <w:bidi w:val="0"/>
        <w:spacing w:lineRule="auto" w:line="276" w:before="0" w:after="0"/>
        <w:ind w:left="0" w:right="0" w:firstLine="720"/>
        <w:jc w:val="both"/>
        <w:rPr/>
      </w:pPr>
      <w:r>
        <w:rPr>
          <w:rFonts w:eastAsia="Droid Serif" w:cs="Droid Serif" w:ascii="Droid Serif" w:hAnsi="Droid Serif"/>
        </w:rPr>
        <w:t>Yergi moved over behind his master, staring at the wolf’s raised tail and throbbing pucker.  He knew that he was going to have to eat whatever came from the wolf and he began to wonder whether it would just be better if he opened his muzzle and let the wolf feed him directly rather than eating it up from the grass afterwards.</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I’m sorry,” Ristin whimpered over and over, feeling that his pain was like a punishment for him annoying his master last night, in addition to punishment for all of his his other perceived failings as a slave.  He was also feeling very guilty for the discomfort his master was suffering, reasoning that if he were better stretched back there that he could simply pass the wolf’s knot and release both of them from the ordeal.</w:t>
      </w:r>
    </w:p>
    <w:p>
      <w:pPr>
        <w:pStyle w:val="Normal"/>
        <w:pageBreakBefore w:val="false"/>
        <w:bidi w:val="0"/>
        <w:spacing w:lineRule="auto" w:line="276" w:before="0" w:after="0"/>
        <w:ind w:left="0" w:right="0" w:firstLine="720"/>
        <w:jc w:val="both"/>
        <w:rPr/>
      </w:pPr>
      <w:r>
        <w:rPr>
          <w:rFonts w:eastAsia="Droid Serif" w:cs="Droid Serif" w:ascii="Droid Serif" w:hAnsi="Droid Serif"/>
        </w:rPr>
        <w:t>Whitehair grunted and bore down, feeling his own tailhole being stretched open as he strained to pass the massive load he had in his bowels.  The wolf hadn’t relieved himself the day before, having been so distracted with all the activities going on, and now his stool was so thick that it was hard to pass.  The strain of doing so caused him to force even more of his piss into Ristin’s overstuffed bowels.</w:t>
      </w:r>
    </w:p>
    <w:p>
      <w:pPr>
        <w:pStyle w:val="Normal"/>
        <w:pageBreakBefore w:val="false"/>
        <w:bidi w:val="0"/>
        <w:spacing w:lineRule="auto" w:line="276" w:before="0" w:after="0"/>
        <w:ind w:left="0" w:right="0" w:firstLine="720"/>
        <w:jc w:val="both"/>
        <w:rPr/>
      </w:pPr>
      <w:r>
        <w:rPr>
          <w:rFonts w:eastAsia="Droid Serif" w:cs="Droid Serif" w:ascii="Droid Serif" w:hAnsi="Droid Serif"/>
        </w:rPr>
        <w:t>Yergi took a deep breath and opened his muzzle and took the wolf’s putrid waste directly into his mouth.  He had hoped to be able to swallow it all whole, but there was so much that came from his master that he had to bite it off and swallow it while the rest piled onto the grass.  Without Foltchaín’s special formula, Yergi’s stomach immediately rebelled against the wolf’s shit, but the lion was somehow able to swallow it down and keep it down, though he couldn’t bring himself to eat any more of the pile that continued to come out of the wolf almost as if it would never end.</w:t>
      </w:r>
    </w:p>
    <w:p>
      <w:pPr>
        <w:pStyle w:val="Normal"/>
        <w:pageBreakBefore w:val="false"/>
        <w:bidi w:val="0"/>
        <w:spacing w:lineRule="auto" w:line="276" w:before="0" w:after="0"/>
        <w:ind w:left="0" w:right="0" w:firstLine="720"/>
        <w:jc w:val="both"/>
        <w:rPr/>
      </w:pPr>
      <w:r>
        <w:rPr>
          <w:rFonts w:eastAsia="Droid Serif" w:cs="Droid Serif" w:ascii="Droid Serif" w:hAnsi="Droid Serif"/>
        </w:rPr>
        <w:t>The raccoon could easily smell what was pouring out of his master.  He hated the smell but deeply wished he could join his master in the act of emptying himself out onto the lawn.  Were Whitehair not in so much pain the shapeshifting wolf would have altered his form to make the passing of his waste easier, as well as shrinking his cock until Ristin popped off.  As it was, regardless of how much the extended sex had charged his shapeshifting abilities, the pain he was in was so intense that he was completely unable to alter even the slightest aspect of his current form.</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Sir can you pull out?  It’s okay if you hurt me, I can take it,” Ristin asked, though he knew the last part was an exaggeration.  “You can force it out, Master.”</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If you were Yergi, I might do that, but I’m not going to hurt you like that, my pet.  Anyway, right now my knot hurts so much that I don’t want to do anything of the... oh!  What the fuck?  Oh!  Ugh!”  The wolf started to twitch and throb.  Suddenly he was caught in one of the most intense orgasms he could ever remember having.  Unable to speak and warn Ristin what was going on, the wolf barely managed to roll forward and onto his side before the intensity of the pleasure caused his vision to fade as his consciousness escaped him.</w:t>
      </w:r>
    </w:p>
    <w:p>
      <w:pPr>
        <w:pStyle w:val="Normal"/>
        <w:pageBreakBefore w:val="false"/>
        <w:bidi w:val="0"/>
        <w:spacing w:lineRule="auto" w:line="276" w:before="0" w:after="0"/>
        <w:ind w:left="0" w:right="0" w:firstLine="720"/>
        <w:jc w:val="both"/>
        <w:rPr/>
      </w:pPr>
      <w:r>
        <w:rPr>
          <w:rFonts w:eastAsia="Droid Serif" w:cs="Droid Serif" w:ascii="Droid Serif" w:hAnsi="Droid Serif"/>
        </w:rPr>
        <w:t>Jets of cum shot into Ristin’s abused bowels, feeling to the raccoon more like the wolf was pissing again rather than power-cumming.  The squirts continued for about fifteen seconds then stopped.  Almost instantly the wolf’s knot started to shrink and soon Ristin started to leak.  With even more pressure inside him as another load of wolf fluids was pumped into him, Ristin just wanted to get free of his master’s knot and empty himself.  The wetness he felt around his ass and dripping onto his thighs was his first hint the knot was shrinking as his over-abused pucker couldn’t actually feel the shrinkage happening over the intense pain it had caused him.</w:t>
      </w:r>
    </w:p>
    <w:p>
      <w:pPr>
        <w:pStyle w:val="Normal"/>
        <w:pageBreakBefore w:val="false"/>
        <w:bidi w:val="0"/>
        <w:spacing w:lineRule="auto" w:line="276" w:before="0" w:after="0"/>
        <w:ind w:left="0" w:right="0" w:firstLine="720"/>
        <w:jc w:val="both"/>
        <w:rPr/>
      </w:pPr>
      <w:r>
        <w:rPr>
          <w:rFonts w:eastAsia="Droid Serif" w:cs="Droid Serif" w:ascii="Droid Serif" w:hAnsi="Droid Serif"/>
        </w:rPr>
        <w:t>The raccoon dug his stump-caps into the grass and pulled himself forward, tugging on the knot painfully before it ripped free with a loud pop-like sound.  Ristin lay there gasping and leaking, tears streaming down his face.  As massive flood of piss and cum erupted out of his wide open sphincter, along with blood from his torn back hole.  Despite the pain, he felt like a ridiculous deflating balloon as the night’s load spilled out of him between his leg stumps.</w:t>
      </w:r>
    </w:p>
    <w:p>
      <w:pPr>
        <w:pStyle w:val="Normal"/>
        <w:pageBreakBefore w:val="false"/>
        <w:bidi w:val="0"/>
        <w:spacing w:lineRule="auto" w:line="276" w:before="0" w:after="0"/>
        <w:ind w:left="0" w:right="0" w:firstLine="720"/>
        <w:jc w:val="both"/>
        <w:rPr/>
      </w:pPr>
      <w:r>
        <w:rPr>
          <w:rFonts w:eastAsia="Droid Serif" w:cs="Droid Serif" w:ascii="Droid Serif" w:hAnsi="Droid Serif"/>
        </w:rPr>
        <w:t xml:space="preserve">Yergi looked between his unconscious master and the gushing raccoon.  Nervously he crept towards Ristin, the scent of the piss-tainted cum fueling his hunger and helping to get the smell of his master’s waste out of his nose.  Shivering with fear of getting in trouble but aching with hunger, the lion stretched forward and started lapping and the pool of fluid on the grass. </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 xml:space="preserve">Am I okay?” Ristin asked in a weak voice, looking at the lion.  “Please, check me?”  As he spoke he could feel more of his master’s load gushing out onto his thighs, stumps, and the grass below.  </w:t>
      </w:r>
    </w:p>
    <w:p>
      <w:pPr>
        <w:pStyle w:val="Normal"/>
        <w:pageBreakBefore w:val="false"/>
        <w:bidi w:val="0"/>
        <w:spacing w:lineRule="auto" w:line="276" w:before="0" w:after="0"/>
        <w:ind w:left="0" w:right="0" w:firstLine="720"/>
        <w:jc w:val="both"/>
        <w:rPr/>
      </w:pPr>
      <w:r>
        <w:rPr>
          <w:rFonts w:eastAsia="Droid Serif" w:cs="Droid Serif" w:ascii="Droid Serif" w:hAnsi="Droid Serif"/>
        </w:rPr>
        <w:t>Yergi nodded to Ristin and started licking at the coon’s pucker.  He could taste Ristin’s blood, but mostly there was just massive amounts of Whitehair’s watery semen leaking out.  Yergi started to lap more fervently at the gushing spooge.</w:t>
      </w:r>
    </w:p>
    <w:p>
      <w:pPr>
        <w:pStyle w:val="Normal"/>
        <w:pageBreakBefore w:val="false"/>
        <w:bidi w:val="0"/>
        <w:spacing w:lineRule="auto" w:line="276" w:before="0" w:after="0"/>
        <w:ind w:left="0" w:right="0" w:firstLine="720"/>
        <w:jc w:val="both"/>
        <w:rPr/>
      </w:pPr>
      <w:r>
        <w:rPr>
          <w:rFonts w:eastAsia="Droid Serif" w:cs="Droid Serif" w:ascii="Droid Serif" w:hAnsi="Droid Serif"/>
        </w:rPr>
        <w:t>The tongue on his abused pucker was a blessed relief and soothing.  “That feels good, please don’t stop?” he asked the lion slave.</w:t>
      </w:r>
    </w:p>
    <w:p>
      <w:pPr>
        <w:pStyle w:val="Normal"/>
        <w:pageBreakBefore w:val="false"/>
        <w:bidi w:val="0"/>
        <w:spacing w:lineRule="auto" w:line="276" w:before="0" w:after="0"/>
        <w:ind w:left="0" w:right="0" w:firstLine="720"/>
        <w:jc w:val="both"/>
        <w:rPr/>
      </w:pPr>
      <w:r>
        <w:rPr>
          <w:rFonts w:eastAsia="Droid Serif" w:cs="Droid Serif" w:ascii="Droid Serif" w:hAnsi="Droid Serif"/>
        </w:rPr>
        <w:t>Yergi was all too happy to be of service and greedily lapped up the warm fluid.  He was careful with the natural feline barbs on his tongue, trying to make his attention as pleasing as possible so that maybe Ristin would treat him better too.</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Those ridges feel so good” Ristin murmured, feeling the scarred lines that Whitehair had branded into Yergi’s tongue during the torture.  For a moment he let himself savour the soothing swipes of the lion’s tongue then pulled himself together.  “No, Ye-rag.  Rag, tend to Master Whitehair.  Make sure he is okay.”  Even though he’d just woken, Ristin felt exhausted, physically drained, and lay on the grass still leaking Whitehair’s epic load of cum and piss from deep within his intestines.  He didn’t even have the energy to turn and watch Yergi.  His whole torso was weak, felt stretched, and ached from the night’s ordeal.</w:t>
      </w:r>
    </w:p>
    <w:p>
      <w:pPr>
        <w:pStyle w:val="Normal"/>
        <w:pageBreakBefore w:val="false"/>
        <w:bidi w:val="0"/>
        <w:spacing w:lineRule="auto" w:line="276" w:before="0" w:after="0"/>
        <w:ind w:left="0" w:right="0" w:firstLine="720"/>
        <w:jc w:val="both"/>
        <w:rPr/>
      </w:pPr>
      <w:r>
        <w:rPr>
          <w:rFonts w:eastAsia="Droid Serif" w:cs="Droid Serif" w:ascii="Droid Serif" w:hAnsi="Droid Serif"/>
        </w:rPr>
        <w:t>Yergi was so hungry that he didn’t want to stop lapping up the delicious wolf cum leaking from the raccoon, but he knew that if he didn’t obey Ristin then Ristin would have Whitehair punish him.  Reluctantly he pulled himself away from the raccoon’s delicious ass and crawled over to his master.  The lion was able to tell that Whitehair was unconscious, but beyond that the didn’t know what to do except to crawl over to the wolf’s ass and finish licking him clean.  As he did so, he was grateful that Whitehair fell forward and on his side rather than backwards into his own mess; it made it much easier for him to lick the wolf clean.</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Check his cock for damage, Rag.  Is he okay down there?” Ristin wearily commanded.</w:t>
      </w:r>
    </w:p>
    <w:p>
      <w:pPr>
        <w:pStyle w:val="Normal"/>
        <w:pageBreakBefore w:val="false"/>
        <w:bidi w:val="0"/>
        <w:spacing w:lineRule="auto" w:line="276" w:before="0" w:after="0"/>
        <w:ind w:left="0" w:right="0" w:firstLine="720"/>
        <w:jc w:val="both"/>
        <w:rPr/>
      </w:pPr>
      <w:r>
        <w:rPr>
          <w:rFonts w:eastAsia="Droid Serif" w:cs="Droid Serif" w:ascii="Droid Serif" w:hAnsi="Droid Serif"/>
        </w:rPr>
        <w:t>Yergi was only too happy to stop cleaning the mess from Whitehair’s ass.  He scampered around to the wolf’s crotch and sniffed at his master’s sheath.  The lion licked his masters testicles a few times to get the taste of excrement from his tongue then he licked at the tip of the wolf’s sheath.  “Blood,” the lion hoarsely replied.</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I’m glad you can talk again, Rag.  Now please describe it.  How is Master Whitehair?  And how am I back there?”</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Barely talk,” Yergi croaked, his voice already threatening to fail him again as if he had a bad case of laryngitis.  He resumed licking Whitehair’s sheath, forcing it back and exposing the wolf’s bright red cock.  He tasted blood but he wasn’t sure if it was from the wolf’s penis or the raccoon’s ass.  Using his right stump, he carefully held the wolf’s sheath back and took a good look at the wolf’s cock.  Aside from it being completely shriveled against the penis bone he couldn’t see anything wrong with it, nor did he see any obvious sources of blood.</w:t>
      </w:r>
    </w:p>
    <w:p>
      <w:pPr>
        <w:pStyle w:val="Normal"/>
        <w:pageBreakBefore w:val="false"/>
        <w:bidi w:val="0"/>
        <w:spacing w:lineRule="auto" w:line="276" w:before="0" w:after="0"/>
        <w:ind w:left="0" w:right="0" w:firstLine="720"/>
        <w:jc w:val="both"/>
        <w:rPr/>
      </w:pPr>
      <w:r>
        <w:rPr>
          <w:rFonts w:eastAsia="Droid Serif" w:cs="Droid Serif" w:ascii="Droid Serif" w:hAnsi="Droid Serif"/>
        </w:rPr>
        <w:t xml:space="preserve">Ristin’s anus was a different matter.  The cuntboi’s pucker had several small bleeding tears and was bright red, but the lion didn’t find any large tears or major damage.  He licked again at the cum and blood that kept draining from the raccoon’s abused sphincter, causing Ristin to moan with pleasure and wriggle his stumps as if her were trying to do something with the arms that he didn’t have.   </w:t>
      </w:r>
    </w:p>
    <w:p>
      <w:pPr>
        <w:pStyle w:val="Normal"/>
        <w:pageBreakBefore w:val="false"/>
        <w:bidi w:val="0"/>
        <w:spacing w:lineRule="auto" w:line="276" w:before="0" w:after="0"/>
        <w:ind w:left="0" w:right="0" w:firstLine="720"/>
        <w:jc w:val="both"/>
        <w:rPr/>
      </w:pPr>
      <w:r>
        <w:rPr>
          <w:rFonts w:eastAsia="Droid Serif" w:cs="Droid Serif" w:ascii="Droid Serif" w:hAnsi="Droid Serif"/>
        </w:rPr>
        <w:t>Yergi continued to rim Ristin for almost ten minutes until nothing more leaked from the cuntboi’s ass.  This left Ristin’s crotch soaking wet and quivering with desire under the rubber crotch shield that Whitehair had strapped in place the night before.  At least he didn’t still have a penis to swell and ache painfully against the chastity and urination control device, but Ristin really wanted to cum again and there was nothing he could do about it or the aching of his bladder which he had no way to empty with the drain tube clasp closed shut and neither he nor Yergi capable of releasing it.</w:t>
      </w:r>
    </w:p>
    <w:p>
      <w:pPr>
        <w:pStyle w:val="Normal"/>
        <w:pageBreakBefore w:val="false"/>
        <w:bidi w:val="0"/>
        <w:spacing w:lineRule="auto" w:line="276" w:before="0" w:after="0"/>
        <w:ind w:left="0" w:right="0" w:firstLine="720"/>
        <w:jc w:val="both"/>
        <w:rPr/>
      </w:pPr>
      <w:r>
        <w:rPr>
          <w:rFonts w:eastAsia="Droid Serif" w:cs="Droid Serif" w:ascii="Droid Serif" w:hAnsi="Droid Serif"/>
        </w:rPr>
        <w:t xml:space="preserve">Yergi was happy that he finally had a meal that, even though it came out of someone’s ass, wasn’t tainted by shit.  He crawled a few feet away from Ristin and Whitehair, stretched out, and lay with his belly and mutilated crotch exposed to the open air and warm sun.  His nightmare and also having to wake up to drink from Ristin so many times throughout the night had left him considerably more exhausted that the other two.  </w:t>
      </w:r>
    </w:p>
    <w:p>
      <w:pPr>
        <w:pStyle w:val="Normal"/>
        <w:pageBreakBefore w:val="false"/>
        <w:bidi w:val="0"/>
        <w:spacing w:lineRule="auto" w:line="276" w:before="0" w:after="0"/>
        <w:ind w:left="0" w:right="0" w:firstLine="720"/>
        <w:jc w:val="both"/>
        <w:rPr/>
      </w:pPr>
      <w:r>
        <w:rPr>
          <w:rFonts w:eastAsia="Droid Serif" w:cs="Droid Serif" w:ascii="Droid Serif" w:hAnsi="Droid Serif"/>
        </w:rPr>
        <w:t>In seconds the lion was fast asleep, temporarily freed from all the terrible things he had done and all the terrible things that had been done to him in punishment.  This time he dreamt of the life that he should have led; a life where at a young age he was made slave to a beautiful dominatrix who took his youthful virginity while controlling his every action.  In the life that should have been his he never went on to do the dreadful things that he had done in real life but instead he had become an obedient, loyal, and well-treated slave.</w:t>
      </w:r>
    </w:p>
    <w:p>
      <w:pPr>
        <w:pStyle w:val="Normal"/>
        <w:pageBreakBefore w:val="false"/>
        <w:bidi w:val="0"/>
        <w:spacing w:lineRule="auto" w:line="276" w:before="0" w:after="0"/>
        <w:ind w:left="0" w:right="0" w:firstLine="720"/>
        <w:jc w:val="both"/>
        <w:rPr/>
      </w:pPr>
      <w:r>
        <w:rPr>
          <w:rFonts w:eastAsia="Droid Serif" w:cs="Droid Serif" w:ascii="Droid Serif" w:hAnsi="Droid Serif"/>
        </w:rPr>
        <w:t>Ristin’s crawled closer to the unconscious wolf, turning around so that he could sniff at the wolf’s crotch and check to make sure he hadn’t started bleeding and to make sure that he didn’t see anything else visibly wrong.  Once he was convinced that his master was okay, the raccoon turned around again and cuddled up against the wolf’s chest, hoping that Whitehair would wake up soon.  His anus ached, but at the same he felt empty inside now that all of the wolf’s cum and piss was expelled from the raccoon's bowels.</w:t>
      </w:r>
    </w:p>
    <w:p>
      <w:pPr>
        <w:pStyle w:val="Normal"/>
        <w:pageBreakBefore w:val="false"/>
        <w:bidi w:val="0"/>
        <w:spacing w:lineRule="auto" w:line="276" w:before="0" w:after="0"/>
        <w:ind w:left="0" w:right="0" w:firstLine="720"/>
        <w:jc w:val="both"/>
        <w:rPr/>
      </w:pPr>
      <w:r>
        <w:rPr>
          <w:rFonts w:eastAsia="Droid Serif" w:cs="Droid Serif" w:ascii="Droid Serif" w:hAnsi="Droid Serif"/>
        </w:rPr>
        <w:t xml:space="preserve">Ristin didn’t even realize he was falling asleep until he was awakened by raised voices.  The raccoon’s ears swiveled to pinpoint the sounds.  They were coming from inside the building so he flailed about on his stumps until he was looking in the direction of the door.  </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Master.  Master Whitehair, wake up.  Master.”  The raccoon’s attempts to rouse the wolf were unsuccessful.</w:t>
      </w:r>
    </w:p>
    <w:p>
      <w:pPr>
        <w:pStyle w:val="Normal"/>
        <w:pageBreakBefore w:val="false"/>
        <w:bidi w:val="0"/>
        <w:spacing w:lineRule="auto" w:line="276" w:before="0" w:after="0"/>
        <w:ind w:left="0" w:right="0" w:firstLine="720"/>
        <w:jc w:val="both"/>
        <w:rPr/>
      </w:pPr>
      <w:r>
        <w:rPr>
          <w:rFonts w:eastAsia="Droid Serif" w:cs="Droid Serif" w:ascii="Droid Serif" w:hAnsi="Droid Serif"/>
        </w:rPr>
        <w:t>The door opened and the Hans, the dark chestnut colored Schwarzwälder Fuchs stallion who worked for Frynge Gridjumper, stepped outside and into the garden.  “Ristin, ist dat you?”</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Konrad?”</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Nein!  I be Hans.”  The horse shouted back into the building, “Konrad, hierher zu kommen. Sie sind alle draußen im Garten.”</w:t>
      </w:r>
    </w:p>
    <w:p>
      <w:pPr>
        <w:pStyle w:val="Normal"/>
        <w:pageBreakBefore w:val="false"/>
        <w:bidi w:val="0"/>
        <w:spacing w:lineRule="auto" w:line="276" w:before="0" w:after="0"/>
        <w:ind w:left="0" w:right="0" w:firstLine="720"/>
        <w:jc w:val="both"/>
        <w:rPr/>
      </w:pPr>
      <w:r>
        <w:rPr>
          <w:rFonts w:eastAsia="Droid Serif" w:cs="Droid Serif" w:ascii="Droid Serif" w:hAnsi="Droid Serif"/>
        </w:rPr>
        <w:t>Hans crossed over to the three fursons laying on the grass.  “Vas ist wrong mit him?”</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He passed out some time ago.  See, he took this drink that kept him tied in my ass all night, and then when he came out here to... um... potty, he had a massive orgasm, then just passed out.  Then his knot went down and we have been out here with him since.”</w:t>
      </w:r>
    </w:p>
    <w:p>
      <w:pPr>
        <w:pStyle w:val="Normal"/>
        <w:pageBreakBefore w:val="false"/>
        <w:bidi w:val="0"/>
        <w:spacing w:lineRule="auto" w:line="276" w:before="0" w:after="0"/>
        <w:ind w:left="0" w:right="0" w:firstLine="720"/>
        <w:jc w:val="both"/>
        <w:rPr/>
      </w:pPr>
      <w:r>
        <w:rPr>
          <w:rFonts w:eastAsia="Droid Serif" w:cs="Droid Serif" w:ascii="Droid Serif" w:hAnsi="Droid Serif"/>
        </w:rPr>
        <w:t>Konrad, who had come outside just in time to catch Ristin’s answer understood what had happened and quickly explained it to his brother in German then he switched to English and said, “Me und Hans will fuck him back awake.”</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Ja!” Hans echoed, rubbing his swelling cock.  “Eine hilflose Master ist nicht besser als ein Sklave!”</w:t>
      </w:r>
    </w:p>
    <w:p>
      <w:pPr>
        <w:pStyle w:val="Normal"/>
        <w:pageBreakBefore w:val="false"/>
        <w:bidi w:val="0"/>
        <w:spacing w:lineRule="auto" w:line="276" w:before="0" w:after="0"/>
        <w:ind w:left="0" w:right="0" w:firstLine="720"/>
        <w:jc w:val="both"/>
        <w:rPr/>
      </w:pPr>
      <w:r>
        <w:rPr>
          <w:rFonts w:eastAsia="Droid Serif" w:cs="Droid Serif" w:ascii="Droid Serif" w:hAnsi="Droid Serif"/>
        </w:rPr>
        <w:t>Konrad laughed then translated for Ristin, “He says that a helpless master is no better than a slave.”</w:t>
      </w:r>
    </w:p>
    <w:p>
      <w:pPr>
        <w:pStyle w:val="Normal"/>
        <w:pageBreakBefore w:val="false"/>
        <w:bidi w:val="0"/>
        <w:spacing w:lineRule="auto" w:line="276" w:before="0" w:after="0"/>
        <w:ind w:left="0" w:right="0" w:firstLine="720"/>
        <w:jc w:val="both"/>
        <w:rPr/>
      </w:pPr>
      <w:r>
        <w:rPr>
          <w:rFonts w:eastAsia="Droid Serif" w:cs="Droid Serif" w:ascii="Droid Serif" w:hAnsi="Droid Serif"/>
        </w:rPr>
        <w:t>"Uhh..." Ristin said, uncertainly.  He was not sure what to do or how to react to their plan to ‘fuck him awake.’  He wanted to stop them, to protect his master, but at the same time he knew the two brothers from his many visits with Frynge.  They were good people and who was he to say that the wolf wouldn’t enjoy it.  Even if he thought it was wrong, what could he do in his condition?  “Why are you two here?  Is Frynge here?”</w:t>
      </w:r>
    </w:p>
    <w:p>
      <w:pPr>
        <w:pStyle w:val="Normal"/>
        <w:pageBreakBefore w:val="false"/>
        <w:bidi w:val="0"/>
        <w:spacing w:lineRule="auto" w:line="276" w:before="0" w:after="0"/>
        <w:ind w:left="0" w:right="0" w:firstLine="720"/>
        <w:jc w:val="both"/>
        <w:rPr/>
      </w:pPr>
      <w:r>
        <w:rPr>
          <w:rFonts w:eastAsia="Droid Serif" w:cs="Droid Serif" w:ascii="Droid Serif" w:hAnsi="Droid Serif"/>
        </w:rPr>
        <w:t>Hans had kept stroking his cock, which was now fully hard and leaking precum from the tip.  He wanted to fuck Whitehair so bad he was having trouble trying to concentrate on understanding what was being said.  Finally he gave up, dropped to the ground and rolled Whitehair over on his back.  “Mein Gott! I must this wolf in the ass fuck!”</w:t>
      </w:r>
    </w:p>
    <w:p>
      <w:pPr>
        <w:pStyle w:val="Normal"/>
        <w:pageBreakBefore w:val="false"/>
        <w:bidi w:val="0"/>
        <w:spacing w:lineRule="auto" w:line="276" w:before="0" w:after="0"/>
        <w:ind w:left="0" w:right="0" w:firstLine="720"/>
        <w:jc w:val="both"/>
        <w:rPr/>
      </w:pPr>
      <w:r>
        <w:rPr>
          <w:rFonts w:eastAsia="Droid Serif" w:cs="Droid Serif" w:ascii="Droid Serif" w:hAnsi="Droid Serif"/>
        </w:rPr>
        <w:t xml:space="preserve">Konrad whinnied in annoyance.  “Then shut up and fuck him.” </w:t>
      </w:r>
    </w:p>
    <w:p>
      <w:pPr>
        <w:pStyle w:val="Normal"/>
        <w:pageBreakBefore w:val="false"/>
        <w:bidi w:val="0"/>
        <w:spacing w:lineRule="auto" w:line="276" w:before="0" w:after="0"/>
        <w:ind w:left="0" w:right="0" w:firstLine="720"/>
        <w:jc w:val="both"/>
        <w:rPr/>
      </w:pPr>
      <w:r>
        <w:rPr>
          <w:rFonts w:eastAsia="Droid Serif" w:cs="Droid Serif" w:ascii="Droid Serif" w:hAnsi="Droid Serif"/>
        </w:rPr>
        <w:t>Ristin opened his mouth to protest, then remembered his place.  He was a contracted slave and these were all free people.  He had no right to interfere with the horses even to protect his master.  Reluctantly he held his tongue and moved further out of the way.  Part of him was now even grateful for the device locked onto his crotch as it protected at least one of his holes from the well hung horses.  Unfortunately, the hole being protected wasn’t the one that hurt so badly.</w:t>
      </w:r>
    </w:p>
    <w:p>
      <w:pPr>
        <w:pStyle w:val="Normal"/>
        <w:pageBreakBefore w:val="false"/>
        <w:bidi w:val="0"/>
        <w:spacing w:lineRule="auto" w:line="276" w:before="0" w:after="0"/>
        <w:ind w:left="0" w:right="0" w:firstLine="720"/>
        <w:jc w:val="both"/>
        <w:rPr/>
      </w:pPr>
      <w:r>
        <w:rPr>
          <w:rFonts w:eastAsia="Droid Serif" w:cs="Droid Serif" w:ascii="Droid Serif" w:hAnsi="Droid Serif"/>
        </w:rPr>
        <w:t xml:space="preserve">Konrad looked back to Ristin and answered his earlier question, “Herr Doctor Frynge is out of town.  We brought temporary parts for you and are here to get your broken parts for him.”  </w:t>
      </w:r>
    </w:p>
    <w:p>
      <w:pPr>
        <w:pStyle w:val="Normal"/>
        <w:pageBreakBefore w:val="false"/>
        <w:bidi w:val="0"/>
        <w:spacing w:lineRule="auto" w:line="276" w:before="0" w:after="0"/>
        <w:ind w:left="0" w:right="0" w:firstLine="720"/>
        <w:jc w:val="both"/>
        <w:rPr/>
      </w:pPr>
      <w:r>
        <w:rPr>
          <w:rFonts w:eastAsia="Droid Serif" w:cs="Droid Serif" w:ascii="Droid Serif" w:hAnsi="Droid Serif"/>
        </w:rPr>
        <w:t xml:space="preserve">The raccoon nodded at the first part, realizing his earlier vague expectation Frynge would come here to Whitehair’s house was foolish.  His ears perked up at the suggestion of temporary parts though.  “Thank you, that will help a lot.”  He wasn’t sure what honorific to give the horses; they were free people but not his master or involved with his contract.  </w:t>
      </w:r>
    </w:p>
    <w:p>
      <w:pPr>
        <w:pStyle w:val="Normal"/>
        <w:pageBreakBefore w:val="false"/>
        <w:bidi w:val="0"/>
        <w:spacing w:lineRule="auto" w:line="276" w:before="0" w:after="0"/>
        <w:ind w:left="0" w:right="0" w:firstLine="720"/>
        <w:jc w:val="both"/>
        <w:rPr/>
      </w:pPr>
      <w:r>
        <w:rPr>
          <w:rFonts w:eastAsia="Droid Serif" w:cs="Droid Serif" w:ascii="Droid Serif" w:hAnsi="Droid Serif"/>
        </w:rPr>
        <w:t>Ristin thought about suggesting that Konrad have his way with Yergi, as part of the lion’s punishment and breaking-in, but then he started worrying that such a suggestion might cause him to become the focus of the huge horse’s lust.  Even in the best of times he didn’t think his tailhole could take either of their massive cocks, let alone with it being in the condition that it was in now.  He also felt guilty at that thought, because riding the massive horse erections would definitely be a major punishment for the lion, and Yergi hadn’t done anything recently he needed to be punished for.</w:t>
      </w:r>
    </w:p>
    <w:p>
      <w:pPr>
        <w:pStyle w:val="Normal"/>
        <w:pageBreakBefore w:val="false"/>
        <w:bidi w:val="0"/>
        <w:spacing w:lineRule="auto" w:line="276" w:before="0" w:after="0"/>
        <w:ind w:left="0" w:right="0" w:firstLine="720"/>
        <w:jc w:val="both"/>
        <w:rPr/>
      </w:pPr>
      <w:r>
        <w:rPr>
          <w:rFonts w:eastAsia="Droid Serif" w:cs="Droid Serif" w:ascii="Droid Serif" w:hAnsi="Droid Serif"/>
        </w:rPr>
        <w:t>Konrad watched Hans put the wolf’s legs up over his shoulders and scoot closer so that his large flared cockhead was up against the wolf’s pink pucker.  “Ja!  Now do it mein brother!”</w:t>
      </w:r>
    </w:p>
    <w:p>
      <w:pPr>
        <w:pStyle w:val="Normal"/>
        <w:pageBreakBefore w:val="false"/>
        <w:bidi w:val="0"/>
        <w:spacing w:lineRule="auto" w:line="276" w:before="0" w:after="0"/>
        <w:ind w:left="0" w:right="0" w:firstLine="720"/>
        <w:jc w:val="both"/>
        <w:rPr/>
      </w:pPr>
      <w:r>
        <w:rPr>
          <w:rFonts w:eastAsia="Droid Serif" w:cs="Droid Serif" w:ascii="Droid Serif" w:hAnsi="Droid Serif"/>
        </w:rPr>
        <w:t>Hans was already about to cum just from the excitement and anticipation of taking the dominant wolf while he was helpless.  The strong, young horse was leaking precum as freely as some furs whole ejaculation.  Shivering with lust, his balls aching to release their load, he bucked forward and roughly forced his massive cockhead into the wolf’s tight ass.</w:t>
      </w:r>
    </w:p>
    <w:p>
      <w:pPr>
        <w:pStyle w:val="Normal"/>
        <w:pageBreakBefore w:val="false"/>
        <w:bidi w:val="0"/>
        <w:spacing w:lineRule="auto" w:line="276" w:before="0" w:after="0"/>
        <w:ind w:left="0" w:right="0" w:firstLine="720"/>
        <w:jc w:val="both"/>
        <w:rPr/>
      </w:pPr>
      <w:r>
        <w:rPr>
          <w:rFonts w:eastAsia="Droid Serif" w:cs="Droid Serif" w:ascii="Droid Serif" w:hAnsi="Droid Serif"/>
        </w:rPr>
        <w:t>Ristin looked on as the tip of the huge horse cock was plunged into his master’s ass, stretching it wide open around the hard horse meat.  He winced in sympathy, remembering the one brief aborted attempt the horses made to fuck him while he was under Frynge’s care when he was a limbless nullo.  Their dicks were too big for his ass or mouth, so after the failed attempts at penetration the stallions had used him as a cum-rag, passing him between them and rubbing their erections on his bellyfur until they shot their loads.  The raccoon grinned, that safe after-play with Konrad and Hans was a fun memory.</w:t>
      </w:r>
    </w:p>
    <w:p>
      <w:pPr>
        <w:pStyle w:val="Normal"/>
        <w:pageBreakBefore w:val="false"/>
        <w:bidi w:val="0"/>
        <w:spacing w:lineRule="auto" w:line="276" w:before="0" w:after="0"/>
        <w:ind w:left="0" w:right="0" w:firstLine="720"/>
        <w:jc w:val="both"/>
        <w:rPr/>
      </w:pPr>
      <w:r>
        <w:rPr>
          <w:rFonts w:eastAsia="Droid Serif" w:cs="Droid Serif" w:ascii="Droid Serif" w:hAnsi="Droid Serif"/>
        </w:rPr>
        <w:t>Hans held perfectly still with only the first two inches of his cock in Whitehair’s ass.  He was so close to cumming that the was afraid to move at all.  He took several deep breaths to try to calm himself down so that he could at least get a couple of strokes in before he shot his load, but the wolf’s tight ass was so hot and felt so good around his sensitive tip that even without either of them moving, the stallion couldn’t hold back.  He whinnied loudly and gushed his load into the wolf’s bowels.</w:t>
      </w:r>
    </w:p>
    <w:p>
      <w:pPr>
        <w:pStyle w:val="Normal"/>
        <w:pageBreakBefore w:val="false"/>
        <w:bidi w:val="0"/>
        <w:spacing w:lineRule="auto" w:line="276" w:before="0" w:after="0"/>
        <w:ind w:left="0" w:right="0" w:firstLine="720"/>
        <w:jc w:val="both"/>
        <w:rPr/>
      </w:pPr>
      <w:r>
        <w:rPr>
          <w:rFonts w:eastAsia="Droid Serif" w:cs="Droid Serif" w:ascii="Droid Serif" w:hAnsi="Droid Serif"/>
        </w:rPr>
        <w:t>Konrad chucked at his brother’s hair-trigger and applauded.  “Well, you got it in him before you came this time.”</w:t>
      </w:r>
    </w:p>
    <w:p>
      <w:pPr>
        <w:pStyle w:val="Normal"/>
        <w:pageBreakBefore w:val="false"/>
        <w:bidi w:val="0"/>
        <w:spacing w:lineRule="auto" w:line="276" w:before="0" w:after="0"/>
        <w:ind w:left="0" w:right="0" w:firstLine="720"/>
        <w:jc w:val="both"/>
        <w:rPr/>
      </w:pPr>
      <w:r>
        <w:rPr>
          <w:rFonts w:eastAsia="Droid Serif" w:cs="Droid Serif" w:ascii="Droid Serif" w:hAnsi="Droid Serif"/>
        </w:rPr>
        <w:t>Hans continued to pump massive amounts of cum into the wolf’s ass, gasping for breath and shivering from the intense orgasm.  “Ja,” he finally replied before his softening member plopped out and his seed started leaking out of the wolf’s ass and all over the grass.</w:t>
      </w:r>
    </w:p>
    <w:p>
      <w:pPr>
        <w:pStyle w:val="Normal"/>
        <w:pageBreakBefore w:val="false"/>
        <w:bidi w:val="0"/>
        <w:spacing w:lineRule="auto" w:line="276" w:before="0" w:after="0"/>
        <w:ind w:left="0" w:right="0" w:firstLine="720"/>
        <w:jc w:val="both"/>
        <w:rPr/>
      </w:pPr>
      <w:r>
        <w:rPr>
          <w:rFonts w:eastAsia="Droid Serif" w:cs="Droid Serif" w:ascii="Droid Serif" w:hAnsi="Droid Serif"/>
        </w:rPr>
        <w:t>Konrad hadn’t even needed to stroke himself hard.  Watching his brother’s load leaking out of the helpless wolf’s ass caused his massive cock to fully spring to life, nearly hitting Ristin in the face as it did so.  The raccoon got a strong whiff of the horse's lust as well as a hint of somefur’s ass he must have recently been inside.  The scents made his crotch tingle and yearn for attention, but he didn’t want it from the dangerously large horses.</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Konrad, please be careful with that.  It’s huge!” He looked at the weapon about to plunge into his master and remembered Konrad’s better sexual stamina.  “Hans, there is a shower over there against the side of the buildign if you want to wash,” Ristin called out, pointing with a stump to the outdoor shower and hoping Hans would understand.</w:t>
      </w:r>
    </w:p>
    <w:p>
      <w:pPr>
        <w:pStyle w:val="Normal"/>
        <w:pageBreakBefore w:val="false"/>
        <w:bidi w:val="0"/>
        <w:spacing w:lineRule="auto" w:line="276" w:before="0" w:after="0"/>
        <w:ind w:left="0" w:right="0" w:firstLine="720"/>
        <w:jc w:val="both"/>
        <w:rPr/>
      </w:pPr>
      <w:r>
        <w:rPr>
          <w:rFonts w:eastAsia="Droid Serif" w:cs="Droid Serif" w:ascii="Droid Serif" w:hAnsi="Droid Serif"/>
        </w:rPr>
        <w:t>Konrad laughed and teasingly thumped the top of Ristin’s head with his cockhead, splashing a huge glob of his equine precum onto the raccoon’s headfur.  “Oops.  Sorry,” he said mockingly, then laughed and winked at Ristin before getting down on all fours to take his brother’s place at the wolf’s ass.</w:t>
      </w:r>
    </w:p>
    <w:p>
      <w:pPr>
        <w:pStyle w:val="Normal"/>
        <w:pageBreakBefore w:val="false"/>
        <w:bidi w:val="0"/>
        <w:spacing w:lineRule="auto" w:line="276" w:before="0" w:after="0"/>
        <w:ind w:left="0" w:right="0" w:firstLine="720"/>
        <w:jc w:val="both"/>
        <w:rPr/>
      </w:pPr>
      <w:r>
        <w:rPr>
          <w:rFonts w:eastAsia="Droid Serif" w:cs="Droid Serif" w:ascii="Droid Serif" w:hAnsi="Droid Serif"/>
        </w:rPr>
        <w:t>Ristin grinned up at the horse.  He was scared of being fucked by either of them but he kept reminding himself that they were good people and that he wasn’t in any danger.  He had gotten to know them quite well from his time under Frynge’s care and theirs too, since there were many times that they had to deal with his day to day needs when he was helpless.  The only bad thing he really remember was that neither horse wanted to have anything to do with helping him potty and once he was tied to the toilette he had often been forgotten for an hour or more.  When either of them would finally come back to take him off, he would be put in the shower and hosed off rather than just have his butt wiped clean.  He knew he was a mess now and hoped after fucking the prone wolf that he might get one of them to wash him in the outside shower.</w:t>
      </w:r>
    </w:p>
    <w:p>
      <w:pPr>
        <w:pStyle w:val="Normal"/>
        <w:pageBreakBefore w:val="false"/>
        <w:bidi w:val="0"/>
        <w:spacing w:lineRule="auto" w:line="276" w:before="0" w:after="0"/>
        <w:ind w:left="0" w:right="0" w:firstLine="720"/>
        <w:jc w:val="both"/>
        <w:rPr/>
      </w:pPr>
      <w:r>
        <w:rPr>
          <w:rFonts w:eastAsia="Droid Serif" w:cs="Droid Serif" w:ascii="Droid Serif" w:hAnsi="Droid Serif"/>
        </w:rPr>
        <w:t>Konrad used the cum from his brother that had already leaked from Whitehair’s ass to lubricate his massive shaft then he pressed his flared cockhead against the wolf’s oozing pucker.  He slowly pressed his large flat tip into the wolf’s stretched and lubricated ass, whinnying in pleasure as it easily slipped in.  He too had to stop and hold himself from moving at that point, though he was nowhere near as prone to premature ejaculation as his brother.  Still, it had been over four hours since the stallion had last mounted someone and his balls were aching for release.</w:t>
      </w:r>
    </w:p>
    <w:p>
      <w:pPr>
        <w:pStyle w:val="Normal"/>
        <w:pageBreakBefore w:val="false"/>
        <w:bidi w:val="0"/>
        <w:spacing w:lineRule="auto" w:line="276" w:before="0" w:after="0"/>
        <w:ind w:left="0" w:right="0" w:firstLine="720"/>
        <w:jc w:val="both"/>
        <w:rPr/>
      </w:pPr>
      <w:r>
        <w:rPr>
          <w:rFonts w:eastAsia="Droid Serif" w:cs="Droid Serif" w:ascii="Droid Serif" w:hAnsi="Droid Serif"/>
        </w:rPr>
        <w:t>After what seemed like ten minutes but was really only about fifteen seconds, Konrad felt that he could enjoy fucking the wolf without worrying about shooting his load too soon.  He pulled back slightly then pressed forward, sinking eight inches of his massive cock into the wolf and giving Ristin quite a show as the wolf’s ass was stretched so wide that it could have passed his own knot.</w:t>
      </w:r>
    </w:p>
    <w:p>
      <w:pPr>
        <w:pStyle w:val="Normal"/>
        <w:pageBreakBefore w:val="false"/>
        <w:bidi w:val="0"/>
        <w:spacing w:lineRule="auto" w:line="276" w:before="0" w:after="0"/>
        <w:ind w:left="0" w:right="0" w:firstLine="720"/>
        <w:jc w:val="both"/>
        <w:rPr/>
      </w:pPr>
      <w:r>
        <w:rPr>
          <w:rFonts w:eastAsia="Droid Serif" w:cs="Droid Serif" w:ascii="Droid Serif" w:hAnsi="Droid Serif"/>
        </w:rPr>
        <w:t xml:space="preserve">Suddenly Whitehair let out a high-pitched blood curdling scream as he was jolted awake by the stallion’s cock brushing against his swollen prostate gland.  Hans hadn’t penetrated deeply enough to have reached it, but as soon as Konrad’s cock made contact, the wolf felt as if someone had impaled him on a rusty pike in the field of battle.  </w:t>
      </w:r>
      <w:r>
        <w:rPr>
          <w:rFonts w:eastAsia="Droid Serif" w:cs="Droid Serif" w:ascii="Droid Serif" w:hAnsi="Droid Serif"/>
          <w:i/>
          <w:iCs/>
        </w:rPr>
        <w:t>“Get it out!”</w:t>
      </w:r>
      <w:r>
        <w:rPr>
          <w:rFonts w:eastAsia="Droid Serif" w:cs="Droid Serif" w:ascii="Droid Serif" w:hAnsi="Droid Serif"/>
        </w:rPr>
        <w:t xml:space="preserve"> he wanted to cry, but all he could do was yelp and bark and growl like a wounded feral animal.</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What the fuck?” Konrad exclaimed as Whitehair howled and thrashed under him.  He had fucked the wolf many times in the past and Whitehair had always seemed to enjoy it.  The dominant wolf was one of the few people that he knew who could take his entire cock all the way into their ass and not even be sore afterwards.</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 xml:space="preserve">You’re hurting him!  Something is wrong!  You’re too big!” Ristin protested but his words were drowned out by his master’s screams.  </w:t>
      </w:r>
    </w:p>
    <w:p>
      <w:pPr>
        <w:pStyle w:val="Normal"/>
        <w:pageBreakBefore w:val="false"/>
        <w:bidi w:val="0"/>
        <w:spacing w:lineRule="auto" w:line="276" w:before="0" w:after="0"/>
        <w:ind w:left="0" w:right="0" w:firstLine="720"/>
        <w:jc w:val="both"/>
        <w:rPr/>
      </w:pPr>
      <w:r>
        <w:rPr>
          <w:rFonts w:eastAsia="Droid Serif" w:cs="Droid Serif" w:ascii="Droid Serif" w:hAnsi="Droid Serif"/>
        </w:rPr>
        <w:t>Yergi was snapped out of his happy dreams by the wolf’s screams.  Temporarily forgetting that he had been mutilated, the lion instinctively tried to spring to his feet but only ended up flipping over and floundering about like a fish out of water.  If it weren’t for the desperate cries of pain from Whitehair it would have been a funny show for everyone else.</w:t>
      </w:r>
    </w:p>
    <w:p>
      <w:pPr>
        <w:pStyle w:val="Normal"/>
        <w:pageBreakBefore w:val="false"/>
        <w:bidi w:val="0"/>
        <w:spacing w:lineRule="auto" w:line="276" w:before="0" w:after="0"/>
        <w:ind w:left="0" w:right="0" w:firstLine="720"/>
        <w:jc w:val="both"/>
        <w:rPr/>
      </w:pPr>
      <w:r>
        <w:rPr>
          <w:rFonts w:eastAsia="Droid Serif" w:cs="Droid Serif" w:ascii="Droid Serif" w:hAnsi="Droid Serif"/>
        </w:rPr>
        <w:t>Konrad ripped his cock out of Whitehair’s ass and scrambled to his feet, backing away from the thrashing wolf.  “What is wrong?” he cried out, protectively clutching his massive erection to his stomach so that it didn’t get anywhere near the wolf’s wildly snapping jaws.</w:t>
      </w:r>
    </w:p>
    <w:p>
      <w:pPr>
        <w:pStyle w:val="Normal"/>
        <w:pageBreakBefore w:val="false"/>
        <w:bidi w:val="0"/>
        <w:spacing w:lineRule="auto" w:line="276" w:before="0" w:after="0"/>
        <w:ind w:left="0" w:right="0" w:firstLine="720"/>
        <w:jc w:val="both"/>
        <w:rPr/>
      </w:pPr>
      <w:r>
        <w:rPr>
          <w:rFonts w:eastAsia="Droid Serif" w:cs="Droid Serif" w:ascii="Droid Serif" w:hAnsi="Droid Serif"/>
        </w:rPr>
        <w:t>Whitehair continued to yelp and whine as his insides felt like someone was taking a hammer to them.  No, it was worse than that.  For the wolf it as if someone were smashing a red hot steel dildo against his prostate while crushing his balls in a vice and holding a torch to his cock all at the same time; a torture that he had actually inflicted on a coyote he had punished for the courts years ago.</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Master!  Master, what’s wrong?” Ristin’s eyes were wide with fear and worry.</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Hurts!” was all the wolf was able to get out at first.  After several more inquiries from both horses and the raccoon, he was finally able to describe the pain he was experiencing to them.</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You two are too big for him,” Ristin accused.</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No, not that,” Whitehair said, panting from the pain.  “It was the formula I took to stay tied in you all night.”</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What?  Why did you take it then, sir?” Ristin asked, sounding distressed and looking concerned to see his friend and master in so much pain.</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I didn’t think about what it would do to me.  I just wanted you to get to enjoy having me tied in your ass and cumming all night, my pet.”</w:t>
      </w:r>
    </w:p>
    <w:p>
      <w:pPr>
        <w:pStyle w:val="Normal"/>
        <w:pageBreakBefore w:val="false"/>
        <w:bidi w:val="0"/>
        <w:spacing w:lineRule="auto" w:line="276" w:before="0" w:after="0"/>
        <w:ind w:left="0" w:right="0" w:firstLine="720"/>
        <w:jc w:val="both"/>
        <w:rPr/>
      </w:pPr>
      <w:r>
        <w:rPr>
          <w:rFonts w:eastAsia="Droid Serif" w:cs="Droid Serif" w:ascii="Droid Serif" w:hAnsi="Droid Serif"/>
        </w:rPr>
        <w:t xml:space="preserve">Konrad snorted and tried to repress his laughter.  “You took a bottle of </w:t>
      </w:r>
      <w:r>
        <w:rPr>
          <w:rFonts w:eastAsia="Droid Serif" w:cs="Droid Serif" w:ascii="Droid Serif" w:hAnsi="Droid Serif"/>
          <w:i/>
          <w:iCs/>
        </w:rPr>
        <w:t>Franag’s Fantasy</w:t>
      </w:r>
      <w:r>
        <w:rPr>
          <w:rFonts w:eastAsia="Droid Serif" w:cs="Droid Serif" w:ascii="Droid Serif" w:hAnsi="Droid Serif"/>
        </w:rPr>
        <w:t xml:space="preserve">, didn’t you?”  </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Yeah, that’s the stuff.  Fuck, it hurts!”</w:t>
      </w:r>
    </w:p>
    <w:p>
      <w:pPr>
        <w:pStyle w:val="Normal"/>
        <w:pageBreakBefore w:val="false"/>
        <w:bidi w:val="0"/>
        <w:spacing w:lineRule="auto" w:line="276" w:before="0" w:after="0"/>
        <w:ind w:left="0" w:right="0" w:firstLine="720"/>
        <w:jc w:val="both"/>
        <w:rPr/>
      </w:pPr>
      <w:r>
        <w:rPr>
          <w:rFonts w:eastAsia="Droid Serif" w:cs="Droid Serif" w:ascii="Droid Serif" w:hAnsi="Droid Serif"/>
        </w:rPr>
        <w:t>The horse couldn’t keep from laughing any longer as the tears were streaming down his cheeks.  “That stuff is to punish slaves!  Especially canines!”  The horse whinnied and staggered backwards with laughter.  “Can I be your new master, slaveboi Whitehair?”</w:t>
      </w:r>
    </w:p>
    <w:p>
      <w:pPr>
        <w:pStyle w:val="Normal"/>
        <w:pageBreakBefore w:val="false"/>
        <w:bidi w:val="0"/>
        <w:spacing w:lineRule="auto" w:line="276" w:before="0" w:after="0"/>
        <w:ind w:left="0" w:right="0" w:firstLine="720"/>
        <w:jc w:val="both"/>
        <w:rPr/>
      </w:pPr>
      <w:r>
        <w:rPr>
          <w:rFonts w:eastAsia="Droid Serif" w:cs="Droid Serif" w:ascii="Droid Serif" w:hAnsi="Droid Serif"/>
        </w:rPr>
        <w:t>Hans and Konrad both fell to the ground laughing and rolling in the grass.</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My poor master,” Ristin said, trying to console the stricken wolf, then put a question to the laughing horses, “But... if it’s to punish why does it help keep you hard and give extra pleasure?  I don’t understand.”</w:t>
      </w:r>
    </w:p>
    <w:p>
      <w:pPr>
        <w:pStyle w:val="Normal"/>
        <w:pageBreakBefore w:val="false"/>
        <w:bidi w:val="0"/>
        <w:spacing w:lineRule="auto" w:line="276" w:before="0" w:after="0"/>
        <w:ind w:left="0" w:right="0" w:firstLine="720"/>
        <w:jc w:val="both"/>
        <w:rPr/>
      </w:pPr>
      <w:r>
        <w:rPr>
          <w:rFonts w:eastAsia="Droid Serif" w:cs="Droid Serif" w:ascii="Droid Serif" w:hAnsi="Droid Serif"/>
        </w:rPr>
        <w:t xml:space="preserve">Konrad laughed for several more seconds before regaining his composure a bit.  He gave Hans some instructions in German then climbed to his feet and answered Ristin, “A bitter old feline gypsy named Franag invented it years ago as a cruel trick to play on her canine husband when she found out that he was going to divorce her.  It is meant to feel and sound like a reward.  One of the side effects is that at the end of the potion’s duration the one who took it experiences a mind-blowing orgasm that leaves him unconscious.  But, when he wakes up he is in more pain that he would be if some someone would have just nullified him with a dull spoon.”  </w:t>
      </w:r>
    </w:p>
    <w:p>
      <w:pPr>
        <w:pStyle w:val="Normal"/>
        <w:pageBreakBefore w:val="false"/>
        <w:bidi w:val="0"/>
        <w:spacing w:lineRule="auto" w:line="276" w:before="0" w:after="0"/>
        <w:ind w:left="0" w:right="0" w:firstLine="720"/>
        <w:jc w:val="both"/>
        <w:rPr/>
      </w:pPr>
      <w:r>
        <w:rPr>
          <w:rFonts w:eastAsia="Droid Serif" w:cs="Droid Serif" w:ascii="Droid Serif" w:hAnsi="Droid Serif"/>
        </w:rPr>
        <w:t>Hans got up and went over to Whitehair.  “I vill be gentle,” he said, bending down and placing his arms under the wolf’s back and knees.  “Be you ready?”</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Yeah,” the wolf replied, Bracing himself for more pain as Hans lifted him up.</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How long will the pain last si-Hans?” Ristin asked, and just barely avoiding using the honorific.</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Depends.  I have heard of it lasting a few hours for one wolf, but a fox that it was used on was said to have never been able to enjoy another orgasm again for the rest of his life.  Anytime he came, he was in excruciating agony.”  Konrad shuddered at the thought, his own erection having gone soft as he thought of such torment.</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Poor fox,” Ristin said, thinking of the fox stereotype of them all being slim, submissive, yiff-craving twinks, even though he knew of many foxes who weren’t so stereotypical.  Alynna the kitsune for one, was definitely not submissive, nor would he call hir a twink.  Also he knew of fat-foxes and even one vixen who led an asexual life.  But he guessed any fox taking such a drug would have the species’ notorious appetite for sex.</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Hans is going to take Master Whitehair up to his room.  You come with me, Ristin,” Konrad said.</w:t>
      </w:r>
    </w:p>
    <w:p>
      <w:pPr>
        <w:pStyle w:val="Normal"/>
        <w:pageBreakBefore w:val="false"/>
        <w:bidi w:val="0"/>
        <w:ind w:left="0" w:right="0" w:firstLine="720"/>
        <w:jc w:val="both"/>
        <w:rPr/>
      </w:pPr>
      <w:r>
        <w:rPr>
          <w:rFonts w:eastAsia="Droid Serif" w:cs="Droid Serif" w:ascii="Droid Serif" w:hAnsi="Droid Serif"/>
        </w:rPr>
        <w:t>Ristin managed an “Eeep?” fearing that he was about to be in for something involving Konrad’s fearsome horse cock.</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Wait, what’s going on with Ristin?” Whitehair asked, gasping and panting in pain.</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I have to show him how to use his temps that Herr Docktor Gridjumper sent over.”</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Oh.  Okay, then.  Lets go, Hans.”</w:t>
      </w:r>
    </w:p>
    <w:p>
      <w:pPr>
        <w:pStyle w:val="Normal"/>
        <w:pageBreakBefore w:val="false"/>
        <w:bidi w:val="0"/>
        <w:spacing w:lineRule="auto" w:line="276" w:before="0" w:after="0"/>
        <w:ind w:left="0" w:right="0" w:firstLine="720"/>
        <w:jc w:val="both"/>
        <w:rPr/>
      </w:pPr>
      <w:r>
        <w:rPr>
          <w:rFonts w:eastAsia="Droid Serif" w:cs="Droid Serif" w:ascii="Droid Serif" w:hAnsi="Droid Serif"/>
        </w:rPr>
        <w:t xml:space="preserve">As Hans took Whitehair upstairs, Konrad carried the now relieved raccoon into the dungeon area where Frynge and Whitehair had mutilated Yergi just two days earlier.  Yergi was left alone in the garden without orders or instructions, completely uncertain what he should do.  Part of him thought it would be best to go up and be there for his master, but at the same time he reasoned that if he stayed out of sight then he might be temporarily forgotten about and not subjected to any punishment.  </w:t>
      </w:r>
    </w:p>
    <w:p>
      <w:pPr>
        <w:pStyle w:val="Normal"/>
        <w:pageBreakBefore w:val="false"/>
        <w:bidi w:val="0"/>
        <w:spacing w:lineRule="auto" w:line="276" w:before="0" w:after="0"/>
        <w:ind w:left="0" w:right="0" w:firstLine="720"/>
        <w:jc w:val="both"/>
        <w:rPr/>
      </w:pPr>
      <w:r>
        <w:rPr>
          <w:rFonts w:eastAsia="Droid Serif" w:cs="Droid Serif" w:ascii="Droid Serif" w:hAnsi="Droid Serif"/>
        </w:rPr>
        <w:t>The lion waited until everyone was gone then he moved to a section of the garden where he hoped that he wouldn’t be immediately noticed by anyone casually sticking their head through the door and glancing around.  He lay down on the grass and turned his stomach and mutilated crotch once again to the sun, enjoying the peace and quiet and hoping to return to his happy dream and the life he wished he had lived.</w:t>
      </w:r>
    </w:p>
    <w:p>
      <w:pPr>
        <w:pStyle w:val="Normal"/>
        <w:pageBreakBefore w:val="false"/>
        <w:bidi w:val="0"/>
        <w:spacing w:lineRule="auto" w:line="276" w:before="0" w:after="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Droid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pageBreakBefore w:val="false"/>
      <w:numPr>
        <w:ilvl w:val="0"/>
        <w:numId w:val="1"/>
      </w:numPr>
      <w:bidi w:val="0"/>
      <w:spacing w:before="480" w:after="120"/>
      <w:jc w:val="left"/>
      <w:outlineLvl w:val="0"/>
    </w:pPr>
    <w:rPr>
      <w:b/>
      <w:bCs/>
      <w:sz w:val="48"/>
      <w:szCs w:val="48"/>
    </w:rPr>
  </w:style>
  <w:style w:type="paragraph" w:styleId="Heading2">
    <w:name w:val="Heading 2"/>
    <w:basedOn w:val="Normal"/>
    <w:next w:val="TextBody"/>
    <w:qFormat/>
    <w:pPr>
      <w:pageBreakBefore w:val="false"/>
      <w:numPr>
        <w:ilvl w:val="1"/>
        <w:numId w:val="1"/>
      </w:numPr>
      <w:bidi w:val="0"/>
      <w:spacing w:before="360" w:after="80"/>
      <w:jc w:val="left"/>
      <w:outlineLvl w:val="1"/>
    </w:pPr>
    <w:rPr>
      <w:b/>
      <w:bCs/>
      <w:sz w:val="36"/>
      <w:szCs w:val="36"/>
    </w:rPr>
  </w:style>
  <w:style w:type="paragraph" w:styleId="Heading3">
    <w:name w:val="Heading 3"/>
    <w:basedOn w:val="Normal"/>
    <w:next w:val="TextBody"/>
    <w:qFormat/>
    <w:pPr>
      <w:pageBreakBefore w:val="false"/>
      <w:numPr>
        <w:ilvl w:val="2"/>
        <w:numId w:val="1"/>
      </w:numPr>
      <w:bidi w:val="0"/>
      <w:spacing w:before="280" w:after="80"/>
      <w:jc w:val="left"/>
      <w:outlineLvl w:val="2"/>
    </w:pPr>
    <w:rPr>
      <w:b/>
      <w:bCs/>
      <w:sz w:val="28"/>
      <w:szCs w:val="28"/>
    </w:rPr>
  </w:style>
  <w:style w:type="paragraph" w:styleId="Heading4">
    <w:name w:val="Heading 4"/>
    <w:basedOn w:val="Normal"/>
    <w:next w:val="TextBody"/>
    <w:qFormat/>
    <w:pPr>
      <w:pageBreakBefore w:val="false"/>
      <w:numPr>
        <w:ilvl w:val="3"/>
        <w:numId w:val="1"/>
      </w:numPr>
      <w:bidi w:val="0"/>
      <w:spacing w:before="240" w:after="40"/>
      <w:jc w:val="left"/>
      <w:outlineLvl w:val="3"/>
    </w:pPr>
    <w:rPr>
      <w:b/>
      <w:bCs/>
      <w:sz w:val="24"/>
      <w:szCs w:val="24"/>
    </w:rPr>
  </w:style>
  <w:style w:type="paragraph" w:styleId="Heading5">
    <w:name w:val="Heading 5"/>
    <w:basedOn w:val="Normal"/>
    <w:next w:val="TextBody"/>
    <w:qFormat/>
    <w:pPr>
      <w:pageBreakBefore w:val="false"/>
      <w:numPr>
        <w:ilvl w:val="4"/>
        <w:numId w:val="1"/>
      </w:numPr>
      <w:bidi w:val="0"/>
      <w:spacing w:before="220" w:after="40"/>
      <w:jc w:val="left"/>
      <w:outlineLvl w:val="4"/>
    </w:pPr>
    <w:rPr>
      <w:b/>
      <w:bCs/>
      <w:sz w:val="22"/>
      <w:szCs w:val="22"/>
    </w:rPr>
  </w:style>
  <w:style w:type="paragraph" w:styleId="Heading6">
    <w:name w:val="Heading 6"/>
    <w:basedOn w:val="Normal"/>
    <w:next w:val="TextBody"/>
    <w:qFormat/>
    <w:pPr>
      <w:pageBreakBefore w:val="false"/>
      <w:numPr>
        <w:ilvl w:val="5"/>
        <w:numId w:val="1"/>
      </w:numPr>
      <w:bidi w:val="0"/>
      <w:spacing w:before="200" w:after="40"/>
      <w:jc w:val="left"/>
      <w:outlineLvl w:val="5"/>
    </w:pPr>
    <w:rPr>
      <w:b/>
      <w:bCs/>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pageBreakBefore w:val="false"/>
      <w:bidi w:val="0"/>
      <w:spacing w:before="480" w:after="120"/>
      <w:jc w:val="left"/>
    </w:pPr>
    <w:rPr>
      <w:b/>
      <w:bCs/>
      <w:sz w:val="72"/>
      <w:szCs w:val="72"/>
    </w:rPr>
  </w:style>
  <w:style w:type="paragraph" w:styleId="Subtitle">
    <w:name w:val="Subtitle"/>
    <w:basedOn w:val="Normal"/>
    <w:next w:val="TextBody"/>
    <w:qFormat/>
    <w:pPr>
      <w:pageBreakBefore w:val="false"/>
      <w:bidi w:val="0"/>
      <w:spacing w:before="360" w:after="80"/>
      <w:jc w:val="left"/>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