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The Erotic Adventures of Whitehair:</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Yergi’s Punishment</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36"/>
          <w:szCs w:val="36"/>
          <w:u w:val="none"/>
        </w:rPr>
      </w:pPr>
      <w:r>
        <w:rPr>
          <w:rFonts w:eastAsia="Droid Serif" w:cs="Droid Serif" w:ascii="Droid Serif" w:hAnsi="Droid Serif"/>
          <w:b w:val="false"/>
          <w:bCs w:val="false"/>
          <w:i w:val="false"/>
          <w:iCs w:val="false"/>
          <w:strike w:val="false"/>
          <w:dstrike w:val="false"/>
          <w:sz w:val="36"/>
          <w:szCs w:val="36"/>
          <w:u w:val="none"/>
        </w:rPr>
        <w:t>Chapter 13: Nightma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Yergi awoke to the smell of something burning.  He tried to get up to see what it was, but he couldn’t move because he was strapped down on his back to an operating table.  Looking around desperate for the source of the smell, he spied that his right stump was on fire.  “Help!” the lion screamed.</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Don’t panic,” Whitehair said, taking a wet towel and wrapping it around Yergi’s upper arm and down to his elbow.  The wolf let the fire continue to burn as he calmly walked around the table and lit Yergi’s left stump on fire before wrapping another wet towel around the lion’s second upper arm like he had the first.</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Please, Master!  No!  I am sorry.  Whatever I did wrong, please forgive me.”</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hitehair tilted his head to one side like a pet dog being spoken to in gibberish by his keeper.  The wolf replied, “I cannot forgive you, but perhaps they can.”</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 xml:space="preserve">A dim blue light shown up from the floor, illuminating 24 smiling fursons of varying species.  They spoke in unison, their voices almost singing like a choir as they said, “Of course we can forgive you.  Surely you haven’t done anything </w:t>
      </w:r>
      <w:r>
        <w:rPr>
          <w:rFonts w:eastAsia="Droid Serif" w:cs="Droid Serif" w:ascii="Droid Serif" w:hAnsi="Droid Serif"/>
          <w:i/>
          <w:iCs/>
        </w:rPr>
        <w:t>that</w:t>
      </w:r>
      <w:r>
        <w:rPr>
          <w:rFonts w:eastAsia="Droid Serif" w:cs="Droid Serif" w:ascii="Droid Serif" w:hAnsi="Droid Serif"/>
        </w:rPr>
        <w:t xml:space="preserve"> bad?”  Suddenly one of the 24 vanished and the blue light darkened until the remaining 23 were just silhouettes.</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A new, bright white light shown from below, closer than before, illuminating a red figure.  Yergi saw it was covered head to foot in blood.  The blood seemed to soak into the figure revealing someone Yergi recognised, a sad looking young doe, who just stared at him, while her throat bled from where he had slit it.  The blood at her throat flowed down and soaked her simple student clothing and the college books she held in her arms.  His eye was drawn to the wedding ring glinting on the finger.  The blood covering more and more, until she was once again covered head to paw in blood.</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 xml:space="preserve">The blood soaked in again, revealing a new person.  This one was a young buck with only two points on each side of his antlers.  His hand had a wedding ring too, just like the doe before him.  Blood started to flow from his mouth.  He opened it and his tongue fell to the floor along with a fresh torrent of blood that seemed to wash over his whole body.  </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 xml:space="preserve">Like before the blood soaked into the body, revealing a little buck who couldn’t have been more than three years of age.  The child offered to share his cookie with Yergi, but the cookie was oozing blood all over the child’s paw.  </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 xml:space="preserve">The child dropped the cookie between his legs and looked down at it in horror.  The cookie transformed into the youth’s own penis and testicles.  More blood spread from the child’s mutilated crotch, engulfing the child completely.  </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 xml:space="preserve">This time the blood all drained away and the white light was gone.  The three voices of the raped and murdered Greendeer family said in unison, “From where you sent us we cannot forgive you.”  The child’s voice added, “I hope you liked eating my cookies while you watched me go to bed forever.” </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The white light was gone and the blue light grew in intensity.  Twenty-one people remained.  In unison their voices said, “For those that are now gone we must let you be punished.”</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 xml:space="preserve">Yergi sobbed.  Tears of regret, not pain, streamed from his eyes.  He kept saying, over and over again, how sorry he was until his voice was gone and he was just mouthing the words.  By then the fire had gone out, leaving Yergi’s arm stumps completely hairless and the skin as bright red as a wolf’s erect penis.  </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hitehair walked to the opposite end of the table and took hold of the lion’s tail.  “You are not a lion.  A tail is a symbol of one’s species and you definitely do not deserve that honour.”  With that the wolf took a knife and held it about nine inches away from the tailbase.</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Yergi pleaded, “Please no!  Please show mercy!”</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The twenty-one jurors said in unison, “The lion has already been punished.  We should show him mercy.”</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Again, one of the jurors disappeared before the remaining faded back into the shadows.  This time the figure appeared surrounded by a glowing green mist.  He was a young badger, maybe in his mid teens.  His voice was soft and gentle as he spoke, “I asked you for mercy.”  The badger held up his left wrist-stump. “I asked you for mercy.”  The badger held up his right wrist-stump.  “I asked you for mercy.”  The badger looked down to see his cock being severed by the very same knife that Whitehair now held to Yergi’s tail.  Yergi could only watch in horror as the knife moved through where his tail was and the wolf neatly tugged it off.  It hurt fiercely, but the tail came free in the wolf’s hand.</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The badger boy continued.  “But you let me live and I got better.”  The badger’s stumps shimmered and he had new hands; lion’s hands.  “Maybe you can get better too.”  The boy then turned and walked back to the remaining twenty.  He took his place and the green light that surrounded him faded back to blue.  In unison the chorus of jurors said, “Make him better.”</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hitehair picked up a glowing white rope and cut it to the same length of the severed lion tail.  On one end of the rope he glued a brass snake head.  The other end of the rope he pressed against Yergi’s bleeding tailstump.  The blood flowed into the rope and worked its way throughout the entire length of rope like a wick.  There was a flash of green light and the new tail was fused to yergi’s body.  The snakehead at the end of the tail opened its glowing red eyes and hissed, then without warning or provocation it struck, biting the lion’s scrotum and injecting a burning poison into one of his testicles.</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Much better,” Whitehair said, bowing to the jury.</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We gave him mercy” the chorus spoke in unison, as Yergi screamed from the burning pain in his crotch and watched helplessly as the black poison oozed from the stump of his own severed cock.  Everywhere the fluid touched it burned his skin, lighting him up with pain.  As the black slime pooled over the raw flesh of the stump of his severed penis a searing pain completely filled him. </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hitehair walked to the head of the table and looked down at Yergi.  “No cock, no mane, no teeth, no claws, no tail.  You aren’t much of a lion anymore.”  With that the wolf placed his clawed hand on the lion’s chest.  His paw sank through the skin and grasped the lion’s heart.  With a howl, the wolf pulled the lion’s still beating heart from his chest.</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The chorus chanted in unison, “He must live.  The peace of death is not to be his.”</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hitehair bowed to the chorus then spat upon Yergi’s heart before placing it back into the lion’s chest.  He withdrew his paw, leaving no sign that he had ever penetrated the lion’s chest.</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 xml:space="preserve">A metallic clank sounded in the darkness around the table, echoing through the darkness mingled with the sound of another, and another, like footsteps.  Yergi remembered the raccoon with the metal stumps, it sounded like him walking on the hardwood floors.  The clanks came closer through the darkness, and Yergi looked to see Ristin crawling towards him on all fours.  The raccoon’s blue eyes were visible first then his mask and face markings, and then his furry torso came into the light.  But he was too tall, he stood as tall as the table that Yergi was strapped to.  The raccoon stepped closer, revealing a front-leg made of metal, tools and joints and ending in a circular-saw, the guard of the power-tool resting on the ground as his ‘foot’.  He stepped forward and the second nightmarish forelimb was revealed; a metal joint and a chainsaw forming the lower-leg.  </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Look Yergi, I got my limbs back, want to see?” Ristin said excitedly.</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The lion screamed and tried to break free of the straps on the table.  “No!  No more!  Don’t cut anything else off of me!”</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No more,” the chorus intoned.  “Surely enough has been taken from this poor being.”  The lights dimmed and again and another figure disappeared from their ranks.  Moments later there was the bright white light illuminating a red form.  This time it was a beautiful young vixen.  She opened her mouth to say something, but when she did there was a loud snap and her jaw dropped loosely against her neck.  A moment later the lower half of her muzzle, including her tongue, was gone.  The blood gushed out and covered her.</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After the blood had soaked in again the figure that replaced her was one of a strong muscular wolf, not too dissimilar from Whitehair.  A fountain of blood erupted from his sheath and his jaggedly torn away cock appeared in his mouth, his fully inflated knot blocking off any chance of air getting down his throat.  The exact same fate was shared by his two cubs, one nine the other only four years ol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After the last figure faded away, t</w:t>
      </w:r>
      <w:r>
        <w:rPr>
          <w:rFonts w:eastAsia="Droid Serif" w:cs="Droid Serif" w:ascii="Droid Serif" w:hAnsi="Droid Serif"/>
          <w:b w:val="false"/>
          <w:bCs w:val="false"/>
          <w:i w:val="false"/>
          <w:iCs w:val="false"/>
          <w:strike w:val="false"/>
          <w:dstrike w:val="false"/>
          <w:sz w:val="22"/>
          <w:szCs w:val="22"/>
          <w:u w:val="none"/>
        </w:rPr>
        <w:t xml:space="preserve">he voices of this second murdered family echoed in the darkness, “You took what was ours.  You can’t be left with what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s you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chorus of </w:t>
      </w:r>
      <w:r>
        <w:rPr>
          <w:rFonts w:eastAsia="Droid Serif" w:cs="Droid Serif" w:ascii="Droid Serif" w:hAnsi="Droid Serif"/>
        </w:rPr>
        <w:t xml:space="preserve">the seventeen remaining </w:t>
      </w:r>
      <w:r>
        <w:rPr>
          <w:rFonts w:eastAsia="Droid Serif" w:cs="Droid Serif" w:ascii="Droid Serif" w:hAnsi="Droid Serif"/>
          <w:b w:val="false"/>
          <w:bCs w:val="false"/>
          <w:i w:val="false"/>
          <w:iCs w:val="false"/>
          <w:strike w:val="false"/>
          <w:dstrike w:val="false"/>
          <w:sz w:val="22"/>
          <w:szCs w:val="22"/>
          <w:u w:val="none"/>
        </w:rPr>
        <w:t>said, “You must give of yourself to help others less fortunate than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raccoon acted as though none of the others had spoken and there had been no break since Yergi had last spoke. “But Yergi,” Ristin said, in a friendly warm voice, “how else can you help your victims, like you helped the badger?” Yergi couldn’t see the raccoon’s rear legs or tail, Ristin seemed to be only half-out of the darkness</w:t>
      </w:r>
      <w:r>
        <w:rPr>
          <w:rFonts w:eastAsia="Droid Serif" w:cs="Droid Serif" w:ascii="Droid Serif" w:hAnsi="Droid Serif"/>
        </w:rPr>
        <w:t xml:space="preserve"> no matter where he mov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As if oblivious to the chorus looking on, Ristin raised his circular-saw leg up towards the lion and moved it above the lion’s left leg stump.  “Don’t you want to help your victims?”  Without waiting for Yergi to answer, Ristin’s saw-blade powered up and whirred into motion with a disturbing whine.  He started lowering it, forcing the spinning blade into Yergi’s hip, slowly slicing the limb from the torso right at the joint.  Yergi screamed in pain and continued screaming while Ristin removed his second leg stump.  The lion’s his voice went horse and then silent though the pain was no less inten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Yergi’s senses slowly returned from the torturous pain, and saw Ristin was standing up now, no longer a quadruped.  The nightmarish metal hung from his shoulders, monstrous and elongated compared to the raccoon’s torso.  The lion realized the cybernetic-shoulders were wrong; Ristin normally had stumps of his limbs.  Yergi then realized that the raccoon’s legs were gon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stepped closer and Yergi saw he had full lion legs; his legs.  Somehow they were not the lion’s partially amputated legs that Ristin had just removed.  The entire lion leg was there.  “Do you like them?  I’ll hang onto these until they can help one of your victims.  No reason you should have them, is there?” The raccoon asked, casually callous, as if Yergi’s fate was not important in the slightes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What are you doing?!” Yergi screamed at the nightmarish raccoon.  The pain and loss was only part of it, Yergi knew Ristin had a point, how else could he make it up to his surviving victims?  And now the raccoon was stealing the lion’s body parts for himself not Yergi’s victims.  But another issue was next on his lips, “I thought you were my frie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Why did you think that?” Ristin asked in a level and cold tone.  “You are just a piece of garbage now and raccoons know how to make the most of garbag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Yergi saw what he was facing now, the raccoon was a predator, a hunter of fursons just like the mutilated lion used to be.  Yergi was helpless, defenceless, and at the mercy of a merciless killer, being made to feel what his victims had felt.  The lack of anger or hate from Ristin made it even more terrifying.  The nightmare raccoon was a cold, clinical, calculating predator who knew exactly what he was doing but did not ca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Please, Ristin, please don’t hurt me,” Yergi begged in despera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Ristin?  Who is Ristin?” Whitehair asked, completely oblivious to the raccoon’s presence just as Ristin was oblivious to Whitehair and the chorus.  Whitehair took the knife that he had used to sever the lion’s tail and bought it up to the lion’s muzzle.  “Open,” he command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Yergi tried not to obey, but his muzzle opened wide for Whitehair as if he were eagerly anticipating a treat.  The wolf took hold of the lion’s burned and scarred tongue, stretched it as far out of the lion’s mouth as it would go, then severed it.  Yergi gurgled as torrents of his own blood tried to choke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le Whitehair worked, the chorus looked on in judgement and Ristin looked down at Yergi like he was sizing up a piece of meat.  He gave no sign of noticing the tongue disappearing just like Whitehair hadn’t reacted to the removal of the lion’s leg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moved to the opposite end of the table where he bore a hole through the lion’s tongue and then took a rusty needle and sewed the tongue to Yergi’s penile stump.  The lion’s snake tail instant struck, injecting its burning black venom into the lion’s other testicle.  As the vile liquid built up into the lion’s tongue-cock, the artificial penis began to swell, growing to nearly a foot in length and completely covered with small barbs even in places where the lion’s tongue didn’t have barbs befo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Now the only thing you will ever taste again is the asses that pleasure themselves on your cock,” Whitehair taunted the l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Yergi tried to beg for the wolf to end the torment but only bloody gurgling came from his muzz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stepped back into the shadows and was gone from Yergi’s sight.  In his place, Alynna padded into view.  For a moment shi looked just like she did when Yergi first saw hir in the park, but then shi stood upright and hir form changed into a voluptuous furson with large, full, lactating breasts; an oozing, thick, erect, knotted cock; a full and tight scrotum; and a dripping wet cunt.  Large, polychromatic, fairy wings fluttered behind hir and hir seven tails swayed about independently of each other.  Hir stomach was distended from an obvious pregnanc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Alynna moved to the head of the table and bent forward over Yergi, guiding hir right breast to his muzzle.  “They are so full they hurt.  Nurse me, you sexy lion,” shi chirred at Yergi.</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lion closed his muzzle and started sucking.  Even without his tongue the taste of hir sweet warm milk filled his muzzle, replacing the bitter taste of his own blood.  His snake tail stretched up between his legs and over his torso and took hold of hir other breast and started sucking.  He could taste the milk through its mouth as we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Yergi sucked hir breasts as though he were starving, savouring the taste for what seemed like days on end.  As he drank, his wounds began to heal and all pain was gone from his body.  The stumps that Ristin had cut off grew back, forming full legs again.  His hands grew back as did his tongue and even his mane.  The only remaining signs of Yergi’s torture were his snake-tail and his tongue-penis, but both of those now seemed as natural to him as if he had been born that w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Oh, that is so much better.  Now, let me repay you, good lion,” Alynna cooed, slowly pulling hirself away from the two hungry mouths.  Shi walked to the other end of the table and climbed up onto it, hir knees straddling Yergi.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Your cock is so big,” shi praised, then shi lifted herself up and then slowly lowered hir cunt down on his tongue-penis, moaning and tossing hir head from side to side.  “Your penis is so hard and so rough.  It hurts so good!”  Shi reached down and started to stroke hir own huge cock, which immediately started spraying Yergi’s stomach, chest, and face with cum as though it were a garden hose and shi had an infinite supply to give him.  The taste of Alynna’s cunt and her ample pussy juices filled Yergi’s mind as shi rode his tongue-cock.  He was in heaven, his belly full of milk and cum from hir cock.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fur vanished from Alynna’s body revealing scales instead of skin.  Hir brightly colored fairy wings transformed into black and red demonic wings and hir seven tails became long rough demonic tentacles.  Shi hissed like a snake and black ooze dripped from hir serpent fangs, burning his skin like the poison that Yergi’s snake-tail had injected into his testicl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You ass is mine!” Alynna hissed and one of hir tails plunged into the lion’s tight pucker.  As much as it hurt plunging into him without lubrication or warm up stretching, it hurt even more as shi pulled it back out and the ridged plates covering it scraped and cut his sphincter.  Yergi yowled in pain and fear and pleaded for Alynna to stop, but the demonic kitsune just laughed at him and kept riding his cock while shi replaced the first bloody tentacle tail with the seco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Shi thrust each of hir seven tails into his ass, once after the other, each time pulling them back out covered with blood and small chunks of flesh.  The demon ground hir serrated tentacles against his sphincter and twisted them inside him, rasping their rough surfaces against his insid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In a mirror above his head, Yergi could see his ass, which looked like a cleft lump of hamburger with a bleeding hole in the middle.  He watched in horror as two tentacle-tails went in, and the a third, fourth, fifth, sixth, and finally all seven at once.  Combined they were almost as big as his waist was and with their sharp edges they were disemboweling him.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Cum in me!  Fill me with your seed so that my demon spawn can cover the world!”  Alynna wrapped hir long clawed fingers around Yergi’s throat and squeezed so that he couldn’t breath.  Shi laughed as he started to suffocate, riding his cock hard and fast while hir tails mutilated his innards.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Yergi felt his orgasm building as the world darkened.  As he came, he saw himself falling into a bottomless pit with Alynna riding him the entire way down, choking the life out of him.  Desperately he tried to fling hir off of him and cry out for help but something was holding his mouth clos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Yergi’s eyes shot open and his entire body jerked as he woke form the nightmare.  He was soaked from head to foot in his own piss that had been leaking from his ruined urethra as he slept.  His muzzle was still locked tightly around the penis gag and his mouth was full of the taste of Ristin’s piss as he desperately breathed through his nose, feeling as if he were about to really suffocat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In the dark he could just make out Ristin and Whitehair sleeping on the bed.  From his position, Yergi couldn’t be sure, but he assumed from what was said earlier that his master was still knotted inside of the raccoon’s ass and that they would remain that way until morning.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ears streaming down his cheeks, Yergi lay back down in his own pee and tried to get the hellish images out of his head.  As he lay there, he wept for the people he had tortured and killed.  If he had nightmares like this for the rest of his life, he knew that he had earned them and that there was nothing he could to to atone for his crim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rPr>
      </w:pPr>
      <w:r>
        <w:rPr>
          <w:rFonts w:eastAsia="Droid Serif" w:cs="Droid Serif" w:ascii="Droid Serif" w:hAnsi="Droid Serif"/>
        </w:rPr>
        <w:t>* * *</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rPr>
      </w:pPr>
      <w:r>
        <w:rPr>
          <w:rFonts w:eastAsia="Droid Serif" w:cs="Droid Serif" w:ascii="Droid Serif" w:hAnsi="Droid Serif"/>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was at home, he looked around and it registered dully on his mind that this was how he pictured his home in dreams, not his current residence.  In a dreamlike way the setting shifted between his childhood home with Dante, then the student accommodations at university, and finally the slave stables at his old school, but none of that mattered; he was home, in familiar plac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He was limbless, how he always saw himself in dreams, but that didn’t seem to matter or change what he could do.  Still vaguely aware it was a dream, Ristin looked around, starting to wonder if this was the usual ‘not ready for an exam’ recurring nightma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The rat was gon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started searching the dreamscape home for his mate but couldn’t find him until he was running, somehow, through the familiar yet empty scenes.  The certainty that this was his fault filled the raccoon, he was panicking and the knowledge it was a dream couldn’t break through to the surface and calm his terr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You choose this.” Whitehair was there now, and Ristin was on the floor on his four stumps.  The place was no longer familiar.  Ristin felt lost and scared and then recognised it was the room with the fireplace in Whitehair’s house.  “You chose this, you chose me over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No!” Ristin tried to deny it but couldn’t spea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You wanted this,” the wolf spoke down at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Not forever,” Ristin failed to say, the words sounding only in his mi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Yes, he wanted this.  That’s why he signed the contract,” said the rat, suddenly there.  “He’s all you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No, I love you!” The words remained silent and unsaid, though he tried to shout them out with all his might.  Ristin tried to go to the rat but he was too far away.  He started running on his stumps as fast as he could but the small room was impossibly large and he got no closer to the rat who remained just out of reac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This is what he truly wanted,” the rat said again and turned to go, not seeing the desperate raccoon who ran and ran but couldn’t reach him.  Ristin’s soulmate and lover, the one who freed him and had done so much more for him, simply left him there with the wolf.  Ristin could only chase after him, falling further and further behind, unable to tell his beloved rat that it was a mistake and that he didn’t want him to g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ith his stumps still flailing in the dream-running, Ristin woke, screaming at the top of his lung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snapped wide awake.  “What’s wrong?  Are you hurt?”  The wolf pulled Ristin closer to him in case his knot was hurting the raccoon’s tailho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Ahh-aaaaaah!” Ristin screamed again, lost in his terror and out of his mind from the sense of loss.  He didn’t realize it but he was wetting himself down the tube as he alternated between gasping for air and screaming it back out again.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hit the control on the headboard and the room was instantly filled with a painfully bright light that made the wolf blink.  “What hurts?  Tell me!”  Not in a panic, Whitehair was operating in emergency mode.  He unzipped the back of Ristin’s hood and with one movement he pulled the hood off of the raccoon’s hea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hood removal moved Ristin from mindless screams and back to words.  “He’s gone!  He’s gone!” Ristin babbled over and over, trying to grab at the empty air with his arm-nubs.  All he wanted to do was grab and hold his absent soulmat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realized that his pet had been having a nightmare and that there was nothing physically wrong.  The wolf, who had been plagued by nightmares most of his unnaturally long life, understood and he wrapped his arms around the flailing raccoon and pulled him tightly against his chest and stomach.  “There, there, boi.  I have you.  Tell your master what is going 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gradually calmed down but was openly weeping, and said in a broken voice, “He was gone.  He left.  He left me.  He didn’t want me anymore so he left.  I’m going to lose him.  I don’t want to, but I am never going to see him again.  I love him.  He’s everything!  What have I do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Do you want me to carry you down to my office so that you can call him?”  Whitehair began to pet Ristin’s headfur and gently kissed him on the back of his head.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raccoon was shattered, and lay there in the wolf’s arms and stuck on his drug-hardened knot.  Slavery and modifications were things his lover wasn’t interested in.  The rat loved Ristin for who he was and preferred him as whole and free as possible.  The relationship was open enough for Ristin to explore those things he liked on his own, but he felt he had gone too far by getting in a slave contract and doing so without asking his mate.  And worse yet was the growing fear that it wouldn’t be a quick, convenient contract and that something would delay it from ending or maybe even prevent it from ever being fulfill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For a long time Whitehair held the sobbing raccoon as Ristin worked through his feelings and the situation, separating nightmare and fear from reality.  Finally Ristin answered “Yes, I need to call him.  But not like this, I can’t do it like this.” he said meaning the cock stuffing him.  Then the next realization hit Ristin.  “What time is it?”  In his state of grief and panic the usual honorifics of ‘sir’ and ‘master’ were inadvertently forgott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It is just after midnight.  If your mate is a night person, then It would be okay to call him if he is in this time zon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He’s away, on a trip, for business,” Ristin explained, still crying openly, remembering the facts more now that the nightmare wasn’t so immediate in his mind and blurring the lines of reality.  “It’s why I came to you for help.  I thought I could be done before he got home.  Oh gods, why did I sign that contract?”  The folly of saying that in front of his surprisingly kind master was currently lost on the grief stricken racco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How long will he be away?”  Whitehair continued to hold and pet his raccoon, speaking in a low, steady to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Just a few more weeks,” sobbed the racco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Very well, my pet.  Here is what we will do.  In the morning, I will take you downstairs and you can call your rat.  You can tell him that you are safe with me and that we are awaiting Frynge to get back from his own business trip so that you can be repaired.  You can tell him that you agreed to serve me until Frynge has you fixed up again, in exchange for me taking care of you.  That way you are not lying to him, and at the same time you don’t have to worry him that you are going to be my slave forev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nodded, and sniffled, “Thank you,” and then quickly added, “Sir!  Thank you, Sir.”  He wished they were tied belly to belly so he could bury his face in the wolf’s fur and stump-hug him.  Even so, he still felt comforted by Whitehair’s embrace from behi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What are you going to tell him about Alynna?” Whitehair asked, not wishing to add to his pet’s trouble but at the same time wanting to make sure that Ristin was thinking of the consequences of all of the decisions he had made in the past 24 hou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Oh no,” Ristin said, thinking of the rat’s preference for males and insistence not to get his cuntboy pregnant.  “I’ll tell him the truth and hope he isn’t too mad.”  All the reasons his beloved might be mad, from Ristin being pregnant at all, to being pregnant to someone else the first time he got pregnant, to the pregnancy making it impossible for Ristin to get a new job all went through his mind.  After all of that raced through his troubled head he added a much belated, “um, Sir, I mea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I just want you to think of these things, my pet.  If things look like they are going to get too far out of paw, I have a few tricks of my own that I can pull to try to smooth it all out.  Who knows, maybe you and your rat will both permanently belong to me?  It wouldn’t be the first time I have owned a married couple as my slaves, or a brother and sister with a wild incestuous relationship, or a father and his two sons who were also incestuous....” the wolf trailed off as long locked away memories flooded his mind and filled him with a mixture of nostalgia and lo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Thank you, Master,” Ristin answered.  For the first time since waking he spoke without the broken voice of a crying furs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In the end, it will all be okay.  One way or the other, it will all be okay.”  The wolf had lived too long and been through too many terrible things to really believe the words he was saying, but he knew that in most cases like this he could count on being able to smooth out most problems that his pet might be facing with his mat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Can a temporary slave sign a new slave contract?” Ristin asked.  He had been considering the problem of his pregnancy and the additional complications it could cause with him and his mate.  “Maybe I should stay until the children are born?  That way I won’t be a burden on my ra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I don’t renegotiate contracts that are less than a week old, boi.”  there was a slight hint of annoyance in the wolf’s voice.  Had Ristin known him better, he would have realized that, as a slave, he had just crossed a line with his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chuckled, realizing how inconvenient he was being.  “Sorry, I just meant if it helped, and if the rat wanted... and if a pregnant pet is worth keeping, sir.”  He hadn’t yet realized that he had upset his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wolf, realizing that Ristin wasn’t trying to end the first contract, snorted out a sigh and nuzzled the back of the raccoon’s head.  “These are all things to think about, but not to act on right now.  Now, if you think you are okay, I think we should try to get back to sleep.  We have a busy day ahead of u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There’s a gap or two in my education, sir.  I was raised as a permanent slave, so the finer points of temporary slave contracts weren’t considered important.  I don’t think anyone expected me to be freed and need to worry about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reached up and turned the light back off.  “Do you ever miss being a permanent slave?” he asked, all previous traces of agitation gone from the wolf’s voi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Yes, it was simpler.  It’s part of why I liked today so much, sir.  I just needed to please someone and do what they said, and not worry about other things.  But, it can also be a small life.  I would lose so much going back to that, like my soulmate and our love, and the ability to choose for myself, the freedom and the responsibility of being a free furs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Then when the time is right you will have your freedom back, despite how much I would like to keep you as mine for the rest of your life.”  There was a hint of sadness in the wolf’s voice as he thought of how many loved ones he had watched grow old and die over the many long centuries.  It was one of the things that had started him moving from world to world, sampling the different realities of the multiverse and rarely staying in one place long enough to suffer the heart wrenching pain of watching people he loved grow feeble and fade aw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You don’t need slavery and contracts to keep me in your life, just our friendship.  I’ll visit, of my own free will, friend and master,” Ristin said, not fully understanding the wolf’s lame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Sleep well, my pet,” Whitehair said quietly.  He closed his eyes and tried to hold back the tears as scores of unhappy endings flooded his thought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Goodnight, Master,” Ristin whispered and lay there with his eyes open and staring into the darkness, trying to relax but fearing to sleep.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rPr>
      </w:pPr>
      <w:r>
        <w:rPr>
          <w:rFonts w:eastAsia="Droid Serif" w:cs="Droid Serif" w:ascii="Droid Serif" w:hAnsi="Droid Serif"/>
        </w:rPr>
        <w:t>* *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Foltchaín looked up at her mother and father, confused at their reaction to her question.  Foltchaín’s father abruptly stood up, knocking his chair over in the process.  “You are no daughter of mine,” he snapped and stormed out of the dining room.</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How could you even ask such a thing?” Foltchaín’s mother bleated.  Fear and anger spread across her face.  “What kind of monster are you to even think of such things?”</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I’m sorry, mama,” Foltchaín cried.</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Sorry isn’t good enough.  Nothing you can ever do is good enough to make up for asking something like that!  If you want to eat something with more flavour than grass and alfalfa then maybe you should just think about eating shit.  Now get away from my table and don’t come back!”</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Bawling, Foltchaín ran to her room and fell face down on her bed.  Through the thin walls of the apartment she heard her father and mother yelling.  They were fighting worse than ever before, saying things that she thought was much worse than her asking why they couldn’t have any meat with their meals once in a while.</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The yelling got louder and louder and was accompanied by drawers being slammed.  Suddenly there was a loud crash that shook the wall so hard that two of Foltchaín’s pictures fell off and crashed to the floor.  A moment later a door slammed and then a second door slammed.</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Foltchaín stayed in her room afraid to say or do anything, clutching her blankets around her as if they would protect her from anything that would hurt her.  She stayed like that until she heard the sirens approaching.  When the police arrived and called out for everyone to come out with their hands up, she timidly crawled off of her bed, opened her door, and raised her hands up.</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Three armed cops appeared in the hallway.  One of them closed the distance to Foltchaín and in an instant had the crying young ewe in his arms.  As he carried her back to the main room of the apartment she heard another cop exclaim, “Oh my Gods!”</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Foltchaín was taken out of her apartment and down to an ambulance that just arrived.  The cop who had carried her out spoke in a language she didn’t understand into his radio.  He spoke to the paramedics in the same language then turned to Foltchaín and in a kind voice he asked her, “Do you know where your daddy we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Foltchaín shook her head no.  “He and mama were yelling at each other and then I heard doors slam.  It’s all my fault.  I’m sorry.  Please don’t put me in jai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Why would you think you are going to jail?  What could such a pretty young girl have do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I asked about eating mea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cop was shocked by her answer but he smiled.  “I eat meat all the time, Sweety.  There’s nothing wrong with it.  But it would make you sick because your stomach can’t digest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Dada and mama said I was bad for asking.  That is why he left.  Did mama leave to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cop looked uncomfortable.  He had been listening to the strange words in his radio as she spoke.  “Your mama is gone too, Sweety.  Do you have any other family that we can take you t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N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How old are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I just turned nine last wee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The cop thought to himself, </w:t>
      </w:r>
      <w:r>
        <w:rPr>
          <w:rFonts w:eastAsia="Droid Serif" w:cs="Droid Serif" w:ascii="Droid Serif" w:hAnsi="Droid Serif"/>
          <w:i/>
          <w:iCs/>
        </w:rPr>
        <w:t>“Only a year too young.  I can live with that.”</w:t>
      </w:r>
      <w:r>
        <w:rPr>
          <w:rFonts w:eastAsia="Droid Serif" w:cs="Droid Serif" w:ascii="Droid Serif" w:hAnsi="Droid Serif"/>
        </w:rPr>
        <w:t xml:space="preserve">  Aloud he said, “Don’t you worry.  I’ll take you someplace nice and safe.  I know!  Why don’t you come stay with me for a while?  I have a nice place and I have another girl just two years older than you that lives in my house and you two can play together when I am at wor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Okay, Officer.”</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Smiling the cop took Foltchaín away in his car.  True to his word, he did have a nice place and there was another young girl there only a few years older than Foltchaín.  But that night, the young ewe learned what the cop really wanted her for when he took her into his bedroom and released her from her virginity.</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The cop was well endowed and he was rough when he forced himself inside of her.  It hurt so bad and she bled all over him, herself, and his bed.  When he saw the blood he just grinned and told her that the other girl would clean it up.  He sent her to take a bath and then go to bed.</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 xml:space="preserve">In the bath, Foltchaín was crying.  The other girl, a poodle complete with French haircut and a maid’s outfit came in to help her clean up.  When the girl saw all the blood in the bath, she put her paw down between Foltchaín’s legs and gently massaged, but the pain just got worse and worse.  </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Foltchaín let out a yelp as she passed Alynna’s still swollen knot from her cunt.  Her stretched vagina stung like it had so many years ago when she was a child and the cop had raped her.  Still, it wasn’t near as painful as it was when she pulled her ass off of Whitehair’s knot earlier in the day.  He anus was still bruised and sore from that.</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Reaching her paw down between her legs, Foltchaín was relieved not to find any blood. Already most of the pain was gone and now that it wasn’t in her anymore, she felt empty without Alynna’s knot.  Part of her wanted to lick her juices from Alynna’s cock, but she didn’t want to wake the beautiful multi-tailed fox up.  Instead he just used her own paw to soak up as much of their mixed juices as she could, licking it clean each time, then she went back to sleep sucking on her paw and smil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rPr>
      </w:pPr>
      <w:r>
        <w:rPr>
          <w:rFonts w:eastAsia="Droid Serif" w:cs="Droid Serif" w:ascii="Droid Serif" w:hAnsi="Droid Serif"/>
        </w:rPr>
        <w:t>* *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i/>
          <w:i/>
          <w:iCs/>
        </w:rPr>
      </w:pPr>
      <w:r>
        <w:rPr>
          <w:rFonts w:eastAsia="Droid Serif" w:cs="Droid Serif" w:ascii="Droid Serif" w:hAnsi="Droid Serif"/>
          <w:i/>
          <w:iCs/>
        </w:rPr>
        <w:t>“</w:t>
      </w:r>
      <w:r>
        <w:rPr>
          <w:rFonts w:eastAsia="Droid Serif" w:cs="Droid Serif" w:ascii="Droid Serif" w:hAnsi="Droid Serif"/>
          <w:i/>
          <w:iCs/>
        </w:rPr>
        <w:t>Dandelions, clover, and honeysuckle; this meadow is absolutely delightful!”</w:t>
      </w:r>
      <w:r>
        <w:rPr>
          <w:rFonts w:eastAsia="Droid Serif" w:cs="Droid Serif" w:ascii="Droid Serif" w:hAnsi="Droid Serif"/>
        </w:rPr>
        <w:t xml:space="preserve"> she thought to herself as she hopped from blossom to blossom, eating her fill.  The sun was warm, but it wasn’t too hot, and there wasn’t a single sign of any predators around.  The only thing that could make a day like today any better would be is there were a buck who happened to come hopping by and caught her sce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She was in season, but there were no other rabbits to be found anywhere.  All around her she saw squirrels, raccoons, deer, skunks, and even a pair of porcupines mating, but no bucks for her.  Still, these wonderful flowers were almost as good and if she ate enough of them, they would make her belly swell up almost as good as a buck woul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As if Mother Nature had been listening to her heart, a midnight black buck hopped into the clearing.  He raised up on his hind legs and sniffed the wind, verifying her scent.  Then he hopped clos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She quickly turned her tail to him and waited in desperate anticipation, but right as he was about to mount her she shot forward and playfully kicked in the air, then lay in the grass with her tail towards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buck moved forward again, sniffing and burning with his own lust.  She knew that she was supposed to keep teasing him until he was in a frenzy, but she couldn’t wait any longer.  This time when he caught up to her, she stayed put and let him mount her, relishing his rapid thrusts into 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buck grabbed the back of her neck with his teeth and wrapped his forepaws around her as he pumped his seed into her burning hole.  He actions didn’t quite match those of the buck that mounted her last spring; his humping was somehow different, but it still felt good.  He was stretching her open more and more.  Then she realized that it was starting to hurt and that he was stretching her too muc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o her terror, the buck had grown to twice his original size as he humped her, tearing her open.  He continued to thrust into her as he grew even bigger.  She could feel his cock tearing her up inside, punching into places where no penis should ever g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soft white rabbit below him stopped struggling as his growing cock literally fucked the life out of her.  She was nearly split in half before he finally came into her warm, but dead body.  He continued to grow, altering his shape from rabbit to wolf, then from feral to anthro.  Finally, the wolf pulled the mutilated dead creature from his cock and began to eat her ra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He had a thing for white rabbits.  Maybe because their fur was the same color as his natural headfur.  Whatever the reason, it didn’t matter.  The only thing that bothered him was that it was getting hard to find rabbits.  He was going to have to start choosing other prey to mate with and then burst for his food if he didn’t find more rabbits soon.  As he chewed the cum-seasoned meat, crunching bones and all, he began to wonder if he could make his form large enough to split a doe like he had the bunny.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next thing Whitehair knew was that he was chained up in a dungeon.  A short white male anthro rabbit was stroking his bunny cock with one paw and painfully squeezing the wolf’s knot with his other paw while digging his claws into the wolf’s tender flesh.  Whitehair was scared.  He didn’t know what the rabbit was going to do to him.  The wolf started to wet himself in fear, which caused the white bunny boy to just laugh at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A midnight black female came into the dungeon.  She had a long thick metal cylinder in her paws.  It was blunt on one end with a rubber grip on the other end.  She came up behind the wolf and looked at his tailhole.  “This is going to hurt like hell,” she taunted as she pulled back then shoved the blunt instrument hard into Whitehair’s tight a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wolf screamed in pain and nearly jumped out of the bed, his knotted cock yanking violently against Ristin’s tailhole, jerking the Raccoon awake for the second time that n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Whu?” Ristin grunted as he woke and tried to clear his head from a deep and thankfully dreamless slee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was panting hard and shaking.  Slowly the realization of where he was seeped back into his mind.  “Sorry, my pet,” he said with a shaky voice.  “Just a bad drea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It was inadequate and pathetic, but Ristin reached behind him and rubbed his arm stump against his master as best he could.  Tied with his back to Whitehair it was all he could do.  “Do you want to talk about it?” he asked then added, “And no need to be sorry, sir.  Especially since I did that before already,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relayed the dream, telling how it started with him as a female bunny in heat and then being yiffed by a male who turned out to be him after he fucked the bunny to death.  He then told about the two bunnies in the dungeon and the blunt cylinder that tore his anus so badly and left him bruised for weeks after the initial wounds had healed.   The wolf then added, “But it was two guys in the dungeon when it really happened to me, not a guy and a gir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felt ill-equipped to offer any advice.  He knew about the predator-prey issues between other species but raccoons didn’t share any.  He decided to chance it and went with, “It was just a dream, playing on some old memories.  Maybe some predator guilt because you had to be cruel to the lion?”  He regretted it as soon as he said it, in case Yergi was awake and had overhear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Yeah, but all of it was real.  Well, except feeling it from the bunny’s perspective.  I mean, I haven’t hunted prey like that since I was a teenager living wild in the woods, but I used to do that all the time, to all kinds of species.  And I wasn’t even a hundred years old when I was locked in my own dungeon by a couple of dominant rabbits who really tore me u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You did what you needed to do to survive,” Ristin said then added, “It wasn’t wrong,” even though he wasn’t sure about that last part. </w:t>
      </w:r>
      <w:r>
        <w:rPr>
          <w:rFonts w:eastAsia="Droid Serif" w:cs="Droid Serif" w:ascii="Droid Serif" w:hAnsi="Droid Serif"/>
          <w:i/>
          <w:iCs/>
        </w:rPr>
        <w:t xml:space="preserve">“How do I say ‘it’s okay to hunt prey’,” </w:t>
      </w:r>
      <w:r>
        <w:rPr>
          <w:rFonts w:eastAsia="Droid Serif" w:cs="Droid Serif" w:ascii="Droid Serif" w:hAnsi="Droid Serif"/>
        </w:rPr>
        <w:t xml:space="preserve">he wondered then thought to himself, </w:t>
      </w:r>
      <w:r>
        <w:rPr>
          <w:rFonts w:eastAsia="Droid Serif" w:cs="Droid Serif" w:ascii="Droid Serif" w:hAnsi="Droid Serif"/>
          <w:i/>
          <w:iCs/>
        </w:rPr>
        <w:t>“But, is it okay?”</w:t>
      </w:r>
      <w:r>
        <w:rPr>
          <w:rFonts w:eastAsia="Droid Serif" w:cs="Droid Serif" w:ascii="Droid Serif" w:hAnsi="Droid Serif"/>
        </w:rPr>
        <w:t xml:space="preserve">  The admission about the magical wolf’s age was not lost on the raccoon, but he let it pass without comment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There is a difference between hunting for food, and being sadistic and enjoying shapchanging yourself bigger and bigger until you burst the prey’s insides as you fuck them to death before you eat the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You enjoyed that part of the dream?” Ristin said, missing the poi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Oh, my dear little pet.  You don’t understand.  When I was a kid, I really did kill my food that way.  And yes, I did enjoy it.  That was the only way I had sex after being kicked out of my tribe for letting the adults fuck me all the ti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Facing away from the wolf, the raccoon with the wolf’s cock up his arse was wide-eyed.  “You... um... don’t do that anymore right?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I stopped after the first time I was captured and made into a slave.  I was still a teenager the last time I burst my food to death with an ever-growing cock.”  The wolf let slip an uneasy chuckle, “Don’t worry, I’m not going to grow twenty feet tall and split you open with a knot as big as your sku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breathed a loud sigh of relief “Thank you master.”  Then added “Sir, you’re not the same person as you were all that time ag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No, I am not.  But that doesn’t mean that I didn’t do those things.  I have very clear memories of what I was thinking, how good it felt, and everything.  I could just have easily gone on and done horrible things to sentients like Yergi did, had I not have been captured and made to suffer as a slav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Rehabilitated then?  You know what you did was wrong and understand why and won’t do it again.  I think that is admirable, sir, and not something to hold against yourse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licked the back of Ristin’s head.  “You are much kinder to me than karma was, my p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chuckled.  “Karma?  What did I do in a past life to deserve this?”  He wagged a stump at Whitehair hoping to get a laugh out of his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What, you aren’t enjoying my knot in your ass all night?”   The wolf had completely missed the raccoon’s mean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That’s the silver lining, Master.  I meant the stump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Maybe in a past life you traded your limbs for riches or magical power, or the sexual favours of some fine young thing.”  The wolf chuckled, not knowing just how close he had actually gotten to a truth Ristin wasn’t even aware o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Yeah, that sounds like something I’d do,” he chuckled then had an idea.  “Sir?  I think you should enjoy my willing and non-murdered butt.  It’ll make you feel bet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felt his hard cock inside of Ristin’s ass and squirmed just a little, causing Ristin’s hole to leak some of the massive amount of cum that had built up over the several hours they had been tied.  “I am enjoying being in you, my pet. I just hope I didn’t cause you too much pain when I jerked awak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No worries, Master.  It wasn’t bad,” he said then kept talking to help his master.  “Can you feel my heartbeat,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Yes, my pet.  I can feel your heart in your chest with my paw and I can feel it through my knot.  Wh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I’m alive.  And enjoying you.  And I trust you.  You’ve changed and you shouldn’t be scared of what you used to b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kissed the back of Ristin’s head again.  “Thank you, my pet.  With luck we won’t have any more bad dreams ton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With luck... or if Karma gets her act together.  Sleep well, my lovely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wolf was already drifting back to sleep, but he clung even tighter to Ristin, holding him close to his chest and wishing that the moment they were sharing would never end.</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rPr>
      </w:pPr>
      <w:r>
        <w:rPr>
          <w:rFonts w:eastAsia="Droid Serif" w:cs="Droid Serif" w:ascii="Droid Serif" w:hAnsi="Droid Serif"/>
        </w:rPr>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rPr>
      </w:pPr>
      <w:r>
        <w:rPr>
          <w:rFonts w:eastAsia="Droid Serif" w:cs="Droid Serif" w:ascii="Droid Serif" w:hAnsi="Droid Serif"/>
        </w:rPr>
        <w:t>* *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 xml:space="preserve">Alynna was curled up on top of Whitehair’s bed, with Foltchaín and Ristin nearby as shi was giving birth to hir litter.  Already two cubs, a mixture of wolf and vulpine, had been born, and they had found their way to Alynna’s underbelly, suckling quietly.  Shi curled hir tails about the cubs as shi started to pass the third, breathing in deeply then panting, squeezing out the third one slowly.   There wasn’t much pain involved in birth for hir, though for some reason it have hir a raging erection.  </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Shi found Ristin holding hir from behind, and Foltchaín was between hir legs, with warm wet towels acting in the role of midwife.  The ewe wiped down the third cub as it came out.   It struck hir that this should be one of the happiest times of hir life, but shi was full of worry, even in the middle of it all.   Foltchaín and Ristin were too, and it seemed that Ristin was trying to be comforting.   No one was taking joy in this, and Alynna already knew why.</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 xml:space="preserve">The door slowly creeped opened and Whitehair emerged from the hallway.  Whitehair did not look happy in the least.  Instead he pointed down at his bed and yelled loudly, “You are ruining the sheets with disgusting cunt scent!”  </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Alynna watched quietly, fearfully, as Whitehair collected up all of the rest of the pillows and blankets and put them all on a nearby chair.  Hir ears laid back against the back of hir head.  Ristin pulled hir closer, holding hir but not saying a word.  Hir eyes went back to Whitehair who seemed to be collecting all of his important possessions into the biggest suitcase shi had ever seen.   Hir heart sank so far at that point it could probably only have been collected from the abyss.  “Please, just once, please don’t leave...” shi yipped softly.</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hitehair just shook his head.  “You already know I have to go.  This is how it always goes.  I do not like children, not even my own.  You will raise them well, but I will not be here.  I would probably just ruin them if I stayed, anyway.”</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Alynna shook hir head, shi wanted to get up but couldn’t, too exhausted from giving birth.  Shi collected the third cub from Foltchaín and brought it to hir chest, along with Foltchaín as well, allowing the ewe to drink milk to try to reward her for helping hir.  “Just once you could try.  Please?  Why break my heart again?”</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hitehair turned from packing his goods and looked at hir, angrily.  “Just once you could do something about your crotch-spawn,” he barked loudly.  “Like prevent them.  All that magic you have and you cannot even produce a contraceptive.  You are such a disappointment.”</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Alynna flinched at that as if shi had been struck across the muzzle.  Shi got visibly upset, and yipped back, “Why can’t you accept that the end result of all this fucking you are supposedly called to do by your gods results in cubs?”</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hitehair retorted, “And that’s why I normally keep my cock out of females.   The only reason why you are excepted from that is because I love you.   Just for once, why can’t you come to me sterile?”</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At this point, Alynna started to cry.  Whitehair paid no attention to the crying at all, simply resuming his packing.   Shi looked at hir own cubs.   Shi found a part of hir wanting to dump hir cubs off someplace, wanting to hate them for coming between hir and Whitehair, but hir motherly instincts were overwhelming.   Shi looked at them wondering if they were already aware enough to remember this when they got older.  Another look at hir cubs’ bits and shi noticed all of them were herms as well.</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Shi looked over at Ristin, a question in hir eyes, and he opened his mouth for a moment, but let hir ask it to be sure, so Alynna spoke first.  “Are you going with him?” shi asked.</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I would, but I am pregnant too.  Master Whitehair is leaving the cubs, not leaving us,” Ristin answered, trying but failing to mask his own feelings.</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Alynna looked at Ristin, obvious disagreement in hir face, “That’s not how it feels to me.  It's never how it feels,” shi yipped loudly, so that Whitehair could not avoid hearing it.</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Shi then looked over at Foltchaín who shook her head.  The ewe scooted herself face to face with Alynna, and exposed her belly.   “It doesn’t look like I’m going anywhere,” shi said, and it was apparent that Foltchaín was very pregnant as well, in fact maybe only a few days from having a few baby lambs herself.</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hitehair produced some papers from his suitcase, and showed them to the entire group gathered on his bed, a bed the wolf had claimed shi was ruining with birth juices.   “This can still be stopped of course.  We can put all these cubs up for adoption, or even sell them into slavery.  We can do anything with them as long as they are not HERE!”</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Alynna started to cry again.  “You know that I can’t do that.  I can never bring myself to give up my cubs, no matter how much I want to keep you with me.”</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Whitehair coldly replied, “And that is why things with us will always end this way.”</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At this point Alynna simply curled up around hir cubs in despair, crying harder and harder.  The dream didn’t seem to proceed further, instead shi started to wake up in tears, clinging to Foltchaín, who was soundly sleeping and sucking her p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