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color w:val="000000"/>
          <w:sz w:val="48"/>
          <w:szCs w:val="48"/>
          <w:u w:val="none"/>
        </w:rPr>
      </w:pPr>
      <w:r>
        <w:rPr>
          <w:rFonts w:eastAsia="Droid Serif" w:cs="Droid Serif" w:ascii="Droid Serif" w:hAnsi="Droid Serif"/>
          <w:b w:val="false"/>
          <w:bCs w:val="false"/>
          <w:i w:val="false"/>
          <w:iCs w:val="false"/>
          <w:strike w:val="false"/>
          <w:dstrike w:val="false"/>
          <w:color w:val="000000"/>
          <w:sz w:val="48"/>
          <w:szCs w:val="48"/>
          <w:u w:val="none"/>
        </w:rPr>
        <w:t>The Erotic Adventures of Whitehair:</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color w:val="000000"/>
          <w:sz w:val="48"/>
          <w:szCs w:val="48"/>
          <w:u w:val="none"/>
        </w:rPr>
      </w:pPr>
      <w:r>
        <w:rPr>
          <w:rFonts w:eastAsia="Droid Serif" w:cs="Droid Serif" w:ascii="Droid Serif" w:hAnsi="Droid Serif"/>
          <w:b w:val="false"/>
          <w:bCs w:val="false"/>
          <w:i w:val="false"/>
          <w:iCs w:val="false"/>
          <w:strike w:val="false"/>
          <w:dstrike w:val="false"/>
          <w:color w:val="000000"/>
          <w:sz w:val="48"/>
          <w:szCs w:val="48"/>
          <w:u w:val="none"/>
        </w:rPr>
        <w:t>Yergi’s Punishment</w:t>
      </w:r>
    </w:p>
    <w:p>
      <w:pPr>
        <w:pStyle w:val="Normal"/>
        <w:pageBreakBefore w:val="false"/>
        <w:numPr>
          <w:ilvl w:val="0"/>
          <w:numId w:val="0"/>
        </w:numPr>
        <w:pBdr/>
        <w:bidi w:val="0"/>
        <w:spacing w:lineRule="auto" w:line="276" w:before="0" w:after="0"/>
        <w:ind w:left="0" w:right="0" w:hanging="0"/>
        <w:jc w:val="center"/>
        <w:rPr>
          <w:rFonts w:ascii="Droid Serif" w:hAnsi="Droid Serif" w:eastAsia="Droid Serif" w:cs="Droid Serif"/>
          <w:b w:val="false"/>
          <w:b w:val="false"/>
          <w:bCs w:val="false"/>
          <w:i w:val="false"/>
          <w:i w:val="false"/>
          <w:iCs w:val="false"/>
          <w:strike w:val="false"/>
          <w:dstrike w:val="false"/>
          <w:color w:val="000000"/>
          <w:sz w:val="36"/>
          <w:szCs w:val="36"/>
          <w:u w:val="none"/>
        </w:rPr>
      </w:pPr>
      <w:r>
        <w:rPr>
          <w:rFonts w:eastAsia="Droid Serif" w:cs="Droid Serif" w:ascii="Droid Serif" w:hAnsi="Droid Serif"/>
          <w:b w:val="false"/>
          <w:bCs w:val="false"/>
          <w:i w:val="false"/>
          <w:iCs w:val="false"/>
          <w:strike w:val="false"/>
          <w:dstrike w:val="false"/>
          <w:color w:val="000000"/>
          <w:sz w:val="36"/>
          <w:szCs w:val="36"/>
          <w:u w:val="none"/>
        </w:rPr>
        <w:t>Chapter 01: Torture &amp; Mutilation</w:t>
      </w:r>
    </w:p>
    <w:p>
      <w:pPr>
        <w:pStyle w:val="Normal"/>
        <w:pageBreakBefore w:val="false"/>
        <w:numPr>
          <w:ilvl w:val="0"/>
          <w:numId w:val="0"/>
        </w:numPr>
        <w:pBdr/>
        <w:bidi w:val="0"/>
        <w:spacing w:lineRule="auto" w:line="276" w:before="0" w:after="0"/>
        <w:ind w:left="0" w:right="0" w:hanging="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old wolf watched as six muscular dogs hauled in the prisoner.  Normally such dangerous tasks like this would be handled by police, but Whitehair had a deep hatred of police and would not allow them anywhere near his home or his work, so when his special services were needed, such as in this case, alternates had to be arranged.  Fortunately there were plenty of muscle-boys in the BDSM lifestyle eager to assist the old wolf at a moment’s noti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prisoner was a young lion, appearing to be in his late twenties and also well muscled.  The lion’s mane had been shaved off after his trial.  He was also missing fur in several places and he had numerous gashes and bruises from being whipped and caned.  Some of the abuse looked quite recent and probably happened during his transport to Whitehair’s facility.  The wolf was sure that if the lion wasn’t gagged that he would probably be screaming, cussing, and threatening them al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Once the lion was positioned, Whitehair himself secured the strong chains to the metal manacles on the lion’s ankles and wrists, as well as the metal collar and the chest harness.  Each chain was secured in place with a padlock.  One by one the chains were fed through large strong O-rings and also padlocked in place, securing the lion to the inclined Saint Andrews Cross.  Only then did the muscle dogs agree to leave and let the wolf proceed with his dutie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Yergi Nelson Bromvault, you have been tried and found guilty of the murder of seventeen free people, including three entire families, which included four cubs under the age of five years.  Additionally you were found guilty of the torture and mutilation of an additional seven free people, most of which were cubs less than ten years of age.  There are an additional nineteen convictions listed here that are for less heinous crimes, plus a record of unacceptable and criminal behaviour that stretches back to your teens.”  The wolf folded the letter and slipped it back into its envelop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Slowly the wolf approached the bound lion and continued, “Normally for crimes such as these your consciousness would be exchanged with the body of an invalid and your body would give a renewed life to some pour soul, but in your case... well, there were just too many people hurt for the courts to even consider allowing the additional harm it would cause the communities you wronged to have even your body walking about free.”  He brought his muzzle next to the young man’s left ear and continued in a voice barely above a whisper, “So you have been sent to me to have your body broken and to experience the most excruciating suffering that I, Whitehair, can imagin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Now that he knew where he had been taken and to whom, the lion began to thr</w:t>
      </w:r>
      <w:r>
        <w:rPr>
          <w:rFonts w:eastAsia="Droid Serif" w:cs="Droid Serif" w:ascii="Droid Serif" w:hAnsi="Droid Serif"/>
        </w:rPr>
        <w:t>a</w:t>
      </w:r>
      <w:r>
        <w:rPr>
          <w:rFonts w:eastAsia="Droid Serif" w:cs="Droid Serif" w:ascii="Droid Serif" w:hAnsi="Droid Serif"/>
          <w:b w:val="false"/>
          <w:bCs w:val="false"/>
          <w:i w:val="false"/>
          <w:iCs w:val="false"/>
          <w:strike w:val="false"/>
          <w:dstrike w:val="false"/>
          <w:color w:val="000000"/>
          <w:sz w:val="22"/>
          <w:szCs w:val="22"/>
          <w:u w:val="none"/>
        </w:rPr>
        <w:t>sh about, struggling futilely against his bonds, trying to scream through his gag and muzzle, and finally wetting himself in sheer terro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It saddened the old wolf slightly to know that more than anything, he was best known, at least on this world, for his sadistic talents.  At the same time, there was a slight tinge of pride deep inside at knowing that he could inspire such terror in one that had so mercilessly brought terror, suffering, and death to so many </w:t>
      </w:r>
      <w:r>
        <w:rPr>
          <w:rFonts w:eastAsia="Droid Serif" w:cs="Droid Serif" w:ascii="Droid Serif" w:hAnsi="Droid Serif"/>
        </w:rPr>
        <w:t>i</w:t>
      </w:r>
      <w:r>
        <w:rPr>
          <w:rFonts w:eastAsia="Droid Serif" w:cs="Droid Serif" w:ascii="Droid Serif" w:hAnsi="Droid Serif"/>
          <w:b w:val="false"/>
          <w:bCs w:val="false"/>
          <w:i w:val="false"/>
          <w:iCs w:val="false"/>
          <w:strike w:val="false"/>
          <w:dstrike w:val="false"/>
          <w:color w:val="000000"/>
          <w:sz w:val="22"/>
          <w:szCs w:val="22"/>
          <w:u w:val="none"/>
        </w:rPr>
        <w:t xml:space="preserve">nnocent people.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made sure that all of the video recorders were on and recording.  Not only did the courts want a record of the prisoner’s punishment, but survivors of his atrocities were also to be given the opportunity to watch the torture and mutilation that was about to take place.  Finally, those with such interests could tune in and pleasure themselves while watching the wolf wor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rolled over a tray table covered with a variety of tools and instruments.  He started with a large serrated knife which he used to saw away the leather briefs that served as the lion’s only clothing.  The wolf made sure that as he did this, the blade made contact with skin and drew blood.  The wounds were nothing serious; just a little something to induce a slight stinging sensation and cause the lion to worry more about what would be happening to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tossed the piss-soaked leather aside and and then knelt down and sniffed at the lion’s wet crotch.  The wolf savoured the scent of the lion’s piss for a moment, then began licking at the wet fur and flesh before engulfing the lion’s somewhat human-like sheathless cock in his muzzle.  The wolfs teeth closed around the soft flesh, stopping short of drawing blood.  Slowly, he pulled his muzzle back, scraping his teeth across the sensitive fles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Standing back up he removed Yergi’s leather blindfold and stared into the lion’s terrified green eyes.  The wolf licked his lips and said, “Tasty.  Too bad I wont have it back in my muzzle again.  Well, at least not while it is still attached to you.”</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lion’s eyes opened even wider and he renewed his struggles against his bonds.  The gag made the lions cries and screams completely unintelligib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Oh, don’t worry yet.  You’ll have it for a while longer... so I can use it to inflict more punishment on you.”  </w:t>
      </w:r>
      <w:r>
        <w:rPr>
          <w:rFonts w:eastAsia="Droid Serif" w:cs="Droid Serif" w:ascii="Droid Serif" w:hAnsi="Droid Serif"/>
        </w:rPr>
        <w:t>A</w:t>
      </w:r>
      <w:r>
        <w:rPr>
          <w:rFonts w:eastAsia="Droid Serif" w:cs="Droid Serif" w:ascii="Droid Serif" w:hAnsi="Droid Serif"/>
          <w:b w:val="false"/>
          <w:bCs w:val="false"/>
          <w:i w:val="false"/>
          <w:iCs w:val="false"/>
          <w:strike w:val="false"/>
          <w:dstrike w:val="false"/>
          <w:color w:val="000000"/>
          <w:sz w:val="22"/>
          <w:szCs w:val="22"/>
          <w:u w:val="none"/>
        </w:rPr>
        <w:t>s Whitehair expected, this elicited a new series of struggles from the bound l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Whitehair picked up a soldering iron from the table and held it up for Yergi to get a good look at then he knelt down and took hold of the lion’s penis with his left paw.  Using his right paw, he carefully inserted all 2 inches of the tip of the iron into the lion’s urethra.  The pain of the small </w:t>
      </w:r>
      <w:r>
        <w:rPr>
          <w:rFonts w:eastAsia="Droid Serif" w:cs="Droid Serif" w:ascii="Droid Serif" w:hAnsi="Droid Serif"/>
        </w:rPr>
        <w:t xml:space="preserve">dry </w:t>
      </w:r>
      <w:r>
        <w:rPr>
          <w:rFonts w:eastAsia="Droid Serif" w:cs="Droid Serif" w:ascii="Droid Serif" w:hAnsi="Droid Serif"/>
          <w:b w:val="false"/>
          <w:bCs w:val="false"/>
          <w:i w:val="false"/>
          <w:iCs w:val="false"/>
          <w:strike w:val="false"/>
          <w:dstrike w:val="false"/>
          <w:color w:val="000000"/>
          <w:sz w:val="22"/>
          <w:szCs w:val="22"/>
          <w:u w:val="none"/>
        </w:rPr>
        <w:t>metal shaft was nothing compared to what Yergi was about to experien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wolf released the lion’s cock and switched the soldering iron to his left paw to hold it in place in the lion’s urethra.  “This may </w:t>
      </w:r>
      <w:r>
        <w:rPr>
          <w:rFonts w:eastAsia="Droid Serif" w:cs="Droid Serif" w:ascii="Droid Serif" w:hAnsi="Droid Serif"/>
          <w:b w:val="false"/>
          <w:bCs w:val="false"/>
          <w:i/>
          <w:iCs/>
          <w:strike w:val="false"/>
          <w:dstrike w:val="false"/>
          <w:color w:val="000000"/>
          <w:sz w:val="22"/>
          <w:szCs w:val="22"/>
          <w:u w:val="none"/>
        </w:rPr>
        <w:t>burn</w:t>
      </w:r>
      <w:r>
        <w:rPr>
          <w:rFonts w:eastAsia="Droid Serif" w:cs="Droid Serif" w:ascii="Droid Serif" w:hAnsi="Droid Serif"/>
          <w:b w:val="false"/>
          <w:bCs w:val="false"/>
          <w:i w:val="false"/>
          <w:iCs w:val="false"/>
          <w:strike w:val="false"/>
          <w:dstrike w:val="false"/>
          <w:color w:val="000000"/>
          <w:sz w:val="22"/>
          <w:szCs w:val="22"/>
          <w:u w:val="none"/>
        </w:rPr>
        <w:t xml:space="preserve"> a little,” Whitehair jeered and he flicked the switch to turn the soldering iron 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ninety seconds it took the cheap soldering iron to heat up were an eternity of terror for Yergi.  In the back of the criminal’s mind he kept telling himself that it was all just to scare him and that the wolf wasn’t really going to go through with it.  As the heat increased and the pain intensified, Yergi learned just how wrong he was.  Soon the scent of burning flesh filled the two men’s nostrils as the tender flesh in the end of the lion’s urethra was burned to blistering and then to charr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Slowly Whitehair pulled the tip of the soldering iron from the lion’s urethra.  He switched it off and then placed it in its coiled metal holder to cool.  The wolf then stood back up and stared into tear-streaming eyes of the lion.  “Most men and women I have done that to piss all over.  I guess you must be dehydrated; I should have guessed as much with as strong as your piss tasted.  Ah wel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rPr>
      </w:pP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color w:val="000000"/>
          <w:sz w:val="22"/>
          <w:szCs w:val="22"/>
          <w:u w:val="none"/>
        </w:rPr>
        <w:t>he door to the room burst open and a squirrel hurried in.  “Sorry I am late,” he gasped, trying to catch his breath.   The shortish squirrel was grey with an orange blaze starting from under his chin and running all the way down between his legs.  The squirrel had a large, bushy tail that was mottled with both orange and grey.  Wild grey hair, with an orange streak on the right side, stood out in something of a mess of disheveled spikes.  All that the squirrel wore was an open plain white lab coat which was used just for the efficiency of holding tools he might ne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Whitehair turned around and gave the squirrel a big hug.  “No problem, </w:t>
      </w:r>
      <w:r>
        <w:rPr>
          <w:rFonts w:eastAsia="Droid Serif" w:cs="Droid Serif" w:ascii="Droid Serif" w:hAnsi="Droid Serif"/>
          <w:b w:val="false"/>
          <w:bCs w:val="false"/>
          <w:i/>
          <w:iCs/>
          <w:strike w:val="false"/>
          <w:dstrike w:val="false"/>
          <w:color w:val="000000"/>
          <w:sz w:val="22"/>
          <w:szCs w:val="22"/>
          <w:u w:val="none"/>
        </w:rPr>
        <w:t>Herr Docktor</w:t>
      </w:r>
      <w:r>
        <w:rPr>
          <w:rFonts w:eastAsia="Droid Serif" w:cs="Droid Serif" w:ascii="Droid Serif" w:hAnsi="Droid Serif"/>
          <w:b w:val="false"/>
          <w:bCs w:val="false"/>
          <w:i w:val="false"/>
          <w:iCs w:val="false"/>
          <w:strike w:val="false"/>
          <w:dstrike w:val="false"/>
          <w:color w:val="000000"/>
          <w:sz w:val="22"/>
          <w:szCs w:val="22"/>
          <w:u w:val="none"/>
        </w:rPr>
        <w:t>,” he replied.  A moment later the squirrel’s assistants, two long-haired German Schwarzwälder Fuchs stallions named Hans and Konrad entered, caring a large stainless steel operating table.  They placed it near the cross that the lion was chained to and then then went over to stand beside the wolf and the squirre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ough the Schwarzwälder Fuchs was generally considered a smaller breed of draft horse, the brothers easily towered a full foot over the 6 feet tall wolf.  Their naked bodies were thick, solid, and well-muscled.  Hans, whose chestnut fur was slight darker than his brother’s asked, “Are ve going to get to fuck der li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smiled at his bluntness and enthusiasm.  “Before or after the good doctor has done his wor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Before,” both horses replied enthusiastically.  Konrad added, brushing his flaxen hair out of his eyes, “</w:t>
      </w:r>
      <w:r>
        <w:rPr>
          <w:rFonts w:eastAsia="Droid Serif" w:cs="Droid Serif" w:ascii="Droid Serif" w:hAnsi="Droid Serif"/>
        </w:rPr>
        <w:t>A</w:t>
      </w:r>
      <w:r>
        <w:rPr>
          <w:rFonts w:eastAsia="Droid Serif" w:cs="Droid Serif" w:ascii="Droid Serif" w:hAnsi="Droid Serif"/>
          <w:b w:val="false"/>
          <w:bCs w:val="false"/>
          <w:i w:val="false"/>
          <w:iCs w:val="false"/>
          <w:strike w:val="false"/>
          <w:dstrike w:val="false"/>
          <w:color w:val="000000"/>
          <w:sz w:val="22"/>
          <w:szCs w:val="22"/>
          <w:u w:val="none"/>
        </w:rPr>
        <w:t xml:space="preserve">nd if </w:t>
      </w:r>
      <w:r>
        <w:rPr>
          <w:rFonts w:eastAsia="Droid Serif" w:cs="Droid Serif" w:ascii="Droid Serif" w:hAnsi="Droid Serif"/>
        </w:rPr>
        <w:t>w</w:t>
      </w:r>
      <w:r>
        <w:rPr>
          <w:rFonts w:eastAsia="Droid Serif" w:cs="Droid Serif" w:ascii="Droid Serif" w:hAnsi="Droid Serif"/>
          <w:b w:val="false"/>
          <w:bCs w:val="false"/>
          <w:i w:val="false"/>
          <w:iCs w:val="false"/>
          <w:strike w:val="false"/>
          <w:dstrike w:val="false"/>
          <w:color w:val="000000"/>
          <w:sz w:val="22"/>
          <w:szCs w:val="22"/>
          <w:u w:val="none"/>
        </w:rPr>
        <w:t xml:space="preserve">e get too excited by what Frynge is doing, then </w:t>
      </w:r>
      <w:r>
        <w:rPr>
          <w:rFonts w:eastAsia="Droid Serif" w:cs="Droid Serif" w:ascii="Droid Serif" w:hAnsi="Droid Serif"/>
        </w:rPr>
        <w:t>w</w:t>
      </w:r>
      <w:r>
        <w:rPr>
          <w:rFonts w:eastAsia="Droid Serif" w:cs="Droid Serif" w:ascii="Droid Serif" w:hAnsi="Droid Serif"/>
          <w:b w:val="false"/>
          <w:bCs w:val="false"/>
          <w:i w:val="false"/>
          <w:iCs w:val="false"/>
          <w:strike w:val="false"/>
          <w:dstrike w:val="false"/>
          <w:color w:val="000000"/>
          <w:sz w:val="22"/>
          <w:szCs w:val="22"/>
          <w:u w:val="none"/>
        </w:rPr>
        <w:t>e can fuck you too, mayb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just smiled, thinking about how much he enjoyed the having a huge horse cock in his ass, especially horses that came so much like the brothers always did.  “Then you two had best get him moved from the cross and unto the table.  Be careful though.  He is a mass murder and strong, so be on your guard; it took six large dogs to haul him in here safely.  He also knows that he is going to loose his cock, so expect a desperate figh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Ja, ja!  Nein </w:t>
      </w:r>
      <w:r>
        <w:rPr>
          <w:rFonts w:eastAsia="Droid Serif" w:cs="Droid Serif" w:ascii="Droid Serif" w:hAnsi="Droid Serif"/>
        </w:rPr>
        <w:t>p</w:t>
      </w:r>
      <w:r>
        <w:rPr>
          <w:rFonts w:eastAsia="Droid Serif" w:cs="Droid Serif" w:ascii="Droid Serif" w:hAnsi="Droid Serif"/>
          <w:b w:val="false"/>
          <w:bCs w:val="false"/>
          <w:i w:val="false"/>
          <w:iCs w:val="false"/>
          <w:strike w:val="false"/>
          <w:dstrike w:val="false"/>
          <w:color w:val="000000"/>
          <w:sz w:val="22"/>
          <w:szCs w:val="22"/>
          <w:u w:val="none"/>
        </w:rPr>
        <w:t xml:space="preserve">roblem, mein </w:t>
      </w:r>
      <w:r>
        <w:rPr>
          <w:rFonts w:eastAsia="Droid Serif" w:cs="Droid Serif" w:ascii="Droid Serif" w:hAnsi="Droid Serif"/>
        </w:rPr>
        <w:t>H</w:t>
      </w:r>
      <w:r>
        <w:rPr>
          <w:rFonts w:eastAsia="Droid Serif" w:cs="Droid Serif" w:ascii="Droid Serif" w:hAnsi="Droid Serif"/>
          <w:b w:val="false"/>
          <w:bCs w:val="false"/>
          <w:i w:val="false"/>
          <w:iCs w:val="false"/>
          <w:strike w:val="false"/>
          <w:dstrike w:val="false"/>
          <w:color w:val="000000"/>
          <w:sz w:val="22"/>
          <w:szCs w:val="22"/>
          <w:u w:val="none"/>
        </w:rPr>
        <w:t>err,” Hans said, as his cock suddenly dropped down to between his knees betraying his growing arousal.  He chuckled and blushed slightly.  “Vat can I sa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Seeing his brother’s cock drop caused Konrad’s cock to drop as well, his own arousal growin</w:t>
      </w:r>
      <w:r>
        <w:rPr>
          <w:rFonts w:eastAsia="Droid Serif" w:cs="Droid Serif" w:ascii="Droid Serif" w:hAnsi="Droid Serif"/>
        </w:rPr>
        <w:t>g</w:t>
      </w:r>
      <w:r>
        <w:rPr>
          <w:rFonts w:eastAsia="Droid Serif" w:cs="Droid Serif" w:ascii="Droid Serif" w:hAnsi="Droid Serif"/>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handed Konrad the keys to the padlocks and stood ready to assist should the brothers have any problems with the lion who, as expected, put up quite a struggle attempting to get free from his impending doom.  Regardless of his terror and adrenaline-fueled struggles, the brothers were able to wrestle him onto the operating table and chain him down.  Instead of spread-eagle like he was when he was on the cross, the lion’s ankles were now raised over his head and chained as close to his wrists as could be managed, exposing his firm as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Konrad’s huge equine cock was hard before his brother’s so he was the first to take his place at the end of the table.  “No lube?” he asked Whitehai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Only if it hurts you too much without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stallion laughed loudly and guided the end of his flared cock to the lion’s tight pucker.  “Ready or not, here I am going,” he taunted, then with a single powerful thrust the stallion shoved his huge member through the lion’s sphincter, burying a full six inches of his cock into the helpless feline</w:t>
      </w:r>
      <w:r>
        <w:rPr>
          <w:rFonts w:eastAsia="Droid Serif" w:cs="Droid Serif" w:ascii="Droid Serif" w:hAnsi="Droid Serif"/>
        </w:rPr>
        <w:t>’</w:t>
      </w:r>
      <w:r>
        <w:rPr>
          <w:rFonts w:eastAsia="Droid Serif" w:cs="Droid Serif" w:ascii="Droid Serif" w:hAnsi="Droid Serif"/>
          <w:b w:val="false"/>
          <w:bCs w:val="false"/>
          <w:i w:val="false"/>
          <w:iCs w:val="false"/>
          <w:strike w:val="false"/>
          <w:dstrike w:val="false"/>
          <w:color w:val="000000"/>
          <w:sz w:val="22"/>
          <w:szCs w:val="22"/>
          <w:u w:val="none"/>
        </w:rPr>
        <w:t>s as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Even through the gag, the lion’s screams could be heard.  The horse’s forceful thrust into the lion’s clenched shitter had torn skin and muscle and the lion’s tailhole was bleeding profusel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lightly clapped his hands and complemented, “Well done!  Have at him and fill his bowels with your seed, boi.”</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Hans looked at the lion’s ass and the growling pool of blood and said, “He ist very much </w:t>
      </w:r>
      <w:r>
        <w:rPr>
          <w:rFonts w:eastAsia="Droid Serif" w:cs="Droid Serif" w:ascii="Droid Serif" w:hAnsi="Droid Serif"/>
        </w:rPr>
        <w:t>bleeding.</w:t>
      </w:r>
      <w:r>
        <w:rPr>
          <w:rFonts w:eastAsia="Droid Serif" w:cs="Droid Serif" w:ascii="Droid Serif" w:hAnsi="Droid Serif"/>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squirrel nodded.  “Yep, he sure is.  Don’t worry about it.  He wont bleed to death in the time it takes you two to get off,” Frynge replied without concer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Konrad pulled back a little, letting the blood lubricate his shaft a bit and then he started fucking the lion, pushing his cock one or two inches deeper with every thrust until he was hitting his cockhead against the first major bend in the lion’s colon that he couldn’t get past, still several inches from hilting his massive cock all the wa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Ja!</w:t>
      </w:r>
      <w:r>
        <w:rPr>
          <w:rFonts w:eastAsia="Droid Serif" w:cs="Droid Serif" w:ascii="Droid Serif" w:hAnsi="Droid Serif"/>
        </w:rPr>
        <w:t xml:space="preserve">  </w:t>
      </w:r>
      <w:r>
        <w:rPr>
          <w:rFonts w:eastAsia="Droid Serif" w:cs="Droid Serif" w:ascii="Droid Serif" w:hAnsi="Droid Serif"/>
        </w:rPr>
        <w:t>F</w:t>
      </w:r>
      <w:r>
        <w:rPr>
          <w:rFonts w:eastAsia="Droid Serif" w:cs="Droid Serif" w:ascii="Droid Serif" w:hAnsi="Droid Serif"/>
          <w:b w:val="false"/>
          <w:bCs w:val="false"/>
          <w:i w:val="false"/>
          <w:iCs w:val="false"/>
          <w:strike w:val="false"/>
          <w:dstrike w:val="false"/>
          <w:color w:val="000000"/>
          <w:sz w:val="22"/>
          <w:szCs w:val="22"/>
          <w:u w:val="none"/>
        </w:rPr>
        <w:t>uck dass ass!” Hans cheered, his own cock now hard and glistening at the tip with precu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Konrad fucked faster and faster, bashing the end of his cock against the lion’s colon with each thrust.  For the lion there was no pleasure at all; the pain in his urethra, torn anus, and gut were all too much for him to even enjoy the prostate stimulation he was gettin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Hurry you up Brother oder I vill be mounting you,” Hans grunted, stroking his own massive tool, which now had a string or precum that went all the way from the tip to the floo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Konrad whinnied and shoved forward one last time, pumping just over a quarter of a liter of thick sticky horse cum into the lion’s col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My turn, my tun,” Hans insist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eakly, Konrad pulled out, blood and semen dripping form his still throbbing cock.  The horse had barely moved aside when his brother forced himself into position and shoved his own slightly smaller cock into the lion.  Hans had been so turned on by watching his brother fuck the lion that, even with his cock lubricated only with the lion’s blood a</w:t>
      </w:r>
      <w:r>
        <w:rPr>
          <w:rFonts w:eastAsia="Droid Serif" w:cs="Droid Serif" w:ascii="Droid Serif" w:hAnsi="Droid Serif"/>
        </w:rPr>
        <w:t>nd his brother’s seed</w:t>
      </w:r>
      <w:r>
        <w:rPr>
          <w:rFonts w:eastAsia="Droid Serif" w:cs="Droid Serif" w:ascii="Droid Serif" w:hAnsi="Droid Serif"/>
          <w:b w:val="false"/>
          <w:bCs w:val="false"/>
          <w:i w:val="false"/>
          <w:iCs w:val="false"/>
          <w:strike w:val="false"/>
          <w:dstrike w:val="false"/>
          <w:color w:val="000000"/>
          <w:sz w:val="22"/>
          <w:szCs w:val="22"/>
          <w:u w:val="none"/>
        </w:rPr>
        <w:t xml:space="preserve">, the other stallion only got half of his length into the lion before he started cumming.  </w:t>
      </w:r>
      <w:r>
        <w:rPr>
          <w:rFonts w:eastAsia="Droid Serif" w:cs="Droid Serif" w:ascii="Droid Serif" w:hAnsi="Droid Serif"/>
        </w:rPr>
        <w:t>“</w:t>
      </w:r>
      <w:r>
        <w:rPr>
          <w:rFonts w:eastAsia="Droid Serif" w:cs="Droid Serif" w:ascii="Droid Serif" w:hAnsi="Droid Serif"/>
        </w:rPr>
        <w:t>Nein!  Nicht fair!” he cried in dismay at his premature orgas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rubbed his own swollen sheath, but decided he was not going to take a turn; he didn’t enjoy blood on his cock.  “Okay, Doc, you’re o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rynge waited for Hans to get out of the way.  He examined the lion’s torn anal ring, then proceeded to stitch a section of the torn flesh back together.  “It isn’t near as bad as it looks,” he said matter-of-factly as he finished the stitching.  He then cleaned all the blood away from the area, applied an antibacterial ointment, then proceeded to use a strong adhesive to glue the lion’s abused sphincter completely clos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How long will the glue last,” Whitehair ask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rPr>
        <w:t xml:space="preserve">One </w:t>
      </w:r>
      <w:r>
        <w:rPr>
          <w:rFonts w:eastAsia="Droid Serif" w:cs="Droid Serif" w:ascii="Droid Serif" w:hAnsi="Droid Serif"/>
          <w:b w:val="false"/>
          <w:bCs w:val="false"/>
          <w:i w:val="false"/>
          <w:iCs w:val="false"/>
          <w:strike w:val="false"/>
          <w:dstrike w:val="false"/>
          <w:color w:val="000000"/>
          <w:sz w:val="22"/>
          <w:szCs w:val="22"/>
          <w:u w:val="none"/>
        </w:rPr>
        <w:t xml:space="preserve">to </w:t>
      </w:r>
      <w:r>
        <w:rPr>
          <w:rFonts w:eastAsia="Droid Serif" w:cs="Droid Serif" w:ascii="Droid Serif" w:hAnsi="Droid Serif"/>
        </w:rPr>
        <w:t xml:space="preserve">three </w:t>
      </w:r>
      <w:r>
        <w:rPr>
          <w:rFonts w:eastAsia="Droid Serif" w:cs="Droid Serif" w:ascii="Droid Serif" w:hAnsi="Droid Serif"/>
          <w:b w:val="false"/>
          <w:bCs w:val="false"/>
          <w:i w:val="false"/>
          <w:iCs w:val="false"/>
          <w:strike w:val="false"/>
          <w:dstrike w:val="false"/>
          <w:color w:val="000000"/>
          <w:sz w:val="22"/>
          <w:szCs w:val="22"/>
          <w:u w:val="none"/>
        </w:rPr>
        <w:t>days,” Frynge answer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He’ll have some nasty gas cramps from all the spooge in his bowls.”  Whitehair chuckled and pressed his paws against the lion’s slightly distended stomac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If he gets too bad and you think he bloats up too much you can always take a large syringe and shove it all the way through his sphincter and let the gas out that wa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nodded.  “We’ll see what happen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I brought some new inventions with me,” Frynge said excitedly.  The squirrel pulled three small metal objects from his bad.  At first glace they looked like little robotic spiders, but each one had thirteen leg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What as these?” Whitehair’s tail wagged with curiosit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Let me show you!”  Frynge grabbed a scalpel and then took hold of the lion’s scrotum.  He made a two-inch long incision.  Ignoring the lion’s muted screams he manipulated the feline’s left testicle and pushed it out through the hole he made.  The squirrel then took one of the small devices and set it on the testic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Once activated the little robot examined the small organ it was placed on.  Confirming that it was where it should be, it adjusted its position slightly then clamped itself in place firmly with twelve of its leg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ergi howled in pain, the gag muting most of the sound, save for what traveled out through his the lion’s nose.  The robot’s legs felt as if they were crushing his nut.  It hurt even more than his torn asshole or charred piss slit.  A moment later there was a blinding surge of pain as the robot’s thirteenth leg penetrated into the the lion’s testic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Now,” Frynge was explaining to Whitehair, “we can send signals to the testicle spider to do all kinds of things.  It can be used to raise or lower the temperature of the testicle, squeeze it, shock it, and best of all, it can retard or stimulate the functionality of the testic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Can it be used to increase testosterone production and make the prisoner desire sex even more, especially after we remove his penis </w:t>
      </w:r>
      <w:r>
        <w:rPr>
          <w:rFonts w:eastAsia="Droid Serif" w:cs="Droid Serif" w:ascii="Droid Serif" w:hAnsi="Droid Serif"/>
        </w:rPr>
        <w:t>so he can never fuck anyone again</w:t>
      </w:r>
      <w:r>
        <w:rPr>
          <w:rFonts w:eastAsia="Droid Serif" w:cs="Droid Serif" w:ascii="Droid Serif" w:hAnsi="Droid Serif"/>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You be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Hearing this, Yergi started sobbing into his muzzle gag.</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rynge worked the spider-enhanced testicle back into the lion’s scrotum then placed the other two robots inside.  He then started to stitch the scrotum clos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Why three?” Whitehair ask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The </w:t>
      </w:r>
      <w:r>
        <w:rPr>
          <w:rFonts w:eastAsia="Droid Serif" w:cs="Droid Serif" w:ascii="Droid Serif" w:hAnsi="Droid Serif"/>
        </w:rPr>
        <w:t>s</w:t>
      </w:r>
      <w:r>
        <w:rPr>
          <w:rFonts w:eastAsia="Droid Serif" w:cs="Droid Serif" w:ascii="Droid Serif" w:hAnsi="Droid Serif"/>
          <w:b w:val="false"/>
          <w:bCs w:val="false"/>
          <w:i w:val="false"/>
          <w:iCs w:val="false"/>
          <w:strike w:val="false"/>
          <w:dstrike w:val="false"/>
          <w:color w:val="000000"/>
          <w:sz w:val="22"/>
          <w:szCs w:val="22"/>
          <w:u w:val="none"/>
        </w:rPr>
        <w:t>econd one is for the other testicle, of course.  The third one will dig its way to the prostate gland and provide similar functionality the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Cool.  Set it to hyper-stimulate prostate fluid production.  I want him leaking constantly, day and nigh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Sure.  Just gotta give it a bit to work its way down there and get settled.  It has to repair any damage it causes as it digs its way through his body cavity, so it will take a b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ergi screamed into his gag again as the second spider found his right testicle and clamped itself in pla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Do they have to hurt?” Konrad ask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Not at all,” Frynge replied.  “They are designed to be inserted when the patient is unconscious and regular ones are set to produce numbing fields so that there is no pain while the body gets used to them being there.  After that, unless they are configured for punishment, they are mildly stimulating and pleasurab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Hand and Konrad grinned at each other.  “So </w:t>
      </w:r>
      <w:r>
        <w:rPr>
          <w:rFonts w:eastAsia="Droid Serif" w:cs="Droid Serif" w:ascii="Droid Serif" w:hAnsi="Droid Serif"/>
        </w:rPr>
        <w:t>wh</w:t>
      </w:r>
      <w:r>
        <w:rPr>
          <w:rFonts w:eastAsia="Droid Serif" w:cs="Droid Serif" w:ascii="Droid Serif" w:hAnsi="Droid Serif"/>
          <w:b w:val="false"/>
          <w:bCs w:val="false"/>
          <w:i w:val="false"/>
          <w:iCs w:val="false"/>
          <w:strike w:val="false"/>
          <w:dstrike w:val="false"/>
          <w:color w:val="000000"/>
          <w:sz w:val="22"/>
          <w:szCs w:val="22"/>
          <w:u w:val="none"/>
        </w:rPr>
        <w:t>en do we get ours?” they ask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rygne smiled.  “Maybe next week if my schedule stays ope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pondered having a set of his own installed, but he didn’t want anything like that in him that someone else might ever gain control of.  While the wolf was well respected in the community, there were a number of people he had been hired to punish that would love to get their paws on a way to torture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rynge produced a syringe from his bag and filled it with a glowing blue fluid.  “This will speed up the prisoner’s mind, keep him from passing out, and also make sure that he experiences all the pain that is being inflicted upon him so that one intense pain doesn’t drowned out the other pain he is feeling.  It also hurts like hell for hours after the injection.”  The squirrel stuck the needle into the lion’s neck and forced the burning fluid into his bloodstrea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Excellent!” Whitehair grinned, rubbing his hands together.  “What’s nex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I have been listening to his screams through the gag and his voice is growing hoarse, so I think it will be okay to remove the gag and proceed with the extraction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Meister Whitehair, Herr Doktor, is it okay if </w:t>
      </w:r>
      <w:r>
        <w:rPr>
          <w:rFonts w:eastAsia="Droid Serif" w:cs="Droid Serif" w:ascii="Droid Serif" w:hAnsi="Droid Serif"/>
        </w:rPr>
        <w:t>Hans a</w:t>
      </w:r>
      <w:r>
        <w:rPr>
          <w:rFonts w:eastAsia="Droid Serif" w:cs="Droid Serif" w:ascii="Droid Serif" w:hAnsi="Droid Serif"/>
          <w:b w:val="false"/>
          <w:bCs w:val="false"/>
          <w:i w:val="false"/>
          <w:iCs w:val="false"/>
          <w:strike w:val="false"/>
          <w:dstrike w:val="false"/>
          <w:color w:val="000000"/>
          <w:sz w:val="22"/>
          <w:szCs w:val="22"/>
          <w:u w:val="none"/>
        </w:rPr>
        <w:t xml:space="preserve">nd I go shower </w:t>
      </w:r>
      <w:r>
        <w:rPr>
          <w:rFonts w:eastAsia="Droid Serif" w:cs="Droid Serif" w:ascii="Droid Serif" w:hAnsi="Droid Serif"/>
        </w:rPr>
        <w:t>a</w:t>
      </w:r>
      <w:r>
        <w:rPr>
          <w:rFonts w:eastAsia="Droid Serif" w:cs="Droid Serif" w:ascii="Droid Serif" w:hAnsi="Droid Serif"/>
          <w:b w:val="false"/>
          <w:bCs w:val="false"/>
          <w:i w:val="false"/>
          <w:iCs w:val="false"/>
          <w:strike w:val="false"/>
          <w:dstrike w:val="false"/>
          <w:color w:val="000000"/>
          <w:sz w:val="22"/>
          <w:szCs w:val="22"/>
          <w:u w:val="none"/>
        </w:rPr>
        <w:t>nd get the blood off our cock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Okay with me,” Frynge repli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Have fun and make sure you clean up all your spooge when you two are done fucking each other in the shower,” the old wolf teas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Ja,” each said before trotting off.</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They just don’t want to be around for the screaming when we remove the gag,” Frynge </w:t>
      </w:r>
      <w:r>
        <w:rPr>
          <w:rFonts w:eastAsia="Droid Serif" w:cs="Droid Serif" w:ascii="Droid Serif" w:hAnsi="Droid Serif"/>
        </w:rPr>
        <w:t>explained</w:t>
      </w:r>
      <w:r>
        <w:rPr>
          <w:rFonts w:eastAsia="Droid Serif" w:cs="Droid Serif" w:ascii="Droid Serif" w:hAnsi="Droid Serif"/>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Well, yeah.  That and they were still horny after fucking the prisoner, but watching someone get their teeth yanked out one by one is usually a turnoff for even the kinkiest sadistic person.”  The wolf undid the straps and pulled the muzzle gag off of and out of the prisoner's mout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ith his voice mostly gone from screaming into the gag, Yergi was barely able to plead for the two to stop.  Whitehair countered with a harsh comment about how many of the lion’s victims had pleaded for him to stop and how far that got them.  Defeated, the lion simply sobb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rynge affixed the dental clamp in place to hold the lion’s jaws wide apart and to keep his tongue out of the way.  He took another syringe and gave the lion four shots into his gums; not to numb the lion but to loosen the gums’ hold on the teeth and make it easier for him to yank them out one by one.  It took nearly half an hour for the squirrel to extract most of the lion’s teeth.  Long before then, the lion had screamed himself the rest of the way horse and though the pain of each extraction was still clearly visible on his face, he couldn’t even whimp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How long will he need to heal before I can force him to muzzle my cock?” Whitehair ask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I’ve got a little gel that I’ll squirt into each socket that will seal it off, so in theory he could suck you all you want, but he’ll be in so much pain for the next few days that I don’t think you could make him suck you if his life depended on i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He may not muzzle me, but I’m sure that he is already so so desperate for anything to drink that he’ll gladly drink my piss, aching gums or no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squirrel wrinkled his nose is disgust at the thought but nodded and said, “Yeah, probabl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waited while Frynge finished the last of the extractions and then squirted a neon green gel into each empty socket.  The gel hurt so bad that the lion managed a few weak cries of pain, but mostly his scream</w:t>
      </w:r>
      <w:r>
        <w:rPr>
          <w:rFonts w:eastAsia="Droid Serif" w:cs="Droid Serif" w:ascii="Droid Serif" w:hAnsi="Droid Serif"/>
        </w:rPr>
        <w:t xml:space="preserve">s were </w:t>
      </w:r>
      <w:r>
        <w:rPr>
          <w:rFonts w:eastAsia="Droid Serif" w:cs="Droid Serif" w:ascii="Droid Serif" w:hAnsi="Droid Serif"/>
          <w:b w:val="false"/>
          <w:bCs w:val="false"/>
          <w:i w:val="false"/>
          <w:iCs w:val="false"/>
          <w:strike w:val="false"/>
          <w:dstrike w:val="false"/>
          <w:color w:val="000000"/>
          <w:sz w:val="22"/>
          <w:szCs w:val="22"/>
          <w:u w:val="none"/>
        </w:rPr>
        <w:t>silen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Done,” Frynge announced, screwing the cap back onto his tube of ge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nodded.  “Well, that’s the easy stuff then.  Now onto the major surger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Yes and no.  The extractions were the most work for me.  The disarticulations will be performed by microbots.  I just have to instruct them what to do.”</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You going to do one limb at a time still, or multiple at on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rynge shrugged.  “If I do them one at a time, the pain will be more intens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Then one at a time it i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ergi tried again to plead for mercy but his mouth was still clamped open and his voice was completely gone.  He couldn’t make the slightest soun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Whitehair turned on the soldering iron again and asked Frynge to leave the clamp in place a bit longer.  Once the iron was fully hot the wolf used it to slowly burn a series of lines across the lion’s tongue, each one about half an inch from the one next to it.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Why’d you do that?” Frynge ask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They should form ridges that will add to the pleasure he gives when Yergi perform oral sex for whoever ends up buying him when his punishment is done and he starts his new life as a slav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The courts ruled for mutilation as well as </w:t>
      </w:r>
      <w:r>
        <w:rPr>
          <w:rFonts w:eastAsia="Droid Serif" w:cs="Droid Serif" w:ascii="Droid Serif" w:hAnsi="Droid Serif"/>
          <w:b w:val="false"/>
          <w:bCs w:val="false"/>
          <w:i/>
          <w:iCs/>
          <w:strike w:val="false"/>
          <w:dstrike w:val="false"/>
          <w:color w:val="000000"/>
          <w:sz w:val="22"/>
          <w:szCs w:val="22"/>
          <w:u w:val="none"/>
        </w:rPr>
        <w:t>life</w:t>
      </w:r>
      <w:r>
        <w:rPr>
          <w:rFonts w:eastAsia="Droid Serif" w:cs="Droid Serif" w:ascii="Droid Serif" w:hAnsi="Droid Serif"/>
          <w:b w:val="false"/>
          <w:bCs w:val="false"/>
          <w:i w:val="false"/>
          <w:iCs w:val="false"/>
          <w:strike w:val="false"/>
          <w:dstrike w:val="false"/>
          <w:color w:val="000000"/>
          <w:sz w:val="22"/>
          <w:szCs w:val="22"/>
          <w:u w:val="none"/>
        </w:rPr>
        <w:t xml:space="preserve"> slaver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handed the squirrel the letter.  “Read what all he di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Frynge was visibly shaking by the time he reached the end </w:t>
      </w:r>
      <w:r>
        <w:rPr>
          <w:rFonts w:eastAsia="Droid Serif" w:cs="Droid Serif" w:ascii="Droid Serif" w:hAnsi="Droid Serif"/>
        </w:rPr>
        <w:t xml:space="preserve">and </w:t>
      </w:r>
      <w:r>
        <w:rPr>
          <w:rFonts w:eastAsia="Droid Serif" w:cs="Droid Serif" w:ascii="Droid Serif" w:hAnsi="Droid Serif"/>
          <w:b w:val="false"/>
          <w:bCs w:val="false"/>
          <w:i w:val="false"/>
          <w:iCs w:val="false"/>
          <w:strike w:val="false"/>
          <w:dstrike w:val="false"/>
          <w:color w:val="000000"/>
          <w:sz w:val="22"/>
          <w:szCs w:val="22"/>
          <w:u w:val="none"/>
        </w:rPr>
        <w:t xml:space="preserve">put the letter down.  He stared at the lion for several minutes then, with clenched fists he turned to </w:t>
      </w:r>
      <w:r>
        <w:rPr>
          <w:rFonts w:eastAsia="Droid Serif" w:cs="Droid Serif" w:ascii="Droid Serif" w:hAnsi="Droid Serif"/>
        </w:rPr>
        <w:t>W</w:t>
      </w:r>
      <w:r>
        <w:rPr>
          <w:rFonts w:eastAsia="Droid Serif" w:cs="Droid Serif" w:ascii="Droid Serif" w:hAnsi="Droid Serif"/>
          <w:b w:val="false"/>
          <w:bCs w:val="false"/>
          <w:i w:val="false"/>
          <w:iCs w:val="false"/>
          <w:strike w:val="false"/>
          <w:dstrike w:val="false"/>
          <w:color w:val="000000"/>
          <w:sz w:val="22"/>
          <w:szCs w:val="22"/>
          <w:u w:val="none"/>
        </w:rPr>
        <w:t>hitehair and growled, “Are you sure you are torturing him enoug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nodded.  “I will still be branding him, further torturing and mutilating his cock, and finally removing his penis completely.  Too much more would make it difficult for him to be of any use as a sex slave or even a labor slav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Yeah, maybe, but I still think he is getting off easily.  You read </w:t>
      </w:r>
      <w:r>
        <w:rPr>
          <w:rFonts w:eastAsia="Droid Serif" w:cs="Droid Serif" w:ascii="Droid Serif" w:hAnsi="Droid Serif"/>
          <w:b w:val="false"/>
          <w:bCs w:val="false"/>
          <w:i/>
          <w:iCs/>
          <w:strike w:val="false"/>
          <w:dstrike w:val="false"/>
          <w:color w:val="000000"/>
          <w:sz w:val="22"/>
          <w:szCs w:val="22"/>
          <w:u w:val="none"/>
        </w:rPr>
        <w:t>all</w:t>
      </w:r>
      <w:r>
        <w:rPr>
          <w:rFonts w:eastAsia="Droid Serif" w:cs="Droid Serif" w:ascii="Droid Serif" w:hAnsi="Droid Serif"/>
          <w:b w:val="false"/>
          <w:bCs w:val="false"/>
          <w:i w:val="false"/>
          <w:iCs w:val="false"/>
          <w:strike w:val="false"/>
          <w:dstrike w:val="false"/>
          <w:color w:val="000000"/>
          <w:sz w:val="22"/>
          <w:szCs w:val="22"/>
          <w:u w:val="none"/>
        </w:rPr>
        <w:t xml:space="preserve"> of this, righ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As Yergi listened to his two tormentors all he could do was wish that they would just let him die.  For the first time in his life, the lion understood the phrase “beg for death” and it was something that he couldn’t even do.  Of course he knew that even if he could beg, he would not be granted release.  He was also sure that they would see to it that he would not be able to arrange his own death.  As he laid there on his back, awaiting whatever the hell disarticulation was, his only hope was that one of his victims that he had left alive would </w:t>
      </w:r>
      <w:r>
        <w:rPr>
          <w:rFonts w:eastAsia="Droid Serif" w:cs="Droid Serif" w:ascii="Droid Serif" w:hAnsi="Droid Serif"/>
        </w:rPr>
        <w:t xml:space="preserve">not be satisfied with his punishment and </w:t>
      </w:r>
      <w:r>
        <w:rPr>
          <w:rFonts w:eastAsia="Droid Serif" w:cs="Droid Serif" w:ascii="Droid Serif" w:hAnsi="Droid Serif"/>
          <w:b w:val="false"/>
          <w:bCs w:val="false"/>
          <w:i w:val="false"/>
          <w:iCs w:val="false"/>
          <w:strike w:val="false"/>
          <w:dstrike w:val="false"/>
          <w:color w:val="000000"/>
          <w:sz w:val="22"/>
          <w:szCs w:val="22"/>
          <w:u w:val="none"/>
        </w:rPr>
        <w:t>hunt him down and kill hi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Hans and Konrad finally made their way back into the room just as Frynge finished remove the clamp from the lion’s mout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How many times did you two fuck?” Whitehair ask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Hans replied, “I came three times </w:t>
      </w:r>
      <w:r>
        <w:rPr>
          <w:rFonts w:eastAsia="Droid Serif" w:cs="Droid Serif" w:ascii="Droid Serif" w:hAnsi="Droid Serif"/>
        </w:rPr>
        <w:t>u</w:t>
      </w:r>
      <w:r>
        <w:rPr>
          <w:rFonts w:eastAsia="Droid Serif" w:cs="Droid Serif" w:ascii="Droid Serif" w:hAnsi="Droid Serif"/>
          <w:b w:val="false"/>
          <w:bCs w:val="false"/>
          <w:i w:val="false"/>
          <w:iCs w:val="false"/>
          <w:strike w:val="false"/>
          <w:dstrike w:val="false"/>
          <w:color w:val="000000"/>
          <w:sz w:val="22"/>
          <w:szCs w:val="22"/>
          <w:u w:val="none"/>
        </w:rPr>
        <w:t>nd he came twi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Konrad blushed and added, “</w:t>
      </w:r>
      <w:r>
        <w:rPr>
          <w:rFonts w:eastAsia="Droid Serif" w:cs="Droid Serif" w:ascii="Droid Serif" w:hAnsi="Droid Serif"/>
        </w:rPr>
        <w:t>U</w:t>
      </w:r>
      <w:r>
        <w:rPr>
          <w:rFonts w:eastAsia="Droid Serif" w:cs="Droid Serif" w:ascii="Droid Serif" w:hAnsi="Droid Serif"/>
          <w:b w:val="false"/>
          <w:bCs w:val="false"/>
          <w:i w:val="false"/>
          <w:iCs w:val="false"/>
          <w:strike w:val="false"/>
          <w:dstrike w:val="false"/>
          <w:color w:val="000000"/>
          <w:sz w:val="22"/>
          <w:szCs w:val="22"/>
          <w:u w:val="none"/>
        </w:rPr>
        <w:t xml:space="preserve">nd we both have all of it inside us still!”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Good bois,” Whitehair said, grinning and wagging his tai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rynge was still too upset by what he had read to be the least amused by anything sexual.  “Hans, Konrad, get his legs unhooked and down flat on the table.  Add straps to his forearms and to his thighs.  Make them very tigh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Knowing the tone in their employer’s voice, the two horses busied themselves with his commands.  For Yergi, the agony of having his ankles chained up by his hands for over half an hour was nothing compared to the new surge of pain when they were unchained and roughly pulled flat against the tab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Once the lion was secured in his new position, Frynge withdrew a large metallic donut-like object from his bag.  He placed it around the lion’s right wrist and then started entering commands and parameters into a control unit.  Moments later the device started blinking and half a dozen small robots, each no bigger than the end of a person’s finger came out of the device and began scanning the lion’s forearm and han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fter the microbots finished their scan they went to work cutting into skin, nerves and muscle, surgically separating the lion’s hand from his arm.  The procedure took fifteen minutes and was done without the numbing agents that would have been used in a normal am</w:t>
      </w:r>
      <w:r>
        <w:rPr>
          <w:rFonts w:eastAsia="Droid Serif" w:cs="Droid Serif" w:ascii="Droid Serif" w:hAnsi="Droid Serif"/>
        </w:rPr>
        <w:t>putation</w:t>
      </w:r>
      <w:r>
        <w:rPr>
          <w:rFonts w:eastAsia="Droid Serif" w:cs="Droid Serif" w:ascii="Droid Serif" w:hAnsi="Droid Serif"/>
          <w:b w:val="false"/>
          <w:bCs w:val="false"/>
          <w:i w:val="false"/>
          <w:iCs w:val="false"/>
          <w:strike w:val="false"/>
          <w:dstrike w:val="false"/>
          <w:color w:val="000000"/>
          <w:sz w:val="22"/>
          <w:szCs w:val="22"/>
          <w:u w:val="none"/>
        </w:rPr>
        <w:t>.  The screams from the lion would have been deafening if he could have made any sound at all</w:t>
      </w:r>
      <w:r>
        <w:rPr>
          <w:rFonts w:eastAsia="Droid Serif" w:cs="Droid Serif" w:ascii="Droid Serif" w:hAnsi="Droid Serif"/>
        </w:rPr>
        <w: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en the procedure was completed the end of the lion’s hand was connected to a small cybernetic life support unit that could keep the hand alive and healthy for weeks without any additional maintenance.  The lion’s stump had skin stretched over it and was stitched up.  The robots then returned to their housing, which snapped open and fell away from the lion’s arm.</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Frynge carefully restocked the device with components and raw materials, and then snapped it closed around the lion’s left wrist.  He then gave Konrad the hand and told him to take it to the van and put it in storage so that they could take it to the body bank and donate it to someone after they were don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Another fifteen minutes and the lion’s left paw was severed.  The same device was used to separate each of his legs at the knee, leaving the joint with the amputated limb.  The above the knee disarticulations took twenty minutes each and were just as torturous as the wrist had been.  The pain was so intense that had it not been for the drugs Frynge had injected into him, the lion probably would have died from the trauma of the procedures.  </w:t>
      </w:r>
      <w:r>
        <w:rPr>
          <w:rFonts w:eastAsia="Droid Serif" w:cs="Droid Serif" w:ascii="Droid Serif" w:hAnsi="Droid Serif"/>
        </w:rPr>
        <w:t>T</w:t>
      </w:r>
      <w:r>
        <w:rPr>
          <w:rFonts w:eastAsia="Droid Serif" w:cs="Droid Serif" w:ascii="Droid Serif" w:hAnsi="Droid Serif"/>
          <w:b w:val="false"/>
          <w:bCs w:val="false"/>
          <w:i w:val="false"/>
          <w:iCs w:val="false"/>
          <w:strike w:val="false"/>
          <w:dstrike w:val="false"/>
          <w:color w:val="000000"/>
          <w:sz w:val="22"/>
          <w:szCs w:val="22"/>
          <w:u w:val="none"/>
        </w:rPr>
        <w:t>he only thing that Yergi could think about was the pain; no other thoughts would form in his min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I’ll send Hans and Konrad around tomorrow night to get the table.  Right now we need to get out of here if we are going to get these limbs to the body bank tonight.</w:t>
      </w:r>
      <w:r>
        <w:rPr>
          <w:rFonts w:eastAsia="Droid Serif" w:cs="Droid Serif" w:ascii="Droid Serif" w:hAnsi="Droid Serif"/>
        </w:rPr>
        <w:t xml:space="preserve">  </w:t>
      </w:r>
      <w:r>
        <w:rPr>
          <w:rFonts w:eastAsia="Droid Serif" w:cs="Droid Serif" w:ascii="Droid Serif" w:hAnsi="Droid Serif"/>
          <w:b w:val="false"/>
          <w:bCs w:val="false"/>
          <w:i w:val="false"/>
          <w:iCs w:val="false"/>
          <w:strike w:val="false"/>
          <w:dstrike w:val="false"/>
          <w:color w:val="000000"/>
          <w:sz w:val="22"/>
          <w:szCs w:val="22"/>
          <w:u w:val="none"/>
        </w:rPr>
        <w:t xml:space="preserve">That </w:t>
      </w:r>
      <w:r>
        <w:rPr>
          <w:rFonts w:eastAsia="Droid Serif" w:cs="Droid Serif" w:ascii="Droid Serif" w:hAnsi="Droid Serif"/>
        </w:rPr>
        <w:t>a</w:t>
      </w:r>
      <w:r>
        <w:rPr>
          <w:rFonts w:eastAsia="Droid Serif" w:cs="Droid Serif" w:ascii="Droid Serif" w:hAnsi="Droid Serif"/>
          <w:b w:val="false"/>
          <w:bCs w:val="false"/>
          <w:i w:val="false"/>
          <w:iCs w:val="false"/>
          <w:strike w:val="false"/>
          <w:dstrike w:val="false"/>
          <w:color w:val="000000"/>
          <w:sz w:val="22"/>
          <w:szCs w:val="22"/>
          <w:u w:val="none"/>
        </w:rPr>
        <w:t xml:space="preserve">nd if I stay here any longer, I might take my scalpel to what’s left of him.”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nodded.  “I understand, my friend.  Try to have a good night and thank you for your excellent wor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squirrel grabbed the last of his things, gave the wolf a quick hug and then left the room, closely followed by his two stallions.  The wolf watched as they walked out, wishing he had been able to go play with the two brothers and have his butt as full as e</w:t>
      </w:r>
      <w:r>
        <w:rPr>
          <w:rFonts w:eastAsia="Droid Serif" w:cs="Droid Serif" w:ascii="Droid Serif" w:hAnsi="Droid Serif"/>
        </w:rPr>
        <w:t xml:space="preserve">ach of </w:t>
      </w:r>
      <w:r>
        <w:rPr>
          <w:rFonts w:eastAsia="Droid Serif" w:cs="Droid Serif" w:ascii="Droid Serif" w:hAnsi="Droid Serif"/>
          <w:b w:val="false"/>
          <w:bCs w:val="false"/>
          <w:i w:val="false"/>
          <w:iCs w:val="false"/>
          <w:strike w:val="false"/>
          <w:dstrike w:val="false"/>
          <w:color w:val="000000"/>
          <w:sz w:val="22"/>
          <w:szCs w:val="22"/>
          <w:u w:val="none"/>
        </w:rPr>
        <w:t>theirs was.  This got him thinking back to the last time he had been mounted by the squirrel and his two assistants, causing a smile to spread across his face and his sheath to expand as his cock started to swel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looked at the twitching lion.  The old wolf was wishing that Frynge hadn’t glued the lion’s sphincter closed after stitching up the wound.  Stitches or not, he would have loved to have pressed his cock inside the lion and let his knot lock them together while he slowly pumped his seed into the cat’s as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Dejected, the wolf sighed and silently padded away.  He turned off the lights in the dungeon and climbed the stairs to his residence above.  There he ran himself a steaming hot bath and queued up several short watersports movies, including three that featured either him or one of his past submissives.  Stretching his sore muscles first, the wolf then climbed into the big tub and submersed himself to his neck in hot wa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slowly stroked himself through his sheath as he watched the people peeing on and in each other on the screen.  He emptied his own bladder into the tub, and continued stroking.  The scene switched to a young fox he knew a long time ago.  The fox, identifiable by his purple-lens John Lennon glasses and the purple braids he always wore in his headfur, was kneeling before him and three other dominants, his mouth wide open as he eagerly awaited his drink.</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remembered the filming of the scene as if it had happened earlier that day.  The wolf’s balls ached for release and his cock burned in anticipation of his building climax.  On the screen, first Whitehair and then the other dominants were pissing on the fox and into his muzzle.  In the tub the wolf moaned, his hand feverishly stroking his cock as he relived the fond memories.  The wolf’s knot started to swell and soon he was spurting his seed into the hot wate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s the four on the screen continued to piss on and in the young fox, who desperately tried to swallow as much as possible, Whitehair grabbed his knot through his sheath and squeezed, pulling against the back of the knot to try to fool his body into thinking he was tied so that he’d continue to cum.  The wolf’s orgasm last a full five minutes before the sheer bliss caused him to release his knot.  Almost instantly his erection started to fade and even his knot quickly deflat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sighed and yawned.  He opened the tub’s drain and climbed out, without bothering to rinse the clinging spooge or diluted piss from his fur.  He shook himself then stood in the full body dryer for a while.  He was exhausted and it was all he could do to keep his attention focused enough to climb into his bed.</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Within moments, Whitehair was snuggled into his warm bed asleep, his mind blissfully clear of any and all thoughts of the tortured, shivering lion strapped to the cold operating table in the level below.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On that table, Yergi’s chemically altered body was unable to sleep.  He was aware of every angry nerve from the bruises left by the muscle dogs to the charred flesh of his urethra, to the stumps that only recently were his hands and lower legs.  For Yergi, it was ten hours of unrelenting pain, thirst, and suffering before the wolf came back into the dungeon room.  In that time, the drugs in the lion’s system had worn off a bit and his brain was able to counter some of the pain.</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approached the lion’s head and said, “You get one chance at a drink today, and that is my piss.  If you swallow it all then I wont drip acid on your tongu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lion was desperate for anything to drink and weakly opened his muzzle, closing it again gently around Whitehair’s penis.  It took the wolf a few seconds to relax enough to let his piss start to flow, but soon he was spraying it full force into the lion’s aching muzz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ergi fought to ignore the pain in his gums, tongue and throat and swallowed the wolf’s strong, salty, bitter urine.  The lion was so desperately thirsty that it wasn’t until after the flow of piss stopped before he realized that this was the first time in his life that there had been a penis in his mouth.</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praised the lion for swallowing every last drop.  The wolf then went about examining all of the lion’s wounds.  They were all still extremely painful to the touch, but none of them showed any sign of infection.  The wolf explained each of the tortures to the cameras, which had been recording and broadcasting the entire ordeal since it started.  He then went on to state that the final mutilations would be concluded today and that afterwards the lion’s training for his life as a slave would commenc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ergi stared up at the wolf; his ears were drooped and his eyes were pleading for the mercy that he knew he neither deserved nor would get.  The lion started silently sobbing, but for the first time it wasn’t for him.  Yergi was sobbing for the things he had done to his victims.  The lion was starting to truly feel remorse for his action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picked up a striker and a propane torch.  He ignited the torch, adjusted the gas and then turned to the lion.  “Yergi Nelson Bromvault, of your victims that you left alive you made sure to mutilate all of them so that they would not be able to enjoy many of the simple pleasures in life.  Now you are to suffer the loss of one of the greatest physical pleasures a man may normally enjo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ergi wanted to cry out but no words came.  Even when the blue-white flame licked the head of his barbed penis, the lion was unable to utter a sound.  Securely strapped down on the table, he was unable to even struggle as the flame burned off the barbs and cooked the flesh of his cock.  The wolf kept the flame focused on the end of the lion’s penis until it looked like a hot dog overcooked at a campfir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turned off the gas and set the torch down with his other tools.  From the tray table he produced a syringe and a vial.  He filled a small amount of clear liquid into the syringe and then injected it into a vein at the base of the lion’s burned penis.  Within seconds, the lion’s burned, blistered, and charred cock was fully erect.  In fact, it was so erect that the steadily increasing blood pressure was causing the skin to stretch; it looked as if the lion’s penis was going burs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Yergi started to shake and then convulse.  His eyes rolled back into his head and his tongue lolled out of the side of his mouth.  The wolf waited for exactly two minutes, then he took a Liston Knife from the table and carefully cut around the circumference of the lion’s penis, as close to the root of the shaft as he could without cutting into the body itself.</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re was no blood spurting from the wound, the liquid having been congealed by the chemical that the wolf had injected into the lion’s penis.  Carefully the wolf worked his fingers into the wound and pulled the lion’s erect penis right off of the baculum.  If the lion was even aware of what just happened, he showed no signs of it at all, his body spasms making him shake like a living vibrator.</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took hold of the lion’s baculum and moved it around in what remained of the root of the lion’s penis.  A quick snap of his paw and the bone was ripped from the lion’s body.  This time there was blood, mixed with a jet of urine.  Whitehair paid no heed to either one as he set the lion’s penis and penis bone over on the tool table.</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The wolf took a deep breath to steel his nerves.  Even for someone as hardened as Whitehair, the removal of a man’s penis was never something to be taken lightly.  Perhaps it was because the wolf was an extremely sexual being and valued his sexuality over his own life.  Whatever the reason, it always made him sick to his stomach to perform or even watch a penectomy.</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After several more minutes of doing nothing but staring at the lion’s burned and severed erection, the wolf shuddered and took a deep breath.  He had two more punishments that he had to inflict upon the lion and the sooner they were done the sooner he could turn off the recorders and move onto the next step.</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released the straps that held the lion’s stumpy remains of his hind legs.  Again he ignited the torch and adjusted the flame, but this time it was a metal brand that he held to the flame.  For five minutes he heated the brand, then while holding the lion’s leg up with one paw, he pressed the upside down brand into the lion’s left butt cheek and held it in place for thirty seconds while it sizzled and charred the flesh, much like the soldering iron had done inside the lion’s urethra.</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 xml:space="preserve">The wolf repeated the procedure with a second different brand, which was used on the lion’s right cheek.  After removing the hot metal from the lion’s ass the wolf proceeded to remove all of the lion’s straps.  Almost effortlessly the wolf lifted the lion off the table and placed him down on the floor of the dungeon.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then turned to the cameras and announced, “The punishment has been performed as requested.  The slave has been made to suffer in the extreme and has been rendered as harmless as reasonably possible.  He has been branded as a slave for life and as a mass murder to serve as warning for any future owners who may not be aware of his misdeeds.</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I, Whitehair D. Dogdancer, to hereby take responsibility for his life and actions.  From now until the time in which he is auctioned off, he is now my property.  </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 xml:space="preserve">This concludes the live broadcast of the court ordered torture and mutilation of the lion formerly known as </w:t>
      </w:r>
      <w:r>
        <w:rPr>
          <w:rFonts w:eastAsia="Droid Serif" w:cs="Droid Serif" w:ascii="Droid Serif" w:hAnsi="Droid Serif"/>
        </w:rPr>
        <w:t xml:space="preserve">Yergi Nelson Bromvault.  </w:t>
      </w:r>
      <w:r>
        <w:rPr>
          <w:rFonts w:eastAsia="Droid Serif" w:cs="Droid Serif" w:ascii="Droid Serif" w:hAnsi="Droid Serif"/>
          <w:b w:val="false"/>
          <w:bCs w:val="false"/>
          <w:i w:val="false"/>
          <w:iCs w:val="false"/>
          <w:strike w:val="false"/>
          <w:dstrike w:val="false"/>
          <w:color w:val="000000"/>
          <w:sz w:val="22"/>
          <w:szCs w:val="22"/>
          <w:u w:val="none"/>
        </w:rPr>
        <w:t>Highlights of the slave’s punishment will be made available via Dogdancer Productions with all proceeds going to help the surviving victims of the slave’s atrocities.  Good day to you all.”</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hitehair stopped the recorders.  With compassion that he dared not show during the ordeal, the wolf gently lifted the still shaking lion from the floor.  He carried him up to his own living quarters rather than down to the holding cells.  One final injection awaited the lion; strong pain killers with a mild sleeping agent.</w:t>
      </w:r>
    </w:p>
    <w:p>
      <w:pPr>
        <w:pStyle w:val="Normal"/>
        <w:pageBreakBefore w:val="false"/>
        <w:numPr>
          <w:ilvl w:val="0"/>
          <w:numId w:val="0"/>
        </w:numPr>
        <w:pBdr/>
        <w:bidi w:val="0"/>
        <w:spacing w:lineRule="auto" w:line="276" w:before="0" w:after="0"/>
        <w:ind w:left="0" w:right="0" w:firstLine="720"/>
        <w:jc w:val="both"/>
        <w:rPr>
          <w:rFonts w:ascii="Droid Serif" w:hAnsi="Droid Serif" w:eastAsia="Droid Serif" w:cs="Droid Serif"/>
          <w:b w:val="false"/>
          <w:b w:val="false"/>
          <w:bCs w:val="false"/>
          <w:i w:val="false"/>
          <w:i w:val="false"/>
          <w:iCs w:val="false"/>
          <w:strike w:val="false"/>
          <w:dstrike w:val="false"/>
          <w:color w:val="000000"/>
          <w:sz w:val="22"/>
          <w:szCs w:val="22"/>
          <w:u w:val="none"/>
        </w:rPr>
      </w:pPr>
      <w:r>
        <w:rPr>
          <w:rFonts w:eastAsia="Droid Serif" w:cs="Droid Serif" w:ascii="Droid Serif" w:hAnsi="Droid Serif"/>
          <w:b w:val="false"/>
          <w:bCs w:val="false"/>
          <w:i w:val="false"/>
          <w:iCs w:val="false"/>
          <w:strike w:val="false"/>
          <w:dstrike w:val="false"/>
          <w:color w:val="000000"/>
          <w:sz w:val="22"/>
          <w:szCs w:val="22"/>
          <w:u w:val="none"/>
        </w:rPr>
        <w:t>“</w:t>
      </w:r>
      <w:r>
        <w:rPr>
          <w:rFonts w:eastAsia="Droid Serif" w:cs="Droid Serif" w:ascii="Droid Serif" w:hAnsi="Droid Serif"/>
          <w:b w:val="false"/>
          <w:bCs w:val="false"/>
          <w:i w:val="false"/>
          <w:iCs w:val="false"/>
          <w:strike w:val="false"/>
          <w:dstrike w:val="false"/>
          <w:color w:val="000000"/>
          <w:sz w:val="22"/>
          <w:szCs w:val="22"/>
          <w:u w:val="none"/>
        </w:rPr>
        <w:t>Sleep well and dream of repentance for the harm you have done.  Tomorrow you will start your new life as a slave.”</w:t>
      </w:r>
    </w:p>
    <w:p>
      <w:pPr>
        <w:pStyle w:val="Normal"/>
        <w:pageBreakBefore w:val="false"/>
        <w:numPr>
          <w:ilvl w:val="0"/>
          <w:numId w:val="0"/>
        </w:numPr>
        <w:pBdr/>
        <w:bidi w:val="0"/>
        <w:spacing w:lineRule="auto" w:line="276" w:before="0" w:after="0"/>
        <w:ind w:left="0" w:right="0" w:hanging="0"/>
        <w:jc w:val="left"/>
        <w:rPr>
          <w:rFonts w:ascii="Droid Serif" w:hAnsi="Droid Serif" w:eastAsia="Droid Serif" w:cs="Droid Serif"/>
          <w:b w:val="false"/>
          <w:b w:val="false"/>
          <w:bCs w:val="false"/>
          <w:i w:val="false"/>
          <w:i w:val="false"/>
          <w:iCs w:val="false"/>
          <w:strike w:val="false"/>
          <w:dstrike w:val="false"/>
          <w:color w:val="000000"/>
          <w:sz w:val="16"/>
          <w:szCs w:val="16"/>
          <w:u w:val="none"/>
        </w:rPr>
      </w:pPr>
      <w:r>
        <w:rPr>
          <w:rFonts w:eastAsia="Droid Serif" w:cs="Droid Serif" w:ascii="Droid Serif" w:hAnsi="Droid Serif"/>
          <w:b w:val="false"/>
          <w:bCs w:val="false"/>
          <w:i w:val="false"/>
          <w:iCs w:val="false"/>
          <w:strike w:val="false"/>
          <w:dstrike w:val="false"/>
          <w:color w:val="000000"/>
          <w:sz w:val="16"/>
          <w:szCs w:val="16"/>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Droid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