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rFonts w:ascii="Droid Serif" w:hAnsi="Droid Serif" w:eastAsia="Droid Serif" w:cs="Droid Serif"/>
          <w:sz w:val="48"/>
          <w:szCs w:val="48"/>
        </w:rPr>
      </w:pPr>
      <w:r>
        <w:rPr>
          <w:rFonts w:eastAsia="Droid Serif" w:cs="Droid Serif" w:ascii="Droid Serif" w:hAnsi="Droid Serif"/>
          <w:sz w:val="48"/>
          <w:szCs w:val="48"/>
        </w:rPr>
        <w:t>The Erotic Adventures of Whitehair:</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sz w:val="48"/>
          <w:szCs w:val="48"/>
        </w:rPr>
      </w:pPr>
      <w:r>
        <w:rPr>
          <w:rFonts w:eastAsia="Droid Serif" w:cs="Droid Serif" w:ascii="Droid Serif" w:hAnsi="Droid Serif"/>
          <w:sz w:val="48"/>
          <w:szCs w:val="48"/>
        </w:rPr>
        <w:t>The Incubu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sz w:val="48"/>
          <w:szCs w:val="48"/>
        </w:rPr>
      </w:pPr>
      <w:r>
        <w:rPr>
          <w:rFonts w:eastAsia="Droid Serif" w:cs="Droid Serif" w:ascii="Droid Serif" w:hAnsi="Droid Serif"/>
          <w:sz w:val="48"/>
          <w:szCs w:val="48"/>
        </w:rPr>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or months the demon had been on the hunt, prowling</w:t>
      </w:r>
      <w:r>
        <w:rPr>
          <w:rFonts w:eastAsia="Droid Serif" w:cs="Droid Serif" w:ascii="Droid Serif" w:hAnsi="Droid Serif"/>
        </w:rPr>
        <w:t xml:space="preserve"> through the night and following the scents of lust.  It would be male, female, both or neither as needed, changing species and sex with little more effort than one would expend changing cloths.  With each ejaculation into one of its orifices, the demon’s lifeforce was fed, but it also saved a little of the seed, deep within its body, converting it to the sexual slime that it used to induce orgasm after orgasm from its pre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Any male that could produce seed was a source of life for the incubus, but in its wake it left death for the incubus’ hunger could never be sated by mere mortals.  Each man that it fed upon was gifted with the most intense sexual experiences one could imagine, while made to cum over and over again.  Some men managed only a dozen ejaculations before giving up the ghost.  Others lasted for several score, and a rare few even managed to last a couple of days, giving the demon their life over the course of hundreds of orgasm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 xml:space="preserve">When the incubus came to Whitehair, it was unaware that the shapeshifting wolf himself was a supernatural force; a conduit of divine lust.  All it knew was that it had found the most intense sexual energy it had yet encountered in the mortal realms.  Sensing the wolf’s sexual preferences as easily as if it were reading a glowing sign above Whitehair’s head, the Incubus took shape, forming itself into a genderless demonic black raccoon with blood-red mask and fur markings.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It climbed over the sleeping wolf in a 69-position and rubbed its smooth crotch against the wolf’s muzzle, filling the wolf’s nose with the demon’s lustful musk.  Even before the demon could lower its muzzle to the wolf’s sheath, Whitehair had grown hard, his bright red lupine cock pressing forth from his sheath.  Without waking the wolf began to lick at the demon’s crotch, working his way backwards under the demon’s tail, tasting the seed of the last young man the incubus has milked to deat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incubus barely had time to pull Whitehair’s sheath all the way back before the wolf’s knot had formed.  It engulfed the wolf’s massive cock in its new raccoon muzzle, deforming itself so that it could take the entire grapefruit-sized knot into its mouth.  Whitehair’s cock was already shooting jets of hot sticky cum deep into the demon’s body as the still sleeping wolf intently licked the demon’s ass, as if he were a starving ma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For thirty minutes the demon fed on the the wolf’s seed before the first of Whitehair’s orgasms subsided.  Having read the wolf’s deepest desires, the demon knew that for it to continue to feed, the wolf would need a different kind of stimulation.  Slowly it released the wolf’s cock and climbed off of its sleeping prey.  Sniffing, it could smell the wolf’s heat and already knew that the wolf would be one of the ones to last multiple day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Lifting its raccoon tail high, the demon turned around and again crawled on top of Whitehair.  This time it lowered its ass onto the wolf’s still-hard cock, sliding down the entire length of the massive lupine shaft, easily taking the mostly deflated knot.  The incubus began to alter its shape and from the end of its black and red striped tail it grew a massive bone penis, easily as long as thick as a horse cock.  It had successive bulges, like small knots, each one larger than the one before it, designed to fill, stretch, and eventually destroy even the most loose orifi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awoke when the demon’s third bone penis bulge was inside of him.  By that time his cock and knot was fully hard and tied inside the demon raccoon on top of him.  Before he could say a word there was a mix of pain and ecstasy as the fourth bulge was forced through his ring, stretching it open more than he had experienced in years.  This caused the wolf to start cumming again; any words he tried to form melting into moans of pleasu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incubus bent down and kissed the wolf.  The raccoon’s tongue danced in the wolf’s muzzle, growing longer and thicker as it transformed into a penis, dripping the demon’s own exotic green sexual slime onto Whitehair’s tongue.  The taste was salty, bitter, metallic, and somewhat spicy.  It was like fermented semen mixed with the strongest piss you could imagine, with a dash of dry red wine.  Whitehair had never tasted anything so good in his life and hungrily sucked on the cock tongu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he more Whitehair drank of the demon’s sexual slime, the more he came, spraying his seed into the demon’s ass as if he were pissing.  Another larger bone bulb was forced into the wolf’s ass.  The world seemed to fade away.  All there was was him and his wonderful new raccoon lover.  Whitehair could feel every individual erogenous nerve in his cock, ass, and muzzle firing.  Agony and ecstasy merged into a timeless drea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For two hundred and seventy years the two were locked together, feeding off of each other’s sexual fluids, oblivious to anything else save for eachother.  For two hundred and seventy years, Whitehair’s gods shared the wolf’s sensations and gifted the mortal world with nearly three centuries of prosperity, love, and unbridled sexuality.  For two hundred and seventy years, life was good for everyon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It was the first time in its tortured existence that the incubus had been sated.  The demon of lust and death experienced its first and also final orgasm, exploding into hundreds of thousands of tiny glowing sparks of pure ecstasy.  They shot off in all directions to travel the world and induce sudden orgasm in any creature they came across, spreading random joy and often embarrassment in men and women for millennia to com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hitehair came one last time, covering himself in his own lupine seed before closing his eyes and going back to sleep.  The next morning when the wolf awoke, it felt like it had all been a dream, except that his fur was matted and sticky and his den smelled more of lust than it ever had before.  It wasn’t until he went outside to bathe in the pond near his den that he saw a new city in the distance with its phallic towers of glass and steel that Whitehair realized that it had been real and that nearly three centuries has passed.  After enjoying a few minutes of peeing on himself and then cleaning up in the pond, he set forth on the hunt for new prey to help sate the burning desire in his loins.  With any luck he would find a youthful raccoon needing his tailhole stretched by an insatiable old wol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 w:name="Droid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