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er in the Great Forest had never really been a chilly thing, it was summer after all, but things had become especially sweltering after the first few years of Robotropolis’ existence. Even if the more obscuring gasses the robotic blight belched out had time to dissipate before covering too much of the surrounding forest, there was still the warming effects they had. But while the fat-man himself probably had air conditioning keeping him as cold as his blackened heart, the residents of Knothole village, unfortunately, did not.</w:t>
      </w:r>
    </w:p>
    <w:p>
      <w:pPr>
        <w:pStyle w:val="Normal"/>
        <w:rPr/>
      </w:pPr>
      <w:r>
        <w:rPr/>
        <w:t>All of which was why the village leader-slash-princess could be found sneaking through the moonlit underbrush of the forest, avoiding all detection she could as she closed in on her destination. The hot, muggy days coupled with the day-to-day stress of leading the Freedom Fighters pushed her to taking a bit more of a risk to help seek some relief, which in this case came in the form of a nice little spring-fed pond. Sally kicked off her boots, putting them off to the side as she dipped her feet into the cool, fresh waters, lying back on the grassy bank as she let the stress wash away.</w:t>
      </w:r>
    </w:p>
    <w:p>
      <w:pPr>
        <w:pStyle w:val="Normal"/>
        <w:rPr/>
      </w:pPr>
      <w:r>
        <w:rPr/>
        <w:t>Sally let the chilled waters wash against her legs, a pleasant contrast to the heat of the day, as she let herself drift, body and mind, into nothing. Peaceful and relaxed, she felt every little wave and ripple of the pond splash lightly against her, its chill numbing some of the ache of a hard days work. She could feel a light breeze on her face, the light rustle of the trees swaying.</w:t>
      </w:r>
    </w:p>
    <w:p>
      <w:pPr>
        <w:pStyle w:val="Normal"/>
        <w:rPr/>
      </w:pPr>
      <w:r>
        <w:rPr/>
        <w:t>Her relaxation was broken by a dim light, soft but bright enough for her to get a dim impression through her closed eyes. Instead of tensing, though, she stayed relaxed, her body feeling as if it was floating. She didn’t feel the chill of the waters, but instead she felt a sort of strange, caressing warmth begin filling her with every breath. She could feel it spreading through her body, relaxing her but at the same time, it felt…exciting. She could feel her body shiver as the warmth soothed her stressed body, her aching muscles, before reaching her core. She cooed, cracking her eyes but seeing nothing, blackness broken only by floating balls of oddly colored fire, blues and greens and in-between, all of them floating lazily around before her heavily lidded eyes, their light shining on her, the fire closing in on her. She could feel them, but they were not burning her. She could feel them touch her body, pleasure arching into her body where they touched, her arms, her legs, her-</w:t>
      </w:r>
    </w:p>
    <w:p>
      <w:pPr>
        <w:pStyle w:val="Normal"/>
        <w:rPr/>
      </w:pPr>
      <w:r>
        <w:rPr/>
        <w:t>Sally gasped, shooting up from her back, disturbing the waters of the pond, panting. She allowed herself a moment to catch her breath from the dream before she looked into the sky. The horizon held the breaking colors of the coming dawn. Panicking that she’d slept to the point she’d be noticed missing. Sally quickly grabbed her boots, heading straight for Knothole.</w:t>
      </w:r>
    </w:p>
    <w:p>
      <w:pPr>
        <w:pStyle w:val="Normal"/>
        <w:jc w:val="center"/>
        <w:rPr>
          <w:b/>
          <w:b/>
          <w:u w:val="single"/>
        </w:rPr>
      </w:pPr>
      <w:r>
        <w:rPr>
          <w:b/>
          <w:u w:val="single"/>
        </w:rPr>
        <w:t>)()()()()()(</w:t>
      </w:r>
    </w:p>
    <w:p>
      <w:pPr>
        <w:pStyle w:val="Normal"/>
        <w:rPr/>
      </w:pPr>
      <w:r>
        <w:rPr/>
        <w:t>Thankfully, Sally managed to make it back to her hut before anyone noticed her gone, saving her the issue of explaining where she was and where she’d slept. Riding on the feeling of calm satisfaction following her strange dream, she started her day with a bright outlook and a smile…Which lasted about an hour and a half, not counting breakfast. Even with no raids planned and no new developments on the resistance front, running things was stressing work, especially so with the heat beating down on everyone even more so than before. She’d heard complaints about the heat, disputes between citizens, and even Sonic himself seemed to be put out by the heat. It was a welcome relief when things calmed down and the time for rest closed in.</w:t>
      </w:r>
    </w:p>
    <w:p>
      <w:pPr>
        <w:pStyle w:val="Normal"/>
        <w:rPr/>
      </w:pPr>
      <w:r>
        <w:rPr/>
        <w:t>Slipping her way past the guard patrol again, Sally traveled the short distance to the spring pond. Trying to rid her mind of the previous day’s work, she kicked off her boots to the side, tossing her vest on top of them as she lowered herself into the waters. Reaching a reasonable depth, she let her fingers run through her fur, letting the stress drift away with the dirt, grime and sweat of the day while she relaxed, enjoying the sounds of nature undisturbed.</w:t>
      </w:r>
    </w:p>
    <w:p>
      <w:pPr>
        <w:pStyle w:val="Normal"/>
        <w:rPr/>
      </w:pPr>
      <w:r>
        <w:rPr/>
        <w:t>Content that she was clean, Sally lay on the bank of the pond, her body mostly submerged while the cool waters softly lapped around her head as it lay on the edge of the pond. Looking into the sky above, her mind drifted to the previous night, specifically the odd, fiery dream. It was far removed from her usual ‘dreams’ of that nature. After the fact, she’s simply dismissed it as a product of her weary mind, but the odd dream had actually left her rather refreshed, the warmth, the calm, relaxing feeling, the passionate fire spreading through her body, even now, she could feel her pulse climb a little at the memory.</w:t>
      </w:r>
    </w:p>
    <w:p>
      <w:pPr>
        <w:pStyle w:val="Normal"/>
        <w:rPr/>
      </w:pPr>
      <w:r>
        <w:rPr/>
        <w:t>Lifting her head a bit, Sally checked the clearing before letting her hands wander again, this time with a more specific purpose. Tailing her hands up her body, she felt her own soft fur against her palms before cupping them to her chest, sighing contentedly as she rubbed her breasts. Gently, she rubbed them in circles, her fingers lightly pinching at her nipples, hardened from the cool waters. Still thinking of the odd flames of her dream, she felt a fire start to come alight within as her right hands trailed south before she calmly palmed her cleft, lightly teasing herself as her fingers brushed up and down just against her entrance. With a soft groan, she readied herself to-</w:t>
      </w:r>
    </w:p>
    <w:p>
      <w:pPr>
        <w:pStyle w:val="Normal"/>
        <w:rPr>
          <w:i/>
          <w:i/>
          <w:u w:val="single"/>
        </w:rPr>
      </w:pPr>
      <w:r>
        <w:rPr>
          <w:i/>
          <w:u w:val="single"/>
        </w:rPr>
        <w:t>*Rustle*</w:t>
      </w:r>
    </w:p>
    <w:p>
      <w:pPr>
        <w:pStyle w:val="Normal"/>
        <w:rPr/>
      </w:pPr>
      <w:r>
        <w:rPr/>
        <w:t>Her eyes shot wide open like a deer in the headlights as her head turned towards the noise, a bush directly across the pond from her. Within that bush, gleaming in the moon light, Sally could see two bright red eyes staring back at her. Sally didn’t move, didn’t blink, she wasn’t even sure if she took a breath in that moment as she locked eyes with the hidden voyeur. She was mortified, someone watching her in such a private moment, but beyond that was something else, a strange, morbid arousal, a thrill of being watched, it was almost enough that she could…</w:t>
      </w:r>
    </w:p>
    <w:p>
      <w:pPr>
        <w:pStyle w:val="Normal"/>
        <w:rPr/>
      </w:pPr>
      <w:r>
        <w:rPr/>
        <w:t>“</w:t>
      </w:r>
      <w:r>
        <w:rPr/>
        <w:t>Mnn,” Sally moaned, continuing on with her little show as her fingers penetrated, two plunging into her own depths as she thumbed her clit, her other hand still playing with her breast, maybe a bit more vigorously. There was something just too good about this. There were times when she turned heads before, sure, even though most seemed to hone in more on Bunnie or some of the more endowed females of Knothole, but those eyes, those eyes locked into Sally’s own shined with something else, something judgmental, almost primal, and Sally liked it.</w:t>
      </w:r>
    </w:p>
    <w:p>
      <w:pPr>
        <w:pStyle w:val="Normal"/>
        <w:rPr/>
      </w:pPr>
      <w:r>
        <w:rPr/>
        <w:t>“</w:t>
      </w:r>
      <w:r>
        <w:rPr/>
        <w:t>Yes,” She gasped, the movement of her fingers speeding up as she gazed into the ruby eyes, her mind racing at the idea of being watched, of what this person could do. They might try and black mail her, they might try and have their way with her right here and now, but all they did was watch her, predatory eyes sizing her up. Sally grit her teeth, her finger assaulting that magic spot inside as her performance closed in on its climax. In that moment, the world melted away, leaving only her and her observer, the path between them alight with blue flames. Hearing a light, bestial growl from the bush was enough for Sally, teetering on the edge as she was. Her body seized, her back arcing as she came, her pussy pulsing as her body splashed in the pond, her eyes pulled away from the watcher.</w:t>
      </w:r>
    </w:p>
    <w:p>
      <w:pPr>
        <w:pStyle w:val="Normal"/>
        <w:rPr/>
      </w:pPr>
      <w:r>
        <w:rPr/>
        <w:t>After several moments, Sally was lay back against the bank again, trying to catch her breath. With her rational mind finally catching up, she quickly propped herself on one elbow, looking across the pond to find…Nothing. It wasn’t just the eyes were gone, but the bush they were hiding in as well. There was nothing close to the spot of the clearing where it had been, and not even a sign that the grasses were disturbed. Catching her breath, Sally quickly climbed out of the water and, after donning her clothes, headed back to Knothole.</w:t>
      </w:r>
    </w:p>
    <w:p>
      <w:pPr>
        <w:pStyle w:val="Normal"/>
        <w:jc w:val="center"/>
        <w:rPr>
          <w:b/>
          <w:b/>
          <w:u w:val="single"/>
        </w:rPr>
      </w:pPr>
      <w:r>
        <w:rPr>
          <w:b/>
          <w:u w:val="single"/>
        </w:rPr>
        <w:t>)()()()()(</w:t>
      </w:r>
    </w:p>
    <w:p>
      <w:pPr>
        <w:pStyle w:val="Normal"/>
        <w:rPr/>
      </w:pPr>
      <w:r>
        <w:rPr/>
        <w:t xml:space="preserve">The next day was a bit more grating on the princess. Not only was the heat and humidity up further than the previous day, but she had the sneaking edge of paranoia eating away at her. As much as she told herself it was some odd dream, her mind playing tricks on her, she was on the lookout for whomever those red eyes could have belonged to. All this coupled with the rise in temperature in the forest made for some grouchy residents and even grouchier Sally. The day seemed to have dragged on far too long by the time dusk finally rolled around. </w:t>
      </w:r>
    </w:p>
    <w:p>
      <w:pPr>
        <w:pStyle w:val="Normal"/>
        <w:rPr/>
      </w:pPr>
      <w:r>
        <w:rPr/>
        <w:t>With the sun set, Sally again slipped her way around the guard again, but this time she kept herself hidden as she approached the pond, using all the skills she’d gained on raids and spy missions in her attempt to find her watcher. Silently climbing a tree, she managed to reach a spot, hidden by branches, to observe the pond and the surrounding area. For what felt like hours, she kept watch on the pond, only the rustling trees and the faint sounds of the water keeping her company. Just when she was ready to give up and head back, she heard the telltale crunching of grass underfoot. Pulling herself close to the tree trunk, Sally made herself as unnoticeable as possible as the footsteps got closer. There was a rustle of bushes as a shadowed figure stepped into the moonlight, revealing…Vanilla the rabbit.</w:t>
      </w:r>
    </w:p>
    <w:p>
      <w:pPr>
        <w:pStyle w:val="Normal"/>
        <w:rPr/>
      </w:pPr>
      <w:r>
        <w:rPr/>
        <w:t>Sally barely concealed an annoyed growl. She knew Vanilla well, well enough to remember the rabbits eyes were a wood brown, not the fiery red she was looking for in this situation. Sally watched the rabbit begin stripping, lifting her large dress over her head before dipping into the waters, before she got ready to descend the tree. It was getting late and she would have probably been better off getting a good night’s rest and try again tomorrow-</w:t>
      </w:r>
    </w:p>
    <w:p>
      <w:pPr>
        <w:pStyle w:val="Normal"/>
        <w:rPr/>
      </w:pPr>
      <w:r>
        <w:rPr/>
        <w:t>“</w:t>
      </w:r>
      <w:r>
        <w:rPr/>
        <w:t>Mmmnm” A moan cut across the clearing. Sally turned to find Vanilla had completely divested herself, with her lain clothes neatly folded in a pile nearby. Not only that, but she had started masturbating. Admittedly, Sally had done the same the night before, but the rabbit hadn’t even hesitated, was this some effect of the spring? Or maybe the watcher from the night before had something to do with it.</w:t>
      </w:r>
    </w:p>
    <w:p>
      <w:pPr>
        <w:pStyle w:val="Normal"/>
        <w:rPr/>
      </w:pPr>
      <w:r>
        <w:rPr/>
        <w:t xml:space="preserve">Sally watched the rabbit begin palming one of her breasts as the other hand worked furiously between her legs. Now Sally was perfectly comfortable in her body and had never felt the desire for more than the toned, pert build she already possessed and the modest handfuls she was endowed with under her vest, but looking down at the groaning mother, she did feel a twinge of jealousy towards the soft, mature and apparently sensitive body the writhing rabbit possessed. More than that, though, she felt desire, arousal sparking as she watched the normally calm and reserved mother moan, fingering her quim vigorously. </w:t>
      </w:r>
    </w:p>
    <w:p>
      <w:pPr>
        <w:pStyle w:val="Normal"/>
        <w:rPr/>
      </w:pPr>
      <w:r>
        <w:rPr/>
        <w:t>Before she knew it, Sally had a hand of her own between her legs while the other reached under her vest, her back against the tree as she watched the matronly rabbit begin to moan obscenities Sally hadn’t even heard before, let alone from the mouth of such a well-mannered friend.</w:t>
      </w:r>
    </w:p>
    <w:p>
      <w:pPr>
        <w:pStyle w:val="Normal"/>
        <w:rPr>
          <w:i/>
          <w:i/>
          <w:u w:val="single"/>
        </w:rPr>
      </w:pPr>
      <w:r>
        <w:rPr>
          <w:i/>
          <w:u w:val="single"/>
        </w:rPr>
        <w:t>*Rustle*</w:t>
      </w:r>
    </w:p>
    <w:p>
      <w:pPr>
        <w:pStyle w:val="Normal"/>
        <w:rPr/>
      </w:pPr>
      <w:r>
        <w:rPr/>
        <w:t>Sally looked around at the sound as her movements stopped, her breath held as she looked for the source of the noise. She couldn’t see them, but she could feel them the predatory stare of those sharp red eyes. A loud groan from Vanilla reminding the princess she was there, Sally’s attention drawn to the masturbating mother, who had rolled onto her front, face on the ground and child-bearing hips in the air, unknowingly giving the princess a perfect, if somewhat distant, view of her actions.</w:t>
      </w:r>
    </w:p>
    <w:p>
      <w:pPr>
        <w:pStyle w:val="Normal"/>
        <w:rPr/>
      </w:pPr>
      <w:r>
        <w:rPr/>
        <w:t>As if on their own, Sally’s hands went back to work, even under the pressure of her unseen observer’s stare. If anything, like the night before, knowing she was being watched, knowing someone had caught her in such a private position, made it more intense, especially with the thrilling possibility of Vanilla finding out as well. Sally had to bite her lip hard to contain her voice as her climax crashed into her, her body barely controlled enough to keep from falling off the tree branch as she saw Vanilla’s tail twitch in the air, fluids soaking the rabbit’s hands as she came.</w:t>
      </w:r>
    </w:p>
    <w:p>
      <w:pPr>
        <w:pStyle w:val="Normal"/>
        <w:rPr/>
      </w:pPr>
      <w:r>
        <w:rPr/>
        <w:t>Sally collected herself, feeling the stare of her observer disappear and, oddly, missing it. Looking down, she saw Vanilla recover, lying on her back as she licked her hands clean. The rabbit seemingly out of it for the moment, Sally took her chance to climb down the tree, slinking back into the woods on route back to Knothole.</w:t>
      </w:r>
    </w:p>
    <w:p>
      <w:pPr>
        <w:pStyle w:val="Normal"/>
        <w:rPr/>
      </w:pPr>
      <w:r>
        <w:rPr/>
        <w:t>Having not looked back, she missed a few, small balls of blue-green fire floating near Vanilla…</w:t>
      </w:r>
    </w:p>
    <w:p>
      <w:pPr>
        <w:pStyle w:val="Normal"/>
        <w:jc w:val="center"/>
        <w:rPr>
          <w:b/>
          <w:b/>
          <w:u w:val="single"/>
        </w:rPr>
      </w:pPr>
      <w:r>
        <w:rPr>
          <w:b/>
          <w:u w:val="single"/>
        </w:rPr>
        <w:t>)()()()()(</w:t>
      </w:r>
    </w:p>
    <w:p>
      <w:pPr>
        <w:pStyle w:val="Normal"/>
        <w:rPr/>
      </w:pPr>
      <w:r>
        <w:rPr/>
        <w:t xml:space="preserve">The night rolling in again, Sally was once more in her hiding spot looking out over the pond, the princess standing on the branch and repeatedly trying to convince herself that she was there to try, again, to catch her voyeur and not in any way, shape or form so she can become one herself. She’d only had to wait a short while before Vanilla came out of the underbrush, lightly brushing twigs and leaves from her dress (Sally also had to wonder how the mother could stand wearing such a large, heavy dress with as hot as things had been). Again, the rabbit stripped off her dress, neatly folding it before laying it on the ground, following with her shoes, stockings and garters, until she was left only in a matching white bra and panties. </w:t>
      </w:r>
    </w:p>
    <w:p>
      <w:pPr>
        <w:pStyle w:val="Normal"/>
        <w:rPr/>
      </w:pPr>
      <w:r>
        <w:rPr/>
        <w:t>Sally expected her to continue, but instead, Vanilla sat on the bank of the pond, dipping her feet in the waters while humming a light tune Sally could only barely hear from her distance.  For a while, Vanilla seemed content to just relax beside the pond, and Sally ignored the vague feeling of disappointment she felt-</w:t>
      </w:r>
    </w:p>
    <w:p>
      <w:pPr>
        <w:pStyle w:val="Normal"/>
        <w:rPr>
          <w:i/>
          <w:i/>
          <w:u w:val="single"/>
        </w:rPr>
      </w:pPr>
      <w:r>
        <w:rPr>
          <w:i/>
          <w:u w:val="single"/>
        </w:rPr>
        <w:t>*Rustle*</w:t>
      </w:r>
    </w:p>
    <w:p>
      <w:pPr>
        <w:pStyle w:val="Normal"/>
        <w:rPr/>
      </w:pPr>
      <w:r>
        <w:rPr/>
        <w:t>Instantly, Sally was on alert, the loud rustle coming from close to the pond. Ready to jump to Vanilla’s aid if needed, Sally locked eyes on a shaking bush-</w:t>
      </w:r>
    </w:p>
    <w:p>
      <w:pPr>
        <w:pStyle w:val="Normal"/>
        <w:rPr/>
      </w:pPr>
      <w:r>
        <w:rPr/>
        <w:t>“</w:t>
      </w:r>
      <w:r>
        <w:rPr/>
        <w:t>I’m here, Miss Vanilla,” Tails jovially greeted the relaxing rabbit, Sally relaxing as he kicked off his shoes and socks, sitting next the single mother. Calming herself, Sally steadied herself and, figuring Vanilla wouldn’t do anything out of the ordinary with Tails around, moved to climb down the tree to join her friends-</w:t>
      </w:r>
    </w:p>
    <w:p>
      <w:pPr>
        <w:pStyle w:val="Normal"/>
        <w:rPr>
          <w:i/>
          <w:i/>
          <w:u w:val="single"/>
        </w:rPr>
      </w:pPr>
      <w:r>
        <w:rPr>
          <w:i/>
          <w:u w:val="single"/>
        </w:rPr>
        <w:t>*Rustle*</w:t>
      </w:r>
    </w:p>
    <w:p>
      <w:pPr>
        <w:pStyle w:val="Normal"/>
        <w:rPr/>
      </w:pPr>
      <w:r>
        <w:rPr/>
        <w:t>She couldn’t move, she felt something wrap around her legs as another wrapped around her waist, binding her arms to her sides, a hand covering her mouth before she could warn her friends or call for help. Sally struggled against her unseen captor, even more so when she realized she couldn’t see the hand covering her muzzle, nor the bindings around her waist. All she could see were a few flickering green flames hovering around her.</w:t>
      </w:r>
    </w:p>
    <w:p>
      <w:pPr>
        <w:pStyle w:val="Normal"/>
        <w:rPr/>
      </w:pPr>
      <w:r>
        <w:rPr/>
        <w:t>“</w:t>
      </w:r>
      <w:r>
        <w:rPr/>
        <w:t>Easy, Princess,” A deep, smoky voice whispered, Sally struggling in vain to see her captor, “We wouldn’t want to disturb the lovebirds, now would we?”</w:t>
      </w:r>
    </w:p>
    <w:p>
      <w:pPr>
        <w:pStyle w:val="Normal"/>
        <w:rPr/>
      </w:pPr>
      <w:r>
        <w:rPr/>
        <w:t>Sally felt her head pulled back to see the pond, her eyes widening at what she saw.  Vanilla was lain on her back and had removed her bra, tossed carelessly to the side as Tails startled her, one hand massaging a breast as he suckled the other, to Vanilla’s audible pleasure. Tails broke away from her breasts, the pair whispering to each other before they met in a deep, passionate kiss Sally wouldn’t have expected from the reserved mother or her young, usually innocent friend. Without breaking contact, Vanilla flipped herself and the young fox over, kissing her way down his neck as she rubbed between his legs.</w:t>
      </w:r>
    </w:p>
    <w:p>
      <w:pPr>
        <w:pStyle w:val="Normal"/>
        <w:rPr/>
      </w:pPr>
      <w:r>
        <w:rPr/>
        <w:t>“</w:t>
      </w:r>
      <w:r>
        <w:rPr/>
        <w:t>Quite the show, isn’t it Princess?” The invisible captor asked, Sally finally pulling her eyes away from the pair as she resumed her struggle, her body going ramrod straight as she felt a finger trail along her slit, “In fact, I’d hazard a guess you’re greatly enjoying seeing your friends getting down and dirty.”</w:t>
      </w:r>
    </w:p>
    <w:p>
      <w:pPr>
        <w:pStyle w:val="Normal"/>
        <w:rPr/>
      </w:pPr>
      <w:r>
        <w:rPr/>
        <w:t>Sally growled against the hand covering her mouth, trying to ignore both the feel of the single finger teasing her as well as the sight of Vanilla’s head bobbing in Tails’ lap, but each made it harder and harder to ignore the other.</w:t>
      </w:r>
    </w:p>
    <w:p>
      <w:pPr>
        <w:pStyle w:val="Normal"/>
        <w:rPr/>
      </w:pPr>
      <w:r>
        <w:rPr/>
        <w:t>“</w:t>
      </w:r>
      <w:r>
        <w:rPr/>
        <w:t>Imagine my surprise,” the voice chuckled, “Not only does the great Princess Acorn get off on being watched,” His finger slipped in, anger pooling with Sally’s arousal as the digit was joined by a second, “But she gets off watching her friends too.”</w:t>
      </w:r>
    </w:p>
    <w:p>
      <w:pPr>
        <w:pStyle w:val="Normal"/>
        <w:rPr/>
      </w:pPr>
      <w:r>
        <w:rPr/>
        <w:t>A moan escaped Sally’s mouth before she realized the hand had been removed, “Tails! Vanill-AH!” She yelped as the freed hand pinched one of her nipples.</w:t>
      </w:r>
    </w:p>
    <w:p>
      <w:pPr>
        <w:pStyle w:val="Normal"/>
        <w:rPr/>
      </w:pPr>
      <w:r>
        <w:rPr/>
        <w:t>“</w:t>
      </w:r>
      <w:r>
        <w:rPr/>
        <w:t>Now, now, naughty Princess, I thought we weren’t going to disturb the little lovebirds,” He whispered, the warm breath in her ear making Sally shiver as the green flames moved closer to the hidden pair, “Just like you can’t see me, they can’t see or hear us.”</w:t>
      </w:r>
    </w:p>
    <w:p>
      <w:pPr>
        <w:pStyle w:val="Normal"/>
        <w:rPr/>
      </w:pPr>
      <w:r>
        <w:rPr/>
        <w:t>“</w:t>
      </w:r>
      <w:r>
        <w:rPr/>
        <w:t>W-What do you want,” Sally grunted, her eyes screwed shut as she felt his fingers inside her graze her g-spot, the princess shivering in his hold.</w:t>
      </w:r>
    </w:p>
    <w:p>
      <w:pPr>
        <w:pStyle w:val="Normal"/>
        <w:rPr/>
      </w:pPr>
      <w:r>
        <w:rPr/>
        <w:t>“</w:t>
      </w:r>
      <w:r>
        <w:rPr/>
        <w:t>I just thought I’d help you out. Being a princess, a rebel leader, the big boss lady, it’s all got to be very stressful, I just want to help you relax.”</w:t>
      </w:r>
    </w:p>
    <w:p>
      <w:pPr>
        <w:pStyle w:val="Normal"/>
        <w:rPr/>
      </w:pPr>
      <w:r>
        <w:rPr/>
        <w:t>Sally grinded her teeth, struggling to get away from the groper, when another pinch to her nipple made her gasp, her eyes shooting open to find Vanilla and Tails had switched places again, the fox’s head buried between Vanilla’s legs.</w:t>
      </w:r>
    </w:p>
    <w:p>
      <w:pPr>
        <w:pStyle w:val="Normal"/>
        <w:rPr/>
      </w:pPr>
      <w:r>
        <w:rPr/>
        <w:t>“</w:t>
      </w:r>
      <w:r>
        <w:rPr/>
        <w:t>Well, would you look at that,” the voice snickered as Sally watched Vanilla thrash and writhe, “It seems your little friend has some skills. I wonder who he has to thank for that,” Sally shivered as she felt him nip at her shoulder, kissing his way up her neck before speaking softly into her ear, “Has the naughty ‘Auntie Sally’ been teaching Tails some grown-up games?”</w:t>
      </w:r>
    </w:p>
    <w:p>
      <w:pPr>
        <w:pStyle w:val="Normal"/>
        <w:rPr/>
      </w:pPr>
      <w:r>
        <w:rPr/>
        <w:t>Sally scowled, but with it mentioned, the thought was in her head, the more she tried not to, the more she couldn’t help but imagine herself in Vanilla’s place, Tails’ tongue exploring her depths, nose brushing against her clit as she moaned.</w:t>
      </w:r>
    </w:p>
    <w:p>
      <w:pPr>
        <w:pStyle w:val="Normal"/>
        <w:rPr/>
      </w:pPr>
      <w:r>
        <w:rPr/>
        <w:t>“</w:t>
      </w:r>
      <w:r>
        <w:rPr/>
        <w:t>Tails!” Sally distantly heard Vanilla groan, her legs wrapping around the fox’s shoulders while Sally herself came at the hand of her captor.</w:t>
      </w:r>
    </w:p>
    <w:p>
      <w:pPr>
        <w:pStyle w:val="Normal"/>
        <w:rPr/>
      </w:pPr>
      <w:r>
        <w:rPr/>
        <w:t>Coming down from her high and feeling limp, Sally felt the bindings loosen around her limbs as she was laid carefully on the branch, against the tree, green fireballs dancing before her eyes.</w:t>
      </w:r>
    </w:p>
    <w:p>
      <w:pPr>
        <w:pStyle w:val="Normal"/>
        <w:rPr/>
      </w:pPr>
      <w:r>
        <w:rPr/>
        <w:t>“</w:t>
      </w:r>
      <w:r>
        <w:rPr/>
        <w:t>Feeling better, Princess?”</w:t>
      </w:r>
    </w:p>
    <w:p>
      <w:pPr>
        <w:pStyle w:val="Normal"/>
        <w:rPr/>
      </w:pPr>
      <w:r>
        <w:rPr/>
        <w:t>Sally tried to glare, but it can be a hard thing to do when you can’t see who you’re supposed to be glaring at, “Wh-who are you?”</w:t>
      </w:r>
    </w:p>
    <w:p>
      <w:pPr>
        <w:pStyle w:val="Normal"/>
        <w:rPr/>
      </w:pPr>
      <w:r>
        <w:rPr/>
        <w:t>“</w:t>
      </w:r>
      <w:r>
        <w:rPr/>
        <w:t>For now, you can call me Yoko,” She could almost hear the grin in his voice, “I look forward to seeing you tomorrow.”</w:t>
      </w:r>
    </w:p>
    <w:p>
      <w:pPr>
        <w:pStyle w:val="Normal"/>
        <w:rPr/>
      </w:pPr>
      <w:r>
        <w:rPr/>
        <w:t>“</w:t>
      </w:r>
      <w:r>
        <w:rPr/>
        <w:t>Tomorrow,” Sally growled, unsteadily rising to her feet, “What makes you think this is happening again you pervert?”</w:t>
      </w:r>
    </w:p>
    <w:p>
      <w:pPr>
        <w:pStyle w:val="Normal"/>
        <w:rPr/>
      </w:pPr>
      <w:r>
        <w:rPr/>
        <w:t>“</w:t>
      </w:r>
      <w:r>
        <w:rPr/>
        <w:t>Says the Princess who just got off imagining being eaten out by someone who calls her ‘Auntie’,” Yoko snickered, “But the truth is, it’s because we can help each other.”</w:t>
      </w:r>
    </w:p>
    <w:p>
      <w:pPr>
        <w:pStyle w:val="Normal"/>
        <w:rPr/>
      </w:pPr>
      <w:r>
        <w:rPr/>
        <w:t>“</w:t>
      </w:r>
      <w:r>
        <w:rPr/>
        <w:t>Help? Like the ‘Help’ you gave tonight?”</w:t>
      </w:r>
    </w:p>
    <w:p>
      <w:pPr>
        <w:pStyle w:val="Normal"/>
        <w:rPr/>
      </w:pPr>
      <w:r>
        <w:rPr/>
        <w:t>“</w:t>
      </w:r>
      <w:r>
        <w:rPr/>
        <w:t>Well, that too, and more,” He purred, “I can help your Freedom Fighters. You can already see one aspect of my abilities, and one of the most simplistic. Come tomorrow, and I can tell you more, I can tell you about some more, maybe I’ll even show you a few of my cooler tricks.”</w:t>
      </w:r>
    </w:p>
    <w:p>
      <w:pPr>
        <w:pStyle w:val="Normal"/>
        <w:rPr/>
      </w:pPr>
      <w:r>
        <w:rPr/>
        <w:t>Before Sally could retort, she felt the branch shake, followed by rustling in nearby trees. She turned and saw Tails and Vanilla cuddled up with one another, basking in the afterglow. Despite her anger and violation, she didn’t want to disturb the apparently happy pair. It was rough times, and if they were happy together…</w:t>
      </w:r>
    </w:p>
    <w:p>
      <w:pPr>
        <w:pStyle w:val="Normal"/>
        <w:rPr/>
      </w:pPr>
      <w:r>
        <w:rPr/>
        <w:t>Shaking her head, Sally steadied herself and climbed down the tree, leaving the cuddling couple to their own devices, not noticing a few lingering green fires behind her.</w:t>
      </w:r>
    </w:p>
    <w:p>
      <w:pPr>
        <w:pStyle w:val="Normal"/>
        <w:jc w:val="center"/>
        <w:rPr>
          <w:b/>
          <w:b/>
          <w:u w:val="single"/>
        </w:rPr>
      </w:pPr>
      <w:r>
        <w:rPr>
          <w:b/>
          <w:u w:val="single"/>
        </w:rPr>
        <w:t>)()()()()()(</w:t>
      </w:r>
    </w:p>
    <w:p>
      <w:pPr>
        <w:pStyle w:val="Normal"/>
        <w:rPr/>
      </w:pPr>
      <w:r>
        <w:rPr/>
        <w:t>Sally was on edge the entirety of the next day, and it was even worse when she was near Tails or Vanilla. Their relationship was something she’d have to talk to them about, but it was also something that could wait, unfortunately. Tails was a teenager, albeit on the younger side of the spectrum, but still, it was to be expected he’d start fooling around with some girl, and she could give Vanilla the “Over-protective Mom Sword and Shovel’ speech later.</w:t>
      </w:r>
    </w:p>
    <w:p>
      <w:pPr>
        <w:pStyle w:val="Normal"/>
        <w:rPr/>
      </w:pPr>
      <w:r>
        <w:rPr/>
        <w:t>The more pressing matter was Yoko. As much as she hated the fact, she felt it was probably a bad idea to try and bring someone else in on this and risk spooking him away or offending him. If making things invisible was really only the edge of his power, then he could be a serious asset, and as loathe as she would be to do it, she could sacrifice her dignity to the perverted bastard for the good of her people.</w:t>
      </w:r>
    </w:p>
    <w:p>
      <w:pPr>
        <w:pStyle w:val="Normal"/>
        <w:rPr/>
      </w:pPr>
      <w:r>
        <w:rPr/>
        <w:t>But if he didn’t deliver, she’d hunt him down and have his nuts in a jar.</w:t>
      </w:r>
    </w:p>
    <w:p>
      <w:pPr>
        <w:pStyle w:val="Normal"/>
        <w:rPr/>
      </w:pPr>
      <w:r>
        <w:rPr/>
        <w:t>So, that evening, Sally was at the base of her watching tree, just able to see the pond through the brush. Waiting a while, she eventually hears movement near the pond. Quietly approaching, she peeks through the bushes, finding Tails waiting nervously on the pond’s edge. Sally was about to approach him, not wanting the young fox nearby if things turned sour, when she felt the familiar binding feeling from before.</w:t>
      </w:r>
    </w:p>
    <w:p>
      <w:pPr>
        <w:pStyle w:val="Normal"/>
        <w:rPr/>
      </w:pPr>
      <w:r>
        <w:rPr/>
        <w:t>“</w:t>
      </w:r>
      <w:r>
        <w:rPr/>
        <w:t>Ah-ah-ah, Princess, I’m sure lover boy’s fuck-bunny will be here soon,” the still hidden Yoko whispered in Sally’s ear, “Just give it a bit, trust me, it will be worth it.”</w:t>
      </w:r>
    </w:p>
    <w:p>
      <w:pPr>
        <w:pStyle w:val="Normal"/>
        <w:rPr/>
      </w:pPr>
      <w:r>
        <w:rPr/>
        <w:t>“</w:t>
      </w:r>
      <w:r>
        <w:rPr/>
        <w:t>You expect me to trust a pervert, a molester like you who’s too scared to even show his face?” Sally asked, her anger boiling up.</w:t>
      </w:r>
    </w:p>
    <w:p>
      <w:pPr>
        <w:pStyle w:val="Normal"/>
        <w:rPr/>
      </w:pPr>
      <w:r>
        <w:rPr/>
        <w:t>“</w:t>
      </w:r>
      <w:r>
        <w:rPr/>
        <w:t>Ouch, I’m hurt, Princess, I only wanted to help you last night,” Yoko chuckled, “and you were the one putting on a show before that.”</w:t>
      </w:r>
    </w:p>
    <w:p>
      <w:pPr>
        <w:pStyle w:val="Normal"/>
        <w:rPr/>
      </w:pPr>
      <w:r>
        <w:rPr/>
        <w:t>Sally growled, but bit back her anger, remembering why she was there, “What do you want?” she asked, glaring at the empty space.</w:t>
      </w:r>
    </w:p>
    <w:p>
      <w:pPr>
        <w:pStyle w:val="Normal"/>
        <w:rPr/>
      </w:pPr>
      <w:r>
        <w:rPr/>
        <w:t>“</w:t>
      </w:r>
      <w:r>
        <w:rPr/>
        <w:t>I told you, didn’t I? I’ve only wanted to help you, Princess,” Yoko said in an attempt at a comforting tone, before adding distractedly, “Well, would you look at that.”</w:t>
      </w:r>
    </w:p>
    <w:p>
      <w:pPr>
        <w:pStyle w:val="Normal"/>
        <w:rPr/>
      </w:pPr>
      <w:r>
        <w:rPr/>
        <w:t>Sally’s head turned to look through the brush, bringing her eyes right to-</w:t>
      </w:r>
    </w:p>
    <w:p>
      <w:pPr>
        <w:pStyle w:val="Normal"/>
        <w:rPr/>
      </w:pPr>
      <w:r>
        <w:rPr/>
        <w:t>“</w:t>
      </w:r>
      <w:r>
        <w:rPr/>
        <w:t>Harder, Tails, HARDER!” Vanilla screamed, on all fours as Tails railed her from behind, Sally’s eyes inexplicably glued on the fox’s hips and the long thrusts they were making.</w:t>
      </w:r>
    </w:p>
    <w:p>
      <w:pPr>
        <w:pStyle w:val="Normal"/>
        <w:rPr/>
      </w:pPr>
      <w:r>
        <w:rPr/>
        <w:t>“</w:t>
      </w:r>
      <w:r>
        <w:rPr/>
        <w:t>V-Vanilla,” Tails groaned, thrusting like a wild animal into the matronly rabbit.</w:t>
      </w:r>
    </w:p>
    <w:p>
      <w:pPr>
        <w:pStyle w:val="Normal"/>
        <w:rPr/>
      </w:pPr>
      <w:r>
        <w:rPr/>
        <w:t>“</w:t>
      </w:r>
      <w:r>
        <w:rPr/>
        <w:t>Quite the sight, isn’t it?” Yoko asked, Sally unable to look away as he began toying with her body, vaguely aware of the flames floating close to her, “The love, the lust, pooling together like that, it just makes my stomach rumble.”</w:t>
      </w:r>
    </w:p>
    <w:p>
      <w:pPr>
        <w:pStyle w:val="Normal"/>
        <w:rPr/>
      </w:pPr>
      <w:r>
        <w:rPr/>
        <w:t>“</w:t>
      </w:r>
      <w:r>
        <w:rPr/>
        <w:t>Wh-what do you mean?” Sally panted, biting back a moan as she felt her body heat up like never before.</w:t>
      </w:r>
    </w:p>
    <w:p>
      <w:pPr>
        <w:pStyle w:val="Normal"/>
        <w:rPr/>
      </w:pPr>
      <w:r>
        <w:rPr/>
        <w:t>“</w:t>
      </w:r>
      <w:r>
        <w:rPr/>
        <w:t>It’s the way of my kind, Princess, and it’s why I wanted to help you. We can feed off of sexual energy, and finding you so pent up with frustrations, it was like an incredible meal that just needed to be properly prepared.”</w:t>
      </w:r>
    </w:p>
    <w:p>
      <w:pPr>
        <w:pStyle w:val="Normal"/>
        <w:rPr/>
      </w:pPr>
      <w:r>
        <w:rPr/>
        <w:t>“</w:t>
      </w:r>
      <w:r>
        <w:rPr/>
        <w:t>A-And the flames,” Sally asked, watching the young fox cum, barely even slowing his stride.</w:t>
      </w:r>
    </w:p>
    <w:p>
      <w:pPr>
        <w:pStyle w:val="Normal"/>
        <w:rPr/>
      </w:pPr>
      <w:r>
        <w:rPr/>
        <w:t>“</w:t>
      </w:r>
      <w:r>
        <w:rPr/>
        <w:t>A manifestation of my powers, they have a lot of names depending on your dialect, Ignus Fatuus, Hinkypunk, Will-O-The-Wisp, as many names as it has uses. It can harmlessly light my way, cast illusions, render the visible unseen, and a few more ‘fun’ uses,” Yoko chuckled.</w:t>
      </w:r>
    </w:p>
    <w:p>
      <w:pPr>
        <w:pStyle w:val="Normal"/>
        <w:rPr/>
      </w:pPr>
      <w:r>
        <w:rPr/>
        <w:t>On the edge of her vision, Sally saw one of the flames come close to her, then it touched her, brushing right against a nipple. There was no comparison to her dream just a few days before, the moment the flame touched her nipple, Sally’s mind lit up with pleasure, her body thrashing in her bindings as she rapidly approached orgasm-</w:t>
      </w:r>
    </w:p>
    <w:p>
      <w:pPr>
        <w:pStyle w:val="Normal"/>
        <w:rPr/>
      </w:pPr>
      <w:r>
        <w:rPr/>
        <w:t>“</w:t>
      </w:r>
      <w:r>
        <w:rPr/>
        <w:t>Nice, wasn’t it?” Yoko asked, his voice almost drowned out by Sally’s disappointed groan as the flame pulled back, leaving her just on the edge of climax, panting heavily.</w:t>
      </w:r>
    </w:p>
    <w:p>
      <w:pPr>
        <w:pStyle w:val="Normal"/>
        <w:rPr/>
      </w:pPr>
      <w:r>
        <w:rPr/>
        <w:t>“</w:t>
      </w:r>
      <w:r>
        <w:rPr/>
        <w:t>That-That was,” Sally groaned, trying to catch her breath.</w:t>
      </w:r>
    </w:p>
    <w:p>
      <w:pPr>
        <w:pStyle w:val="Normal"/>
        <w:rPr/>
      </w:pPr>
      <w:r>
        <w:rPr/>
        <w:t>“</w:t>
      </w:r>
      <w:r>
        <w:rPr/>
        <w:t>Amazing? Incredible? Transcendent, maybe?”</w:t>
      </w:r>
    </w:p>
    <w:p>
      <w:pPr>
        <w:pStyle w:val="Normal"/>
        <w:rPr/>
      </w:pPr>
      <w:r>
        <w:rPr/>
        <w:t>“</w:t>
      </w:r>
      <w:r>
        <w:rPr/>
        <w:t>The oth-other night,” Sally shuddered.</w:t>
      </w:r>
    </w:p>
    <w:p>
      <w:pPr>
        <w:pStyle w:val="Normal"/>
        <w:rPr/>
      </w:pPr>
      <w:r>
        <w:rPr/>
        <w:t>“</w:t>
      </w:r>
      <w:r>
        <w:rPr/>
        <w:t>Ah, yes, it’s a completely different experience from then, isn’t it? And that’s just a taste of what I can do. I can just smell the sexual build-up in you, Princess, feeding from a strong spirit like you, I could help you accomplish amazing things.”</w:t>
      </w:r>
    </w:p>
    <w:p>
      <w:pPr>
        <w:pStyle w:val="Normal"/>
        <w:rPr/>
      </w:pPr>
      <w:r>
        <w:rPr/>
        <w:t>“</w:t>
      </w:r>
      <w:r>
        <w:rPr/>
        <w:t>But at what cost,” Sally asked, “What about when I’m not enough? Are you just going to expect me to let you ‘feed’ off others in Knothole?”</w:t>
      </w:r>
    </w:p>
    <w:p>
      <w:pPr>
        <w:pStyle w:val="Normal"/>
        <w:rPr/>
      </w:pPr>
      <w:r>
        <w:rPr/>
        <w:t>Yoko chuckled, amusement clear in his voice, “Princess, Princess,” Sally felt the flames touch her again, two this time on each nipple, her lusts flaring even quicker,  as her back arched against her bindings, cutting off again just before climax, the princess whimpering in need as he whispered in her ear “You act like I don’t already.”</w:t>
      </w:r>
    </w:p>
    <w:p>
      <w:pPr>
        <w:pStyle w:val="Normal"/>
        <w:rPr/>
      </w:pPr>
      <w:r>
        <w:rPr/>
        <w:t>Sally knew on some level that she should feel angry then, she should struggle against her bindings, but that level was buried upper leagues and leagues of lust at the moment that she couldn’t care less as her body quaked in need.</w:t>
      </w:r>
    </w:p>
    <w:p>
      <w:pPr>
        <w:pStyle w:val="Normal"/>
        <w:rPr/>
      </w:pPr>
      <w:r>
        <w:rPr/>
        <w:t>“</w:t>
      </w:r>
      <w:r>
        <w:rPr/>
        <w:t>So, Princess, will you take me up on my offer? Maybe we could help each oth-“</w:t>
      </w:r>
    </w:p>
    <w:p>
      <w:pPr>
        <w:pStyle w:val="Normal"/>
        <w:rPr/>
      </w:pPr>
      <w:r>
        <w:rPr/>
        <w:t>“</w:t>
      </w:r>
      <w:r>
        <w:rPr/>
        <w:t>YES! YES!” Sally screamed, her body sobbing in need as the flames moved in to tease her again, “Please, anything, just-please,” She begged, her mind having trouble forming complete thoughts.</w:t>
      </w:r>
    </w:p>
    <w:p>
      <w:pPr>
        <w:pStyle w:val="Normal"/>
        <w:rPr/>
      </w:pPr>
      <w:r>
        <w:rPr/>
        <w:t>“</w:t>
      </w:r>
      <w:r>
        <w:rPr/>
        <w:t>As you wish, Princess,” Yoko released Sally from her bindings, the princess falling forward through the bushes onto her hands and knees. Looking up, she found herself eye to lust-glazed eye with Vanilla, who didn’t even seem to acknowledge she was there.</w:t>
      </w:r>
    </w:p>
    <w:p>
      <w:pPr>
        <w:pStyle w:val="Normal"/>
        <w:rPr/>
      </w:pPr>
      <w:r>
        <w:rPr/>
        <w:t>“</w:t>
      </w:r>
      <w:r>
        <w:rPr/>
        <w:t>V-vanil-AH!” Sally yelped when she felt something prod her entrance, her sopping quim, quivering with desire.</w:t>
      </w:r>
    </w:p>
    <w:p>
      <w:pPr>
        <w:pStyle w:val="Normal"/>
        <w:rPr/>
      </w:pPr>
      <w:r>
        <w:rPr/>
        <w:t>“</w:t>
      </w:r>
      <w:r>
        <w:rPr/>
        <w:t>Now, let me help you, Princess,” Yoko growled, pressing forward.</w:t>
      </w:r>
    </w:p>
    <w:p>
      <w:pPr>
        <w:pStyle w:val="Normal"/>
        <w:rPr/>
      </w:pPr>
      <w:r>
        <w:rPr/>
        <w:t>Sally’s mind seemed to explode in light as Yoko entered her. Sally was no virgin, but after the teasing fires, one thrust from Yoko blew her past experiences out of the water, her body arcing as she climaxed…And again…</w:t>
      </w:r>
    </w:p>
    <w:p>
      <w:pPr>
        <w:pStyle w:val="Normal"/>
        <w:rPr/>
      </w:pPr>
      <w:r>
        <w:rPr/>
        <w:t>And again…</w:t>
      </w:r>
    </w:p>
    <w:p>
      <w:pPr>
        <w:pStyle w:val="Normal"/>
        <w:rPr/>
      </w:pPr>
      <w:r>
        <w:rPr/>
        <w:t>Sally’s mind went white, the flames returning to their position and sending wave after wave of pleasure crashing through her body, pressing back against her unseen lover.</w:t>
      </w:r>
    </w:p>
    <w:p>
      <w:pPr>
        <w:pStyle w:val="Normal"/>
        <w:rPr/>
      </w:pPr>
      <w:r>
        <w:rPr>
          <w:i/>
        </w:rPr>
        <w:t>Lo-Lover?</w:t>
      </w:r>
      <w:r>
        <w:rPr/>
        <w:t xml:space="preserve"> The thought floated to the surface of her mind, barely holding on in a sea of lust. The flames pulled away, letting Sally down from her high, thinly aware of a warmth spreading inside her.</w:t>
      </w:r>
    </w:p>
    <w:p>
      <w:pPr>
        <w:pStyle w:val="Normal"/>
        <w:rPr/>
      </w:pPr>
      <w:r>
        <w:rPr/>
        <w:t>“</w:t>
      </w:r>
      <w:r>
        <w:rPr/>
        <w:t xml:space="preserve">How was that, Aunt Sally?” A very familiar voice asked from behind her, causing her to realize the couple that had been freely fucking in front of her was gone. </w:t>
      </w:r>
    </w:p>
    <w:p>
      <w:pPr>
        <w:pStyle w:val="Normal"/>
        <w:rPr/>
      </w:pPr>
      <w:r>
        <w:rPr/>
        <w:t>Looking back at ‘Yoko’ she was astounded to find, “T-Tails?”</w:t>
      </w:r>
    </w:p>
    <w:p>
      <w:pPr>
        <w:pStyle w:val="Normal"/>
        <w:rPr/>
      </w:pPr>
      <w:r>
        <w:rPr/>
        <w:t>Tails grinned mischievously, surprising Sally as he pulled her into a kiss, the princess allowing herself to melt into the embrace for a moment before pulling back and off Tails’ dick, allowing her to see him in full, taller than she was with the same blue-green flames burning at the end of his tails, her young friend eyeing her lustfully.</w:t>
      </w:r>
    </w:p>
    <w:p>
      <w:pPr>
        <w:pStyle w:val="Normal"/>
        <w:rPr/>
      </w:pPr>
      <w:r>
        <w:rPr/>
        <w:t>“</w:t>
      </w:r>
      <w:r>
        <w:rPr/>
        <w:t>Wha-but, Yoko-“</w:t>
      </w:r>
    </w:p>
    <w:p>
      <w:pPr>
        <w:pStyle w:val="Normal"/>
        <w:rPr/>
      </w:pPr>
      <w:r>
        <w:rPr/>
        <w:t>“</w:t>
      </w:r>
      <w:r>
        <w:rPr/>
        <w:t>Is what I am, Aunt Sally,” Tails smiled, “It’s pretty cool, isn’t it? I’ve got all these cool new powers to help out with, and I can make you very, very happy,” Tails smirked, his voice deepening again, “Princess.”</w:t>
      </w:r>
    </w:p>
    <w:p>
      <w:pPr>
        <w:pStyle w:val="Normal"/>
        <w:rPr/>
      </w:pPr>
      <w:r>
        <w:rPr/>
        <w:t>“</w:t>
      </w:r>
      <w:r>
        <w:rPr/>
        <w:t>T-Tails, wait,” Sally panted, the flames closing in, “S-Sonic.”</w:t>
      </w:r>
    </w:p>
    <w:p>
      <w:pPr>
        <w:pStyle w:val="Normal"/>
        <w:rPr/>
      </w:pPr>
      <w:r>
        <w:rPr/>
        <w:t>“</w:t>
      </w:r>
      <w:r>
        <w:rPr/>
        <w:t>Had his chance, he had plenty of chances, Sally, now…You’re mine, Princess.” Tails smirked as the flames moved in, filling the woods with Sally’s pleasured screams.</w:t>
      </w:r>
    </w:p>
    <w:p>
      <w:pPr>
        <w:pStyle w:val="Normal"/>
        <w:rPr>
          <w:b/>
          <w:b/>
          <w:u w:val="single"/>
        </w:rPr>
      </w:pPr>
      <w:r>
        <w:rPr>
          <w:b/>
          <w:u w:val="single"/>
        </w:rPr>
        <w:t>)()()()()(</w:t>
      </w:r>
    </w:p>
    <w:p>
      <w:pPr>
        <w:pStyle w:val="Normal"/>
        <w:rPr/>
      </w:pPr>
      <w:r>
        <w:rPr/>
        <w:t>The next day, the heat wave broke, much to the delight of the villagers of Knothole. With a cool breeze blowing through the village, the village was filled with a thankful joy for the break in the heat. Apologies were given, bridges were mended and things calmed down as a whole. All of this was a blessing, most of all, for Bunnie Rabbot, whose movements had been restricted during the heatwave for fear of her robotic parts overheating.</w:t>
      </w:r>
    </w:p>
    <w:p>
      <w:pPr>
        <w:pStyle w:val="Normal"/>
        <w:rPr/>
      </w:pPr>
      <w:r>
        <w:rPr/>
        <w:t>Now, though, she was finally able to stretch her legs and leave her hut, the first order of business being a meal, since Sally had invited her over for some grub. Her belly rumbling at the thought, Bunnie let herself into her friend’s hut, “Sally?”</w:t>
      </w:r>
    </w:p>
    <w:p>
      <w:pPr>
        <w:pStyle w:val="Normal"/>
        <w:rPr/>
      </w:pPr>
      <w:r>
        <w:rPr/>
        <w:t>“</w:t>
      </w:r>
      <w:r>
        <w:rPr/>
        <w:t>Hey, Bunnie,” Sally greeted, putting down her cup, “Me and Vanilla were just talking, come in. Vanilla made lunch.”</w:t>
      </w:r>
    </w:p>
    <w:p>
      <w:pPr>
        <w:pStyle w:val="Normal"/>
        <w:rPr/>
      </w:pPr>
      <w:r>
        <w:rPr/>
        <w:t>Bunnie’s stomach rumbled, Sally was a good cook, but Vanilla’s home cookin’ could not be beat, “Sounds scrumptious, Girls,” Bunnie smiled as she sat down, “So, you two get up to anything excitin’ while I was laid up?”</w:t>
      </w:r>
    </w:p>
    <w:p>
      <w:pPr>
        <w:pStyle w:val="Normal"/>
        <w:widowControl/>
        <w:bidi w:val="0"/>
        <w:spacing w:lineRule="auto" w:line="276" w:before="0" w:after="200"/>
        <w:rPr/>
      </w:pPr>
      <w:r>
        <w:rPr/>
        <w:t>Bunnie watched to two exchange smirks before Sally turned, “Well, There is something we’d like to show you to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34:00Z</dcterms:created>
  <dc:creator>Windows User</dc:creator>
  <dc:description/>
  <dc:language>en-US</dc:language>
  <cp:lastModifiedBy>Windows User</cp:lastModifiedBy>
  <dcterms:modified xsi:type="dcterms:W3CDTF">2014-08-11T05:35:00Z</dcterms:modified>
  <cp:revision>3</cp:revision>
  <dc:subject/>
  <dc:title/>
</cp:coreProperties>
</file>