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lz: The Cosmic Traveler</w:t>
        <w:br/>
        <w:br/>
        <w:t xml:space="preserve">Forward – It should be known that amongst the infinite expanse of existence itself, the origins of said existence remain the ever elusive mystery, yet unsolved. Exploration is the very heart of discovery, and discovery by proxy is the soul of progression. To this end we must ask ourselves, if concepts such as exploration have hearts and souls, what then is the heart and soul of existence itself? </w:t>
      </w:r>
    </w:p>
    <w:p>
      <w:pPr>
        <w:pStyle w:val="Normal"/>
        <w:rPr/>
      </w:pPr>
      <w:r>
        <w:rPr/>
      </w:r>
    </w:p>
    <w:p>
      <w:pPr>
        <w:pStyle w:val="Normal"/>
        <w:rPr/>
      </w:pPr>
      <w:r>
        <w:rPr>
          <w:b/>
          <w:bCs/>
        </w:rPr>
        <w:t>Predate 00.00.00 + - 01</w:t>
      </w:r>
      <w:r>
        <w:rPr/>
        <w:t xml:space="preserve"> (The Time before Time)</w:t>
        <w:br/>
        <w:t>The void, a vast expanse of emptiness that continued infinitely ever looping upon itself, there was no light, no sound, nothing. A blank slate of stillness and potential waiting to spring forth.</w:t>
        <w:br/>
        <w:br/>
      </w:r>
      <w:r>
        <w:rPr>
          <w:b/>
          <w:bCs/>
        </w:rPr>
        <w:t xml:space="preserve">Predate 00.00.00 + - 00 </w:t>
      </w:r>
      <w:r>
        <w:rPr/>
        <w:t>(The Birth)</w:t>
        <w:br/>
        <w:t xml:space="preserve">From within the void something happened, voices without bodies spoke, musings, thoughts, ideas. </w:t>
        <w:br/>
        <w:t>“I wish to be”</w:t>
        <w:br/>
        <w:t>“I wish to exist”</w:t>
        <w:br/>
        <w:t>“I wish to feel”</w:t>
        <w:br/>
        <w:t>“I wish to know”</w:t>
        <w:br/>
        <w:t>“I wish to express”</w:t>
        <w:br/>
        <w:t>“I wish to create”</w:t>
        <w:br/>
        <w:t xml:space="preserve">these thoughts and countless others echoed in a place with no acoustics, and with these thoughts came the first events. A collection of small lights, a concept previously unknown flared into being. Small glowing motes of pale blue energy floated amidst the void and from them particles began to release, gather, coalesce, spin. More generated, more gathered, the particles collided, expanded, and the first was born, from the lights and the particles a crystalized light took shape, a smoothed point cut gemstone glowing brighter and brighter casting light into the eternal darkness the crystal gathered the particle dust to it and flared brightly, the white light joined the particles together and took shape, a thin body, thick thighs, a scrawny hamstring, elongated feet with ankles high and near the back of the knee, feet tapering  from a small rounded point near the hell, to a broader angle and then tapering again shortly into 3 toes, the bottoms of the feet were flat. A tail burst forth from behind the growing body expanding and tapering into a cone like shape, limbs burst forth like branches, expanding as in turn four digits expanded from the ends of the arms, a neck, a triangular shaped head  flat along the bottom, rounded at the top curving down towards the point of the muzzle, there was no visible nose, the mouth was on the underside of the head shape, two small bursts came from either side of the head, shaping into spike like features, and from the top of the head on either side of the center two longer beams expanded rounding out into elongated tapered ears. </w:t>
      </w:r>
    </w:p>
    <w:p>
      <w:pPr>
        <w:pStyle w:val="Normal"/>
        <w:rPr/>
      </w:pPr>
      <w:r>
        <w:rPr/>
      </w:r>
    </w:p>
    <w:p>
      <w:pPr>
        <w:pStyle w:val="Normal"/>
        <w:rPr/>
      </w:pPr>
      <w:r>
        <w:rPr/>
        <w:t>The figure floated there cast brightly in white, Then from the light color was formed, their body taking on a vast amount of indigo navy blue colors, with a white underbelly carrying along under the tail about half the length, and white markings formed at the tips of the tapered ears. Upon the head, two previously unseen slits opened revealing large eyes, yellow sclera surrounding a cerulean hued iris, with angled pupils from which in the center a white mote of light radiated a faint pink glow.</w:t>
        <w:br/>
        <w:br/>
        <w:t>The figure inhaled…. Breath was taken where there was no air, and with the first exhale, air came into existence. The figure’s body was curvy in suggestive ways, and for a brief moment the figure gave pause examining itself, it was smooth all over save for the short hair on their body giving a sort of gentle silky fuzzy feeling.</w:t>
      </w:r>
    </w:p>
    <w:p>
      <w:pPr>
        <w:pStyle w:val="Normal"/>
        <w:rPr/>
      </w:pPr>
      <w:r>
        <w:rPr>
          <w:b/>
          <w:bCs/>
        </w:rPr>
        <w:t>Date – 00.00.00:01</w:t>
      </w:r>
      <w:r>
        <w:rPr/>
        <w:t xml:space="preserve"> – (The Others)</w:t>
      </w:r>
    </w:p>
    <w:p>
      <w:pPr>
        <w:pStyle w:val="Normal"/>
        <w:rPr/>
      </w:pPr>
      <w:r>
        <w:rPr/>
        <w:t xml:space="preserve">Other motes of light had begun to follow suit, taking after the example laid down by the first of the first born of the void. They came in a variety of sizes and features, unique markings… some had an extra appendage between their legs, with some sort of growth behind it, hanging there gently, others were like the first, apparently smooth almost all over. </w:t>
        <w:br/>
        <w:br/>
        <w:t xml:space="preserve">The first floated to the others. </w:t>
        <w:br/>
        <w:t>“Who are you?”</w:t>
        <w:br/>
        <w:t>“I do not know yet, who are you?”</w:t>
        <w:br/>
        <w:t>“I am the first born.”</w:t>
        <w:br/>
        <w:t>“Then I must be second.”</w:t>
        <w:br/>
        <w:t>The first shook their head pointing to another of them who was examining its tail, “No they are the second, you are the fifth.”</w:t>
        <w:br/>
        <w:t>“I see… where are we?”</w:t>
        <w:br/>
        <w:t>“We are no where…”</w:t>
        <w:br/>
        <w:t>“Then where can we go?”</w:t>
        <w:br/>
        <w:t>“Anywhere, for everywhere is also nowhere.”</w:t>
        <w:br/>
        <w:t>“Have you?”</w:t>
        <w:br/>
        <w:t>“No”</w:t>
        <w:br/>
        <w:t>“Should we?”</w:t>
        <w:br/>
        <w:t>“Do you believe so?”</w:t>
        <w:br/>
        <w:t>“Something unknown to me pulls me to do so.”</w:t>
        <w:br/>
        <w:t>“Do you have a name for this unknown puller?”</w:t>
        <w:br/>
        <w:t>“… Curiosity.”</w:t>
        <w:br/>
        <w:t>“Then that is what you shall be called…”</w:t>
        <w:br/>
        <w:t>“I am Curiozity… then what are you called?”</w:t>
        <w:br/>
        <w:t>“I was the first to have sensations, touch, thought, emotion, expression… I feel.”</w:t>
        <w:br/>
        <w:t>“So then you are Feelz?”</w:t>
        <w:br/>
        <w:t>“I am… Yes”</w:t>
        <w:br/>
        <w:t>“What of the others?”</w:t>
        <w:br/>
        <w:t>Feelz pointed to the second born, “They are Knowledge”</w:t>
        <w:br/>
        <w:br/>
        <w:t>Then to another this one seeming to kick their legs rapidly as if trying to do something yet unable to be accomplished, the third born, “They are Expression.”</w:t>
        <w:br/>
        <w:br/>
        <w:t xml:space="preserve">Feelz pointed to the fourth, one of the few born who had an appendage between the leg who was currently poking said appendage with intent interest. “They are Desire” </w:t>
        <w:br/>
        <w:br/>
        <w:t xml:space="preserve">Feelz pointed to the fifth born, “You are Curiosity.” </w:t>
        <w:br/>
        <w:br/>
        <w:t>Many others would follow with time…. And the first born of the void came to be.</w:t>
      </w:r>
    </w:p>
    <w:p>
      <w:pPr>
        <w:pStyle w:val="Normal"/>
        <w:rPr/>
      </w:pPr>
      <w:r>
        <w:rPr/>
      </w:r>
    </w:p>
    <w:p>
      <w:pPr>
        <w:pStyle w:val="Normal"/>
        <w:rPr/>
      </w:pPr>
      <w:r>
        <w:rPr>
          <w:b/>
          <w:bCs/>
        </w:rPr>
        <w:t xml:space="preserve">Date 00.00.04:50 </w:t>
      </w:r>
      <w:r>
        <w:rPr/>
        <w:t>– (Vesper)</w:t>
        <w:br/>
        <w:t xml:space="preserve">As time continued A vast population of the first born had come into existence interacting with one another, examining one another, and taking interest in themselves, and each other in quite a thorough manner. </w:t>
        <w:br/>
        <w:t xml:space="preserve">Feelz floated there in the void and looked up, as was only indicated by their head tilting back and their muzzle lifting. </w:t>
        <w:br/>
        <w:br/>
        <w:t>“I cannot see anything beyond us….”</w:t>
        <w:br/>
        <w:t>“Perhaps we are all there is…”</w:t>
        <w:br/>
        <w:t>“That is a sad thought, for so much emptiness, and yet we are all there is…”</w:t>
        <w:br/>
        <w:t>“We are bright…”</w:t>
        <w:br/>
        <w:t>“We are brilliant…”</w:t>
        <w:br/>
        <w:t>“We share radiance…”</w:t>
        <w:br/>
        <w:t>“Should we then share that radiance with everything else?”</w:t>
        <w:br/>
        <w:t>Feelz crossed their arms looking thoughtful. “We generate light, everything else is not light…. But perhaps we can send our light out into what is not light to spread it further….”</w:t>
        <w:br/>
        <w:br/>
        <w:t>“How would we do so?”</w:t>
        <w:br/>
        <w:t>“We must find a way…”</w:t>
        <w:br/>
        <w:t>“Do we need to travel to find the way?”</w:t>
        <w:br/>
        <w:t>“I should think so… yes.”</w:t>
        <w:br/>
        <w:t xml:space="preserve">“Then we shall travel…. Together.” </w:t>
        <w:br/>
        <w:br/>
        <w:t xml:space="preserve">And so the first born were the nomads of the void, the first to travel the empty expanse, yet in their travels all they had ever found was more darkness, and a continual emptiness. </w:t>
        <w:br/>
        <w:br/>
        <w:t xml:space="preserve">Feelz looked to their hand…. It shimmered. </w:t>
        <w:br/>
        <w:br/>
        <w:t>“We have our own light…. Perhaps if we….”</w:t>
        <w:br/>
        <w:br/>
        <w:t xml:space="preserve">The first born focused and from their hand energy began to gather, it was a brilliant white color that glowed blue. </w:t>
        <w:br/>
        <w:br/>
        <w:t>Feelz looked to the others, “Focus your light and you can make this too….”</w:t>
        <w:br/>
        <w:br/>
        <w:t xml:space="preserve">The others nodded following the example set forth as soon countless tiny lights formed. </w:t>
        <w:br/>
        <w:br/>
        <w:t xml:space="preserve">Feelz held theirs up as it took to floating, the others did the same as their lights floated to Feelz’s </w:t>
        <w:br/>
        <w:br/>
        <w:t xml:space="preserve">The lights began to join and condense into a very powerful yet tiny light no bigger than the head of a pen. </w:t>
        <w:br/>
        <w:br/>
        <w:t xml:space="preserve">Feelz blinked it was certainly bright but…. There was nothing else… just this single light. </w:t>
        <w:br/>
        <w:br/>
        <w:t>They looked to the others…. “We have made a light marker condensed of all our own lights… yet it is still not enough to illuminate the non light.”</w:t>
        <w:br/>
        <w:br/>
        <w:t xml:space="preserve">“Then we must spread it.” Another of the first born spoke. </w:t>
        <w:br/>
        <w:br/>
        <w:t>Feelz blinked… and then made a second light in their hands, holding it gently before pushing it into the first light.</w:t>
        <w:br/>
        <w:br/>
        <w:t xml:space="preserve">The two lights mingled, mixed and the mass of light expanded, rapidly, growing, bursting with energy, it exploded forth as there was a concept of wind, of energy, of countless lights flying forth, vapor was thrown about, and suddenly the void was no longer black, lacking light, it was littered with lights flung so very far away, the vapors creating clouds of etherium. </w:t>
        <w:br/>
        <w:br/>
        <w:t xml:space="preserve">Feelz blinked, and smiled… a shared light amidst the darkness. </w:t>
        <w:br/>
        <w:t>“What shall we call them?”</w:t>
        <w:br/>
        <w:t>“Ours…” Knowledge chimed in.</w:t>
        <w:br/>
        <w:t>“They are ours, they are all of ours… this ever expanse of light… it’s ours.” Expression looked on with awe and pride.</w:t>
        <w:br/>
        <w:br/>
        <w:t>Feelz paused… “It’s…ours… it’sours….  Stars?”</w:t>
        <w:br/>
        <w:br/>
        <w:t>Curiosity’s eyes widened, “Stars! Yes I like that!”</w:t>
        <w:br/>
        <w:t>there was a murmur amongst the masses, in general agreement.</w:t>
        <w:br/>
        <w:br/>
        <w:t xml:space="preserve">Stars… the vast distant lights, they were stars. Stars with lights that radiated as brightly as their crystal cores. </w:t>
        <w:br/>
        <w:br/>
        <w:t>“Should we go back?” It was Desire speaking.</w:t>
        <w:br/>
        <w:br/>
        <w:t>Feelz blinked, “ Do you know the way?”</w:t>
        <w:br/>
        <w:br/>
        <w:t>Desire shook their head, “I do not even truly know if we had moved at all…”</w:t>
        <w:br/>
        <w:br/>
        <w:t>Feelz blinked, “Then we shall find a point of origin, so that when we travel, we have somewhere to return to.”</w:t>
        <w:br/>
        <w:br/>
        <w:t xml:space="preserve">Another of the first born smiled, “I have an idea! What if we had something we could …. BE on? A surface…. Something on which we could exist.” </w:t>
        <w:br/>
        <w:br/>
        <w:t>Feelz blinked, “What would this be called?”</w:t>
        <w:br/>
        <w:br/>
        <w:t>Creativity nodded, “Land….”</w:t>
        <w:br/>
        <w:br/>
        <w:t xml:space="preserve">Creativity blinked and followed Feelz’s example from earlier generating two small motes of light, and then in a violent clash, clapped their hands together as the lights exploded and began to swirl, but Creativity didn’t stop there, they pushed their hands down to their feet… and from this…. Solid mass began to form under them, expanding rapidly, growing at an exponential rate. </w:t>
      </w:r>
    </w:p>
    <w:p>
      <w:pPr>
        <w:pStyle w:val="Normal"/>
        <w:rPr/>
      </w:pPr>
      <w:r>
        <w:rPr/>
      </w:r>
    </w:p>
    <w:p>
      <w:pPr>
        <w:pStyle w:val="Normal"/>
        <w:rPr/>
      </w:pPr>
      <w:r>
        <w:rPr/>
        <w:t xml:space="preserve">Feelz wiggled their toes, this land it was solid, but it felt … soft like it was made up of dozens of tiny particles. They tapped their foot on it, it felt hard, but not in a bad way. </w:t>
        <w:br/>
        <w:br/>
        <w:t xml:space="preserve">Feelz tried again, with both feet, mimicking something they had seen Expression do in the past… and they were lifted! Feelz rose into the air, and then fell once more landing on the land… having just jumped. </w:t>
        <w:br/>
        <w:br/>
        <w:t>The others stared at Feelz curiously.</w:t>
        <w:br/>
        <w:br/>
        <w:t>“What was that?”</w:t>
        <w:br/>
        <w:t>“What did you just do?”</w:t>
        <w:br/>
        <w:t>“Can you do it again?”</w:t>
        <w:br/>
        <w:t>“Yes please! Do it again!”</w:t>
        <w:br/>
        <w:t>“Does this mean we can do it too?”</w:t>
        <w:br/>
        <w:br/>
        <w:t xml:space="preserve">Feelz jumped again, this time going even higher than they had previously… the others watched and then with excitement in their eyes they followed suit. </w:t>
        <w:br/>
        <w:t xml:space="preserve">“Ahhahahahaha!” </w:t>
        <w:br/>
        <w:t>Expression had quite suddenly made a loud sound with their mouth!</w:t>
        <w:br/>
        <w:br/>
        <w:t>Everyone turned looking to Expression curiously. “W… what was that?”</w:t>
        <w:br/>
        <w:br/>
        <w:t>Expression clapped both hands over their mouth… “I… I don’t know… I … it … it just happened… couldn’t stop myself I… I felt…”</w:t>
        <w:br/>
        <w:br/>
        <w:t>Feelz blinked, “H… happy…..”</w:t>
        <w:br/>
        <w:br/>
        <w:t>Expression blinked, “Happy?” … was that the feeling? They nodded, “Yes! That’s it! Happy! I was happy, and it made me make that sound!”</w:t>
      </w:r>
    </w:p>
    <w:p>
      <w:pPr>
        <w:pStyle w:val="Normal"/>
        <w:rPr/>
      </w:pPr>
      <w:r>
        <w:rPr/>
      </w:r>
    </w:p>
    <w:p>
      <w:pPr>
        <w:pStyle w:val="Normal"/>
        <w:rPr/>
      </w:pPr>
      <w:r>
        <w:rPr/>
        <w:t>Curiosity blinked, “What should we call that sound?”</w:t>
        <w:br/>
        <w:br/>
        <w:t>Creativity blinked tilting a head to the side, “It’s such a nonsense sound… that comes from an expression of happiness, it should be something that sounds silly too!”</w:t>
        <w:br/>
        <w:br/>
        <w:t>Desire smiled waving a hand, “Any ideas?”</w:t>
        <w:br/>
        <w:br/>
        <w:t>Creativity nodded, “Laughter.”</w:t>
        <w:br/>
        <w:br/>
        <w:t xml:space="preserve">There was a pause…. Followed by many of the others laughing at the word itself. “That </w:t>
      </w:r>
      <w:r>
        <w:rPr>
          <w:b/>
          <w:bCs/>
        </w:rPr>
        <w:t>DOES</w:t>
      </w:r>
      <w:r>
        <w:rPr/>
        <w:t xml:space="preserve"> sound silly!”</w:t>
        <w:br/>
        <w:t>“I like it!”</w:t>
        <w:br/>
        <w:t>“Laughter! That’s a fun word!”</w:t>
        <w:br/>
        <w:t>“Is this fun?”</w:t>
        <w:br/>
        <w:t>“I think so?”</w:t>
        <w:br/>
        <w:t>“We’re doing fun?”</w:t>
        <w:br/>
        <w:t>“I think the better term would be having…”</w:t>
        <w:br/>
        <w:t>“We’re HAVING fun?”</w:t>
        <w:br/>
        <w:t>“Yes… I think so…”</w:t>
        <w:br/>
        <w:br/>
        <w:t>“We have a point of origin now, we have laughter, and we have stars….”</w:t>
        <w:br/>
        <w:t>Feelz looked around at what had occurred, and smiled, “We have a home… A place to call our own.”</w:t>
        <w:br/>
        <w:br/>
        <w:t>Curiosity nodded before looking thoughtful, “But what should we call our home?”</w:t>
        <w:br/>
        <w:br/>
        <w:t>Feelz blinked, “A home made from our light, amidst the not light…. A place born in shadows…. Just as we were.”</w:t>
        <w:br/>
        <w:br/>
        <w:t>Every first born seemed to hang on her every word… Feelz racked their mind for a word to name their home…. And then nodded. “Vesper” The Home of the shadows.</w:t>
      </w:r>
    </w:p>
    <w:p>
      <w:pPr>
        <w:pStyle w:val="Normal"/>
        <w:widowControl/>
        <w:bidi w:val="0"/>
        <w:spacing w:lineRule="auto" w:line="256" w:before="0" w:after="160"/>
        <w:rPr/>
      </w:pPr>
      <w:r>
        <w:drawing>
          <wp:anchor behindDoc="0" distT="0" distB="0" distL="114935" distR="114935" simplePos="0" locked="0" layoutInCell="0" allowOverlap="1" relativeHeight="2">
            <wp:simplePos x="0" y="0"/>
            <wp:positionH relativeFrom="column">
              <wp:posOffset>3093720</wp:posOffset>
            </wp:positionH>
            <wp:positionV relativeFrom="paragraph">
              <wp:posOffset>236220</wp:posOffset>
            </wp:positionV>
            <wp:extent cx="2644140" cy="371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44140" cy="3710940"/>
                    </a:xfrm>
                    <a:prstGeom prst="rect">
                      <a:avLst/>
                    </a:prstGeom>
                  </pic:spPr>
                </pic:pic>
              </a:graphicData>
            </a:graphic>
          </wp:anchor>
        </w:drawing>
      </w: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43:00Z</dcterms:created>
  <dc:creator>Matt Raptor</dc:creator>
  <dc:description/>
  <cp:keywords/>
  <dc:language>en-US</dc:language>
  <cp:lastModifiedBy>Matt Raptor</cp:lastModifiedBy>
  <dcterms:modified xsi:type="dcterms:W3CDTF">2020-04-20T23:38:00Z</dcterms:modified>
  <cp:revision>2</cp:revision>
  <dc:subject/>
  <dc:title/>
</cp:coreProperties>
</file>